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发改发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9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巫溪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巫溪县凤凰老城镇雨污管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综合整治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总投资概算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巫溪县金灿实业发展有限责任公司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《关于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凤凰老城镇雨污管网综合整治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投资概算审核的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巫溪金灿文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相关资料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德华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国际工程技术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凤凰老城镇雨污管网综合整治项目总投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概算审核报告》（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咨渝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凤凰老城镇雨污管网综合整治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总投资概算批复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项目名称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凤凰老城镇雨污管网综合整治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项目代码：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08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-500238-04-01-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981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项目业主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巫溪县金灿实业发展有限责任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项目建设地址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巫溪县凤凰镇老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项目主要建设内容及规模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对凤凰片区老城镇雨污管网进行综合整治共计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6.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其中污水管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包括新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改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；雨水管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包括新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改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。整治雨污错混接点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处，疏通现状管道约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1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公里，以及完成相关配套设施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总投资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60.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其中工程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152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工程建设其他费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0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基本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6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争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央预算内资金及业主自筹等多渠道筹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请严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格实行项目法人责任制、工程监理制、工程招投标制和合同管理制，强化项目投资控制、抓好项目工程质量、加强项目管理和监督检查，确保项目在规定时间内建成并交付使用。请据此按照批准的建设规模和标准实施建设，确保不突破核定的总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巫溪县凤凰老城镇雨污管网综合整治项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总投资概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2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　　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审定表</w:t>
      </w:r>
    </w:p>
    <w:p>
      <w:pPr>
        <w:pStyle w:val="Style15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巫溪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89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巫溪县凤凰老城镇雨污管网综合整治项目总投资概算审定表</w:t>
      </w:r>
    </w:p>
    <w:tbl>
      <w:tblPr>
        <w:tblW w:w="873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171"/>
        <w:gridCol w:w="1664"/>
        <w:gridCol w:w="957"/>
      </w:tblGrid>
      <w:tr>
        <w:trPr>
          <w:trHeight w:val="4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或费用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3"/>
                <w:sz w:val="24"/>
                <w:szCs w:val="24"/>
                <w:lang w:val="en-US" w:eastAsia="zh-CN" w:bidi="ar"/>
              </w:rPr>
              <w:t>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Style w:val="Font13"/>
                <w:sz w:val="24"/>
                <w:szCs w:val="24"/>
                <w:lang w:val="en-US" w:eastAsia="zh-CN" w:bidi="ar"/>
              </w:rPr>
              <w:t>万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2.6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溪县凤凰老城镇雨污管网综合整治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2.6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他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69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项目建设有关的其他费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9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管理代理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招标代理服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招标代理服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.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招标代理服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交易服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编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报告评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外业见证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成果审查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2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文件审查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控制价编制及审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施工阶段过过场控制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保障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稳定风险评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67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总投资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0.0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　　　　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巫溪县发展和改革委员会办公室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eastAsia="zh-CN"/>
        </w:rPr>
        <w:t>　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02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年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>日印发　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方正黑体_GBK" w:hAnsi="方正黑体_GBK" w:eastAsia="方正黑体_GBK" w:cs="方正黑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 w:cs="方正黑体_GBK"/>
      <w:b/>
      <w:bCs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3">
    <w:name w:val="font13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560"/>
      <w:jc w:val="left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sz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eastAsia="黑体"/>
      <w:b/>
      <w:sz w:val="4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31:00Z</dcterms:created>
  <dc:creator>番茄花园</dc:creator>
  <dc:description/>
  <dc:language>en-US</dc:language>
  <cp:lastModifiedBy>发改委</cp:lastModifiedBy>
  <cp:lastPrinted>2023-12-28T15:34:00Z</cp:lastPrinted>
  <dcterms:modified xsi:type="dcterms:W3CDTF">2024-01-03T02:43:57Z</dcterms:modified>
  <cp:revision>51</cp:revision>
  <dc:subject/>
  <dc:title>巫溪县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F754F901F41D3AEA47F76E4675563</vt:lpwstr>
  </property>
  <property fmtid="{D5CDD505-2E9C-101B-9397-08002B2CF9AE}" pid="3" name="KSOProductBuildVer">
    <vt:lpwstr>2052-10.1.0.7698</vt:lpwstr>
  </property>
  <property fmtid="{D5CDD505-2E9C-101B-9397-08002B2CF9AE}" pid="4" name="KSOSaveFontToCloudKey">
    <vt:lpwstr>620018977_btnclosed</vt:lpwstr>
  </property>
  <property fmtid="{D5CDD505-2E9C-101B-9397-08002B2CF9AE}" pid="5" name="commondata">
    <vt:lpwstr>commondata</vt:lpwstr>
  </property>
</Properties>
</file>