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溪发改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巫溪县凤凰水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10kV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电力迁改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可行性研究报告的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巫溪县金灿实业发展有限责任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你司《关于巫溪县凤凰水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k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力迁改项目可行性研究报告的请示》收悉。根据成都博德建电管理咨询有限公司出具的《巫溪县凤凰水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k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力迁改项目工程可行性研究报告》，以及北京思泰工程咨询有限公司出具的《巫溪县凤凰水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k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力迁改项目工程可行性研究报告的评估报告》，经研究，原则同意该项目可行性研究报告内容，现将相关事项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项目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溪县凤凰水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k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力迁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方正仿宋_GBK" w:hAnsi="方正仿宋_GBK" w:eastAsia="方正黑体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eastAsia="zh-CN"/>
        </w:rPr>
        <w:t>二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</w:rPr>
        <w:t>、项目业主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巫溪县金灿实业发展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</w:rPr>
        <w:t>、项目代码</w:t>
      </w: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方正仿宋_GBK" w:cs="Times New Roman" w:ascii="Times New Roman" w:hAnsi="Times New Roman"/>
          <w:sz w:val="32"/>
          <w:szCs w:val="32"/>
        </w:rPr>
        <w:t>-500238-04-0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9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黑体_GBK" w:cs="方正仿宋_GBK"/>
          <w:kern w:val="2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</w:rPr>
        <w:t>四、建设地点：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巫溪县凤凰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2"/>
          <w:szCs w:val="32"/>
        </w:rPr>
        <w:t>、主要建设内容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本项目拟迁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>110kV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电力线路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>8.75k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，包括：搬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>110kV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巫马南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>#1-#1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段线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>3.65k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>110kV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巫马北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>#1-#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段线路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>3.70k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>110kV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奉泉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</w:rPr>
        <w:t>1.40km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</w:rPr>
        <w:t>、总投资及资金来源：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项目总投资为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</w:rPr>
        <w:t>2223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万元，其中：工程费用约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</w:rPr>
        <w:t>1809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</w:rPr>
        <w:t>370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万元，预备费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</w:rPr>
        <w:t>44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eastAsia="zh-CN"/>
        </w:rPr>
        <w:t>资金来源为业主自筹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项目建设时间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八、招标方式：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/>
        </w:rPr>
        <w:t>本项目的招标范围为工程设计、施工以及与工程建设有关的重要设备、材料等的采购。招标方式为公开招标，招标组织形式为委托招标。招标公告在指定媒介公开发布。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你单位根据本批复，结合项目可行性研究报告评估意见，进一步深化初步设计等前期工作。初步设计方案批复后，编制项目概算报我委审批。请严格按照批准的建设规模和建设内容实施，严格控制投资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巫溪县凤凰水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0kV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力迁改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资估算表</w:t>
      </w:r>
    </w:p>
    <w:p>
      <w:pPr>
        <w:pStyle w:val="Contents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left="2310" w:hanging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巫溪县发展和改革委员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8" w:before="0" w:after="0"/>
        <w:ind w:left="0" w:hanging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巫溪县凤凰水城</w:t>
      </w: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110kV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电力迁改项目投资估算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973"/>
        <w:gridCol w:w="2378"/>
        <w:gridCol w:w="1811"/>
      </w:tblGrid>
      <w:tr>
        <w:trPr>
          <w:trHeight w:val="10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程及费用名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费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1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巫溪凤凰园区电力线路迁改工程（变电工程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二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巫溪凤凰园区电力线路迁改工程（线路工程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费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备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一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预备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华文中宋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0:26Z</dcterms:created>
  <dc:creator>user099</dc:creator>
  <dc:description/>
  <dc:language>en-US</dc:language>
  <cp:lastModifiedBy>发改委</cp:lastModifiedBy>
  <cp:lastPrinted>2024-03-25T19:00:00Z</cp:lastPrinted>
  <dcterms:modified xsi:type="dcterms:W3CDTF">2024-05-21T08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C7D5A46B460081218DF2A9F4C814</vt:lpwstr>
  </property>
  <property fmtid="{D5CDD505-2E9C-101B-9397-08002B2CF9AE}" pid="3" name="KSOProductBuildVer">
    <vt:lpwstr>2052-10.1.0.7698</vt:lpwstr>
  </property>
</Properties>
</file>