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溪县工业产品生产许可证企业日常监督检查结果及处理情况公示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580"/>
        <w:gridCol w:w="1770"/>
        <w:gridCol w:w="1770"/>
        <w:gridCol w:w="1770"/>
        <w:gridCol w:w="1770"/>
        <w:gridCol w:w="1770"/>
        <w:gridCol w:w="1770"/>
      </w:tblGrid>
      <w:tr>
        <w:trPr>
          <w:trHeight w:val="8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抽查计划名称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体名称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机关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完成日期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事项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结果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产品生产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生产企业检查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500238552033273R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巫溪县明申肥业有限公司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巫溪县市场监督管理局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/3/18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产品生产许可证获证企业条件检查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现问题已整改完成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产品生产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生产企业检查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500238709396970U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庆市渝溪产业（集团）有限公司花栗水泥厂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巫溪县市场监督管理局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/4/23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产品生产许可证获证企业条件检查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暂停经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燕</cp:lastModifiedBy>
  <dcterms:modified xsi:type="dcterms:W3CDTF">2023-12-06T08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