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/>
      </w:pPr>
      <w:r>
        <w:rPr>
          <w:rStyle w:val="StrongEmphasis"/>
          <w:rFonts w:ascii="宋体" w:hAnsi="宋体" w:cs="宋体"/>
          <w:sz w:val="43"/>
          <w:szCs w:val="43"/>
        </w:rPr>
        <w:t>巫溪县市场监督管理局产品质量监督抽查查处情况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2100"/>
        <w:gridCol w:w="7395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被</w:t>
            </w: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检查主体名称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检查结果</w:t>
            </w:r>
          </w:p>
        </w:tc>
        <w:tc>
          <w:tcPr>
            <w:tcW w:w="7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不合格后处理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明申肥业有限公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。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明珠广场胖哥世纪箱包门市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滨河南路名品汇服装店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滨河南路名品汇服装店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男士纯绵中领套装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男士中厚型阳离子</w:t>
            </w:r>
            <w:r>
              <w:rPr>
                <w:rFonts w:eastAsia="仿宋" w:cs="仿宋" w:ascii="仿宋" w:hAnsi="仿宋"/>
                <w:sz w:val="31"/>
                <w:szCs w:val="31"/>
              </w:rPr>
              <w:t>AB</w:t>
            </w:r>
            <w:r>
              <w:rPr>
                <w:rFonts w:ascii="仿宋" w:hAnsi="仿宋" w:cs="仿宋" w:eastAsia="仿宋"/>
                <w:sz w:val="31"/>
                <w:szCs w:val="31"/>
              </w:rPr>
              <w:t>面圆领套装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柏杨街道雷迪波尔服装店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振华商贸有限公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文峰镇李兴娟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巫溪县闰秀服装店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重庆商社新世纪百货连锁经营有限公司巫溪店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z w:val="31"/>
                <w:szCs w:val="31"/>
              </w:rPr>
              <w:t>组不合格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下达《责令整改通知书》后，在规定时间内经复查合格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燕</cp:lastModifiedBy>
  <dcterms:modified xsi:type="dcterms:W3CDTF">2023-12-06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