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双随机、一公开”  抽查工作计划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114"/>
        <w:gridCol w:w="1973"/>
        <w:gridCol w:w="1789"/>
        <w:gridCol w:w="1158"/>
        <w:gridCol w:w="787"/>
        <w:gridCol w:w="724"/>
        <w:gridCol w:w="946"/>
        <w:gridCol w:w="1170"/>
        <w:gridCol w:w="875"/>
        <w:gridCol w:w="958"/>
        <w:gridCol w:w="944"/>
        <w:gridCol w:w="957"/>
      </w:tblGrid>
      <w:tr>
        <w:trPr>
          <w:trHeight w:val="102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计划名称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抽查事项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抽查对象范围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抽查类别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抽取对象数量（户）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抽查比例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抽查时间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检查主体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意向联合的处室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意向垮部门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承办处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单位）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场类标准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标准自我声明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企业在“企业标准信息公共服务平台”自我声明公开的现行有效的企业标准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标准化处、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标准化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团体标准自我声明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社会团体在“全国团体标准信息平台”自我声明公开的现行有效的团体标准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标准化处、市质标院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相关产品生产企业监督抽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相关产品生产企业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相关产品生产获证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生产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生产企业监督抽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生产企业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证食品生产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8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餐饮服务监督检查</w:t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校（含幼儿园）、养老机构等食堂食品安全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校（含幼儿园）食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29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餐饮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局要求</w:t>
            </w:r>
          </w:p>
        </w:tc>
      </w:tr>
      <w:tr>
        <w:trPr>
          <w:trHeight w:val="81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养老机构食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9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自定</w:t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除学校（含幼儿园）食堂、养老机构食堂之外的其他食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社会餐饮服务日常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央厨房、集体用餐配送单位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自定</w:t>
            </w:r>
          </w:p>
        </w:tc>
      </w:tr>
      <w:tr>
        <w:trPr>
          <w:trHeight w:val="81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大、大、中、小、微型餐饮服务提供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59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网络餐饮服务第三方平台日常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备案的网络餐饮服务第三方平台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自定</w:t>
            </w:r>
          </w:p>
        </w:tc>
      </w:tr>
      <w:tr>
        <w:trPr>
          <w:trHeight w:val="1035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压特种设备获证生产企业证后监督抽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压特种设备获证生产企业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市承压特种设备获证生产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压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压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产品质量监督抽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生产领域产品质量监督抽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市工业产品生产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质监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业产品生产许可资格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质监处、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自定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业产品生产许可证获证企业条件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机电类特种设备生产单位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机电类特种设备生产单位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发证的机电类特种设备生产单位（去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到期的单位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换证的单位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抽查过的单位）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检查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机电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机电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种设备使用单位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种设备使用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种设备使用单位（优先安排重点监督检查的使用单位）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89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销售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校园食品销售监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校园及校园周边食品销售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937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殊食品处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育主管部门</w:t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经营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局要求</w:t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较高和高风险食品销售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风险等级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的食品销售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11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殊食品处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风险食品销售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风险等级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的食品销售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70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殊食品处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网络食品销售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备案的网络食品交易第三方平台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局要求</w:t>
            </w:r>
          </w:p>
        </w:tc>
      </w:tr>
      <w:tr>
        <w:trPr>
          <w:trHeight w:val="79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网食品销售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6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用农产品市场销售质量安全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用农产品集中交易市场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用农产品集中交易市场（含批发市场和农贸市场）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4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局要求</w:t>
            </w:r>
          </w:p>
        </w:tc>
      </w:tr>
      <w:tr>
        <w:trPr>
          <w:trHeight w:val="79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用农产品销售企业（者）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用农产品批发经营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38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局要求</w:t>
            </w:r>
          </w:p>
        </w:tc>
      </w:tr>
      <w:tr>
        <w:trPr>
          <w:trHeight w:val="76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用农产品零售经营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保健食品生产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保健食品生产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保健食品生产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相关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特殊食品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自定</w:t>
            </w:r>
          </w:p>
        </w:tc>
      </w:tr>
      <w:tr>
        <w:trPr>
          <w:trHeight w:val="85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殊食品销售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婴幼儿配方食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品销售监督检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婴幼儿配方食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品销售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2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食品经营处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殊医学用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配方食品销售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特殊医学用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配方食品销售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7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食品经营处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保健食品销售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保健食品销售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6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食品经营处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量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在用计量器具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量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法定计量检定机构专项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法定计量检定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量处、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法定计量单位使用情况专项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宣传出版、文化教育、市场交易等领域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定量包装商品净含量、商品包装计量监督专项抽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及其他经营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型式批准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量处、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量建标证后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量检定机构、建标工业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量处、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能效标识计量专项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2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水效标识计量专项监督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商务经营行为监督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市网络交易平台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网监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拍卖领域市场规范管理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拍卖活动经营资格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经营范围中包含“拍卖”且尚未取得商委许可的企业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7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检验检测机构检查</w:t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检验检测机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生态环境监测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7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监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生态环境局</w:t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监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机动车检验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监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生态环境局、市公安局</w:t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筑类检验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监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他检验检测机构（除生态环境监测、机动车检验、建筑类检验机构）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监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机动车检验机构、生态环境监测机构、建筑工程质量检测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局要求</w:t>
            </w:r>
          </w:p>
        </w:tc>
      </w:tr>
      <w:tr>
        <w:trPr>
          <w:trHeight w:val="147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发证的检验检测机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除机动车检验机构、生态环境监测机构、建筑工程质量检测机构以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证产品有效性抽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C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证产品认证有效性抽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C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证目录内的获证组织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监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C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证产品监督抽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C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证目录内的获证产品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7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质监处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质监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C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证产品获证企业抽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C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证目录内的获证组织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监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机认证产品认证有效性抽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机认证目录内的获证产品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管理体系认证获证组织抽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管理体系认证获证组织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告行为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7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—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告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告发布登记情况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-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—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3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登记事项、年报公示信息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登记事项检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：营业执照（登记证）规范使用情况的检查、名称规范使用情况的检查、经营（驻在）期 限的检查、经营（业务）范 围中无需审批的 经营（业务）项目的检查、住所（经营范围）或驻在场所的检查、注册资本实缴情况的检查、法定代表人（负责人）任职情况的检查、法定代表人、自然人股东身份真实性的检查、年度报告公示信息的检查、即时公示信息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报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度年报的企业、农民专业合作社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已抽查的企业、农民专业合作社除外）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截止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底存活个体工商户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已抽查的个体工商户除外）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纳入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综合抽查计划》。由于个体工商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度年报时间延长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底，因此对抽查基数、抽查比例进行了调整（企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33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；个体工商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85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；农民专业合作社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）。</w:t>
            </w:r>
          </w:p>
        </w:tc>
      </w:tr>
      <w:tr>
        <w:trPr>
          <w:trHeight w:val="111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9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拍卖等重要领域市场规范管理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文物经营活动经营资格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消保处</w:t>
            </w:r>
          </w:p>
        </w:tc>
        <w:tc>
          <w:tcPr>
            <w:tcW w:w="9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纳入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综合抽查计划》</w:t>
            </w:r>
          </w:p>
        </w:tc>
      </w:tr>
      <w:tr>
        <w:trPr>
          <w:trHeight w:val="103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为非法经营野生动物提供服务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-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价格行为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执行政府定价、政府指导价情况，明码标价情况及其他价格行为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《价格法》规定的经营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双反处、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双反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1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直销行为检查</w:t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大变更、直销员报酬支付、信息报备和披露的情况的检查</w:t>
            </w:r>
          </w:p>
        </w:tc>
        <w:tc>
          <w:tcPr>
            <w:tcW w:w="17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直销企业总公司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7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%</w:t>
            </w:r>
          </w:p>
        </w:tc>
        <w:tc>
          <w:tcPr>
            <w:tcW w:w="9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双反处</w:t>
            </w:r>
          </w:p>
        </w:tc>
        <w:tc>
          <w:tcPr>
            <w:tcW w:w="9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局自定     纳入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综合抽查计划》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真实性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证书、专利文件或专利申请文件真实性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类市场主体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知识产权局</w:t>
            </w:r>
          </w:p>
        </w:tc>
        <w:tc>
          <w:tcPr>
            <w:tcW w:w="9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纳入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综合抽查计划》</w:t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产品专利宣传真实性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类市场主体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3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商标使用行为的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商标使用行为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集体商标、证明商标（含地理标志）使用行为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商标印刷行为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0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-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区县市场监管部门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4</w:t>
            </w:r>
          </w:p>
        </w:tc>
        <w:tc>
          <w:tcPr>
            <w:tcW w:w="11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监督检查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机构主体资格和执业资质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市知识产权局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机构设立、变更、注销办事机构情况的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市知识产权局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机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人执业行为检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%</w:t>
            </w:r>
          </w:p>
        </w:tc>
        <w:tc>
          <w:tcPr>
            <w:tcW w:w="9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市知识产权局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人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</w:p>
        </w:tc>
        <w:tc>
          <w:tcPr>
            <w:tcW w:w="9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专利代理机构年度报告和信息公示情况核查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利代理机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点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%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-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方正仿宋_GBK" w:hAnsi="方正仿宋_GBK" w:eastAsia="方正仿宋_GBK" w:cs="方正仿宋_GBK"/>
                <w:spacing w:val="-1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市知识产权局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720" w:before="0" w:after="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说明：抽查计划</w:t>
      </w:r>
      <w:r>
        <w:rPr>
          <w:rFonts w:eastAsia="方正仿宋_GBK" w:cs="方正仿宋_GBK" w:ascii="方正仿宋_GBK" w:hAnsi="方正仿宋_GBK"/>
          <w:sz w:val="21"/>
          <w:szCs w:val="21"/>
        </w:rPr>
        <w:t>24</w:t>
      </w:r>
      <w:r>
        <w:rPr>
          <w:rFonts w:ascii="方正仿宋_GBK" w:hAnsi="方正仿宋_GBK" w:cs="方正仿宋_GBK" w:eastAsia="方正仿宋_GBK"/>
          <w:sz w:val="21"/>
          <w:szCs w:val="21"/>
        </w:rPr>
        <w:t>个，抽查事项</w:t>
      </w:r>
      <w:r>
        <w:rPr>
          <w:rFonts w:eastAsia="方正仿宋_GBK" w:cs="方正仿宋_GBK" w:ascii="方正仿宋_GBK" w:hAnsi="方正仿宋_GBK"/>
          <w:sz w:val="21"/>
          <w:szCs w:val="21"/>
        </w:rPr>
        <w:t>61</w:t>
      </w:r>
      <w:r>
        <w:rPr>
          <w:rFonts w:ascii="方正仿宋_GBK" w:hAnsi="方正仿宋_GBK" w:cs="方正仿宋_GBK" w:eastAsia="方正仿宋_GBK"/>
          <w:sz w:val="21"/>
          <w:szCs w:val="21"/>
        </w:rPr>
        <w:t>项，其中重点抽查事项</w:t>
      </w:r>
      <w:r>
        <w:rPr>
          <w:rFonts w:eastAsia="方正仿宋_GBK" w:cs="方正仿宋_GBK" w:ascii="方正仿宋_GBK" w:hAnsi="方正仿宋_GBK"/>
          <w:sz w:val="21"/>
          <w:szCs w:val="21"/>
        </w:rPr>
        <w:t>25</w:t>
      </w:r>
      <w:r>
        <w:rPr>
          <w:rFonts w:ascii="方正仿宋_GBK" w:hAnsi="方正仿宋_GBK" w:cs="方正仿宋_GBK" w:eastAsia="方正仿宋_GBK"/>
          <w:sz w:val="21"/>
          <w:szCs w:val="21"/>
        </w:rPr>
        <w:t>项，一般抽查事项</w:t>
      </w:r>
      <w:r>
        <w:rPr>
          <w:rFonts w:eastAsia="方正仿宋_GBK" w:cs="方正仿宋_GBK" w:ascii="方正仿宋_GBK" w:hAnsi="方正仿宋_GBK"/>
          <w:sz w:val="21"/>
          <w:szCs w:val="21"/>
        </w:rPr>
        <w:t>36</w:t>
      </w:r>
      <w:r>
        <w:rPr>
          <w:rFonts w:ascii="方正仿宋_GBK" w:hAnsi="方正仿宋_GBK" w:cs="方正仿宋_GBK" w:eastAsia="方正仿宋_GBK"/>
          <w:sz w:val="21"/>
          <w:szCs w:val="21"/>
        </w:rPr>
        <w:t>项。平均抽查比例</w:t>
      </w:r>
      <w:r>
        <w:rPr>
          <w:rFonts w:eastAsia="方正仿宋_GBK" w:cs="方正仿宋_GBK" w:ascii="方正仿宋_GBK" w:hAnsi="方正仿宋_GBK"/>
          <w:sz w:val="21"/>
          <w:szCs w:val="21"/>
        </w:rPr>
        <w:t>6%</w:t>
      </w:r>
      <w:r>
        <w:rPr>
          <w:rFonts w:ascii="方正仿宋_GBK" w:hAnsi="方正仿宋_GBK" w:cs="方正仿宋_GBK" w:eastAsia="方正仿宋_GBK"/>
          <w:sz w:val="21"/>
          <w:szCs w:val="21"/>
        </w:rPr>
        <w:t>，抽取对象</w:t>
      </w:r>
      <w:r>
        <w:rPr>
          <w:rFonts w:eastAsia="方正仿宋_GBK" w:cs="方正仿宋_GBK" w:ascii="方正仿宋_GBK" w:hAnsi="方正仿宋_GBK"/>
          <w:sz w:val="21"/>
          <w:szCs w:val="21"/>
        </w:rPr>
        <w:t>118,116</w:t>
      </w:r>
      <w:r>
        <w:rPr>
          <w:rFonts w:ascii="方正仿宋_GBK" w:hAnsi="方正仿宋_GBK" w:cs="方正仿宋_GBK" w:eastAsia="方正仿宋_GBK"/>
          <w:sz w:val="21"/>
          <w:szCs w:val="21"/>
        </w:rPr>
        <w:t>户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燕</cp:lastModifiedBy>
  <dcterms:modified xsi:type="dcterms:W3CDTF">2023-12-06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