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基层法律服务工作者执业许可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结果公开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9310</wp:posOffset>
                </wp:positionH>
                <wp:positionV relativeFrom="paragraph">
                  <wp:posOffset>226695</wp:posOffset>
                </wp:positionV>
                <wp:extent cx="645668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1225"/>
                              <w:gridCol w:w="2611"/>
                              <w:gridCol w:w="1788"/>
                              <w:gridCol w:w="1701"/>
                              <w:gridCol w:w="1862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受理单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31"/>
                                      <w:szCs w:val="31"/>
                                      <w:shd w:fill="FFFFFF" w:val="clear"/>
                                    </w:rPr>
                                    <w:t>办理结果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许可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w w:val="98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张邻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lineRule="auto" w:line="360" w:before="28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w w:val="98"/>
                                      <w:sz w:val="30"/>
                                      <w:szCs w:val="30"/>
                                    </w:rPr>
                                    <w:t>基层法律服务工作者执业申请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w w:val="98"/>
                                      <w:sz w:val="30"/>
                                      <w:szCs w:val="30"/>
                                      <w:lang w:eastAsia="zh-CN"/>
                                    </w:rPr>
                                    <w:t>。拟执业机构：巫溪县城厢法律服务所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巫溪县司法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准予许可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w w:val="98"/>
                                      <w:kern w:val="2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2021-4-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130.8pt;mso-wrap-distance-left:9pt;mso-wrap-distance-right:9pt;mso-wrap-distance-top:0pt;mso-wrap-distance-bottom:0pt;margin-top:17.85pt;mso-position-vertical-relative:text;margin-left:165.3pt;mso-position-horizontal-relative:page">
                <v:fill opacity="0f"/>
                <v:textbox inset="0in,0in,0in,0in">
                  <w:txbxContent>
                    <w:tbl>
                      <w:tblPr>
                        <w:tblW w:w="10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1225"/>
                        <w:gridCol w:w="2611"/>
                        <w:gridCol w:w="1788"/>
                        <w:gridCol w:w="1701"/>
                        <w:gridCol w:w="1862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</w:rPr>
                              <w:t>受理单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31"/>
                                <w:szCs w:val="31"/>
                                <w:shd w:fill="FFFFFF" w:val="clear"/>
                              </w:rPr>
                              <w:t>办理结果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许可日期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w w:val="98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张邻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pacing w:lineRule="auto" w:line="360" w:before="28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w w:val="98"/>
                                <w:sz w:val="30"/>
                                <w:szCs w:val="30"/>
                              </w:rPr>
                              <w:t>基层法律服务工作者执业申请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w w:val="98"/>
                                <w:sz w:val="30"/>
                                <w:szCs w:val="30"/>
                                <w:lang w:eastAsia="zh-CN"/>
                              </w:rPr>
                              <w:t>。拟执业机构：巫溪县城厢法律服务所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巫溪县司法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准予许可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w w:val="98"/>
                                <w:kern w:val="2"/>
                                <w:sz w:val="30"/>
                                <w:szCs w:val="30"/>
                                <w:lang w:val="en-US" w:eastAsia="zh-CN" w:bidi="ar"/>
                              </w:rPr>
                              <w:t>2021-4-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9:54Z</dcterms:created>
  <dc:creator>Administrator</dc:creator>
  <dc:description/>
  <dc:language>en-US</dc:language>
  <cp:lastModifiedBy>易兴阗</cp:lastModifiedBy>
  <dcterms:modified xsi:type="dcterms:W3CDTF">2021-12-27T07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9D926B7654BCBA55640F9A57F6887</vt:lpwstr>
  </property>
  <property fmtid="{D5CDD505-2E9C-101B-9397-08002B2CF9AE}" pid="3" name="KSOProductBuildVer">
    <vt:lpwstr>2052-10.8.0.6058</vt:lpwstr>
  </property>
  <property fmtid="{D5CDD505-2E9C-101B-9397-08002B2CF9AE}" pid="4" name="KSOSaveFontToCloudKey">
    <vt:lpwstr>1045272124_btnclosed</vt:lpwstr>
  </property>
</Properties>
</file>