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3</w:t>
      </w:r>
      <w:r>
        <w:rPr/>
        <w:t>年行政许可事项</w:t>
      </w:r>
    </w:p>
    <w:tbl>
      <w:tblPr>
        <w:tblW w:w="9810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75"/>
        <w:gridCol w:w="1695"/>
        <w:gridCol w:w="4590"/>
        <w:gridCol w:w="147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8"/>
                <w:szCs w:val="28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8"/>
                <w:szCs w:val="28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28"/>
                <w:szCs w:val="28"/>
              </w:rPr>
              <w:t>申请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8"/>
                <w:szCs w:val="28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28"/>
                <w:szCs w:val="28"/>
              </w:rPr>
              <w:t>申请时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8"/>
                <w:szCs w:val="28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28"/>
                <w:szCs w:val="28"/>
              </w:rPr>
              <w:t>许可事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8"/>
                <w:szCs w:val="28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维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3-07-2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法律服务工作者执业注销许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理通过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清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3-07-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法律服务工作者执业注销许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理通过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3-07-2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法律服务工作者执业变更许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理通过</w:t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3:18:00Z</dcterms:created>
  <dc:creator>Administrator</dc:creator>
  <dc:description/>
  <cp:keywords/>
  <dc:language>en-US</dc:language>
  <cp:lastModifiedBy>User</cp:lastModifiedBy>
  <dcterms:modified xsi:type="dcterms:W3CDTF">2024-02-01T07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FE4A5EEA04868B476D01B7D3F76B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