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巫溪县生态环境局行政处罚决定书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bCs/>
          <w:i w:val="false"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pPr>
      <w:r>
        <w:rPr>
          <w:rFonts w:eastAsia="仿宋_GB2312" w:cs="Arial Black" w:ascii="仿宋_GB2312" w:hAnsi="仿宋_GB2312"/>
          <w:b w:val="false"/>
          <w:bCs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环罚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〕第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0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color w:val="000000"/>
          <w:spacing w:val="22"/>
          <w:kern w:val="0"/>
          <w:sz w:val="10"/>
          <w:szCs w:val="10"/>
          <w:lang w:val="en-US" w:eastAsia="en-US"/>
        </w:rPr>
      </w:pPr>
      <w:r>
        <w:rPr>
          <w:rFonts w:eastAsia="仿宋_GB2312" w:cs="Arial Black" w:ascii="仿宋_GB2312" w:hAnsi="仿宋_GB2312"/>
          <w:b w:val="false"/>
          <w:color w:val="000000"/>
          <w:spacing w:val="22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被处罚对象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身份证号码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22**********29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地址：重庆市巫溪县古路镇麻柳村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组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9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</w:t>
      </w:r>
    </w:p>
    <w:p>
      <w:pPr>
        <w:pStyle w:val="Normal"/>
        <w:spacing w:lineRule="exact" w:line="580"/>
        <w:ind w:left="2183" w:hanging="1461"/>
        <w:rPr>
          <w:rFonts w:ascii="方正黑体_GBK" w:hAnsi="方正黑体_GBK" w:eastAsia="方正黑体_GBK" w:cs="方正黑体_GBK"/>
          <w:b w:val="false"/>
          <w:b w:val="false"/>
          <w:color w:val="000000"/>
          <w:spacing w:val="22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pacing w:val="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3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一、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上午，巫溪县生态环境局执法人员会同峰灵镇人民政府工作人员、峰灵镇派出所民警在巡查位于巫溪县峰灵镇九龙水库饮用水源地时，发现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该饮用水源地一级保护区内从事垂钓活动，经执法人员教育后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停止了垂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经执法人员调查了解到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巫溪县峰灵镇九龙水库饮用水源地一级保护区，距大坝上游约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米远处进行垂钓，情况属实。主要证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现场检查（勘验）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调查询问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执法人员现场拍摄的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，巫溪县生态环境局执法人员、峰灵镇人民政府工作人员、峰灵镇派出所民警，到巫溪县峰灵镇九龙水库饮用水源地一级保护区内进行检查，调查清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的身份证复印件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环境违法主体是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，巫溪县生态环境局处罚对象正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局出具的关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的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情况属实。违反了《重庆市水污染防治条例》第五十四条第一款第（二）项“在饮用水水源一级保护区内，除遵守准保护区、二级保护区管理规定外，还应当禁止从事网箱养殖、旅游、游泳、垂钓或者其他可能污染饮用水水体的活动”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巫溪县生态环境局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日向张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康送达了《责令改正违法行为决定书》（溪环改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和《行政处罚事先（听证）告知书》（溪环罚告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，告知张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康享有陈述申辩权和听证申请权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告知的期限内未进行陈述申辩，也没有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认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日，巫溪县生态环境局执法人员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进行调查，调查清楚张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构成了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依法应当承担相应的法律责任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 xml:space="preserve">二、行政处罚的依据、种类及其履行方式、期限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依据《中华人民共和国行政处罚法》第二十八条“行政机关实施行政处罚时，应当责令当事人改正或者限期改正违法行为。”和《重庆市水污染防治条例》第七十条第二款第（一）项“违反本条例规定，有下列行为之一的，由生态环境主管部门责令停止违法行为，对单位处二万元以上十万元以下的罚款，对个人可以处五百元以下的罚款：（一）在饮用水水源一级保护区内，从事旅游、游泳、垂钓等活动的；”的相关规定，我局决定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张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康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作出如下行政处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罚款伍佰元整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罚款限于接到本处罚决定书之日起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十五日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内，到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巫溪县政务服务中心五楼环保窗口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开具缴款票据，到指定银行缴纳，并将缴款单复印交到巫溪县生态环境保护综合行政执法支队结案，联系电话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33159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逾期不缴纳罚款的，巫溪县生态环境局可根据《中华人民共和国行政处罚法》第七十二条第一款第（一）项之规定，每日按罚款数额的</w:t>
      </w:r>
      <w:r>
        <w:rPr>
          <w:rFonts w:eastAsia="方正仿宋_GBK" w:cs="Times New Roman"/>
          <w:b/>
          <w:bCs/>
          <w:color w:val="000000"/>
          <w:spacing w:val="-20"/>
          <w:sz w:val="32"/>
          <w:szCs w:val="22"/>
          <w:lang w:val="en-US" w:eastAsia="zh-CN"/>
        </w:rPr>
        <w:t>3%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加处罚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如不服本处罚决定，可在收到本处罚决定书之日起六十日内向巫溪县人民政府申请复议；也可在六个月内直接向重庆市万州区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逾期不申请行政复议，也不提起行政诉讼，又不履行本处罚决定的，巫溪县生态环境局可根据《中华人民共和国行政处罚法》第七十二条第一款第（四）项和《中华人民共和国行政强制法》第五十三条的规定，申请人民法院强制执行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         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5:00Z</dcterms:created>
  <dc:creator>微软用户</dc:creator>
  <dc:description/>
  <dc:language>en-US</dc:language>
  <cp:lastModifiedBy>Administrator</cp:lastModifiedBy>
  <cp:lastPrinted>2024-03-29T08:56:00Z</cp:lastPrinted>
  <dcterms:modified xsi:type="dcterms:W3CDTF">2024-03-29T02:31:54Z</dcterms:modified>
  <cp:revision>12</cp:revision>
  <dc:subject/>
  <dc:title>巫溪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7B9B706D4EAA90042E4D920D24F7</vt:lpwstr>
  </property>
  <property fmtid="{D5CDD505-2E9C-101B-9397-08002B2CF9AE}" pid="3" name="KSOProductBuildVer">
    <vt:lpwstr>2052-11.8.2.12094</vt:lpwstr>
  </property>
</Properties>
</file>