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FF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olor w:val="FF0000"/>
          <w:sz w:val="44"/>
          <w:szCs w:val="44"/>
          <w:shd w:fill="FFFFFF" w:val="clear"/>
          <w:lang w:eastAsia="zh-CN"/>
        </w:rPr>
        <w:t>巫溪县生态环境局行政处罚决定书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bCs/>
          <w:i w:val="false"/>
          <w:i w:val="false"/>
          <w:color w:val="FF0000"/>
          <w:spacing w:val="22"/>
          <w:kern w:val="0"/>
          <w:sz w:val="21"/>
          <w:szCs w:val="21"/>
          <w:shd w:fill="FFFFFF" w:val="clear"/>
          <w:lang w:eastAsia="zh-CN"/>
        </w:rPr>
      </w:pPr>
      <w:r>
        <w:rPr>
          <w:rFonts w:eastAsia="仿宋_GB2312" w:cs="Arial Black" w:ascii="仿宋_GB2312" w:hAnsi="仿宋_GB2312"/>
          <w:b w:val="false"/>
          <w:bCs/>
          <w:i w:val="false"/>
          <w:color w:val="FF0000"/>
          <w:spacing w:val="22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环罚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〕第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color w:val="000000"/>
          <w:spacing w:val="22"/>
          <w:kern w:val="0"/>
          <w:sz w:val="10"/>
          <w:szCs w:val="10"/>
          <w:lang w:val="en-US" w:eastAsia="en-US"/>
        </w:rPr>
      </w:pPr>
      <w:r>
        <w:rPr>
          <w:rFonts w:eastAsia="仿宋_GB2312" w:cs="Arial Black" w:ascii="仿宋_GB2312" w:hAnsi="仿宋_GB2312"/>
          <w:b w:val="false"/>
          <w:color w:val="000000"/>
          <w:spacing w:val="22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被处罚对象：巫溪县金皇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法定代表人：马</w:t>
      </w:r>
      <w:r>
        <w:rPr>
          <w:rFonts w:eastAsia="方正仿宋_GBK" w:cs="Times New Roman" w:ascii="Times New Roman" w:hAnsi="Times New Roman"/>
          <w:b w:val="false"/>
          <w:color w:val="000000"/>
          <w:spacing w:val="-20"/>
          <w:sz w:val="32"/>
          <w:szCs w:val="22"/>
          <w:lang w:val="en-US" w:eastAsia="zh-CN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社会信用代码：</w:t>
      </w:r>
      <w:r>
        <w:rPr>
          <w:rFonts w:eastAsia="方正仿宋_GBK" w:cs="Times New Roman" w:ascii="Times New Roman" w:hAnsi="Times New Roman"/>
          <w:b w:val="false"/>
          <w:color w:val="000000"/>
          <w:spacing w:val="-20"/>
          <w:sz w:val="32"/>
          <w:szCs w:val="22"/>
          <w:lang w:val="en-US" w:eastAsia="zh-CN"/>
        </w:rPr>
        <w:t>93500238050359521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地址：巫溪县古路镇龙泉村一社</w:t>
      </w:r>
    </w:p>
    <w:p>
      <w:pPr>
        <w:pStyle w:val="Normal"/>
        <w:spacing w:lineRule="exact" w:line="580"/>
        <w:ind w:left="2183" w:hanging="1461"/>
        <w:rPr>
          <w:rFonts w:ascii="方正黑体_GBK" w:hAnsi="方正黑体_GBK" w:eastAsia="方正黑体_GBK" w:cs="方正黑体_GBK"/>
          <w:b w:val="false"/>
          <w:b w:val="false"/>
          <w:color w:val="000000"/>
          <w:spacing w:val="22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color w:val="000000"/>
          <w:spacing w:val="2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一、环境违法事实、证据和陈述申辩（听证）意见、采纳情况及裁量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执法人员对巫溪县金皇秸秆收集利用项目进行检查，了解到该项目位于巫溪县古路镇龙泉村一社，项目法人为巫溪县金皇农业专业合作社。现场检查时，该项目正在生产，主要污染物为粉尘和噪声，该生产线安装了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套水幕除尘设施，现场检查发现降尘效果不明显，存在粉尘外排的情况，噪声采取安装隔音棉进行降噪。巫溪县金皇农业专业合作社（巫溪县金皇秸秆收集利用项目）未取得环评审批手续，未完成项目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以上事实，有下列证据为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.202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现场检查（勘验）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.202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调查询问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现场拍摄的影像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-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巫溪县生态环境局执法人员到巫溪县金皇农业专业合作社（巫溪县金皇秸秆收集利用项目）进行检查，调查清楚该项目“未验先投”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金皇农业专业合作社营业执照复印件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金皇农业专业合作社法定代表人马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*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勇身份证复印件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重庆市企业投资项目备案证（总投资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400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万元）复印件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4-6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 xml:space="preserve">证明环境违法主体是巫溪县金皇农业专业合作社，巫溪县生态环境局处罚对象正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巫溪县金皇农业专业合作社（巫溪县金皇秸秆收集利用项目）“未验先投”的违法行为，情况属实。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违反了《建设项目环境保护管理条例》第十七条第一款“编制环境影响报告书、环境影响报告表的建设项目竣工后，建设单位应当按照国务院环境保护行政主管部门规定的标准和程序，对配套建设的环境保护设施进行验收，编制验收报告。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于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向巫溪县金皇农业专业合作社送达了《责令改正违法行为决定书》（溪环改〔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B092001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号）和《行政处罚事先（听证）告知书》（溪环罚告〔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color w:val="000000"/>
          <w:spacing w:val="-20"/>
          <w:sz w:val="32"/>
          <w:szCs w:val="22"/>
          <w:lang w:val="en-US" w:eastAsia="zh-CN"/>
        </w:rPr>
        <w:t>B092001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号），告知了依法享有的陈述、申辩和听证的权利，并责令立即改正环境违法行为。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巫溪县金皇农业专业合作社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未提出陈述申辩意见，也未在法定期限内提交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巫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溪县生态环境局认为：巫溪县金皇农业专业合作社（巫溪县金皇秸秆收集利用项目）未取得环评审批手续，未完成项目自主验收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，构成了“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未验先投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”的环境违法行为，依法应当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鉴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巫溪县金皇农业专业合作社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环境违法行为的事实、性质，以及违法行为所造成的危害程度和改正违法行为的态度措施等情节，依据《重庆市生态环境行政处罚裁量基准》（渝环规〔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〕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号）的有关规定，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巫溪县金皇农业专业合作社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此次环境违法行为裁量认定结果为：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0"/>
          <w:sz w:val="32"/>
          <w:szCs w:val="22"/>
          <w:lang w:val="en-US" w:eastAsia="zh-CN" w:bidi="ar"/>
        </w:rPr>
        <w:t>个性裁量因子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：</w:t>
      </w:r>
      <w:r>
        <w:rPr>
          <w:rFonts w:eastAsia="方正仿宋_GBK" w:cs="Times New Roman" w:ascii="Times New Roman" w:hAnsi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项目环评类型：报告表；</w:t>
      </w:r>
      <w:r>
        <w:rPr>
          <w:rFonts w:eastAsia="方正仿宋_GBK" w:cs="Times New Roman" w:ascii="Times New Roman" w:hAnsi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污染治理建设情况：已建成；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0"/>
          <w:sz w:val="32"/>
          <w:szCs w:val="22"/>
          <w:lang w:val="en-US" w:eastAsia="zh-CN" w:bidi="ar"/>
        </w:rPr>
        <w:t>共性裁量因子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：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两年内受到生态环境行政处罚次数：未受过行政处罚；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两年内受到处罚情况：罚款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万元以下、警告或者通报批评等；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配合调查情况：积极配合调查。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0"/>
          <w:sz w:val="32"/>
          <w:szCs w:val="22"/>
          <w:lang w:val="en-US" w:eastAsia="zh-CN" w:bidi="ar"/>
        </w:rPr>
        <w:t>修正裁量因子：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改正情况：整改措施正在落实中；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社会影响力：个体工商户；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主观过错程度：过失。裁量金额：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 xml:space="preserve">二、行政处罚的依据、种类及其履行方式、期限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依据</w:t>
      </w:r>
      <w:r>
        <w:rPr>
          <w:rFonts w:ascii="方正仿宋_GBK" w:hAnsi="方正仿宋_GBK" w:cs="方正仿宋_GBK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《建设项目环境保护管理条例》第二十三条第一款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万元以上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万元以下的罚款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;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逾期不改正的，处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万元以上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20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万元以下的罚款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;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对直接负责的主管人员和其他责任人员，处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万元以上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万元以下的罚款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;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造成重大环境污染或者生态破坏的，责令停止生产或者使用，或者报经有批准权的人民政府批准，责令关闭。”及《重庆市生态环境行政处罚裁量基准》（渝环规〔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〕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号）的有关规定，决定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巫溪县金皇农业专业合作社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作出如下行政处罚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>罚款贰拾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罚款限于接到本处罚决定书之日起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十五日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内，到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巫溪县政务服务中心五楼环保窗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口开具缴款票据，到指定银行缴纳，并将缴款单复印交到巫溪县生态环境保护综合行政执法支队结案，联系电话：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133159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逾期不缴纳罚款的，巫溪县生态环境局可根据《中华人民共和国行政处罚法》第七十二条第一款第（一）项之规定，每日按罚款数额的</w:t>
      </w:r>
      <w:r>
        <w:rPr>
          <w:rFonts w:eastAsia="方正仿宋_GBK" w:cs="Times New Roman"/>
          <w:b/>
          <w:bCs/>
          <w:color w:val="000000"/>
          <w:spacing w:val="-20"/>
          <w:sz w:val="32"/>
          <w:szCs w:val="22"/>
          <w:lang w:val="en-US" w:eastAsia="zh-CN"/>
        </w:rPr>
        <w:t>3%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加处罚款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如不服本处罚决定，可在收到本处罚决定书之日起六十日内向巫溪县人民政府申请复议；也可在六个月内直接向重庆市万州区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逾期不申请行政复议，也不提起行政诉讼，又不履行本处罚决定的，巫溪县生态环境局可根据《中华人民共和国行政处罚法》第七十二条第一款第（四）项和《中华人民共和国行政强制法》第五十三条的规定，申请人民法院强制执行。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                                          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5:00Z</dcterms:created>
  <dc:creator>微软用户</dc:creator>
  <dc:description/>
  <dc:language>en-US</dc:language>
  <cp:lastModifiedBy>谭瑶瑶</cp:lastModifiedBy>
  <cp:lastPrinted>2023-05-30T17:49:00Z</cp:lastPrinted>
  <dcterms:modified xsi:type="dcterms:W3CDTF">2023-11-08T02:11:58Z</dcterms:modified>
  <cp:revision>12</cp:revision>
  <dc:subject/>
  <dc:title>巫溪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2F50F03C8476D9D6020B1201919B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