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确定并公布巫溪县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环境信用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县级参评企业名单的通知</w:t>
      </w:r>
    </w:p>
    <w:p>
      <w:pPr>
        <w:pStyle w:val="Heading4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参评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按照重庆市生态环境局、重庆市发展和改革委员会、中国人民银行重庆营业管理部、中国银行保险监督管理委员会重庆监管局联合印发的《重庆市企业环境信用评价办法》（渝环规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有关要求，根据重庆市生态环境局办公室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度企业环境信用评价工作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》（渝环办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，现将符合参评条件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家企业纳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度巫溪县环境信用评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级参评企业名单予以公布。请各参评企业认真做好相关准备，待评价工作正式启动后，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工作日内及时登录重庆环境信用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ttps://www.qyhjxypj.com/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评价平台，按评价指标要求逐项提供相关信息和佐证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汤猛，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87051891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巫溪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度环境信用评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级参评企业名单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巫溪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度环境信用评价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级参评企业名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13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2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2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白鹿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大河乡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家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城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峰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鱼鳞乡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巫溪县蒲莲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乌龙乡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朝阳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田坝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塘坊镇污水处理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巫溪县渝达酒业有限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  <w:t>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巫溪燃气有限责任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  <w:t>1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巫溪县隍赐建材有限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巫溪鸿耀建材有限公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/>
              </w:rPr>
              <w:t>1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 w:before="0" w:after="2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巫溪县瑞祥采石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20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2"/>
    <w:qFormat/>
    <w:rPr>
      <w:rFonts w:ascii="Tahoma" w:hAnsi="Tahoma" w:eastAsia="微软雅黑" w:cs="Tahoma"/>
      <w:kern w:val="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57:00Z</dcterms:created>
  <dc:creator>ASUS</dc:creator>
  <dc:description/>
  <dc:language>en-US</dc:language>
  <cp:lastModifiedBy>Administrator</cp:lastModifiedBy>
  <cp:lastPrinted>2023-07-15T10:58:00Z</cp:lastPrinted>
  <dcterms:modified xsi:type="dcterms:W3CDTF">2024-03-29T02:1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DACA983A42788680BA1BC18A74B5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