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hd w:fill="FFFFFF" w:val="clear"/>
        <w:spacing w:lineRule="atLeast" w:line="630" w:before="0" w:after="0"/>
        <w:ind w:left="0" w:right="0" w:firstLine="645"/>
        <w:rPr>
          <w:rFonts w:ascii="Bitstream Charter" w:hAnsi="Bitstream Charter" w:eastAsia="方正仿宋_GBK" w:cs="Bitstream Charter"/>
          <w:sz w:val="44"/>
          <w:szCs w:val="44"/>
          <w:shd w:fill="FFFFFF" w:val="clear"/>
        </w:rPr>
      </w:pPr>
      <w:r>
        <w:rPr>
          <w:rFonts w:eastAsia="方正仿宋_GBK" w:cs="Bitstream Charter" w:ascii="Bitstream Charter" w:hAnsi="Bitstream Charter"/>
          <w:sz w:val="44"/>
          <w:szCs w:val="44"/>
          <w:shd w:fill="FFFFFF" w:val="clear"/>
        </w:rPr>
        <w:t>2022</w:t>
      </w:r>
      <w:r>
        <w:rPr>
          <w:rFonts w:ascii="Bitstream Charter" w:hAnsi="Bitstream Charter" w:cs="Bitstream Charter" w:eastAsia="方正仿宋_GBK"/>
          <w:sz w:val="44"/>
          <w:szCs w:val="44"/>
          <w:shd w:fill="FFFFFF" w:val="clear"/>
        </w:rPr>
        <w:t>年一季度巫溪县经济运行简况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630" w:before="0" w:after="0"/>
        <w:ind w:left="0" w:right="0" w:firstLine="645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初步核算，一季度，全县实现地区生产总值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5.5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亿元，同比增长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4.4%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，其中，第一产业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实现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增加值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3.77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亿元，同比增长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5.7%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；第二产业实现增加值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4.68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亿元，同比增长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.6%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；第三产业实现增加值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7.09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亿元，同比增长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4.8%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630" w:before="0" w:after="0"/>
        <w:ind w:left="0" w:right="0" w:firstLine="645"/>
        <w:jc w:val="both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一季度，全县农林牧渔业总产值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6.31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亿元，按可比价计算同比增长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6.2%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。本县注册的资质以上的建筑企业完成建筑产值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6.16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亿元，同比增长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3.3%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，房屋施工面积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5.17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万平方米，同比增长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8.9%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。社会销售品零售总额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0.5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亿元，同比增长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5.3%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。固定资产投资同比增长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3.1%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。全县一般公共预算收入完成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7082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万元，同比增长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9.4%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，其中：税收收入完成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9578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4.1%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；一般公共预算支出完成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32381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3.0%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。季末，全县金融机构人民币各项存款余额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33.2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亿元，同比增长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0.2%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；各项贷款余额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83.5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亿元，同比增长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6.2%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。全县全体居民人均可支配收入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5776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元，同比增长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8.3%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。其中，城镇居民人均可支配收入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8582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元，增长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4.6%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；农村居民人均可支配收入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3833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元，增长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7.7%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630" w:before="0" w:after="0"/>
        <w:ind w:left="0" w:right="0" w:firstLine="645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总的来看，一季度全县经济运行在合理区间，与全市同步实现了“开门稳”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Calibri;DejaVu Sans" w:hAnsi="Calibri;DejaVu Sans" w:cs="Calibri;DejaVu Sans"/>
          <w:sz w:val="21"/>
          <w:szCs w:val="21"/>
        </w:rPr>
      </w:pPr>
      <w:r>
        <w:rPr>
          <w:rFonts w:cs="Calibri;DejaVu Sans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Bitstream Charter"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 </cp:lastModifiedBy>
  <dcterms:modified xsi:type="dcterms:W3CDTF">2023-11-24T16:1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