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pacing w:lineRule="atLeast" w:line="600" w:before="0" w:after="180"/>
        <w:jc w:val="center"/>
        <w:rPr>
          <w:rFonts w:ascii="微软雅黑;方正黑体_GBK" w:hAnsi="微软雅黑;方正黑体_GBK" w:eastAsia="微软雅黑;方正黑体_GBK" w:cs="微软雅黑;方正黑体_GBK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bookmarkStart w:id="0" w:name="OLE_LINK2"/>
      <w:r>
        <w:rPr>
          <w:rFonts w:eastAsia="微软雅黑;方正黑体_GBK" w:cs="Times New Roman;DejaVu Sans" w:ascii="Times New Roman;DejaVu Sans" w:hAnsi="Times New Roman;DejaVu Sans"/>
          <w:i w:val="false"/>
          <w:caps w:val="false"/>
          <w:smallCaps w:val="false"/>
          <w:color w:val="000000"/>
          <w:spacing w:val="0"/>
          <w:sz w:val="43"/>
          <w:szCs w:val="43"/>
          <w:u w:val="none"/>
        </w:rPr>
        <w:t>202</w:t>
      </w:r>
      <w:bookmarkEnd w:id="0"/>
      <w:r>
        <w:rPr>
          <w:rFonts w:eastAsia="微软雅黑;方正黑体_GBK" w:cs="Times New Roman;DejaVu Sans" w:ascii="Times New Roman;DejaVu Sans" w:hAnsi="Times New Roman;DejaVu Sans"/>
          <w:i w:val="false"/>
          <w:caps w:val="false"/>
          <w:smallCaps w:val="false"/>
          <w:color w:val="000000"/>
          <w:spacing w:val="0"/>
          <w:sz w:val="43"/>
          <w:szCs w:val="43"/>
          <w:u w:val="none"/>
          <w:lang w:val="en-US" w:eastAsia="zh-CN"/>
        </w:rPr>
        <w:t>2</w:t>
      </w: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000000"/>
          <w:spacing w:val="0"/>
          <w:sz w:val="43"/>
          <w:szCs w:val="43"/>
        </w:rPr>
        <w:t>年</w:t>
      </w: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000000"/>
          <w:spacing w:val="0"/>
          <w:sz w:val="43"/>
          <w:szCs w:val="43"/>
          <w:lang w:val="en-US" w:eastAsia="zh-CN"/>
        </w:rPr>
        <w:t>前三季度巫溪县</w:t>
      </w: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000000"/>
          <w:spacing w:val="0"/>
          <w:sz w:val="43"/>
          <w:szCs w:val="43"/>
        </w:rPr>
        <w:t>经济运行情况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-SA"/>
        </w:rPr>
        <w:t> 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面对更趋复杂严峻的国际形势和国内多发散发的疫情冲击，经济下行压力明显加大，全县上下认真贯彻落实县委、县政府决策部署，高效统筹疫情防控与经济发展，在稳增长、促消费政策措施作用下，“稳”的成效好于预期，高质量发展特征持续显现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前三季度，全县实现地区生产总值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-SA"/>
        </w:rPr>
        <w:t>88.5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亿元，按可比价格计算，同比增长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-SA"/>
        </w:rPr>
        <w:t>4.1%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其中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</w:rPr>
        <w:t>，第一产业实现增加值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17.5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</w:rPr>
        <w:t>亿元，同比增长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5.0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kern w:val="0"/>
          <w:sz w:val="32"/>
          <w:szCs w:val="32"/>
        </w:rPr>
        <w:t>%</w:t>
      </w:r>
      <w:r>
        <w:rPr>
          <w:rFonts w:ascii="仿宋_GB2312;方正仿宋_GBK" w:hAnsi="仿宋_GB2312;方正仿宋_GBK" w:eastAsia="仿宋_GB2312;方正仿宋_GBK"/>
          <w:b w:val="false"/>
          <w:bCs w:val="false"/>
          <w:color w:val="000000"/>
          <w:sz w:val="32"/>
          <w:szCs w:val="32"/>
          <w:lang w:eastAsia="zh-CN"/>
        </w:rPr>
        <w:t>；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</w:rPr>
        <w:t>第二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产业实现增加值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-SA"/>
        </w:rPr>
        <w:t>21.1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亿元，同比增长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-SA"/>
        </w:rPr>
        <w:t>6.6%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；第三产业实现增加值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-SA"/>
        </w:rPr>
        <w:t>49.9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亿元，同比增长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-SA"/>
        </w:rPr>
        <w:t>2.9%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。三次产业对经济增长的贡献率分别为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-SA"/>
        </w:rPr>
        <w:t>25.7 %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、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-SA"/>
        </w:rPr>
        <w:t>34.5%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、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-SA"/>
        </w:rPr>
        <w:t>39.8%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，分别拉动经济增长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-SA"/>
        </w:rPr>
        <w:t>1.1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、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-SA"/>
        </w:rPr>
        <w:t>1.4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、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-SA"/>
        </w:rPr>
        <w:t>1.6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个百分点，三次产业结构比为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-SA"/>
        </w:rPr>
        <w:t>19.7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：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-SA"/>
        </w:rPr>
        <w:t>23.9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：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-SA"/>
        </w:rPr>
        <w:t>56.4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20"/>
        <w:jc w:val="both"/>
        <w:textAlignment w:val="auto"/>
        <w:rPr>
          <w:rStyle w:val="StrongEmphasis"/>
          <w:rFonts w:ascii="方正黑体_GBK" w:hAnsi="方正黑体_GBK" w:eastAsia="方正黑体_GBK" w:cs="方正黑体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</w:pPr>
      <w:r>
        <w:rPr>
          <w:rStyle w:val="StrongEmphasis"/>
          <w:rFonts w:ascii="方正黑体_GBK" w:hAnsi="方正黑体_GBK" w:cs="方正黑体_GBK" w:eastAsia="方正黑体_GBK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一、农业经济发展稳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前三季度，农业保持稳定发展，实现增加值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-SA"/>
        </w:rPr>
        <w:t>17.5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亿元，同比增长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-SA"/>
        </w:rPr>
        <w:t>5.0%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。农林牧渔业实现总产值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-SA"/>
        </w:rPr>
        <w:t>28.2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亿元，增长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-SA"/>
        </w:rPr>
        <w:t>5.7%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前三季度，保供能力持续增强，园林水果产量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-SA"/>
        </w:rPr>
        <w:t>2.6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万吨，同比增长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-SA"/>
        </w:rPr>
        <w:t>33.9%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；全县蔬菜产量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-SA"/>
        </w:rPr>
        <w:t>18.48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万吨，同比增长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-SA"/>
        </w:rPr>
        <w:t>2.66%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；生猪出栏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-SA"/>
        </w:rPr>
        <w:t>40.7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万头，同比增长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-SA"/>
        </w:rPr>
        <w:t>9.0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-SA"/>
        </w:rPr>
        <w:t>%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；牛出栏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-SA"/>
        </w:rPr>
        <w:t>2857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头，同比增长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-SA"/>
        </w:rPr>
        <w:t>13.1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-SA"/>
        </w:rPr>
        <w:t>%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；羊出栏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-SA"/>
        </w:rPr>
        <w:t>13.6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万头，同比增长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-SA"/>
        </w:rPr>
        <w:t>1.9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-SA"/>
        </w:rPr>
        <w:t>%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20"/>
        <w:jc w:val="both"/>
        <w:textAlignment w:val="auto"/>
        <w:rPr>
          <w:rStyle w:val="StrongEmphasis"/>
          <w:rFonts w:ascii="方正黑体_GBK" w:hAnsi="方正黑体_GBK" w:eastAsia="方正黑体_GBK" w:cs="方正黑体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</w:pPr>
      <w:r>
        <w:rPr>
          <w:rStyle w:val="StrongEmphasis"/>
          <w:rFonts w:ascii="方正黑体_GBK" w:hAnsi="方正黑体_GBK" w:cs="方正黑体_GBK" w:eastAsia="方正黑体_GBK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二、工业支撑不足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楷体_GBK" w:hAnsi="方正楷体_GBK" w:eastAsia="方正楷体_GBK" w:cs="方正楷体_GBK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前三季度，全县工业增加值与去年持平。分三大门类看，采矿业同比增长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-SA"/>
        </w:rPr>
        <w:t>8.3%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；制造业同比增长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-SA"/>
        </w:rPr>
        <w:t>0.4%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；电热力、燃气及水生产和供应业同比下降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-SA"/>
        </w:rPr>
        <w:t>1.0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-SA"/>
        </w:rPr>
        <w:t>%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。 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20"/>
        <w:jc w:val="both"/>
        <w:textAlignment w:val="auto"/>
        <w:rPr>
          <w:rStyle w:val="StrongEmphasis"/>
          <w:rFonts w:ascii="方正黑体_GBK" w:hAnsi="方正黑体_GBK" w:eastAsia="方正黑体_GBK" w:cs="方正黑体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</w:pPr>
      <w:r>
        <w:rPr>
          <w:rStyle w:val="StrongEmphasis"/>
          <w:rFonts w:ascii="方正黑体_GBK" w:hAnsi="方正黑体_GBK" w:cs="方正黑体_GBK" w:eastAsia="方正黑体_GBK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三、建筑业总体平稳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前三季度，全县建筑业增加值同比增长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-SA"/>
        </w:rPr>
        <w:t>9.6%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。本县注册的资质以上建筑企业产值同比增长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-SA"/>
        </w:rPr>
        <w:t>20.9%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。建筑业对经济增长的贡献率为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-SA"/>
        </w:rPr>
        <w:t>34.5%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，拉动经济增长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-SA"/>
        </w:rPr>
        <w:t>1.4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个百分点，是拉动力最强的行业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20"/>
        <w:jc w:val="both"/>
        <w:textAlignment w:val="auto"/>
        <w:rPr>
          <w:rStyle w:val="StrongEmphasis"/>
          <w:rFonts w:ascii="方正黑体_GBK" w:hAnsi="方正黑体_GBK" w:eastAsia="方正黑体_GBK" w:cs="方正黑体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</w:pPr>
      <w:r>
        <w:rPr>
          <w:rStyle w:val="StrongEmphasis"/>
          <w:rFonts w:ascii="方正黑体_GBK" w:hAnsi="方正黑体_GBK" w:cs="方正黑体_GBK" w:eastAsia="方正黑体_GBK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四、商贸板块全面提升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前三季度，全县实现社会消费品零售总额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-SA"/>
        </w:rPr>
        <w:t>48.8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亿元，同比增长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-SA"/>
        </w:rPr>
        <w:t>2.2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-SA"/>
        </w:rPr>
        <w:t>%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，较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上半年提高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2.1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个百分点。批发业商品销售额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-SA"/>
        </w:rPr>
        <w:t>19.7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亿元，增长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-SA"/>
        </w:rPr>
        <w:t>10.9%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；零售业商品销售额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-SA"/>
        </w:rPr>
        <w:t>40.3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亿元，增长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-SA"/>
        </w:rPr>
        <w:t>7.8%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；住宿业营业额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-SA"/>
        </w:rPr>
        <w:t>3.9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亿元，增长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-SA"/>
        </w:rPr>
        <w:t>2.9%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；餐饮业营业额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-SA"/>
        </w:rPr>
        <w:t>2.7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亿元，增长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-SA"/>
        </w:rPr>
        <w:t>5.8%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。四个行业分别较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上半年提高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2.3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1.8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2.2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2.5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个百分点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20"/>
        <w:jc w:val="both"/>
        <w:textAlignment w:val="auto"/>
        <w:rPr>
          <w:rStyle w:val="StrongEmphasis"/>
          <w:rFonts w:ascii="方正黑体_GBK" w:hAnsi="方正黑体_GBK" w:eastAsia="方正黑体_GBK" w:cs="方正黑体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</w:pPr>
      <w:r>
        <w:rPr>
          <w:rStyle w:val="StrongEmphasis"/>
          <w:rFonts w:ascii="方正黑体_GBK" w:hAnsi="方正黑体_GBK" w:cs="方正黑体_GBK" w:eastAsia="方正黑体_GBK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五、固定资产投资趋缓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前三季度，全县固定资产投资同比增长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-SA"/>
        </w:rPr>
        <w:t>13.1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-SA"/>
        </w:rPr>
        <w:t>%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。分版块看，基础设施建设投资增长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-SA"/>
        </w:rPr>
        <w:t>13.0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-SA"/>
        </w:rPr>
        <w:t>%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；房地产投资下降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-SA"/>
        </w:rPr>
        <w:t>7.2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-SA"/>
        </w:rPr>
        <w:t>%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；工业投资增长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-SA"/>
        </w:rPr>
        <w:t>4.4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-SA"/>
        </w:rPr>
        <w:t>%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，同比首次正增长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20"/>
        <w:jc w:val="both"/>
        <w:textAlignment w:val="auto"/>
        <w:rPr>
          <w:rStyle w:val="StrongEmphasis"/>
          <w:rFonts w:ascii="方正黑体_GBK" w:hAnsi="方正黑体_GBK" w:eastAsia="方正黑体_GBK" w:cs="方正黑体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</w:pPr>
      <w:r>
        <w:rPr>
          <w:rStyle w:val="StrongEmphasis"/>
          <w:rFonts w:ascii="方正黑体_GBK" w:hAnsi="方正黑体_GBK" w:cs="方正黑体_GBK" w:eastAsia="方正黑体_GBK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六、房地产市场发展较缓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前三季度，房地产业增加值同比增长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-SA"/>
        </w:rPr>
        <w:t>4.5%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，拉动经济增长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-SA"/>
        </w:rPr>
        <w:t>0.3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个百分点。商品房销售面积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-SA"/>
        </w:rPr>
        <w:t>26.4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万平方米，同比增长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-SA"/>
        </w:rPr>
        <w:t>7.1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-SA"/>
        </w:rPr>
        <w:t>%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，从商品房类型看，商品住宅销售面积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-SA"/>
        </w:rPr>
        <w:t>18.3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万平方米，同比下降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-SA"/>
        </w:rPr>
        <w:t>13.3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-SA"/>
        </w:rPr>
        <w:t>%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；商业营业用房销售面积同比增长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-SA"/>
        </w:rPr>
        <w:t>9.8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-SA"/>
        </w:rPr>
        <w:t>%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20"/>
        <w:jc w:val="both"/>
        <w:textAlignment w:val="auto"/>
        <w:rPr>
          <w:rStyle w:val="StrongEmphasis"/>
          <w:rFonts w:ascii="方正黑体_GBK" w:hAnsi="方正黑体_GBK" w:eastAsia="方正黑体_GBK" w:cs="方正黑体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</w:pPr>
      <w:r>
        <w:rPr>
          <w:rStyle w:val="StrongEmphasis"/>
          <w:rFonts w:ascii="方正黑体_GBK" w:hAnsi="方正黑体_GBK" w:cs="方正黑体_GBK" w:eastAsia="方正黑体_GBK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七、居民收入平稳增长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6"/>
          <w:szCs w:val="36"/>
          <w:lang w:val="en-US" w:eastAsia="zh-CN" w:bidi="ar-SA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前三季度，全县全体居民人均可支配收入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-SA"/>
        </w:rPr>
        <w:t>15868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元，同比增长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-SA"/>
        </w:rPr>
        <w:t>8.9%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。其中，城镇居民人均可支配收入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-SA"/>
        </w:rPr>
        <w:t>24942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元，同比增长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-SA"/>
        </w:rPr>
        <w:t>5.0%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；农村居民人均可支配收入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-SA"/>
        </w:rPr>
        <w:t>9585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元，增长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-SA"/>
        </w:rPr>
        <w:t>7.7%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。城乡居民收入比为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-SA"/>
        </w:rPr>
        <w:t>2.6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，比上年同期缩小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-SA"/>
        </w:rPr>
        <w:t>0.07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/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总体来看，前三季度全县经济延续了年初以来稳定恢复的发展态势，发展韧性持续显现。但也要清楚认识到国际环境依然复杂严峻，国内经济恢复面临不少困难挑战，全县经济稳增长压力仍然较大，恢复基础还需要巩固。下阶段，要继续深入贯彻党中央决策部署，按照疫情要防住、经济要稳住、发展要安全的要求，高效统筹疫情防控和经济社会发展，狠抓稳增长一揽子政策措施落地见效，着力稳定宏观经济大盘，着力保障和改善民生，推动经济社会持续稳定发展。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 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 xml:space="preserve">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libri Light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86"/>
    <w:family w:val="roman"/>
    <w:pitch w:val="default"/>
  </w:font>
  <w:font w:name="方正小标宋_GBK">
    <w:charset w:val="86"/>
    <w:family w:val="auto"/>
    <w:pitch w:val="default"/>
  </w:font>
  <w:font w:name="微软雅黑">
    <w:altName w:val="方正黑体_GBK"/>
    <w:charset w:val="86"/>
    <w:family w:val="auto"/>
    <w:pitch w:val="default"/>
  </w:font>
  <w:font w:name="方正仿宋_GBK">
    <w:charset w:val="86"/>
    <w:family w:val="auto"/>
    <w:pitch w:val="default"/>
  </w:font>
  <w:font w:name="仿宋_GB2312">
    <w:altName w:val="方正仿宋_GBK"/>
    <w:charset w:val="86"/>
    <w:family w:val="modern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libri Light;DejaVu Sans" w:hAnsi="Calibri Light;DejaVu Sans" w:eastAsia="宋体;方正书宋_GBK" w:cs="Times New Roman;DejaVu Sans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/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>
      <w:rFonts w:eastAsia="方正仿宋_GBK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4:47:00Z</dcterms:created>
  <dc:creator>Administrator</dc:creator>
  <dc:description/>
  <dc:language>en-US</dc:language>
  <cp:lastModifiedBy> </cp:lastModifiedBy>
  <cp:lastPrinted>2022-10-20T04:22:00Z</cp:lastPrinted>
  <dcterms:modified xsi:type="dcterms:W3CDTF">2023-11-24T15:59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167C71A8504DECADF05D407E0B568F</vt:lpwstr>
  </property>
  <property fmtid="{D5CDD505-2E9C-101B-9397-08002B2CF9AE}" pid="3" name="KSOProductBuildVer">
    <vt:lpwstr>2052-11.8.2.10505</vt:lpwstr>
  </property>
  <property fmtid="{D5CDD505-2E9C-101B-9397-08002B2CF9AE}" pid="4" name="commondata">
    <vt:lpwstr>commondata</vt:lpwstr>
  </property>
</Properties>
</file>