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巫溪县经济运行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在以习近平同志为核心的党中央坚强领导下，全县上下全面贯彻落实党的二十大精神，认真落实县委、县政府决策部署，坚持稳中求进工作总基调，完整、准确、全面贯彻新发展理念，供给需求稳步改善，市场需求持续改善，主要预期目标圆满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实现地区生产总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0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按不变价格计算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产业看，第一产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第二产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4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第三产业实现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7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次产业对经济增长的贡献率分别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7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0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2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分别拉动经济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百分点，三次产业结构比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6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1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巫溪县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地区生产总值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及增速</w:t>
      </w:r>
    </w:p>
    <w:p>
      <w:pPr>
        <w:pStyle w:val="Contents5"/>
        <w:ind w:left="0" w:hanging="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/>
        <w:drawing>
          <wp:inline distT="0" distB="0" distL="0" distR="0">
            <wp:extent cx="5267325" cy="298958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农业生产总体平稳，主要农产品稳健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农林牧渔业实现总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5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其中，农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林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牧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渔业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农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农产品产量平稳增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粮食播种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8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亩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蔬菜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果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中草药材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猪出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牛出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头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羊出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禽出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1.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只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禽蛋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吨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1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工业经济稳步增长，部分产品产量增长较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实现工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分三大门类看，采矿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造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热力、燃气及水生产和供应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模以上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加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规模以上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总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分三大门类看，采矿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造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热力、燃气及水生产和供应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主要产品产量有增有降，商品混凝土、自来水生产量、发电量、中空玻璃、人造板、水泥分别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1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7.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钢化玻璃、石灰石、天然大理石建筑板材分别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.5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服务业发展稳中趋缓，增长动力亟需巩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，全县规模以上服务业企业实现营业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4.9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其中，居民服务、修理和其他服务业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3.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交通运输、仓储和邮政业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1.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科学研究和技术服务业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.2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租赁和商务服务业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8.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消费市场延续复苏态势，房地产消费动力不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实现社会消费品零售总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9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其中，限额以上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络零售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批发业商品销售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零售业商品销售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宿业营业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餐饮业营业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商品房销售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平方米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低于全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百分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固定资产投资持续向好，工业投资增长较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县固定资产投资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从三大领域看，工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房地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础设施建设投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民间投资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不含房地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分产业看，第一产业投资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5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第二产业投资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第三产业投资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财政收入稳步增长，金融市场平稳运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全年全县一般公共预算收入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1.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3.1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一般公共预算支出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0.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1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末，全县金融机构各项存贷款余额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76.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1.3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其中，各项存款余额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78.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5.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；各项贷款余额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7.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.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居民收入持续提升，农村快于城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全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体居民人均可支配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0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按常住地分，城镇居民人均可支配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33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农村居民人均可支配收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0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乡收入比进一步缩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乡居民收入比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较去年同期缩小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4:18Z</dcterms:created>
  <dc:creator>Administrator</dc:creator>
  <dc:description/>
  <dc:language>en-US</dc:language>
  <cp:lastModifiedBy>Administrator</cp:lastModifiedBy>
  <cp:lastPrinted>2024-01-23T10:30:00Z</cp:lastPrinted>
  <dcterms:modified xsi:type="dcterms:W3CDTF">2024-01-23T09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9E9C38FBA4099865C31501CA4E86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