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2" w:before="0" w:after="56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/>
        <w:t>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巫溪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0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国民经济和社会发展统计公报</w:t>
      </w:r>
    </w:p>
    <w:p>
      <w:pPr>
        <w:pStyle w:val="Style16"/>
        <w:keepNext w:val="false"/>
        <w:keepLines w:val="false"/>
        <w:widowControl/>
        <w:spacing w:lineRule="atLeast" w:line="480" w:before="225" w:after="0"/>
        <w:jc w:val="center"/>
        <w:rPr/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 xml:space="preserve">    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0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，全县人民在县委、县政府的坚强领导下，认真贯彻中央“扩内需、促增长”的一系列政策措施和市委、市政府战略部署，紧紧围绕“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5”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工作思路，以深入学习实践科学发展观为动力，以“投资推动年”为主题，抢抓机遇，乘势而上，转危为机，实现了经济增长较快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各项社会事业全面发展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民生活明显改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社会和谐稳定的良好局面。</w:t>
      </w:r>
    </w:p>
    <w:p>
      <w:pPr>
        <w:pStyle w:val="Style16"/>
        <w:keepNext w:val="false"/>
        <w:keepLines w:val="false"/>
        <w:widowControl/>
        <w:spacing w:lineRule="atLeast" w:line="495" w:before="225" w:after="0"/>
        <w:ind w:left="0" w:right="0" w:firstLine="555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一、综合经济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初步核算，全年实现地区生产总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0943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6.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其中，第一产业实现增加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785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6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第二产业实现增加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010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4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第三产业实现增加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148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三次产业结构比由上年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8.0:28.2:43.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调整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5.2:32.4:42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二产业比重比上年提升了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.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百分点，一、三产业比重分别下降了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.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百分点。第一、二、三产业对经济增长的贡献率分别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7.1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4.6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分别拉动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GDP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.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百分点。按常住人口计算，人均生产总值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05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6.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非公有制经济发展加快，总量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7184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.1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GDP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5.5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百分点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当前，国民经济和社会发展中存在的主要问题是：经济发展的基础薄弱，发展的内动力不足，财政运转困难；群众生活水平低，贫困面大，城乡统筹难度大；公共服务水平与人民群众的要求存在差距。</w:t>
      </w:r>
    </w:p>
    <w:p>
      <w:pPr>
        <w:pStyle w:val="Style16"/>
        <w:keepNext w:val="false"/>
        <w:keepLines w:val="false"/>
        <w:widowControl/>
        <w:spacing w:lineRule="atLeast" w:line="495" w:before="225" w:after="0"/>
        <w:ind w:left="0" w:right="0" w:firstLine="555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二、农业农村经济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实现农林牧渔业总产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.1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按可比价格计算（下同）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其中，农业产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9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.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林业产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1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.7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牧业产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.8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7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渔业产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9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实现农林牧渔业增加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.7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6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粮食作物播种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993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顷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全年粮食总产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9.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.5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与上年基本持平。其中豆类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.6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.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薯类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.7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0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水稻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7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，下降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玉米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.4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，下降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全年蔬菜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5.0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.7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全县烤烟种植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40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顷，比上年增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9.7 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烤烟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75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 xml:space="preserve">吨，比上年增长 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2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油料总产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.8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7.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其中：油菜籽种植面积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3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顷，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.6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6.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花生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3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芝麻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1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畜牧业产品产量稳定增长。全年生猪出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2.3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头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.4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牛出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.3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头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羊出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只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9.7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家禽出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25.6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只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.1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肉类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203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.96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其中：猪肉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703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牛肉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7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9.3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羊肉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9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.1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禽肉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3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吨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5.7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禽蛋产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吨。年末生猪存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1.0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头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年末大牲畜存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45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头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3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年末山羊存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064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只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6.5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年末家禽存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86.9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只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.1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成功探索“小规模、大集群、标准化”模式，发展规模养羊基地村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，适度规模养殖户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99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草食牲畜、大宁河鸡、马铃薯、中药材等特色产业发展态势良好。农业产业化龙头企业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家，实现销售收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5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；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产品通过国家有机食品、绿色食品认证，红池药业中药饮片通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GWP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认证，红池腊鲜“巴山豚”商标获重庆著名商标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末拥有农业机械总动力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.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千瓦，有效灌溉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2.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公里，新增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公里。水土流失治理面积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1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公里，本年新增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公里。土地开发整理成效明显，新增耕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亩。农村电网改造面积超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完成农村沼气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32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，改造农村危旧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0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，建设巴渝新居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3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，农村康居示范点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。年末农村饮用水安全达标人口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6.8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本年新增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95" w:before="225" w:after="0"/>
        <w:ind w:left="0" w:right="0" w:firstLine="555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  <w:shd w:fill="FFFFFF" w:val="clear"/>
        </w:rPr>
        <w:t>三、工业和建筑业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工业经济快速发展。全年规模工业企业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，比上年新增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，共完成工业总产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578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5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实现工业增加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601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5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主要工业产品产量有增有减（见表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3"/>
        <w:gridCol w:w="2013"/>
        <w:gridCol w:w="1873"/>
        <w:gridCol w:w="2147"/>
      </w:tblGrid>
      <w:tr>
        <w:trPr>
          <w:trHeight w:val="23" w:hRule="atLeast"/>
        </w:trPr>
        <w:tc>
          <w:tcPr>
            <w:tcW w:w="8516" w:type="dxa"/>
            <w:gridSpan w:val="4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  200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全社会主要工业产品产量及增长速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度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" w:before="225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产品名称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" w:before="225" w:after="0"/>
              <w:ind w:left="0" w:right="0" w:firstLine="34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" w:before="225" w:after="0"/>
              <w:ind w:left="0" w:right="0" w:firstLine="34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产量</w:t>
            </w:r>
          </w:p>
        </w:tc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" w:before="225" w:after="0"/>
              <w:ind w:left="0" w:right="0" w:firstLine="9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比上年增减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原煤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吨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71734</w:t>
            </w:r>
          </w:p>
        </w:tc>
        <w:tc>
          <w:tcPr>
            <w:tcW w:w="21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2.5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水泥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吨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34283</w:t>
            </w:r>
          </w:p>
        </w:tc>
        <w:tc>
          <w:tcPr>
            <w:tcW w:w="21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1.3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发电量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千瓦小时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4000</w:t>
            </w:r>
          </w:p>
        </w:tc>
        <w:tc>
          <w:tcPr>
            <w:tcW w:w="21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4.3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售电量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千瓦小时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7910</w:t>
            </w:r>
          </w:p>
        </w:tc>
        <w:tc>
          <w:tcPr>
            <w:tcW w:w="21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.2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自来水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立方米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5</w:t>
            </w:r>
          </w:p>
        </w:tc>
        <w:tc>
          <w:tcPr>
            <w:tcW w:w="21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2.4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人造板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立方米</w:t>
            </w:r>
          </w:p>
        </w:tc>
        <w:tc>
          <w:tcPr>
            <w:tcW w:w="1873" w:type="dxa"/>
            <w:tcBorders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377</w:t>
            </w:r>
          </w:p>
        </w:tc>
        <w:tc>
          <w:tcPr>
            <w:tcW w:w="21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21.6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丝织品</w:t>
            </w:r>
          </w:p>
        </w:tc>
        <w:tc>
          <w:tcPr>
            <w:tcW w:w="2013" w:type="dxa"/>
            <w:tcBorders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米</w:t>
            </w:r>
          </w:p>
        </w:tc>
        <w:tc>
          <w:tcPr>
            <w:tcW w:w="187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3</w:t>
            </w:r>
          </w:p>
        </w:tc>
        <w:tc>
          <w:tcPr>
            <w:tcW w:w="2147" w:type="dxa"/>
            <w:tcBorders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8.2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硫酸</w:t>
            </w:r>
          </w:p>
        </w:tc>
        <w:tc>
          <w:tcPr>
            <w:tcW w:w="2013" w:type="dxa"/>
            <w:tcBorders>
              <w:top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吨</w:t>
            </w:r>
          </w:p>
        </w:tc>
        <w:tc>
          <w:tcPr>
            <w:tcW w:w="1873" w:type="dxa"/>
            <w:tcBorders>
              <w:top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06</w:t>
            </w:r>
          </w:p>
        </w:tc>
        <w:tc>
          <w:tcPr>
            <w:tcW w:w="2147" w:type="dxa"/>
            <w:tcBorders>
              <w:top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35.9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农用化学肥料（折纯）</w:t>
            </w:r>
          </w:p>
        </w:tc>
        <w:tc>
          <w:tcPr>
            <w:tcW w:w="2013" w:type="dxa"/>
            <w:tcBorders>
              <w:top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吨</w:t>
            </w:r>
          </w:p>
        </w:tc>
        <w:tc>
          <w:tcPr>
            <w:tcW w:w="1873" w:type="dxa"/>
            <w:tcBorders>
              <w:top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34</w:t>
            </w:r>
          </w:p>
        </w:tc>
        <w:tc>
          <w:tcPr>
            <w:tcW w:w="2147" w:type="dxa"/>
            <w:tcBorders>
              <w:top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9.4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理石板材</w:t>
            </w:r>
          </w:p>
        </w:tc>
        <w:tc>
          <w:tcPr>
            <w:tcW w:w="2013" w:type="dxa"/>
            <w:tcBorders>
              <w:top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平方米</w:t>
            </w:r>
          </w:p>
        </w:tc>
        <w:tc>
          <w:tcPr>
            <w:tcW w:w="1873" w:type="dxa"/>
            <w:tcBorders>
              <w:top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1</w:t>
            </w:r>
          </w:p>
        </w:tc>
        <w:tc>
          <w:tcPr>
            <w:tcW w:w="2147" w:type="dxa"/>
            <w:tcBorders>
              <w:top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无基数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县规模以上工业经济效益综合指数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6.3 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比上年下降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.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百分点；实现利税总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28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0.7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总资产贡献率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下降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百分点；产品销售率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3.1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下降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百分点；全员劳动生产率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381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工业园区建设实质推进，全年完成固定资产投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.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完成凤凰石材特色工业园南北干道建设，尖山循环经济工业园区场平任务，新建标准厂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平方米。入园企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家，实现产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。花台移民生态工业园前期工作有序推进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县建筑业实现增加值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124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5.0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年末全县具有资质等级的建筑企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家，总产值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.5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7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从业人员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01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。全年建筑企业房屋施工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3.5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平方米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53.6 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房屋建筑竣工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8.3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平方米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7.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 </w:t>
      </w:r>
    </w:p>
    <w:p>
      <w:pPr>
        <w:pStyle w:val="Style16"/>
        <w:keepNext w:val="false"/>
        <w:keepLines w:val="false"/>
        <w:widowControl/>
        <w:spacing w:lineRule="atLeast" w:line="480" w:before="225" w:after="0"/>
        <w:ind w:left="0" w:right="0" w:firstLine="570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四、固定资产投资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/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完成全社会固定资产投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0690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5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其中，开工建设新增投资项目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8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，项目总投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.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；竣工项目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，完成投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.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。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重点项目总体进度良好。全年跨区项目在巫溪投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178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  <w:r>
        <w:rPr>
          <w:rFonts w:ascii="宋体;方正书宋_GBK" w:hAnsi="宋体;方正书宋_GBK" w:cs="宋体;方正书宋_GBK" w:eastAsia="宋体;方正书宋_GBK"/>
          <w:sz w:val="31"/>
          <w:szCs w:val="31"/>
        </w:rPr>
        <w:t> 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（见表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9"/>
        <w:gridCol w:w="2156"/>
        <w:gridCol w:w="1892"/>
        <w:gridCol w:w="1399"/>
      </w:tblGrid>
      <w:tr>
        <w:trPr>
          <w:trHeight w:val="825" w:hRule="atLeast"/>
        </w:trPr>
        <w:tc>
          <w:tcPr>
            <w:tcW w:w="851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  200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全社会固定资产投资情况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指标名称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009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年（万元）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比上年增长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(%)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比重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资总额（万元）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06908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5.9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以上项目投资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23145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3.8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9.4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房地产开发投资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810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3.9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跨区项目投资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1781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1.4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.7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农村私人投资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172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8.1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隶属关系分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央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1781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1.4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.7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地方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55127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5.3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7.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构成分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安工程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65187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2.9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9.7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设备工器具购置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45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69.7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费用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9276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1.2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.7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城乡投资分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城镇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30575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8.0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1.2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农村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6333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8.1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8.8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三次产业分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一产业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2528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8.9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二产业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3236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3.1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2.6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＃工业</w:t>
            </w:r>
          </w:p>
        </w:tc>
        <w:tc>
          <w:tcPr>
            <w:tcW w:w="2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2046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.0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三产业</w:t>
            </w:r>
          </w:p>
        </w:tc>
        <w:tc>
          <w:tcPr>
            <w:tcW w:w="2156" w:type="dxa"/>
            <w:tcBorders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1144</w:t>
            </w:r>
          </w:p>
        </w:tc>
        <w:tc>
          <w:tcPr>
            <w:tcW w:w="1892" w:type="dxa"/>
            <w:tcBorders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3.7</w:t>
            </w:r>
          </w:p>
        </w:tc>
        <w:tc>
          <w:tcPr>
            <w:tcW w:w="1399" w:type="dxa"/>
            <w:tcBorders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9.4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房地产资质等级企业全年共完成商品房屋施工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7148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米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2.6 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竣工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926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米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4.3 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商品房销售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912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米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5.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销售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750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73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480" w:before="225" w:after="0"/>
        <w:ind w:left="0" w:right="0" w:firstLine="570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五、国内贸易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面完成“万村千乡”市场工程任务，实现县、乡、村三级农家店的全覆盖；新扩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建制镇的农村市场；评定星级农家乐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。销售家电下乡和汽车摩托车下乡产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.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件，兑付补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2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。全年城乡消费品市场活跃，供需两旺，市场物价基本稳定。全年实现批发零售商品销售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9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7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住宿餐饮业营业收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同比增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4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实现社会消费品零售总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（见表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7"/>
        <w:gridCol w:w="2534"/>
        <w:gridCol w:w="2395"/>
      </w:tblGrid>
      <w:tr>
        <w:trPr>
          <w:trHeight w:val="405" w:hRule="atLeast"/>
        </w:trPr>
        <w:tc>
          <w:tcPr>
            <w:tcW w:w="8516" w:type="dxa"/>
            <w:gridSpan w:val="3"/>
            <w:tcBorders>
              <w:left w:val="single" w:sz="48" w:space="0" w:color="FFFFFF"/>
              <w:bottom w:val="single" w:sz="12" w:space="0" w:color="000000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0"/>
              <w:jc w:val="center"/>
              <w:textAlignment w:val="baseline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  <w:t>3  200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</w:rPr>
              <w:t>年社会消费品零售总额主要分类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55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55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指标名称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009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年（万元）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比上年增长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(%)</w:t>
            </w:r>
          </w:p>
        </w:tc>
      </w:tr>
      <w:tr>
        <w:trPr>
          <w:trHeight w:val="390" w:hRule="atLeast"/>
        </w:trPr>
        <w:tc>
          <w:tcPr>
            <w:tcW w:w="358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社会消费品零售总额</w:t>
            </w:r>
          </w:p>
        </w:tc>
        <w:tc>
          <w:tcPr>
            <w:tcW w:w="2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3779</w:t>
            </w:r>
          </w:p>
        </w:tc>
        <w:tc>
          <w:tcPr>
            <w:tcW w:w="2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.0</w:t>
            </w:r>
          </w:p>
        </w:tc>
      </w:tr>
      <w:tr>
        <w:trPr>
          <w:trHeight w:val="390" w:hRule="atLeast"/>
        </w:trPr>
        <w:tc>
          <w:tcPr>
            <w:tcW w:w="358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一、按单位所在地分组</w:t>
            </w:r>
          </w:p>
        </w:tc>
        <w:tc>
          <w:tcPr>
            <w:tcW w:w="2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8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5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、城镇</w:t>
            </w:r>
          </w:p>
        </w:tc>
        <w:tc>
          <w:tcPr>
            <w:tcW w:w="2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6701</w:t>
            </w:r>
          </w:p>
        </w:tc>
        <w:tc>
          <w:tcPr>
            <w:tcW w:w="2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.1</w:t>
            </w:r>
          </w:p>
        </w:tc>
      </w:tr>
      <w:tr>
        <w:trPr>
          <w:trHeight w:val="390" w:hRule="atLeast"/>
        </w:trPr>
        <w:tc>
          <w:tcPr>
            <w:tcW w:w="358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5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、乡村</w:t>
            </w:r>
          </w:p>
        </w:tc>
        <w:tc>
          <w:tcPr>
            <w:tcW w:w="2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078</w:t>
            </w:r>
          </w:p>
        </w:tc>
        <w:tc>
          <w:tcPr>
            <w:tcW w:w="2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.3</w:t>
            </w:r>
          </w:p>
        </w:tc>
      </w:tr>
      <w:tr>
        <w:trPr>
          <w:trHeight w:val="390" w:hRule="atLeast"/>
        </w:trPr>
        <w:tc>
          <w:tcPr>
            <w:tcW w:w="358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二、按行业分组</w:t>
            </w:r>
          </w:p>
        </w:tc>
        <w:tc>
          <w:tcPr>
            <w:tcW w:w="2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8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5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、批发业</w:t>
            </w:r>
          </w:p>
        </w:tc>
        <w:tc>
          <w:tcPr>
            <w:tcW w:w="2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446</w:t>
            </w:r>
          </w:p>
        </w:tc>
        <w:tc>
          <w:tcPr>
            <w:tcW w:w="2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5</w:t>
            </w:r>
          </w:p>
        </w:tc>
      </w:tr>
      <w:tr>
        <w:trPr>
          <w:trHeight w:val="390" w:hRule="atLeast"/>
        </w:trPr>
        <w:tc>
          <w:tcPr>
            <w:tcW w:w="358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5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、零售业</w:t>
            </w:r>
          </w:p>
        </w:tc>
        <w:tc>
          <w:tcPr>
            <w:tcW w:w="2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2390</w:t>
            </w:r>
          </w:p>
        </w:tc>
        <w:tc>
          <w:tcPr>
            <w:tcW w:w="2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.1</w:t>
            </w:r>
          </w:p>
        </w:tc>
      </w:tr>
      <w:tr>
        <w:trPr>
          <w:trHeight w:val="390" w:hRule="atLeast"/>
        </w:trPr>
        <w:tc>
          <w:tcPr>
            <w:tcW w:w="3587" w:type="dxa"/>
            <w:tcBorders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5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、住宿餐饮业</w:t>
            </w:r>
          </w:p>
        </w:tc>
        <w:tc>
          <w:tcPr>
            <w:tcW w:w="2534" w:type="dxa"/>
            <w:tcBorders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943</w:t>
            </w:r>
          </w:p>
        </w:tc>
        <w:tc>
          <w:tcPr>
            <w:tcW w:w="2395" w:type="dxa"/>
            <w:tcBorders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45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5.3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80" w:before="225" w:after="0"/>
        <w:ind w:left="0" w:right="0" w:firstLine="570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六、 交通运输、邮电和旅游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县各类交通运输经营单位共完成货运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5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，客运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1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比上年同期分别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2.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8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完成货运周转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95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吨公里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完成客运周转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89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公里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2.6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0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末，全县公路里程年底到达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14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，其中，省道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，县道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9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，乡道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4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，村道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97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。按等级分：等级公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63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二级公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9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，三级公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，四级公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28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等外级公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1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；公路密度以国土面积计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8.00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百平方公里，以人口总数计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8.73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。全县拥有营业性载客汽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2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辆，营业性载货汽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辆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有水上机动船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艘，其中，客船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艘，货船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艘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/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各类邮电通讯经营单位共实现邮电业务总量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69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年末固定电话用户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.6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户，移动电话用户年末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.5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户</w:t>
      </w:r>
      <w:r>
        <w:rPr>
          <w:rFonts w:ascii="宋体;方正书宋_GBK" w:hAnsi="宋体;方正书宋_GBK" w:cs="宋体;方正书宋_GBK" w:eastAsia="宋体;方正书宋_GBK"/>
          <w:sz w:val="31"/>
          <w:szCs w:val="31"/>
        </w:rPr>
        <w:t>  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互联网用户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户。年末全县固定及移动电话用户总数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3.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户。电话普及率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3.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部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百人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底，全县入境旅游人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6.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次，实现旅游综合经济收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70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比上年同期分别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4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5.6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480" w:before="225" w:after="0"/>
        <w:ind w:left="0" w:right="0" w:firstLine="570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七、财政、金融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实现地方财政收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14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6.1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其中，一般预算收入完成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00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8.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在一般预算收入中，税收收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50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.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地方财政支出总计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432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9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其中，一般预算支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168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7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基金预算支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63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4.6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末全县各类金融机构存款余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3.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0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其中，城乡居民储蓄存款余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2.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年末各项贷款余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.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4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480" w:before="225" w:after="0"/>
        <w:ind w:left="0" w:right="0" w:firstLine="570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八、环境保护和城市建设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生态环境得到进一步改善。加快实施森林工程，重点打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万亩示范片，累计造林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.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亩；有序推进天然林管护、退耕还林、森林防火工作，森林覆盖率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建成区绿地率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人均公共绿地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.8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米。治理水土流失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公里。完成县城龙头山交通大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马莲溪危岩带、凤凰山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磷肥厂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海螺湾危岩带、下堡小寨子和宁桥后山滑坡治理；石漠化治理项目加快推进。启动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重点工业污染治理工程，完成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畜禽养殖场污染治理；城区空气质量保持国家二级标准，大宁河保持国家二类水质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县城建成区面积扩大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公里，竣工房屋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平方米；人均道路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.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米，实施城市危旧房和城中村改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平方米。完成城区道路“白改黑”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，城区油化路总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.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；干道路灯装灯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垃圾无害化处理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改扩建污水管网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公里。完善城市道路交通标识标线系统，新增城市公交线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条，城区公共交通状况持续改善。小区物业管理从无到有，开始起步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完成文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平方米商住小区建设；稳步推进凤凰、古路、峰灵、蒲莲、塘坊、徐家、通城等集镇开发；启动尖山四期、乌龙、胜利、土城等集镇开发。</w:t>
      </w:r>
    </w:p>
    <w:p>
      <w:pPr>
        <w:pStyle w:val="Style16"/>
        <w:keepNext w:val="false"/>
        <w:keepLines w:val="false"/>
        <w:widowControl/>
        <w:spacing w:lineRule="atLeast" w:line="480" w:before="225" w:after="0"/>
        <w:ind w:left="0" w:right="0" w:firstLine="570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九、安全生产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安全生产总体态势平稳，今年全县共发生安全生产事故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。与去年同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起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相比，事故起数和死亡人数分别下降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8.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5.8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 没有突破市政府下达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事故控制指标；亿元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GDP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死亡人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.9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。</w:t>
      </w:r>
    </w:p>
    <w:p>
      <w:pPr>
        <w:pStyle w:val="Style16"/>
        <w:keepNext w:val="false"/>
        <w:keepLines w:val="false"/>
        <w:widowControl/>
        <w:spacing w:lineRule="atLeast" w:line="480" w:before="225" w:after="0"/>
        <w:ind w:left="0" w:right="0" w:firstLine="570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十、科教、文化、卫生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末全县有职业中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普通中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（初级中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完全中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），小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3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幼儿园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，特殊教育学校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所。职业高中招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64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有在校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47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毕业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9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教职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专任教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；普通中学招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24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有在校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36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毕业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79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教职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93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专任教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81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；小学招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26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有在校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576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毕业生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 xml:space="preserve">8472 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教职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79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专任教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75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；特殊教育学校有教职工人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学生人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随班就读人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3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。小学学龄儿童净入学率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初中阶段毛入学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1.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高考上线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6.5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科技创新与品牌建设取得进展，申报专利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件，获得授权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件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建成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乡镇文化站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条全民健身路径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农民体育健身工程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农家书屋；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米标准体育场投入使用，人均体育场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.3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米。成功举办渝东片区太极拳邀请赛；广泛开展活动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末全县共有卫生机构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，其中：医院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，卫生院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，诊所、卫生所、医务室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。拥有卫生机构床位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5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张，卫生机构人员总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6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其中卫生技术人员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2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管理人员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卫生技术人员中执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助理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医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5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其中执业医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7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；注册护士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。农村新型合作医疗覆盖全部乡镇，参合农民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7223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参合率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9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480" w:before="225" w:after="0"/>
        <w:ind w:left="0" w:right="0" w:firstLine="570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z w:val="31"/>
          <w:szCs w:val="31"/>
        </w:rPr>
        <w:t>十一、人口、人民生活和社会保障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末全县常住人口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3.9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其中城镇人口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.5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城镇化率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.65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比上年提高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5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百分点。按户籍人口统计（公安局人口年报），年末全县总人口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3635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比上年末增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0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；人口性别比（以女性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1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全年出生人口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29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其中男性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84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女性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45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出生率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.62‰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死亡人口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70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其中男性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82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、女性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87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死亡率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.78‰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人口自然增长率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.84‰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（见表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。按居住人口统计，全年符合政策生育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0"/>
        <w:gridCol w:w="2299"/>
        <w:gridCol w:w="2557"/>
      </w:tblGrid>
      <w:tr>
        <w:trPr>
          <w:trHeight w:val="435" w:hRule="atLeast"/>
        </w:trPr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200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年户籍人口数及其构成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55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指标名称</w:t>
            </w:r>
          </w:p>
        </w:tc>
        <w:tc>
          <w:tcPr>
            <w:tcW w:w="22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9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年末数（人）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555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比　重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户籍总人口</w:t>
            </w:r>
          </w:p>
        </w:tc>
        <w:tc>
          <w:tcPr>
            <w:tcW w:w="22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536354</w:t>
            </w:r>
          </w:p>
        </w:tc>
        <w:tc>
          <w:tcPr>
            <w:tcW w:w="2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其中：非农业人口</w:t>
            </w:r>
          </w:p>
        </w:tc>
        <w:tc>
          <w:tcPr>
            <w:tcW w:w="22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68469</w:t>
            </w:r>
          </w:p>
        </w:tc>
        <w:tc>
          <w:tcPr>
            <w:tcW w:w="2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88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农业人口</w:t>
            </w:r>
          </w:p>
        </w:tc>
        <w:tc>
          <w:tcPr>
            <w:tcW w:w="22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467885</w:t>
            </w:r>
          </w:p>
        </w:tc>
        <w:tc>
          <w:tcPr>
            <w:tcW w:w="2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87.23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其中：男性</w:t>
            </w:r>
          </w:p>
        </w:tc>
        <w:tc>
          <w:tcPr>
            <w:tcW w:w="22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82598</w:t>
            </w:r>
          </w:p>
        </w:tc>
        <w:tc>
          <w:tcPr>
            <w:tcW w:w="2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52.69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88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女性</w:t>
            </w:r>
          </w:p>
        </w:tc>
        <w:tc>
          <w:tcPr>
            <w:tcW w:w="22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53756</w:t>
            </w:r>
          </w:p>
        </w:tc>
        <w:tc>
          <w:tcPr>
            <w:tcW w:w="2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47.31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岁以下</w:t>
            </w:r>
          </w:p>
        </w:tc>
        <w:tc>
          <w:tcPr>
            <w:tcW w:w="22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18145</w:t>
            </w:r>
          </w:p>
        </w:tc>
        <w:tc>
          <w:tcPr>
            <w:tcW w:w="2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2.03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88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8-3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岁</w:t>
            </w:r>
          </w:p>
        </w:tc>
        <w:tc>
          <w:tcPr>
            <w:tcW w:w="22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36637</w:t>
            </w:r>
          </w:p>
        </w:tc>
        <w:tc>
          <w:tcPr>
            <w:tcW w:w="2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5.48         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88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35-60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岁</w:t>
            </w:r>
          </w:p>
        </w:tc>
        <w:tc>
          <w:tcPr>
            <w:tcW w:w="22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02465</w:t>
            </w:r>
          </w:p>
        </w:tc>
        <w:tc>
          <w:tcPr>
            <w:tcW w:w="2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37.75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885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岁及以上</w:t>
            </w:r>
          </w:p>
        </w:tc>
        <w:tc>
          <w:tcPr>
            <w:tcW w:w="2299" w:type="dxa"/>
            <w:tcBorders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79107</w:t>
            </w:r>
          </w:p>
        </w:tc>
        <w:tc>
          <w:tcPr>
            <w:tcW w:w="2557" w:type="dxa"/>
            <w:tcBorders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4.74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末全县劳动力资源总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8.4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其中，城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.5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乡村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.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当年新增劳动力资源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0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 xml:space="preserve">万人。年末就业人员 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2.0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其中，第一产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.4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第二产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6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第三产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9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。年末城镇经济单位在岗职工人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9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。社会劳动生产率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05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比上年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3.9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县就业形势基本稳定，新增城镇就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0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城镇登记失业人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4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城镇登记失业率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.04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完成就业再就业培训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5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人，促进务工人员返乡创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97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输出农村富余劳动力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3.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，实现劳务收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.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亿元。</w:t>
      </w:r>
    </w:p>
    <w:p>
      <w:pPr>
        <w:pStyle w:val="Style16"/>
        <w:keepNext w:val="false"/>
        <w:keepLines w:val="false"/>
        <w:widowControl/>
        <w:spacing w:lineRule="atLeast" w:line="525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全年城镇单位职工平均工资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460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1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城镇居民人均可支配收入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32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0.21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城镇居民恩格尔系数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9.7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农村居民人均纯收入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30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元，增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8.3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。农村居民人均住房面积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9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米，比上年增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.6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方米。农村居民恩格尔系数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2.2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比上年下降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.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百分点；农村居民平均每百户家庭拥有彩色电视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台，固定电话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部，移动电话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部，洗衣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73.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台，摩托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台。</w:t>
      </w:r>
    </w:p>
    <w:p>
      <w:pPr>
        <w:pStyle w:val="Style16"/>
        <w:keepNext w:val="false"/>
        <w:keepLines w:val="false"/>
        <w:widowControl/>
        <w:spacing w:lineRule="atLeast" w:line="420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社会保障体系不断完善，社会保险事业有新的发展。启动城镇居民医疗保险，全面完成原征地农转非人员和“超龄”人员养老保险工作。社会保险参保总人数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次，社保综合覆盖率达到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以上。全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621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1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享受城市低保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户、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.6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享受农村低保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25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名“五保”对象实现老有所养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5.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人纳入医疗救助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.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灾民享受生活困难救助；免费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5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例贫困白内障患者实施复明手术。新建廉租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万平方米，资助农村贫困残疾人改造危房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户。</w:t>
      </w:r>
    </w:p>
    <w:p>
      <w:pPr>
        <w:pStyle w:val="Style16"/>
        <w:keepNext w:val="false"/>
        <w:keepLines w:val="false"/>
        <w:widowControl/>
        <w:spacing w:lineRule="atLeast" w:line="420" w:before="225" w:after="225"/>
        <w:ind w:left="0" w:right="0" w:firstLine="555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09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末，全县共有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 xml:space="preserve">个乡， 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 xml:space="preserve">个建制镇， 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9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村，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个社区居委会。</w:t>
      </w:r>
    </w:p>
    <w:p>
      <w:pPr>
        <w:pStyle w:val="Style16"/>
        <w:keepNext w:val="false"/>
        <w:keepLines w:val="false"/>
        <w:widowControl/>
        <w:spacing w:lineRule="atLeast" w:line="420" w:before="225" w:after="0"/>
        <w:ind w:left="0" w:right="0" w:firstLine="555"/>
        <w:rPr/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31"/>
          <w:szCs w:val="31"/>
        </w:rPr>
        <w:t>注：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555"/>
        <w:rPr>
          <w:rFonts w:ascii="楷体_GB2312;方正楷体_GBK" w:hAnsi="楷体_GB2312;方正楷体_GBK" w:eastAsia="楷体_GB2312;方正楷体_GBK" w:cs="楷体_GB2312;方正楷体_GBK"/>
          <w:sz w:val="31"/>
          <w:szCs w:val="31"/>
        </w:rPr>
      </w:pPr>
      <w:r>
        <w:rPr>
          <w:rFonts w:eastAsia="楷体_GB2312;方正楷体_GBK" w:cs="楷体_GB2312;方正楷体_GBK" w:ascii="楷体_GB2312;方正楷体_GBK" w:hAnsi="楷体_GB2312;方正楷体_GBK"/>
          <w:sz w:val="31"/>
          <w:szCs w:val="31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1"/>
          <w:szCs w:val="31"/>
        </w:rPr>
        <w:t>．本公报为初步统计数，正式数据以《巫溪统计年鉴——</w:t>
      </w:r>
      <w:r>
        <w:rPr>
          <w:rFonts w:eastAsia="楷体_GB2312;方正楷体_GBK" w:cs="楷体_GB2312;方正楷体_GBK" w:ascii="楷体_GB2312;方正楷体_GBK" w:hAnsi="楷体_GB2312;方正楷体_GBK"/>
          <w:sz w:val="31"/>
          <w:szCs w:val="31"/>
        </w:rPr>
        <w:t>2009</w:t>
      </w:r>
      <w:r>
        <w:rPr>
          <w:rFonts w:ascii="楷体_GB2312;方正楷体_GBK" w:hAnsi="楷体_GB2312;方正楷体_GBK" w:cs="楷体_GB2312;方正楷体_GBK" w:eastAsia="楷体_GB2312;方正楷体_GBK"/>
          <w:sz w:val="31"/>
          <w:szCs w:val="31"/>
        </w:rPr>
        <w:t>》为准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555"/>
        <w:rPr>
          <w:rFonts w:ascii="楷体_GB2312;方正楷体_GBK" w:hAnsi="楷体_GB2312;方正楷体_GBK" w:eastAsia="楷体_GB2312;方正楷体_GBK" w:cs="楷体_GB2312;方正楷体_GBK"/>
          <w:sz w:val="31"/>
          <w:szCs w:val="31"/>
        </w:rPr>
      </w:pPr>
      <w:r>
        <w:rPr>
          <w:rFonts w:eastAsia="楷体_GB2312;方正楷体_GBK" w:cs="楷体_GB2312;方正楷体_GBK" w:ascii="楷体_GB2312;方正楷体_GBK" w:hAnsi="楷体_GB2312;方正楷体_GBK"/>
          <w:sz w:val="31"/>
          <w:szCs w:val="31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1"/>
          <w:szCs w:val="31"/>
        </w:rPr>
        <w:t>．地区生产总值、各产业增加值、总产值绝对数按现价计算，增长速度按可比价计算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555"/>
        <w:rPr>
          <w:rFonts w:ascii="楷体_GB2312;方正楷体_GBK" w:hAnsi="楷体_GB2312;方正楷体_GBK" w:eastAsia="楷体_GB2312;方正楷体_GBK" w:cs="楷体_GB2312;方正楷体_GBK"/>
          <w:sz w:val="31"/>
          <w:szCs w:val="31"/>
        </w:rPr>
      </w:pPr>
      <w:r>
        <w:rPr>
          <w:rFonts w:eastAsia="楷体_GB2312;方正楷体_GBK" w:cs="楷体_GB2312;方正楷体_GBK" w:ascii="楷体_GB2312;方正楷体_GBK" w:hAnsi="楷体_GB2312;方正楷体_GBK"/>
          <w:sz w:val="31"/>
          <w:szCs w:val="31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sz w:val="31"/>
          <w:szCs w:val="31"/>
        </w:rPr>
        <w:t>电话普及率、人口自然增长率按公安户籍人口统计年报相关指标计算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uest</dc:creator>
  <dc:description/>
  <dc:language>en-US</dc:language>
  <cp:lastModifiedBy> </cp:lastModifiedBy>
  <dcterms:modified xsi:type="dcterms:W3CDTF">2023-11-24T16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