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62" w:before="0" w:after="567"/>
        <w:rPr>
          <w:rFonts w:ascii="方正小标宋_GBK" w:hAnsi="方正小标宋_GBK" w:eastAsia="方正小标宋_GBK" w:cs="方正小标宋_GBK"/>
          <w:sz w:val="36"/>
          <w:szCs w:val="36"/>
        </w:rPr>
      </w:pPr>
      <w:r>
        <w:rPr/>
        <w:t> </w:t>
      </w:r>
      <w:r>
        <w:rPr>
          <w:rFonts w:ascii="方正小标宋_GBK" w:hAnsi="方正小标宋_GBK" w:cs="方正小标宋_GBK" w:eastAsia="方正小标宋_GBK"/>
          <w:sz w:val="36"/>
          <w:szCs w:val="36"/>
        </w:rPr>
        <w:t>巫溪县</w:t>
      </w:r>
      <w:r>
        <w:rPr>
          <w:rFonts w:eastAsia="方正小标宋_GBK" w:cs="方正小标宋_GBK" w:ascii="方正小标宋_GBK" w:hAnsi="方正小标宋_GBK"/>
          <w:sz w:val="36"/>
          <w:szCs w:val="36"/>
        </w:rPr>
        <w:t>20</w:t>
      </w:r>
      <w:r>
        <w:rPr>
          <w:rFonts w:eastAsia="方正小标宋_GBK" w:cs="方正小标宋_GBK" w:ascii="方正小标宋_GBK" w:hAnsi="方正小标宋_GBK"/>
          <w:sz w:val="36"/>
          <w:szCs w:val="36"/>
          <w:lang w:val="en-US" w:eastAsia="zh-CN"/>
        </w:rPr>
        <w:t>06</w:t>
      </w:r>
      <w:r>
        <w:rPr>
          <w:rFonts w:ascii="方正小标宋_GBK" w:hAnsi="方正小标宋_GBK" w:cs="方正小标宋_GBK" w:eastAsia="方正小标宋_GBK"/>
          <w:sz w:val="36"/>
          <w:szCs w:val="36"/>
        </w:rPr>
        <w:t>年国民经济和社会发展统计公报</w:t>
      </w:r>
    </w:p>
    <w:p>
      <w:pPr>
        <w:pStyle w:val="Style16"/>
        <w:keepNext w:val="false"/>
        <w:keepLines w:val="false"/>
        <w:widowControl/>
        <w:spacing w:lineRule="atLeast" w:line="562" w:before="0" w:after="0"/>
        <w:ind w:left="0" w:right="0" w:firstLine="562"/>
        <w:jc w:val="both"/>
        <w:rPr/>
      </w:pPr>
      <w:r>
        <w:rPr>
          <w:rFonts w:eastAsia="sans-serif;方正宋体S-超大字符集(SIP)" w:cs="sans-serif;方正宋体S-超大字符集(SIP)" w:ascii="sans-serif;方正宋体S-超大字符集(SIP)" w:hAnsi="sans-serif;方正宋体S-超大字符集(SIP)"/>
          <w:i w:val="false"/>
          <w:caps w:val="false"/>
          <w:smallCaps w:val="false"/>
          <w:color w:val="000000"/>
          <w:spacing w:val="0"/>
          <w:sz w:val="24"/>
          <w:szCs w:val="24"/>
        </w:rPr>
        <w:t> </w:t>
      </w: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全县人民在县委、县政府的正确领导下，坚持以邓小平理论和“三个代表”重要思想为指导，认真贯彻落实科学发展观及中央、重庆市的一系列重要指示，奋力抵御百年不遇的特大旱灾，国民经济平稳较快增长，人民生活 稳步提高，社会事业取得新的进步，实现了“</w:t>
      </w:r>
      <w:r>
        <w:rPr>
          <w:rFonts w:ascii="monospace;方正宋体S-超大字符集(SIP)" w:hAnsi="monospace;方正宋体S-超大字符集(SIP)" w:cs="monospace;方正宋体S-超大字符集(SIP)" w:eastAsia="monospace;方正宋体S-超大字符集(SIP)"/>
          <w:sz w:val="28"/>
          <w:szCs w:val="28"/>
        </w:rPr>
        <w:t>十一五”规划的良好开局。</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w:t>
      </w:r>
      <w:r>
        <w:rPr>
          <w:rStyle w:val="StrongEmphasis"/>
          <w:rFonts w:ascii="方正小标宋_GBK" w:hAnsi="方正小标宋_GBK" w:cs="方正小标宋_GBK" w:eastAsia="方正小标宋_GBK"/>
          <w:sz w:val="28"/>
          <w:szCs w:val="28"/>
        </w:rPr>
        <w:t>一、综 合</w:t>
      </w:r>
    </w:p>
    <w:p>
      <w:pPr>
        <w:pStyle w:val="Style16"/>
        <w:keepNext w:val="false"/>
        <w:keepLines w:val="false"/>
        <w:widowControl/>
        <w:spacing w:lineRule="atLeast" w:line="562" w:before="0" w:after="0"/>
        <w:ind w:left="159"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经济持续稳步增长。初步核算，</w:t>
      </w: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全县实现生产总值</w:t>
      </w:r>
      <w:r>
        <w:rPr>
          <w:rFonts w:eastAsia="monospace;方正宋体S-超大字符集(SIP)" w:cs="monospace;方正宋体S-超大字符集(SIP)" w:ascii="monospace;方正宋体S-超大字符集(SIP)" w:hAnsi="monospace;方正宋体S-超大字符集(SIP)"/>
          <w:sz w:val="28"/>
          <w:szCs w:val="28"/>
        </w:rPr>
        <w:t>159505</w:t>
      </w:r>
      <w:r>
        <w:rPr>
          <w:rFonts w:ascii="monospace;方正宋体S-超大字符集(SIP)" w:hAnsi="monospace;方正宋体S-超大字符集(SIP)" w:cs="monospace;方正宋体S-超大字符集(SIP)" w:eastAsia="monospace;方正宋体S-超大字符集(SIP)"/>
          <w:sz w:val="28"/>
          <w:szCs w:val="28"/>
        </w:rPr>
        <w:t>万元，按可比价格计算，比上年增长</w:t>
      </w:r>
      <w:r>
        <w:rPr>
          <w:rFonts w:eastAsia="monospace;方正宋体S-超大字符集(SIP)" w:cs="monospace;方正宋体S-超大字符集(SIP)" w:ascii="monospace;方正宋体S-超大字符集(SIP)" w:hAnsi="monospace;方正宋体S-超大字符集(SIP)"/>
          <w:sz w:val="28"/>
          <w:szCs w:val="28"/>
        </w:rPr>
        <w:t>9.2%</w:t>
      </w:r>
      <w:r>
        <w:rPr>
          <w:rFonts w:ascii="monospace;方正宋体S-超大字符集(SIP)" w:hAnsi="monospace;方正宋体S-超大字符集(SIP)" w:cs="monospace;方正宋体S-超大字符集(SIP)" w:eastAsia="monospace;方正宋体S-超大字符集(SIP)"/>
          <w:sz w:val="28"/>
          <w:szCs w:val="28"/>
        </w:rPr>
        <w:t>。生产总值中，第一产业实现增加值</w:t>
      </w:r>
      <w:r>
        <w:rPr>
          <w:rFonts w:eastAsia="monospace;方正宋体S-超大字符集(SIP)" w:cs="monospace;方正宋体S-超大字符集(SIP)" w:ascii="monospace;方正宋体S-超大字符集(SIP)" w:hAnsi="monospace;方正宋体S-超大字符集(SIP)"/>
          <w:sz w:val="28"/>
          <w:szCs w:val="28"/>
        </w:rPr>
        <w:t>57453</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1.3%</w:t>
      </w:r>
      <w:r>
        <w:rPr>
          <w:rFonts w:ascii="monospace;方正宋体S-超大字符集(SIP)" w:hAnsi="monospace;方正宋体S-超大字符集(SIP)" w:cs="monospace;方正宋体S-超大字符集(SIP)" w:eastAsia="monospace;方正宋体S-超大字符集(SIP)"/>
          <w:sz w:val="28"/>
          <w:szCs w:val="28"/>
        </w:rPr>
        <w:t>；第二产业实现增加值</w:t>
      </w:r>
      <w:r>
        <w:rPr>
          <w:rFonts w:eastAsia="monospace;方正宋体S-超大字符集(SIP)" w:cs="monospace;方正宋体S-超大字符集(SIP)" w:ascii="monospace;方正宋体S-超大字符集(SIP)" w:hAnsi="monospace;方正宋体S-超大字符集(SIP)"/>
          <w:sz w:val="28"/>
          <w:szCs w:val="28"/>
        </w:rPr>
        <w:t>31804</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23.3%</w:t>
      </w:r>
      <w:r>
        <w:rPr>
          <w:rFonts w:ascii="monospace;方正宋体S-超大字符集(SIP)" w:hAnsi="monospace;方正宋体S-超大字符集(SIP)" w:cs="monospace;方正宋体S-超大字符集(SIP)" w:eastAsia="monospace;方正宋体S-超大字符集(SIP)"/>
          <w:sz w:val="28"/>
          <w:szCs w:val="28"/>
        </w:rPr>
        <w:t>；第三产业实现增加值</w:t>
      </w:r>
      <w:r>
        <w:rPr>
          <w:rFonts w:eastAsia="monospace;方正宋体S-超大字符集(SIP)" w:cs="monospace;方正宋体S-超大字符集(SIP)" w:ascii="monospace;方正宋体S-超大字符集(SIP)" w:hAnsi="monospace;方正宋体S-超大字符集(SIP)"/>
          <w:sz w:val="28"/>
          <w:szCs w:val="28"/>
        </w:rPr>
        <w:t>70248</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0.3%</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159"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国民经济三次产业比例由上年的</w:t>
      </w:r>
      <w:r>
        <w:rPr>
          <w:rFonts w:eastAsia="monospace;方正宋体S-超大字符集(SIP)" w:cs="monospace;方正宋体S-超大字符集(SIP)" w:ascii="monospace;方正宋体S-超大字符集(SIP)" w:hAnsi="monospace;方正宋体S-超大字符集(SIP)"/>
          <w:sz w:val="28"/>
          <w:szCs w:val="28"/>
        </w:rPr>
        <w:t>38.6</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8.1</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43.3</w:t>
      </w:r>
      <w:r>
        <w:rPr>
          <w:rFonts w:ascii="monospace;方正宋体S-超大字符集(SIP)" w:hAnsi="monospace;方正宋体S-超大字符集(SIP)" w:cs="monospace;方正宋体S-超大字符集(SIP)" w:eastAsia="monospace;方正宋体S-超大字符集(SIP)"/>
          <w:sz w:val="28"/>
          <w:szCs w:val="28"/>
        </w:rPr>
        <w:t>调整为</w:t>
      </w:r>
      <w:r>
        <w:rPr>
          <w:rFonts w:eastAsia="monospace;方正宋体S-超大字符集(SIP)" w:cs="monospace;方正宋体S-超大字符集(SIP)" w:ascii="monospace;方正宋体S-超大字符集(SIP)" w:hAnsi="monospace;方正宋体S-超大字符集(SIP)"/>
          <w:sz w:val="28"/>
          <w:szCs w:val="28"/>
        </w:rPr>
        <w:t>36.0</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9.9</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44.1</w:t>
      </w:r>
      <w:r>
        <w:rPr>
          <w:rFonts w:ascii="monospace;方正宋体S-超大字符集(SIP)" w:hAnsi="monospace;方正宋体S-超大字符集(SIP)" w:cs="monospace;方正宋体S-超大字符集(SIP)" w:eastAsia="monospace;方正宋体S-超大字符集(SIP)"/>
          <w:sz w:val="28"/>
          <w:szCs w:val="28"/>
        </w:rPr>
        <w:t>，二、三产业比重比上年分别提升了</w:t>
      </w:r>
      <w:r>
        <w:rPr>
          <w:rFonts w:eastAsia="monospace;方正宋体S-超大字符集(SIP)" w:cs="monospace;方正宋体S-超大字符集(SIP)" w:ascii="monospace;方正宋体S-超大字符集(SIP)" w:hAnsi="monospace;方正宋体S-超大字符集(SIP)"/>
          <w:sz w:val="28"/>
          <w:szCs w:val="28"/>
        </w:rPr>
        <w:t>1.8</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0.8</w:t>
      </w:r>
      <w:r>
        <w:rPr>
          <w:rFonts w:ascii="monospace;方正宋体S-超大字符集(SIP)" w:hAnsi="monospace;方正宋体S-超大字符集(SIP)" w:cs="monospace;方正宋体S-超大字符集(SIP)" w:eastAsia="monospace;方正宋体S-超大字符集(SIP)"/>
          <w:sz w:val="28"/>
          <w:szCs w:val="28"/>
        </w:rPr>
        <w:t>个百分点。非公有制经济占</w:t>
      </w:r>
      <w:r>
        <w:rPr>
          <w:rFonts w:eastAsia="monospace;方正宋体S-超大字符集(SIP)" w:cs="monospace;方正宋体S-超大字符集(SIP)" w:ascii="monospace;方正宋体S-超大字符集(SIP)" w:hAnsi="monospace;方正宋体S-超大字符集(SIP)"/>
          <w:sz w:val="28"/>
          <w:szCs w:val="28"/>
        </w:rPr>
        <w:t>GDP</w:t>
      </w:r>
      <w:r>
        <w:rPr>
          <w:rFonts w:ascii="monospace;方正宋体S-超大字符集(SIP)" w:hAnsi="monospace;方正宋体S-超大字符集(SIP)" w:cs="monospace;方正宋体S-超大字符集(SIP)" w:eastAsia="monospace;方正宋体S-超大字符集(SIP)"/>
          <w:sz w:val="28"/>
          <w:szCs w:val="28"/>
        </w:rPr>
        <w:t>的比重达到</w:t>
      </w:r>
      <w:r>
        <w:rPr>
          <w:rFonts w:eastAsia="monospace;方正宋体S-超大字符集(SIP)" w:cs="monospace;方正宋体S-超大字符集(SIP)" w:ascii="monospace;方正宋体S-超大字符集(SIP)" w:hAnsi="monospace;方正宋体S-超大字符集(SIP)"/>
          <w:sz w:val="28"/>
          <w:szCs w:val="28"/>
        </w:rPr>
        <w:t>46.9%</w:t>
      </w:r>
      <w:r>
        <w:rPr>
          <w:rFonts w:ascii="monospace;方正宋体S-超大字符集(SIP)" w:hAnsi="monospace;方正宋体S-超大字符集(SIP)" w:cs="monospace;方正宋体S-超大字符集(SIP)" w:eastAsia="monospace;方正宋体S-超大字符集(SIP)"/>
          <w:sz w:val="28"/>
          <w:szCs w:val="28"/>
        </w:rPr>
        <w:t>，比上年提升了</w:t>
      </w:r>
      <w:r>
        <w:rPr>
          <w:rFonts w:eastAsia="monospace;方正宋体S-超大字符集(SIP)" w:cs="monospace;方正宋体S-超大字符集(SIP)" w:ascii="monospace;方正宋体S-超大字符集(SIP)" w:hAnsi="monospace;方正宋体S-超大字符集(SIP)"/>
          <w:sz w:val="28"/>
          <w:szCs w:val="28"/>
        </w:rPr>
        <w:t>0.9</w:t>
      </w:r>
      <w:r>
        <w:rPr>
          <w:rFonts w:ascii="monospace;方正宋体S-超大字符集(SIP)" w:hAnsi="monospace;方正宋体S-超大字符集(SIP)" w:cs="monospace;方正宋体S-超大字符集(SIP)" w:eastAsia="monospace;方正宋体S-超大字符集(SIP)"/>
          <w:sz w:val="28"/>
          <w:szCs w:val="28"/>
        </w:rPr>
        <w:t>个百分点。社会劳动生产率达到</w:t>
      </w:r>
      <w:r>
        <w:rPr>
          <w:rFonts w:eastAsia="monospace;方正宋体S-超大字符集(SIP)" w:cs="monospace;方正宋体S-超大字符集(SIP)" w:ascii="monospace;方正宋体S-超大字符集(SIP)" w:hAnsi="monospace;方正宋体S-超大字符集(SIP)"/>
          <w:sz w:val="28"/>
          <w:szCs w:val="28"/>
        </w:rPr>
        <w:t>6383</w:t>
      </w:r>
      <w:r>
        <w:rPr>
          <w:rFonts w:ascii="monospace;方正宋体S-超大字符集(SIP)" w:hAnsi="monospace;方正宋体S-超大字符集(SIP)" w:cs="monospace;方正宋体S-超大字符集(SIP)" w:eastAsia="monospace;方正宋体S-超大字符集(SIP)"/>
          <w:sz w:val="28"/>
          <w:szCs w:val="28"/>
        </w:rPr>
        <w:t>元，比上年增长</w:t>
      </w:r>
      <w:r>
        <w:rPr>
          <w:rFonts w:eastAsia="monospace;方正宋体S-超大字符集(SIP)" w:cs="monospace;方正宋体S-超大字符集(SIP)" w:ascii="monospace;方正宋体S-超大字符集(SIP)" w:hAnsi="monospace;方正宋体S-超大字符集(SIP)"/>
          <w:sz w:val="28"/>
          <w:szCs w:val="28"/>
        </w:rPr>
        <w:t>6.9%</w:t>
      </w:r>
      <w:r>
        <w:rPr>
          <w:rFonts w:ascii="monospace;方正宋体S-超大字符集(SIP)" w:hAnsi="monospace;方正宋体S-超大字符集(SIP)" w:cs="monospace;方正宋体S-超大字符集(SIP)" w:eastAsia="monospace;方正宋体S-超大字符集(SIP)"/>
          <w:sz w:val="28"/>
          <w:szCs w:val="28"/>
        </w:rPr>
        <w:t>。按常住人口计算的人均</w:t>
      </w:r>
      <w:r>
        <w:rPr>
          <w:rFonts w:eastAsia="monospace;方正宋体S-超大字符集(SIP)" w:cs="monospace;方正宋体S-超大字符集(SIP)" w:ascii="monospace;方正宋体S-超大字符集(SIP)" w:hAnsi="monospace;方正宋体S-超大字符集(SIP)"/>
          <w:sz w:val="28"/>
          <w:szCs w:val="28"/>
        </w:rPr>
        <w:t>GDP</w:t>
      </w:r>
      <w:r>
        <w:rPr>
          <w:rFonts w:ascii="monospace;方正宋体S-超大字符集(SIP)" w:hAnsi="monospace;方正宋体S-超大字符集(SIP)" w:cs="monospace;方正宋体S-超大字符集(SIP)" w:eastAsia="monospace;方正宋体S-超大字符集(SIP)"/>
          <w:sz w:val="28"/>
          <w:szCs w:val="28"/>
        </w:rPr>
        <w:t>为</w:t>
      </w:r>
      <w:r>
        <w:rPr>
          <w:rFonts w:eastAsia="monospace;方正宋体S-超大字符集(SIP)" w:cs="monospace;方正宋体S-超大字符集(SIP)" w:ascii="monospace;方正宋体S-超大字符集(SIP)" w:hAnsi="monospace;方正宋体S-超大字符集(SIP)"/>
          <w:sz w:val="28"/>
          <w:szCs w:val="28"/>
        </w:rPr>
        <w:t>3598</w:t>
      </w:r>
      <w:r>
        <w:rPr>
          <w:rFonts w:ascii="monospace;方正宋体S-超大字符集(SIP)" w:hAnsi="monospace;方正宋体S-超大字符集(SIP)" w:cs="monospace;方正宋体S-超大字符集(SIP)" w:eastAsia="monospace;方正宋体S-超大字符集(SIP)"/>
          <w:sz w:val="28"/>
          <w:szCs w:val="28"/>
        </w:rPr>
        <w:t>元，增长</w:t>
      </w:r>
      <w:r>
        <w:rPr>
          <w:rFonts w:eastAsia="monospace;方正宋体S-超大字符集(SIP)" w:cs="monospace;方正宋体S-超大字符集(SIP)" w:ascii="monospace;方正宋体S-超大字符集(SIP)" w:hAnsi="monospace;方正宋体S-超大字符集(SIP)"/>
          <w:sz w:val="28"/>
          <w:szCs w:val="28"/>
        </w:rPr>
        <w:t>8.6%</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159"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年末全县劳动力资源总数</w:t>
      </w:r>
      <w:r>
        <w:rPr>
          <w:rFonts w:eastAsia="monospace;方正宋体S-超大字符集(SIP)" w:cs="monospace;方正宋体S-超大字符集(SIP)" w:ascii="monospace;方正宋体S-超大字符集(SIP)" w:hAnsi="monospace;方正宋体S-超大字符集(SIP)"/>
          <w:sz w:val="28"/>
          <w:szCs w:val="28"/>
        </w:rPr>
        <w:t>32</w:t>
      </w:r>
      <w:r>
        <w:rPr>
          <w:rFonts w:ascii="monospace;方正宋体S-超大字符集(SIP)" w:hAnsi="monospace;方正宋体S-超大字符集(SIP)" w:cs="monospace;方正宋体S-超大字符集(SIP)" w:eastAsia="monospace;方正宋体S-超大字符集(SIP)"/>
          <w:sz w:val="28"/>
          <w:szCs w:val="28"/>
        </w:rPr>
        <w:t>万人，其中，城镇</w:t>
      </w:r>
      <w:r>
        <w:rPr>
          <w:rFonts w:eastAsia="monospace;方正宋体S-超大字符集(SIP)" w:cs="monospace;方正宋体S-超大字符集(SIP)" w:ascii="monospace;方正宋体S-超大字符集(SIP)" w:hAnsi="monospace;方正宋体S-超大字符集(SIP)"/>
          <w:sz w:val="28"/>
          <w:szCs w:val="28"/>
        </w:rPr>
        <w:t>6.29</w:t>
      </w:r>
      <w:r>
        <w:rPr>
          <w:rFonts w:ascii="monospace;方正宋体S-超大字符集(SIP)" w:hAnsi="monospace;方正宋体S-超大字符集(SIP)" w:cs="monospace;方正宋体S-超大字符集(SIP)" w:eastAsia="monospace;方正宋体S-超大字符集(SIP)"/>
          <w:sz w:val="28"/>
          <w:szCs w:val="28"/>
        </w:rPr>
        <w:t>万人，乡村</w:t>
      </w:r>
      <w:r>
        <w:rPr>
          <w:rFonts w:eastAsia="monospace;方正宋体S-超大字符集(SIP)" w:cs="monospace;方正宋体S-超大字符集(SIP)" w:ascii="monospace;方正宋体S-超大字符集(SIP)" w:hAnsi="monospace;方正宋体S-超大字符集(SIP)"/>
          <w:sz w:val="28"/>
          <w:szCs w:val="28"/>
        </w:rPr>
        <w:t>25.71</w:t>
      </w:r>
      <w:r>
        <w:rPr>
          <w:rFonts w:ascii="monospace;方正宋体S-超大字符集(SIP)" w:hAnsi="monospace;方正宋体S-超大字符集(SIP)" w:cs="monospace;方正宋体S-超大字符集(SIP)" w:eastAsia="monospace;方正宋体S-超大字符集(SIP)"/>
          <w:sz w:val="28"/>
          <w:szCs w:val="28"/>
        </w:rPr>
        <w:t>万人。年末就业人员</w:t>
      </w:r>
      <w:r>
        <w:rPr>
          <w:rFonts w:eastAsia="monospace;方正宋体S-超大字符集(SIP)" w:cs="monospace;方正宋体S-超大字符集(SIP)" w:ascii="monospace;方正宋体S-超大字符集(SIP)" w:hAnsi="monospace;方正宋体S-超大字符集(SIP)"/>
          <w:sz w:val="28"/>
          <w:szCs w:val="28"/>
        </w:rPr>
        <w:t>24.99</w:t>
      </w:r>
      <w:r>
        <w:rPr>
          <w:rFonts w:ascii="monospace;方正宋体S-超大字符集(SIP)" w:hAnsi="monospace;方正宋体S-超大字符集(SIP)" w:cs="monospace;方正宋体S-超大字符集(SIP)" w:eastAsia="monospace;方正宋体S-超大字符集(SIP)"/>
          <w:sz w:val="28"/>
          <w:szCs w:val="28"/>
        </w:rPr>
        <w:t>万人，其中，第一产业</w:t>
      </w:r>
      <w:r>
        <w:rPr>
          <w:rFonts w:eastAsia="monospace;方正宋体S-超大字符集(SIP)" w:cs="monospace;方正宋体S-超大字符集(SIP)" w:ascii="monospace;方正宋体S-超大字符集(SIP)" w:hAnsi="monospace;方正宋体S-超大字符集(SIP)"/>
          <w:sz w:val="28"/>
          <w:szCs w:val="28"/>
        </w:rPr>
        <w:t>18.71</w:t>
      </w:r>
      <w:r>
        <w:rPr>
          <w:rFonts w:ascii="monospace;方正宋体S-超大字符集(SIP)" w:hAnsi="monospace;方正宋体S-超大字符集(SIP)" w:cs="monospace;方正宋体S-超大字符集(SIP)" w:eastAsia="monospace;方正宋体S-超大字符集(SIP)"/>
          <w:sz w:val="28"/>
          <w:szCs w:val="28"/>
        </w:rPr>
        <w:t>万人，第二产业</w:t>
      </w:r>
      <w:r>
        <w:rPr>
          <w:rFonts w:eastAsia="monospace;方正宋体S-超大字符集(SIP)" w:cs="monospace;方正宋体S-超大字符集(SIP)" w:ascii="monospace;方正宋体S-超大字符集(SIP)" w:hAnsi="monospace;方正宋体S-超大字符集(SIP)"/>
          <w:sz w:val="28"/>
          <w:szCs w:val="28"/>
        </w:rPr>
        <w:t>2.10</w:t>
      </w:r>
      <w:r>
        <w:rPr>
          <w:rFonts w:ascii="monospace;方正宋体S-超大字符集(SIP)" w:hAnsi="monospace;方正宋体S-超大字符集(SIP)" w:cs="monospace;方正宋体S-超大字符集(SIP)" w:eastAsia="monospace;方正宋体S-超大字符集(SIP)"/>
          <w:sz w:val="28"/>
          <w:szCs w:val="28"/>
        </w:rPr>
        <w:t>万人，第三产业就业人员</w:t>
      </w:r>
      <w:r>
        <w:rPr>
          <w:rFonts w:eastAsia="monospace;方正宋体S-超大字符集(SIP)" w:cs="monospace;方正宋体S-超大字符集(SIP)" w:ascii="monospace;方正宋体S-超大字符集(SIP)" w:hAnsi="monospace;方正宋体S-超大字符集(SIP)"/>
          <w:sz w:val="28"/>
          <w:szCs w:val="28"/>
        </w:rPr>
        <w:t>4.18</w:t>
      </w:r>
      <w:r>
        <w:rPr>
          <w:rFonts w:ascii="monospace;方正宋体S-超大字符集(SIP)" w:hAnsi="monospace;方正宋体S-超大字符集(SIP)" w:cs="monospace;方正宋体S-超大字符集(SIP)" w:eastAsia="monospace;方正宋体S-超大字符集(SIP)"/>
          <w:sz w:val="28"/>
          <w:szCs w:val="28"/>
        </w:rPr>
        <w:t>万人。年末城镇经济单位在岗职工人数</w:t>
      </w:r>
      <w:r>
        <w:rPr>
          <w:rFonts w:eastAsia="monospace;方正宋体S-超大字符集(SIP)" w:cs="monospace;方正宋体S-超大字符集(SIP)" w:ascii="monospace;方正宋体S-超大字符集(SIP)" w:hAnsi="monospace;方正宋体S-超大字符集(SIP)"/>
          <w:sz w:val="28"/>
          <w:szCs w:val="28"/>
        </w:rPr>
        <w:t>1.65</w:t>
      </w:r>
      <w:r>
        <w:rPr>
          <w:rFonts w:ascii="monospace;方正宋体S-超大字符集(SIP)" w:hAnsi="monospace;方正宋体S-超大字符集(SIP)" w:cs="monospace;方正宋体S-超大字符集(SIP)" w:eastAsia="monospace;方正宋体S-超大字符集(SIP)"/>
          <w:sz w:val="28"/>
          <w:szCs w:val="28"/>
        </w:rPr>
        <w:t>万人，城镇登记失业人数</w:t>
      </w:r>
      <w:r>
        <w:rPr>
          <w:rFonts w:eastAsia="monospace;方正宋体S-超大字符集(SIP)" w:cs="monospace;方正宋体S-超大字符集(SIP)" w:ascii="monospace;方正宋体S-超大字符集(SIP)" w:hAnsi="monospace;方正宋体S-超大字符集(SIP)"/>
          <w:sz w:val="28"/>
          <w:szCs w:val="28"/>
        </w:rPr>
        <w:t>1192</w:t>
      </w:r>
      <w:r>
        <w:rPr>
          <w:rFonts w:ascii="monospace;方正宋体S-超大字符集(SIP)" w:hAnsi="monospace;方正宋体S-超大字符集(SIP)" w:cs="monospace;方正宋体S-超大字符集(SIP)" w:eastAsia="monospace;方正宋体S-超大字符集(SIP)"/>
          <w:sz w:val="28"/>
          <w:szCs w:val="28"/>
        </w:rPr>
        <w:t>人，登记失业率</w:t>
      </w:r>
      <w:r>
        <w:rPr>
          <w:rFonts w:eastAsia="monospace;方正宋体S-超大字符集(SIP)" w:cs="monospace;方正宋体S-超大字符集(SIP)" w:ascii="monospace;方正宋体S-超大字符集(SIP)" w:hAnsi="monospace;方正宋体S-超大字符集(SIP)"/>
          <w:sz w:val="28"/>
          <w:szCs w:val="28"/>
        </w:rPr>
        <w:t>4.85</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159"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宏观经济运行中存在的主要问题是：经济基础薄弱，总量太小；产业空虚问题突出，缺乏骨干产业支撑；基础设施建设滞后，瓶颈制约仍然存在；经济运行质量不高，产业结构落后；财政困难，发展动力不足；城镇就业再就业矛盾依然突出，农民持续增收的难度增大；社会事业发展严重滞后。</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w:t>
      </w:r>
      <w:r>
        <w:rPr>
          <w:rStyle w:val="StrongEmphasis"/>
          <w:rFonts w:ascii="方正小标宋_GBK" w:hAnsi="方正小标宋_GBK" w:cs="方正小标宋_GBK" w:eastAsia="方正小标宋_GBK"/>
          <w:sz w:val="28"/>
          <w:szCs w:val="28"/>
        </w:rPr>
        <w:t>二、农业和农村经济</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农业生产在遭受特大干旱的情况下，奋力开展抗灾自救，将灾害损失减低到最低限度。全年实现农业总产值</w:t>
      </w:r>
      <w:r>
        <w:rPr>
          <w:rFonts w:eastAsia="monospace;方正宋体S-超大字符集(SIP)" w:cs="monospace;方正宋体S-超大字符集(SIP)" w:ascii="monospace;方正宋体S-超大字符集(SIP)" w:hAnsi="monospace;方正宋体S-超大字符集(SIP)"/>
          <w:sz w:val="28"/>
          <w:szCs w:val="28"/>
        </w:rPr>
        <w:t>90563</w:t>
      </w:r>
      <w:r>
        <w:rPr>
          <w:rFonts w:ascii="monospace;方正宋体S-超大字符集(SIP)" w:hAnsi="monospace;方正宋体S-超大字符集(SIP)" w:cs="monospace;方正宋体S-超大字符集(SIP)" w:eastAsia="monospace;方正宋体S-超大字符集(SIP)"/>
          <w:sz w:val="28"/>
          <w:szCs w:val="28"/>
        </w:rPr>
        <w:t>万元，按可比价计算，比上年增长</w:t>
      </w:r>
      <w:r>
        <w:rPr>
          <w:rFonts w:eastAsia="monospace;方正宋体S-超大字符集(SIP)" w:cs="monospace;方正宋体S-超大字符集(SIP)" w:ascii="monospace;方正宋体S-超大字符集(SIP)" w:hAnsi="monospace;方正宋体S-超大字符集(SIP)"/>
          <w:sz w:val="28"/>
          <w:szCs w:val="28"/>
        </w:rPr>
        <w:t>1.5%</w:t>
      </w:r>
      <w:r>
        <w:rPr>
          <w:rFonts w:ascii="monospace;方正宋体S-超大字符集(SIP)" w:hAnsi="monospace;方正宋体S-超大字符集(SIP)" w:cs="monospace;方正宋体S-超大字符集(SIP)" w:eastAsia="monospace;方正宋体S-超大字符集(SIP)"/>
          <w:sz w:val="28"/>
          <w:szCs w:val="28"/>
        </w:rPr>
        <w:t>，实现增加值</w:t>
      </w:r>
      <w:r>
        <w:rPr>
          <w:rFonts w:eastAsia="monospace;方正宋体S-超大字符集(SIP)" w:cs="monospace;方正宋体S-超大字符集(SIP)" w:ascii="monospace;方正宋体S-超大字符集(SIP)" w:hAnsi="monospace;方正宋体S-超大字符集(SIP)"/>
          <w:sz w:val="28"/>
          <w:szCs w:val="28"/>
        </w:rPr>
        <w:t>57453</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3%</w:t>
      </w:r>
      <w:r>
        <w:rPr>
          <w:rFonts w:ascii="monospace;方正宋体S-超大字符集(SIP)" w:hAnsi="monospace;方正宋体S-超大字符集(SIP)" w:cs="monospace;方正宋体S-超大字符集(SIP)" w:eastAsia="monospace;方正宋体S-超大字符集(SIP)"/>
          <w:sz w:val="28"/>
          <w:szCs w:val="28"/>
        </w:rPr>
        <w:t>。农、林、牧、渔、服务业产值占全部农业总产值的比重分别为</w:t>
      </w:r>
      <w:r>
        <w:rPr>
          <w:rFonts w:eastAsia="monospace;方正宋体S-超大字符集(SIP)" w:cs="monospace;方正宋体S-超大字符集(SIP)" w:ascii="monospace;方正宋体S-超大字符集(SIP)" w:hAnsi="monospace;方正宋体S-超大字符集(SIP)"/>
          <w:sz w:val="28"/>
          <w:szCs w:val="28"/>
        </w:rPr>
        <w:t>43.8%</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9.7%</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44.2%</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0.6%</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7%</w:t>
      </w:r>
      <w:r>
        <w:rPr>
          <w:rFonts w:ascii="monospace;方正宋体S-超大字符集(SIP)" w:hAnsi="monospace;方正宋体S-超大字符集(SIP)" w:cs="monospace;方正宋体S-超大字符集(SIP)" w:eastAsia="monospace;方正宋体S-超大字符集(SIP)"/>
          <w:sz w:val="28"/>
          <w:szCs w:val="28"/>
        </w:rPr>
        <w:t>。全部农产品商品生产率为</w:t>
      </w:r>
      <w:r>
        <w:rPr>
          <w:rFonts w:eastAsia="monospace;方正宋体S-超大字符集(SIP)" w:cs="monospace;方正宋体S-超大字符集(SIP)" w:ascii="monospace;方正宋体S-超大字符集(SIP)" w:hAnsi="monospace;方正宋体S-超大字符集(SIP)"/>
          <w:sz w:val="28"/>
          <w:szCs w:val="28"/>
        </w:rPr>
        <w:t>38.8%</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601"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努力推进农业产业化发展，培育壮大龙头企业。</w:t>
      </w: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末，全县农业产业化龙头企业发展到</w:t>
      </w:r>
      <w:r>
        <w:rPr>
          <w:rFonts w:eastAsia="monospace;方正宋体S-超大字符集(SIP)" w:cs="monospace;方正宋体S-超大字符集(SIP)" w:ascii="monospace;方正宋体S-超大字符集(SIP)" w:hAnsi="monospace;方正宋体S-超大字符集(SIP)"/>
          <w:sz w:val="28"/>
          <w:szCs w:val="28"/>
        </w:rPr>
        <w:t>21</w:t>
      </w:r>
      <w:r>
        <w:rPr>
          <w:rFonts w:ascii="monospace;方正宋体S-超大字符集(SIP)" w:hAnsi="monospace;方正宋体S-超大字符集(SIP)" w:cs="monospace;方正宋体S-超大字符集(SIP)" w:eastAsia="monospace;方正宋体S-超大字符集(SIP)"/>
          <w:sz w:val="28"/>
          <w:szCs w:val="28"/>
        </w:rPr>
        <w:t>家，其中，市级龙头企业</w:t>
      </w:r>
      <w:r>
        <w:rPr>
          <w:rFonts w:eastAsia="monospace;方正宋体S-超大字符集(SIP)" w:cs="monospace;方正宋体S-超大字符集(SIP)" w:ascii="monospace;方正宋体S-超大字符集(SIP)" w:hAnsi="monospace;方正宋体S-超大字符集(SIP)"/>
          <w:sz w:val="28"/>
          <w:szCs w:val="28"/>
        </w:rPr>
        <w:t>6</w:t>
      </w:r>
      <w:r>
        <w:rPr>
          <w:rFonts w:ascii="monospace;方正宋体S-超大字符集(SIP)" w:hAnsi="monospace;方正宋体S-超大字符集(SIP)" w:cs="monospace;方正宋体S-超大字符集(SIP)" w:eastAsia="monospace;方正宋体S-超大字符集(SIP)"/>
          <w:sz w:val="28"/>
          <w:szCs w:val="28"/>
        </w:rPr>
        <w:t>家；从事农副产品加工的企业</w:t>
      </w:r>
      <w:r>
        <w:rPr>
          <w:rFonts w:eastAsia="monospace;方正宋体S-超大字符集(SIP)" w:cs="monospace;方正宋体S-超大字符集(SIP)" w:ascii="monospace;方正宋体S-超大字符集(SIP)" w:hAnsi="monospace;方正宋体S-超大字符集(SIP)"/>
          <w:sz w:val="28"/>
          <w:szCs w:val="28"/>
        </w:rPr>
        <w:t>15</w:t>
      </w:r>
      <w:r>
        <w:rPr>
          <w:rFonts w:ascii="monospace;方正宋体S-超大字符集(SIP)" w:hAnsi="monospace;方正宋体S-超大字符集(SIP)" w:cs="monospace;方正宋体S-超大字符集(SIP)" w:eastAsia="monospace;方正宋体S-超大字符集(SIP)"/>
          <w:sz w:val="28"/>
          <w:szCs w:val="28"/>
        </w:rPr>
        <w:t>家，从事农业种植、畜牧业的企业６家。龙头企业对农村经济的带动辐射作用增强。</w:t>
      </w:r>
    </w:p>
    <w:p>
      <w:pPr>
        <w:pStyle w:val="Style16"/>
        <w:keepNext w:val="false"/>
        <w:keepLines w:val="false"/>
        <w:widowControl/>
        <w:spacing w:lineRule="atLeast" w:line="240" w:before="0" w:after="0"/>
        <w:rPr/>
      </w:pPr>
      <w:r>
        <w:rPr/>
      </w:r>
    </w:p>
    <w:p>
      <w:pPr>
        <w:pStyle w:val="Style16"/>
        <w:keepNext w:val="false"/>
        <w:keepLines w:val="false"/>
        <w:widowControl/>
        <w:spacing w:lineRule="atLeast" w:line="240" w:before="0" w:after="0"/>
        <w:jc w:val="center"/>
        <w:rPr/>
      </w:pPr>
      <w:r>
        <w:rPr>
          <w:rStyle w:val="StrongEmphasis"/>
          <w:rFonts w:ascii="monospace;方正宋体S-超大字符集(SIP)" w:hAnsi="monospace;方正宋体S-超大字符集(SIP)" w:cs="monospace;方正宋体S-超大字符集(SIP)" w:eastAsia="monospace;方正宋体S-超大字符集(SIP)"/>
          <w:sz w:val="27"/>
          <w:szCs w:val="27"/>
        </w:rPr>
        <w:t>主要农产品产量</w:t>
      </w:r>
    </w:p>
    <w:p>
      <w:pPr>
        <w:pStyle w:val="Style16"/>
        <w:keepNext w:val="false"/>
        <w:keepLines w:val="false"/>
        <w:widowControl/>
        <w:spacing w:lineRule="atLeast" w:line="240" w:before="0" w:after="0"/>
        <w:jc w:val="center"/>
        <w:rPr/>
      </w:pPr>
      <w:r>
        <w:rPr/>
      </w:r>
    </w:p>
    <w:tbl>
      <w:tblPr>
        <w:tblW w:w="8115" w:type="dxa"/>
        <w:jc w:val="center"/>
        <w:tblInd w:w="0" w:type="dxa"/>
        <w:tblLayout w:type="fixed"/>
        <w:tblCellMar>
          <w:top w:w="0" w:type="dxa"/>
          <w:left w:w="108" w:type="dxa"/>
          <w:bottom w:w="0" w:type="dxa"/>
          <w:right w:w="0" w:type="dxa"/>
        </w:tblCellMar>
      </w:tblPr>
      <w:tblGrid>
        <w:gridCol w:w="2370"/>
        <w:gridCol w:w="1004"/>
        <w:gridCol w:w="1748"/>
        <w:gridCol w:w="1505"/>
        <w:gridCol w:w="1488"/>
      </w:tblGrid>
      <w:tr>
        <w:trPr/>
        <w:tc>
          <w:tcPr>
            <w:tcW w:w="237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420"/>
              <w:rPr/>
            </w:pPr>
            <w:r>
              <w:rPr/>
              <w:t>品</w:t>
            </w:r>
            <w:r>
              <w:rPr>
                <w:rFonts w:cs="Calibri;DejaVu Sans" w:eastAsia="Calibri;DejaVu Sans"/>
              </w:rPr>
              <w:t xml:space="preserve"> </w:t>
            </w:r>
            <w:r>
              <w:rPr/>
              <w:t> </w:t>
            </w:r>
            <w:r>
              <w:rPr>
                <w:rFonts w:cs="Calibri;DejaVu Sans" w:eastAsia="Calibri;DejaVu Sans"/>
              </w:rPr>
              <w:t xml:space="preserve"> </w:t>
            </w:r>
            <w:r>
              <w:rPr/>
              <w:t>名</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rPr/>
            </w:pPr>
            <w:r>
              <w:rPr/>
              <w:t>单</w:t>
            </w:r>
            <w:r>
              <w:rPr>
                <w:rFonts w:cs="Calibri;DejaVu Sans" w:eastAsia="Calibri;DejaVu Sans"/>
              </w:rPr>
              <w:t xml:space="preserve"> </w:t>
            </w:r>
            <w:r>
              <w:rPr/>
              <w:t> 位</w:t>
            </w:r>
          </w:p>
        </w:tc>
        <w:tc>
          <w:tcPr>
            <w:tcW w:w="1748"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420"/>
              <w:rPr/>
            </w:pPr>
            <w:r>
              <w:rPr>
                <w:rFonts w:eastAsia="宋体;方正书宋_GBK" w:cs="宋体;方正书宋_GBK" w:ascii="宋体;方正书宋_GBK" w:hAnsi="宋体;方正书宋_GBK"/>
              </w:rPr>
              <w:t>2006</w:t>
            </w:r>
            <w:r>
              <w:rPr/>
              <w:t>年</w:t>
            </w:r>
          </w:p>
        </w:tc>
        <w:tc>
          <w:tcPr>
            <w:tcW w:w="1505"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420"/>
              <w:rPr/>
            </w:pPr>
            <w:r>
              <w:rPr>
                <w:rFonts w:eastAsia="宋体;方正书宋_GBK" w:cs="宋体;方正书宋_GBK" w:ascii="宋体;方正书宋_GBK" w:hAnsi="宋体;方正书宋_GBK"/>
              </w:rPr>
              <w:t>2005</w:t>
            </w:r>
            <w:r>
              <w:rPr/>
              <w:t>年</w:t>
            </w:r>
          </w:p>
        </w:tc>
        <w:tc>
          <w:tcPr>
            <w:tcW w:w="14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ind w:left="0" w:right="0" w:firstLine="318"/>
              <w:rPr/>
            </w:pPr>
            <w:r>
              <w:rPr/>
              <w:t>比上年</w:t>
            </w:r>
            <w:r>
              <w:rPr>
                <w:rFonts w:eastAsia="宋体;方正书宋_GBK" w:cs="宋体;方正书宋_GBK" w:ascii="宋体;方正书宋_GBK" w:hAnsi="宋体;方正书宋_GBK"/>
                <w:sz w:val="21"/>
                <w:szCs w:val="21"/>
              </w:rPr>
              <w:t>±</w:t>
            </w:r>
            <w:r>
              <w:rPr>
                <w:rFonts w:eastAsia="宋体;方正书宋_GBK" w:cs="宋体;方正书宋_GBK" w:ascii="宋体;方正书宋_GBK" w:hAnsi="宋体;方正书宋_GBK"/>
              </w:rPr>
              <w:t>%</w:t>
            </w:r>
          </w:p>
        </w:tc>
      </w:tr>
      <w:tr>
        <w:trPr/>
        <w:tc>
          <w:tcPr>
            <w:tcW w:w="237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420"/>
              <w:rPr/>
            </w:pPr>
            <w:r>
              <w:rPr/>
              <w:t>粮食总产量</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63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83563</w:t>
            </w:r>
          </w:p>
        </w:tc>
        <w:tc>
          <w:tcPr>
            <w:tcW w:w="1505"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31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99185</w:t>
            </w:r>
          </w:p>
        </w:tc>
        <w:tc>
          <w:tcPr>
            <w:tcW w:w="14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8</w:t>
            </w:r>
          </w:p>
        </w:tc>
      </w:tr>
      <w:tr>
        <w:trPr/>
        <w:tc>
          <w:tcPr>
            <w:tcW w:w="237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420"/>
              <w:rPr/>
            </w:pPr>
            <w:r>
              <w:rPr/>
              <w:t>其中：小麦</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83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571</w:t>
            </w:r>
          </w:p>
        </w:tc>
        <w:tc>
          <w:tcPr>
            <w:tcW w:w="1505"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52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8929</w:t>
            </w:r>
          </w:p>
        </w:tc>
        <w:tc>
          <w:tcPr>
            <w:tcW w:w="14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ind w:left="0" w:right="0" w:firstLine="318"/>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2</w:t>
            </w:r>
          </w:p>
        </w:tc>
      </w:tr>
      <w:tr>
        <w:trPr/>
        <w:tc>
          <w:tcPr>
            <w:tcW w:w="237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420"/>
              <w:rPr/>
            </w:pPr>
            <w:r>
              <w:rPr/>
              <w:t>洋芋</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7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2665</w:t>
            </w:r>
          </w:p>
        </w:tc>
        <w:tc>
          <w:tcPr>
            <w:tcW w:w="1505"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42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51243</w:t>
            </w:r>
          </w:p>
        </w:tc>
        <w:tc>
          <w:tcPr>
            <w:tcW w:w="14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ind w:left="0" w:right="0" w:firstLine="528"/>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8</w:t>
            </w:r>
          </w:p>
        </w:tc>
      </w:tr>
      <w:tr>
        <w:trPr/>
        <w:tc>
          <w:tcPr>
            <w:tcW w:w="237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420"/>
              <w:rPr/>
            </w:pPr>
            <w:r>
              <w:rPr/>
              <w:t>红苕</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7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7530</w:t>
            </w:r>
          </w:p>
        </w:tc>
        <w:tc>
          <w:tcPr>
            <w:tcW w:w="1505"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42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3067</w:t>
            </w:r>
          </w:p>
        </w:tc>
        <w:tc>
          <w:tcPr>
            <w:tcW w:w="148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ind w:left="0" w:right="0" w:firstLine="318"/>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2.9</w:t>
            </w:r>
          </w:p>
        </w:tc>
      </w:tr>
      <w:tr>
        <w:trPr/>
        <w:tc>
          <w:tcPr>
            <w:tcW w:w="2370"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420"/>
              <w:rPr/>
            </w:pPr>
            <w:r>
              <w:rPr/>
              <w:t>稻谷</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7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5368</w:t>
            </w:r>
          </w:p>
        </w:tc>
        <w:tc>
          <w:tcPr>
            <w:tcW w:w="1505"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42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9055</w:t>
            </w:r>
          </w:p>
        </w:tc>
        <w:tc>
          <w:tcPr>
            <w:tcW w:w="1488" w:type="dxa"/>
            <w:tcBorders>
              <w:top w:val="single" w:sz="6" w:space="0" w:color="000000"/>
              <w:left w:val="single" w:sz="6" w:space="0" w:color="000000"/>
              <w:bottom w:val="single" w:sz="6" w:space="0" w:color="000000"/>
              <w:right w:val="single" w:sz="6" w:space="0" w:color="000000"/>
            </w:tcBorders>
            <w:tcMar>
              <w:right w:w="108" w:type="dxa"/>
            </w:tcMar>
          </w:tcPr>
          <w:p>
            <w:pPr>
              <w:pStyle w:val="Style16"/>
              <w:keepNext w:val="false"/>
              <w:keepLines w:val="false"/>
              <w:widowControl/>
              <w:pBdr/>
              <w:spacing w:lineRule="atLeast" w:line="315" w:before="0" w:after="0"/>
              <w:ind w:left="0" w:right="0" w:firstLine="318"/>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9.3</w:t>
            </w:r>
          </w:p>
        </w:tc>
      </w:tr>
      <w:tr>
        <w:trPr/>
        <w:tc>
          <w:tcPr>
            <w:tcW w:w="2370"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420"/>
              <w:rPr/>
            </w:pPr>
            <w:r>
              <w:rPr/>
              <w:t>玉米</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73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4067</w:t>
            </w:r>
          </w:p>
        </w:tc>
        <w:tc>
          <w:tcPr>
            <w:tcW w:w="1505"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42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71206</w:t>
            </w:r>
          </w:p>
        </w:tc>
        <w:tc>
          <w:tcPr>
            <w:tcW w:w="1488" w:type="dxa"/>
            <w:tcBorders>
              <w:top w:val="single" w:sz="6" w:space="0" w:color="000000"/>
              <w:left w:val="single" w:sz="6" w:space="0" w:color="000000"/>
              <w:bottom w:val="single" w:sz="6" w:space="0" w:color="000000"/>
              <w:right w:val="single" w:sz="6" w:space="0" w:color="000000"/>
            </w:tcBorders>
            <w:tcMar>
              <w:right w:w="108" w:type="dxa"/>
            </w:tcMar>
          </w:tcPr>
          <w:p>
            <w:pPr>
              <w:pStyle w:val="Style16"/>
              <w:keepNext w:val="false"/>
              <w:keepLines w:val="false"/>
              <w:widowControl/>
              <w:pBdr/>
              <w:spacing w:lineRule="atLeast" w:line="315" w:before="0" w:after="0"/>
              <w:ind w:left="0" w:right="0" w:firstLine="318"/>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0.0</w:t>
            </w:r>
          </w:p>
        </w:tc>
      </w:tr>
      <w:tr>
        <w:trPr/>
        <w:tc>
          <w:tcPr>
            <w:tcW w:w="2370"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420"/>
              <w:rPr/>
            </w:pPr>
            <w:r>
              <w:rPr/>
              <w:t>油料</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83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517</w:t>
            </w:r>
          </w:p>
        </w:tc>
        <w:tc>
          <w:tcPr>
            <w:tcW w:w="1505"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52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651</w:t>
            </w:r>
          </w:p>
        </w:tc>
        <w:tc>
          <w:tcPr>
            <w:tcW w:w="1488" w:type="dxa"/>
            <w:tcBorders>
              <w:top w:val="single" w:sz="6" w:space="0" w:color="000000"/>
              <w:left w:val="single" w:sz="6" w:space="0" w:color="000000"/>
              <w:bottom w:val="single" w:sz="6" w:space="0" w:color="000000"/>
              <w:right w:val="single" w:sz="6" w:space="0" w:color="000000"/>
            </w:tcBorders>
            <w:tcMar>
              <w:right w:w="108" w:type="dxa"/>
            </w:tcMa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9</w:t>
            </w:r>
          </w:p>
        </w:tc>
      </w:tr>
      <w:tr>
        <w:trPr/>
        <w:tc>
          <w:tcPr>
            <w:tcW w:w="2370"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420"/>
              <w:rPr/>
            </w:pPr>
            <w:r>
              <w:rPr>
                <w:rFonts w:eastAsia="宋体;方正书宋_GBK" w:cs="宋体;方正书宋_GBK" w:ascii="宋体;方正书宋_GBK" w:hAnsi="宋体;方正书宋_GBK"/>
              </w:rPr>
              <w:t>#</w:t>
            </w:r>
            <w:r>
              <w:rPr/>
              <w:t>油菜籽</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83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590</w:t>
            </w:r>
          </w:p>
        </w:tc>
        <w:tc>
          <w:tcPr>
            <w:tcW w:w="1505"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52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504</w:t>
            </w:r>
          </w:p>
        </w:tc>
        <w:tc>
          <w:tcPr>
            <w:tcW w:w="1488" w:type="dxa"/>
            <w:tcBorders>
              <w:top w:val="single" w:sz="6" w:space="0" w:color="000000"/>
              <w:left w:val="single" w:sz="6" w:space="0" w:color="000000"/>
              <w:bottom w:val="single" w:sz="6" w:space="0" w:color="000000"/>
              <w:right w:val="single" w:sz="6" w:space="0" w:color="000000"/>
            </w:tcBorders>
            <w:tcMar>
              <w:right w:w="108" w:type="dxa"/>
            </w:tcMar>
          </w:tcPr>
          <w:p>
            <w:pPr>
              <w:pStyle w:val="Style16"/>
              <w:keepNext w:val="false"/>
              <w:keepLines w:val="false"/>
              <w:widowControl/>
              <w:pBdr/>
              <w:spacing w:lineRule="atLeast" w:line="315" w:before="0" w:after="0"/>
              <w:ind w:left="0" w:right="0" w:firstLine="528"/>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4</w:t>
            </w:r>
          </w:p>
        </w:tc>
      </w:tr>
      <w:tr>
        <w:trPr/>
        <w:tc>
          <w:tcPr>
            <w:tcW w:w="2370"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420"/>
              <w:rPr/>
            </w:pPr>
            <w:r>
              <w:rPr/>
              <w:t>水果</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83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841</w:t>
            </w:r>
          </w:p>
        </w:tc>
        <w:tc>
          <w:tcPr>
            <w:tcW w:w="1505"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52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852</w:t>
            </w:r>
          </w:p>
        </w:tc>
        <w:tc>
          <w:tcPr>
            <w:tcW w:w="1488" w:type="dxa"/>
            <w:tcBorders>
              <w:top w:val="single" w:sz="6" w:space="0" w:color="000000"/>
              <w:left w:val="single" w:sz="6" w:space="0" w:color="000000"/>
              <w:bottom w:val="single" w:sz="6" w:space="0" w:color="000000"/>
              <w:right w:val="single" w:sz="6" w:space="0" w:color="000000"/>
            </w:tcBorders>
            <w:tcMar>
              <w:right w:w="108" w:type="dxa"/>
            </w:tcMa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3</w:t>
            </w:r>
          </w:p>
        </w:tc>
      </w:tr>
      <w:tr>
        <w:trPr/>
        <w:tc>
          <w:tcPr>
            <w:tcW w:w="2370"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420"/>
              <w:rPr/>
            </w:pPr>
            <w:r>
              <w:rPr/>
              <w:t>烟叶</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834"/>
              <w:rPr>
                <w:rFonts w:ascii="宋体;方正书宋_GBK" w:hAnsi="宋体;方正书宋_GBK" w:eastAsia="宋体;方正书宋_GBK" w:cs="宋体;方正书宋_GBK"/>
              </w:rPr>
            </w:pPr>
            <w:r>
              <w:rPr>
                <w:rFonts w:eastAsia="宋体;方正书宋_GBK" w:cs="宋体;方正书宋_GBK" w:ascii="宋体;方正书宋_GBK" w:hAnsi="宋体;方正书宋_GBK"/>
              </w:rPr>
              <w:t>4082</w:t>
            </w:r>
          </w:p>
        </w:tc>
        <w:tc>
          <w:tcPr>
            <w:tcW w:w="1505"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528"/>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2547</w:t>
            </w:r>
          </w:p>
        </w:tc>
        <w:tc>
          <w:tcPr>
            <w:tcW w:w="1488" w:type="dxa"/>
            <w:tcBorders>
              <w:top w:val="single" w:sz="6" w:space="0" w:color="000000"/>
              <w:left w:val="single" w:sz="6" w:space="0" w:color="000000"/>
              <w:bottom w:val="single" w:sz="6" w:space="0" w:color="000000"/>
              <w:right w:val="single" w:sz="6" w:space="0" w:color="000000"/>
            </w:tcBorders>
            <w:tcMar>
              <w:right w:w="108" w:type="dxa"/>
            </w:tcMa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60.3</w:t>
            </w:r>
          </w:p>
        </w:tc>
      </w:tr>
      <w:tr>
        <w:trPr/>
        <w:tc>
          <w:tcPr>
            <w:tcW w:w="2370"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420"/>
              <w:rPr/>
            </w:pPr>
            <w:r>
              <w:rPr/>
              <w:t>茶叶</w:t>
            </w:r>
          </w:p>
        </w:tc>
        <w:tc>
          <w:tcPr>
            <w:tcW w:w="10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ind w:left="0" w:right="0" w:firstLine="210"/>
              <w:rPr/>
            </w:pPr>
            <w:r>
              <w:rPr/>
              <w:t>吨</w:t>
            </w:r>
          </w:p>
        </w:tc>
        <w:tc>
          <w:tcPr>
            <w:tcW w:w="1748"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942"/>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29</w:t>
            </w:r>
          </w:p>
        </w:tc>
        <w:tc>
          <w:tcPr>
            <w:tcW w:w="1505"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63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331</w:t>
            </w:r>
          </w:p>
        </w:tc>
        <w:tc>
          <w:tcPr>
            <w:tcW w:w="1488" w:type="dxa"/>
            <w:tcBorders>
              <w:top w:val="single" w:sz="6" w:space="0" w:color="000000"/>
              <w:left w:val="single" w:sz="6" w:space="0" w:color="000000"/>
              <w:bottom w:val="single" w:sz="6" w:space="0" w:color="000000"/>
              <w:right w:val="single" w:sz="6" w:space="0" w:color="000000"/>
            </w:tcBorders>
            <w:tcMar>
              <w:right w:w="108" w:type="dxa"/>
            </w:tcMar>
          </w:tcPr>
          <w:p>
            <w:pPr>
              <w:pStyle w:val="Style16"/>
              <w:keepNext w:val="false"/>
              <w:keepLines w:val="false"/>
              <w:widowControl/>
              <w:pBdr/>
              <w:spacing w:lineRule="atLeast" w:line="315" w:before="0" w:after="0"/>
              <w:ind w:left="0" w:right="0" w:firstLine="42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0.6</w:t>
            </w:r>
          </w:p>
        </w:tc>
      </w:tr>
    </w:tbl>
    <w:p>
      <w:pPr>
        <w:pStyle w:val="Style16"/>
        <w:keepNext w:val="false"/>
        <w:keepLines w:val="false"/>
        <w:widowControl/>
        <w:spacing w:lineRule="atLeast" w:line="240" w:before="0" w:after="0"/>
        <w:ind w:left="0" w:right="0" w:firstLine="420"/>
        <w:rPr/>
      </w:pPr>
      <w:r>
        <w:rPr/>
      </w:r>
    </w:p>
    <w:p>
      <w:pPr>
        <w:pStyle w:val="Style16"/>
        <w:keepNext w:val="false"/>
        <w:keepLines w:val="false"/>
        <w:widowControl/>
        <w:spacing w:lineRule="atLeast" w:line="240" w:before="0" w:after="0"/>
        <w:rPr/>
      </w:pPr>
      <w:r>
        <w:rPr/>
      </w:r>
    </w:p>
    <w:p>
      <w:pPr>
        <w:pStyle w:val="Style16"/>
        <w:keepNext w:val="false"/>
        <w:keepLines w:val="false"/>
        <w:widowControl/>
        <w:spacing w:lineRule="atLeast" w:line="240" w:before="0" w:after="0"/>
        <w:jc w:val="center"/>
        <w:rPr/>
      </w:pPr>
      <w:r>
        <w:rPr>
          <w:rStyle w:val="StrongEmphasis"/>
          <w:rFonts w:ascii="monospace;方正宋体S-超大字符集(SIP)" w:hAnsi="monospace;方正宋体S-超大字符集(SIP)" w:cs="monospace;方正宋体S-超大字符集(SIP)" w:eastAsia="monospace;方正宋体S-超大字符集(SIP)"/>
          <w:sz w:val="27"/>
          <w:szCs w:val="27"/>
        </w:rPr>
        <w:t>主要畜产品和大牲畜出、存栏情况</w:t>
      </w:r>
    </w:p>
    <w:p>
      <w:pPr>
        <w:pStyle w:val="Style16"/>
        <w:keepNext w:val="false"/>
        <w:keepLines w:val="false"/>
        <w:widowControl/>
        <w:spacing w:lineRule="atLeast" w:line="240" w:before="0" w:after="0"/>
        <w:jc w:val="center"/>
        <w:rPr/>
      </w:pPr>
      <w:r>
        <w:rPr/>
      </w:r>
    </w:p>
    <w:tbl>
      <w:tblPr>
        <w:tblW w:w="8025" w:type="dxa"/>
        <w:jc w:val="center"/>
        <w:tblInd w:w="0" w:type="dxa"/>
        <w:tblLayout w:type="fixed"/>
        <w:tblCellMar>
          <w:top w:w="0" w:type="dxa"/>
          <w:left w:w="108" w:type="dxa"/>
          <w:bottom w:w="0" w:type="dxa"/>
          <w:right w:w="0" w:type="dxa"/>
        </w:tblCellMar>
      </w:tblPr>
      <w:tblGrid>
        <w:gridCol w:w="2692"/>
        <w:gridCol w:w="1501"/>
        <w:gridCol w:w="1277"/>
        <w:gridCol w:w="1277"/>
        <w:gridCol w:w="1278"/>
      </w:tblGrid>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jc w:val="center"/>
              <w:rPr/>
            </w:pPr>
            <w:r>
              <w:rPr/>
              <w:t>品　　　名</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单　位</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rPr>
              <w:t>2006</w:t>
            </w:r>
            <w:r>
              <w:rPr/>
              <w:t>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rPr>
              <w:t>2005</w:t>
            </w:r>
            <w:r>
              <w:rPr/>
              <w:t>年</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pPr>
            <w:r>
              <w:rPr/>
              <w:t>比上年</w:t>
            </w:r>
            <w:r>
              <w:rPr>
                <w:rFonts w:eastAsia="宋体;方正书宋_GBK" w:cs="宋体;方正书宋_GBK" w:ascii="宋体;方正书宋_GBK" w:hAnsi="宋体;方正书宋_GBK"/>
                <w:sz w:val="21"/>
                <w:szCs w:val="21"/>
              </w:rPr>
              <w:t>±</w:t>
            </w:r>
            <w:r>
              <w:rPr>
                <w:rFonts w:cs="Times New Roman;DejaVu Sans" w:ascii="Times New Roman;DejaVu Sans" w:hAnsi="Times New Roman;DejaVu Sans"/>
              </w:rPr>
              <w:t>%</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肉类总产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8722</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7884</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2</w:t>
            </w:r>
          </w:p>
        </w:tc>
      </w:tr>
      <w:tr>
        <w:trPr>
          <w:trHeight w:val="211"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　其中：猪肉</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2234</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2217</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0.3</w:t>
            </w:r>
          </w:p>
        </w:tc>
      </w:tr>
      <w:tr>
        <w:trPr>
          <w:trHeight w:val="211"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禽蛋产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740</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610</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8.1</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蚕茧产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050</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043</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ind w:left="0" w:right="0" w:firstLine="420"/>
              <w:rPr>
                <w:rFonts w:ascii="Times New Roman;DejaVu Sans" w:hAnsi="Times New Roman;DejaVu Sans" w:cs="Times New Roman;DejaVu Sans"/>
              </w:rPr>
            </w:pPr>
            <w:r>
              <w:rPr>
                <w:rFonts w:cs="Times New Roman;DejaVu Sans" w:ascii="Times New Roman;DejaVu Sans" w:hAnsi="Times New Roman;DejaVu Sans"/>
              </w:rPr>
              <w:t>0.7</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肉猪出栏头数</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60485</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60253</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0.1</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羊出栏只数</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只</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97341</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98350</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0.5</w:t>
            </w:r>
          </w:p>
        </w:tc>
      </w:tr>
      <w:tr>
        <w:trPr>
          <w:trHeight w:val="211"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年末生猪存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19968</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28650</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0</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　　　羊存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只</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08847</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19850</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4</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大牲畜出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301</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350</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0.7</w:t>
            </w:r>
          </w:p>
        </w:tc>
      </w:tr>
      <w:tr>
        <w:trPr>
          <w:trHeight w:val="211"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　　　存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头</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5061</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5047</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0.1</w:t>
            </w:r>
          </w:p>
        </w:tc>
      </w:tr>
      <w:tr>
        <w:trPr>
          <w:trHeight w:val="211"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家禽出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万只</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75.6</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20.2</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6.1</w:t>
            </w:r>
          </w:p>
        </w:tc>
      </w:tr>
      <w:tr>
        <w:trPr>
          <w:trHeight w:val="196" w:hRule="atLeast"/>
        </w:trPr>
        <w:tc>
          <w:tcPr>
            <w:tcW w:w="269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存栏</w:t>
            </w:r>
          </w:p>
        </w:tc>
        <w:tc>
          <w:tcPr>
            <w:tcW w:w="1501"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万只</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18.9</w:t>
            </w:r>
          </w:p>
        </w:tc>
        <w:tc>
          <w:tcPr>
            <w:tcW w:w="1277"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95.6</w:t>
            </w:r>
          </w:p>
        </w:tc>
        <w:tc>
          <w:tcPr>
            <w:tcW w:w="1278"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4.3</w:t>
            </w:r>
          </w:p>
        </w:tc>
      </w:tr>
    </w:tbl>
    <w:p>
      <w:pPr>
        <w:pStyle w:val="Style16"/>
        <w:keepNext w:val="false"/>
        <w:keepLines w:val="false"/>
        <w:widowControl/>
        <w:spacing w:lineRule="atLeast" w:line="240" w:before="0" w:after="0"/>
        <w:ind w:left="0" w:right="0" w:firstLine="528"/>
        <w:rPr/>
      </w:pPr>
      <w:r>
        <w:rPr/>
      </w:r>
    </w:p>
    <w:p>
      <w:pPr>
        <w:pStyle w:val="Style16"/>
        <w:keepNext w:val="false"/>
        <w:keepLines w:val="false"/>
        <w:widowControl/>
        <w:spacing w:lineRule="atLeast" w:line="601"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积极推进新农村建设，完成</w:t>
      </w:r>
      <w:r>
        <w:rPr>
          <w:rFonts w:eastAsia="monospace;方正宋体S-超大字符集(SIP)" w:cs="monospace;方正宋体S-超大字符集(SIP)" w:ascii="monospace;方正宋体S-超大字符集(SIP)" w:hAnsi="monospace;方正宋体S-超大字符集(SIP)"/>
          <w:sz w:val="28"/>
          <w:szCs w:val="28"/>
        </w:rPr>
        <w:t>1</w:t>
      </w:r>
      <w:r>
        <w:rPr>
          <w:rFonts w:ascii="monospace;方正宋体S-超大字符集(SIP)" w:hAnsi="monospace;方正宋体S-超大字符集(SIP)" w:cs="monospace;方正宋体S-超大字符集(SIP)" w:eastAsia="monospace;方正宋体S-超大字符集(SIP)"/>
          <w:sz w:val="28"/>
          <w:szCs w:val="28"/>
        </w:rPr>
        <w:t>个示范村、</w:t>
      </w:r>
      <w:r>
        <w:rPr>
          <w:rFonts w:eastAsia="monospace;方正宋体S-超大字符集(SIP)" w:cs="monospace;方正宋体S-超大字符集(SIP)" w:ascii="monospace;方正宋体S-超大字符集(SIP)" w:hAnsi="monospace;方正宋体S-超大字符集(SIP)"/>
          <w:sz w:val="28"/>
          <w:szCs w:val="28"/>
        </w:rPr>
        <w:t>29</w:t>
      </w:r>
      <w:r>
        <w:rPr>
          <w:rFonts w:ascii="monospace;方正宋体S-超大字符集(SIP)" w:hAnsi="monospace;方正宋体S-超大字符集(SIP)" w:cs="monospace;方正宋体S-超大字符集(SIP)" w:eastAsia="monospace;方正宋体S-超大字符集(SIP)"/>
          <w:sz w:val="28"/>
          <w:szCs w:val="28"/>
        </w:rPr>
        <w:t>个推进村的新农村建设规划，启动了示范村建设。农业生产设施和农民生活条件继续得改善。年末拥有水利工程</w:t>
      </w:r>
      <w:r>
        <w:rPr>
          <w:rFonts w:eastAsia="monospace;方正宋体S-超大字符集(SIP)" w:cs="monospace;方正宋体S-超大字符集(SIP)" w:ascii="monospace;方正宋体S-超大字符集(SIP)" w:hAnsi="monospace;方正宋体S-超大字符集(SIP)"/>
          <w:sz w:val="28"/>
          <w:szCs w:val="28"/>
        </w:rPr>
        <w:t>999</w:t>
      </w:r>
      <w:r>
        <w:rPr>
          <w:rFonts w:ascii="monospace;方正宋体S-超大字符集(SIP)" w:hAnsi="monospace;方正宋体S-超大字符集(SIP)" w:cs="monospace;方正宋体S-超大字符集(SIP)" w:eastAsia="monospace;方正宋体S-超大字符集(SIP)"/>
          <w:sz w:val="28"/>
          <w:szCs w:val="28"/>
        </w:rPr>
        <w:t>处，本年新增</w:t>
      </w:r>
      <w:r>
        <w:rPr>
          <w:rFonts w:eastAsia="monospace;方正宋体S-超大字符集(SIP)" w:cs="monospace;方正宋体S-超大字符集(SIP)" w:ascii="monospace;方正宋体S-超大字符集(SIP)" w:hAnsi="monospace;方正宋体S-超大字符集(SIP)"/>
          <w:sz w:val="28"/>
          <w:szCs w:val="28"/>
        </w:rPr>
        <w:t>3</w:t>
      </w:r>
      <w:r>
        <w:rPr>
          <w:rFonts w:ascii="monospace;方正宋体S-超大字符集(SIP)" w:hAnsi="monospace;方正宋体S-超大字符集(SIP)" w:cs="monospace;方正宋体S-超大字符集(SIP)" w:eastAsia="monospace;方正宋体S-超大字符集(SIP)"/>
          <w:sz w:val="28"/>
          <w:szCs w:val="28"/>
        </w:rPr>
        <w:t>处；水利工程年实际供水能力</w:t>
      </w:r>
      <w:r>
        <w:rPr>
          <w:rFonts w:eastAsia="monospace;方正宋体S-超大字符集(SIP)" w:cs="monospace;方正宋体S-超大字符集(SIP)" w:ascii="monospace;方正宋体S-超大字符集(SIP)" w:hAnsi="monospace;方正宋体S-超大字符集(SIP)"/>
          <w:sz w:val="28"/>
          <w:szCs w:val="28"/>
        </w:rPr>
        <w:t>5665</w:t>
      </w:r>
      <w:r>
        <w:rPr>
          <w:rFonts w:ascii="monospace;方正宋体S-超大字符集(SIP)" w:hAnsi="monospace;方正宋体S-超大字符集(SIP)" w:cs="monospace;方正宋体S-超大字符集(SIP)" w:eastAsia="monospace;方正宋体S-超大字符集(SIP)"/>
          <w:sz w:val="28"/>
          <w:szCs w:val="28"/>
        </w:rPr>
        <w:t>万立方米，新增</w:t>
      </w:r>
      <w:r>
        <w:rPr>
          <w:rFonts w:eastAsia="monospace;方正宋体S-超大字符集(SIP)" w:cs="monospace;方正宋体S-超大字符集(SIP)" w:ascii="monospace;方正宋体S-超大字符集(SIP)" w:hAnsi="monospace;方正宋体S-超大字符集(SIP)"/>
          <w:sz w:val="28"/>
          <w:szCs w:val="28"/>
        </w:rPr>
        <w:t>25</w:t>
      </w:r>
      <w:r>
        <w:rPr>
          <w:rFonts w:ascii="monospace;方正宋体S-超大字符集(SIP)" w:hAnsi="monospace;方正宋体S-超大字符集(SIP)" w:cs="monospace;方正宋体S-超大字符集(SIP)" w:eastAsia="monospace;方正宋体S-超大字符集(SIP)"/>
          <w:sz w:val="28"/>
          <w:szCs w:val="28"/>
        </w:rPr>
        <w:t>万立方米；有效灌溉面积</w:t>
      </w:r>
      <w:r>
        <w:rPr>
          <w:rFonts w:eastAsia="monospace;方正宋体S-超大字符集(SIP)" w:cs="monospace;方正宋体S-超大字符集(SIP)" w:ascii="monospace;方正宋体S-超大字符集(SIP)" w:hAnsi="monospace;方正宋体S-超大字符集(SIP)"/>
          <w:sz w:val="28"/>
          <w:szCs w:val="28"/>
        </w:rPr>
        <w:t>7.17</w:t>
      </w:r>
      <w:r>
        <w:rPr>
          <w:rFonts w:ascii="monospace;方正宋体S-超大字符集(SIP)" w:hAnsi="monospace;方正宋体S-超大字符集(SIP)" w:cs="monospace;方正宋体S-超大字符集(SIP)" w:eastAsia="monospace;方正宋体S-超大字符集(SIP)"/>
          <w:sz w:val="28"/>
          <w:szCs w:val="28"/>
        </w:rPr>
        <w:t>万亩，新增</w:t>
      </w:r>
      <w:r>
        <w:rPr>
          <w:rFonts w:eastAsia="monospace;方正宋体S-超大字符集(SIP)" w:cs="monospace;方正宋体S-超大字符集(SIP)" w:ascii="monospace;方正宋体S-超大字符集(SIP)" w:hAnsi="monospace;方正宋体S-超大字符集(SIP)"/>
          <w:sz w:val="28"/>
          <w:szCs w:val="28"/>
        </w:rPr>
        <w:t>0.4</w:t>
      </w:r>
      <w:r>
        <w:rPr>
          <w:rFonts w:ascii="monospace;方正宋体S-超大字符集(SIP)" w:hAnsi="monospace;方正宋体S-超大字符集(SIP)" w:cs="monospace;方正宋体S-超大字符集(SIP)" w:eastAsia="monospace;方正宋体S-超大字符集(SIP)"/>
          <w:sz w:val="28"/>
          <w:szCs w:val="28"/>
        </w:rPr>
        <w:t>万亩；旱涝保收面积</w:t>
      </w:r>
      <w:r>
        <w:rPr>
          <w:rFonts w:eastAsia="monospace;方正宋体S-超大字符集(SIP)" w:cs="monospace;方正宋体S-超大字符集(SIP)" w:ascii="monospace;方正宋体S-超大字符集(SIP)" w:hAnsi="monospace;方正宋体S-超大字符集(SIP)"/>
          <w:sz w:val="28"/>
          <w:szCs w:val="28"/>
        </w:rPr>
        <w:t>5.22</w:t>
      </w:r>
      <w:r>
        <w:rPr>
          <w:rFonts w:ascii="monospace;方正宋体S-超大字符集(SIP)" w:hAnsi="monospace;方正宋体S-超大字符集(SIP)" w:cs="monospace;方正宋体S-超大字符集(SIP)" w:eastAsia="monospace;方正宋体S-超大字符集(SIP)"/>
          <w:sz w:val="28"/>
          <w:szCs w:val="28"/>
        </w:rPr>
        <w:t>万亩，新增</w:t>
      </w:r>
      <w:r>
        <w:rPr>
          <w:rFonts w:eastAsia="monospace;方正宋体S-超大字符集(SIP)" w:cs="monospace;方正宋体S-超大字符集(SIP)" w:ascii="monospace;方正宋体S-超大字符集(SIP)" w:hAnsi="monospace;方正宋体S-超大字符集(SIP)"/>
          <w:sz w:val="28"/>
          <w:szCs w:val="28"/>
        </w:rPr>
        <w:t>0.27</w:t>
      </w:r>
      <w:r>
        <w:rPr>
          <w:rFonts w:ascii="monospace;方正宋体S-超大字符集(SIP)" w:hAnsi="monospace;方正宋体S-超大字符集(SIP)" w:cs="monospace;方正宋体S-超大字符集(SIP)" w:eastAsia="monospace;方正宋体S-超大字符集(SIP)"/>
          <w:sz w:val="28"/>
          <w:szCs w:val="28"/>
        </w:rPr>
        <w:t>万亩。本年解决农村饮水困难人口</w:t>
      </w:r>
      <w:r>
        <w:rPr>
          <w:rFonts w:eastAsia="monospace;方正宋体S-超大字符集(SIP)" w:cs="monospace;方正宋体S-超大字符集(SIP)" w:ascii="monospace;方正宋体S-超大字符集(SIP)" w:hAnsi="monospace;方正宋体S-超大字符集(SIP)"/>
          <w:sz w:val="28"/>
          <w:szCs w:val="28"/>
        </w:rPr>
        <w:t>2.81</w:t>
      </w:r>
      <w:r>
        <w:rPr>
          <w:rFonts w:ascii="monospace;方正宋体S-超大字符集(SIP)" w:hAnsi="monospace;方正宋体S-超大字符集(SIP)" w:cs="monospace;方正宋体S-超大字符集(SIP)" w:eastAsia="monospace;方正宋体S-超大字符集(SIP)"/>
          <w:sz w:val="28"/>
          <w:szCs w:val="28"/>
        </w:rPr>
        <w:t>万人；当年治理水土流失面积</w:t>
      </w:r>
      <w:r>
        <w:rPr>
          <w:rFonts w:eastAsia="monospace;方正宋体S-超大字符集(SIP)" w:cs="monospace;方正宋体S-超大字符集(SIP)" w:ascii="monospace;方正宋体S-超大字符集(SIP)" w:hAnsi="monospace;方正宋体S-超大字符集(SIP)"/>
          <w:sz w:val="28"/>
          <w:szCs w:val="28"/>
        </w:rPr>
        <w:t>24</w:t>
      </w:r>
      <w:r>
        <w:rPr>
          <w:rFonts w:ascii="monospace;方正宋体S-超大字符集(SIP)" w:hAnsi="monospace;方正宋体S-超大字符集(SIP)" w:cs="monospace;方正宋体S-超大字符集(SIP)" w:eastAsia="monospace;方正宋体S-超大字符集(SIP)"/>
          <w:sz w:val="28"/>
          <w:szCs w:val="28"/>
        </w:rPr>
        <w:t>平方公里。</w:t>
      </w: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末拥有农业机械总动力</w:t>
      </w:r>
      <w:r>
        <w:rPr>
          <w:rFonts w:eastAsia="monospace;方正宋体S-超大字符集(SIP)" w:cs="monospace;方正宋体S-超大字符集(SIP)" w:ascii="monospace;方正宋体S-超大字符集(SIP)" w:hAnsi="monospace;方正宋体S-超大字符集(SIP)"/>
          <w:sz w:val="28"/>
          <w:szCs w:val="28"/>
        </w:rPr>
        <w:t>15.8</w:t>
      </w:r>
      <w:r>
        <w:rPr>
          <w:rFonts w:ascii="monospace;方正宋体S-超大字符集(SIP)" w:hAnsi="monospace;方正宋体S-超大字符集(SIP)" w:cs="monospace;方正宋体S-超大字符集(SIP)" w:eastAsia="monospace;方正宋体S-超大字符集(SIP)"/>
          <w:sz w:val="28"/>
          <w:szCs w:val="28"/>
        </w:rPr>
        <w:t>万千瓦，全年使用化肥折纯量</w:t>
      </w:r>
      <w:r>
        <w:rPr>
          <w:rFonts w:eastAsia="monospace;方正宋体S-超大字符集(SIP)" w:cs="monospace;方正宋体S-超大字符集(SIP)" w:ascii="monospace;方正宋体S-超大字符集(SIP)" w:hAnsi="monospace;方正宋体S-超大字符集(SIP)"/>
          <w:sz w:val="28"/>
          <w:szCs w:val="28"/>
        </w:rPr>
        <w:t>1.9</w:t>
      </w:r>
      <w:r>
        <w:rPr>
          <w:rFonts w:ascii="monospace;方正宋体S-超大字符集(SIP)" w:hAnsi="monospace;方正宋体S-超大字符集(SIP)" w:cs="monospace;方正宋体S-超大字符集(SIP)" w:eastAsia="monospace;方正宋体S-超大字符集(SIP)"/>
          <w:sz w:val="28"/>
          <w:szCs w:val="28"/>
        </w:rPr>
        <w:t>万吨。通公路的村</w:t>
      </w:r>
      <w:r>
        <w:rPr>
          <w:rFonts w:eastAsia="monospace;方正宋体S-超大字符集(SIP)" w:cs="monospace;方正宋体S-超大字符集(SIP)" w:ascii="monospace;方正宋体S-超大字符集(SIP)" w:hAnsi="monospace;方正宋体S-超大字符集(SIP)"/>
          <w:sz w:val="28"/>
          <w:szCs w:val="28"/>
        </w:rPr>
        <w:t>323</w:t>
      </w:r>
      <w:r>
        <w:rPr>
          <w:rFonts w:ascii="monospace;方正宋体S-超大字符集(SIP)" w:hAnsi="monospace;方正宋体S-超大字符集(SIP)" w:cs="monospace;方正宋体S-超大字符集(SIP)" w:eastAsia="monospace;方正宋体S-超大字符集(SIP)"/>
          <w:sz w:val="28"/>
          <w:szCs w:val="28"/>
        </w:rPr>
        <w:t>个，通电话的村</w:t>
      </w:r>
      <w:r>
        <w:rPr>
          <w:rFonts w:eastAsia="monospace;方正宋体S-超大字符集(SIP)" w:cs="monospace;方正宋体S-超大字符集(SIP)" w:ascii="monospace;方正宋体S-超大字符集(SIP)" w:hAnsi="monospace;方正宋体S-超大字符集(SIP)"/>
          <w:sz w:val="28"/>
          <w:szCs w:val="28"/>
        </w:rPr>
        <w:t>332</w:t>
      </w:r>
      <w:r>
        <w:rPr>
          <w:rFonts w:ascii="monospace;方正宋体S-超大字符集(SIP)" w:hAnsi="monospace;方正宋体S-超大字符集(SIP)" w:cs="monospace;方正宋体S-超大字符集(SIP)" w:eastAsia="monospace;方正宋体S-超大字符集(SIP)"/>
          <w:sz w:val="28"/>
          <w:szCs w:val="28"/>
        </w:rPr>
        <w:t>个；自来水受益的村</w:t>
      </w:r>
      <w:r>
        <w:rPr>
          <w:rFonts w:eastAsia="monospace;方正宋体S-超大字符集(SIP)" w:cs="monospace;方正宋体S-超大字符集(SIP)" w:ascii="monospace;方正宋体S-超大字符集(SIP)" w:hAnsi="monospace;方正宋体S-超大字符集(SIP)"/>
          <w:sz w:val="28"/>
          <w:szCs w:val="28"/>
        </w:rPr>
        <w:t>198</w:t>
      </w:r>
      <w:r>
        <w:rPr>
          <w:rFonts w:ascii="monospace;方正宋体S-超大字符集(SIP)" w:hAnsi="monospace;方正宋体S-超大字符集(SIP)" w:cs="monospace;方正宋体S-超大字符集(SIP)" w:eastAsia="monospace;方正宋体S-超大字符集(SIP)"/>
          <w:sz w:val="28"/>
          <w:szCs w:val="28"/>
        </w:rPr>
        <w:t>个，年末农村安全饮用水达标人口</w:t>
      </w:r>
      <w:r>
        <w:rPr>
          <w:rFonts w:eastAsia="monospace;方正宋体S-超大字符集(SIP)" w:cs="monospace;方正宋体S-超大字符集(SIP)" w:ascii="monospace;方正宋体S-超大字符集(SIP)" w:hAnsi="monospace;方正宋体S-超大字符集(SIP)"/>
          <w:sz w:val="28"/>
          <w:szCs w:val="28"/>
        </w:rPr>
        <w:t>20.13</w:t>
      </w:r>
      <w:r>
        <w:rPr>
          <w:rFonts w:ascii="monospace;方正宋体S-超大字符集(SIP)" w:hAnsi="monospace;方正宋体S-超大字符集(SIP)" w:cs="monospace;方正宋体S-超大字符集(SIP)" w:eastAsia="monospace;方正宋体S-超大字符集(SIP)"/>
          <w:sz w:val="28"/>
          <w:szCs w:val="28"/>
        </w:rPr>
        <w:t>万人，新增</w:t>
      </w:r>
      <w:r>
        <w:rPr>
          <w:rFonts w:eastAsia="monospace;方正宋体S-超大字符集(SIP)" w:cs="monospace;方正宋体S-超大字符集(SIP)" w:ascii="monospace;方正宋体S-超大字符集(SIP)" w:hAnsi="monospace;方正宋体S-超大字符集(SIP)"/>
          <w:sz w:val="28"/>
          <w:szCs w:val="28"/>
        </w:rPr>
        <w:t>2.81</w:t>
      </w:r>
      <w:r>
        <w:rPr>
          <w:rFonts w:ascii="monospace;方正宋体S-超大字符集(SIP)" w:hAnsi="monospace;方正宋体S-超大字符集(SIP)" w:cs="monospace;方正宋体S-超大字符集(SIP)" w:eastAsia="monospace;方正宋体S-超大字符集(SIP)"/>
          <w:sz w:val="28"/>
          <w:szCs w:val="28"/>
        </w:rPr>
        <w:t>万人。</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36"/>
          <w:szCs w:val="36"/>
        </w:rPr>
        <w:t xml:space="preserve">        </w:t>
      </w:r>
      <w:r>
        <w:rPr>
          <w:rStyle w:val="StrongEmphasis"/>
          <w:rFonts w:ascii="方正小标宋_GBK" w:hAnsi="方正小标宋_GBK" w:cs="方正小标宋_GBK" w:eastAsia="方正小标宋_GBK"/>
          <w:sz w:val="36"/>
          <w:szCs w:val="36"/>
        </w:rPr>
        <w:t>三、工业和建筑业</w:t>
      </w:r>
    </w:p>
    <w:p>
      <w:pPr>
        <w:pStyle w:val="Style16"/>
        <w:keepNext w:val="false"/>
        <w:keepLines w:val="false"/>
        <w:widowControl/>
        <w:spacing w:lineRule="atLeast" w:line="601" w:before="0" w:after="0"/>
        <w:ind w:left="0" w:right="0" w:firstLine="641"/>
        <w:jc w:val="both"/>
        <w:rPr/>
      </w:pPr>
      <w:r>
        <w:rPr>
          <w:rFonts w:ascii="monospace;方正宋体S-超大字符集(SIP)" w:hAnsi="monospace;方正宋体S-超大字符集(SIP)" w:cs="monospace;方正宋体S-超大字符集(SIP)" w:eastAsia="monospace;方正宋体S-超大字符集(SIP)"/>
          <w:sz w:val="28"/>
          <w:szCs w:val="28"/>
        </w:rPr>
        <w:t>工业经济发展势头加快。全年完成工业总产值</w:t>
      </w:r>
      <w:r>
        <w:rPr>
          <w:rFonts w:eastAsia="monospace;方正宋体S-超大字符集(SIP)" w:cs="monospace;方正宋体S-超大字符集(SIP)" w:ascii="monospace;方正宋体S-超大字符集(SIP)" w:hAnsi="monospace;方正宋体S-超大字符集(SIP)"/>
          <w:sz w:val="28"/>
          <w:szCs w:val="28"/>
        </w:rPr>
        <w:t>67787</w:t>
      </w:r>
      <w:r>
        <w:rPr>
          <w:rFonts w:ascii="monospace;方正宋体S-超大字符集(SIP)" w:hAnsi="monospace;方正宋体S-超大字符集(SIP)" w:cs="monospace;方正宋体S-超大字符集(SIP)" w:eastAsia="monospace;方正宋体S-超大字符集(SIP)"/>
          <w:sz w:val="28"/>
          <w:szCs w:val="28"/>
        </w:rPr>
        <w:t>万元，实现工业增加值</w:t>
      </w:r>
      <w:r>
        <w:rPr>
          <w:rFonts w:eastAsia="monospace;方正宋体S-超大字符集(SIP)" w:cs="monospace;方正宋体S-超大字符集(SIP)" w:ascii="monospace;方正宋体S-超大字符集(SIP)" w:hAnsi="monospace;方正宋体S-超大字符集(SIP)"/>
          <w:sz w:val="28"/>
          <w:szCs w:val="28"/>
        </w:rPr>
        <w:t>20107</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17.1%</w:t>
      </w:r>
      <w:r>
        <w:rPr>
          <w:rFonts w:ascii="monospace;方正宋体S-超大字符集(SIP)" w:hAnsi="monospace;方正宋体S-超大字符集(SIP)" w:cs="monospace;方正宋体S-超大字符集(SIP)" w:eastAsia="monospace;方正宋体S-超大字符集(SIP)"/>
          <w:sz w:val="28"/>
          <w:szCs w:val="28"/>
        </w:rPr>
        <w:t>。其中，国有及销售收入</w:t>
      </w:r>
      <w:r>
        <w:rPr>
          <w:rFonts w:eastAsia="monospace;方正宋体S-超大字符集(SIP)" w:cs="monospace;方正宋体S-超大字符集(SIP)" w:ascii="monospace;方正宋体S-超大字符集(SIP)" w:hAnsi="monospace;方正宋体S-超大字符集(SIP)"/>
          <w:sz w:val="28"/>
          <w:szCs w:val="28"/>
        </w:rPr>
        <w:t>500</w:t>
      </w:r>
      <w:r>
        <w:rPr>
          <w:rFonts w:ascii="monospace;方正宋体S-超大字符集(SIP)" w:hAnsi="monospace;方正宋体S-超大字符集(SIP)" w:cs="monospace;方正宋体S-超大字符集(SIP)" w:eastAsia="monospace;方正宋体S-超大字符集(SIP)"/>
          <w:sz w:val="28"/>
          <w:szCs w:val="28"/>
        </w:rPr>
        <w:t>万元以上的非国有工业企业完成产值</w:t>
      </w:r>
      <w:r>
        <w:rPr>
          <w:rFonts w:eastAsia="monospace;方正宋体S-超大字符集(SIP)" w:cs="monospace;方正宋体S-超大字符集(SIP)" w:ascii="monospace;方正宋体S-超大字符集(SIP)" w:hAnsi="monospace;方正宋体S-超大字符集(SIP)"/>
          <w:sz w:val="28"/>
          <w:szCs w:val="28"/>
        </w:rPr>
        <w:t>20187</w:t>
      </w:r>
      <w:r>
        <w:rPr>
          <w:rFonts w:ascii="monospace;方正宋体S-超大字符集(SIP)" w:hAnsi="monospace;方正宋体S-超大字符集(SIP)" w:cs="monospace;方正宋体S-超大字符集(SIP)" w:eastAsia="monospace;方正宋体S-超大字符集(SIP)"/>
          <w:sz w:val="28"/>
          <w:szCs w:val="28"/>
        </w:rPr>
        <w:t>万元，实现增加值</w:t>
      </w:r>
      <w:r>
        <w:rPr>
          <w:rFonts w:eastAsia="monospace;方正宋体S-超大字符集(SIP)" w:cs="monospace;方正宋体S-超大字符集(SIP)" w:ascii="monospace;方正宋体S-超大字符集(SIP)" w:hAnsi="monospace;方正宋体S-超大字符集(SIP)"/>
          <w:sz w:val="28"/>
          <w:szCs w:val="28"/>
        </w:rPr>
        <w:t>5827</w:t>
      </w:r>
      <w:r>
        <w:rPr>
          <w:rFonts w:ascii="monospace;方正宋体S-超大字符集(SIP)" w:hAnsi="monospace;方正宋体S-超大字符集(SIP)" w:cs="monospace;方正宋体S-超大字符集(SIP)" w:eastAsia="monospace;方正宋体S-超大字符集(SIP)"/>
          <w:sz w:val="28"/>
          <w:szCs w:val="28"/>
        </w:rPr>
        <w:t>万元，比上年分别增长</w:t>
      </w:r>
      <w:r>
        <w:rPr>
          <w:rFonts w:eastAsia="monospace;方正宋体S-超大字符集(SIP)" w:cs="monospace;方正宋体S-超大字符集(SIP)" w:ascii="monospace;方正宋体S-超大字符集(SIP)" w:hAnsi="monospace;方正宋体S-超大字符集(SIP)"/>
          <w:sz w:val="28"/>
          <w:szCs w:val="28"/>
        </w:rPr>
        <w:t>22.1%</w:t>
      </w:r>
      <w:r>
        <w:rPr>
          <w:rFonts w:ascii="monospace;方正宋体S-超大字符集(SIP)" w:hAnsi="monospace;方正宋体S-超大字符集(SIP)" w:cs="monospace;方正宋体S-超大字符集(SIP)" w:eastAsia="monospace;方正宋体S-超大字符集(SIP)"/>
          <w:sz w:val="28"/>
          <w:szCs w:val="28"/>
        </w:rPr>
        <w:t>和</w:t>
      </w:r>
      <w:r>
        <w:rPr>
          <w:rFonts w:eastAsia="monospace;方正宋体S-超大字符集(SIP)" w:cs="monospace;方正宋体S-超大字符集(SIP)" w:ascii="monospace;方正宋体S-超大字符集(SIP)" w:hAnsi="monospace;方正宋体S-超大字符集(SIP)"/>
          <w:sz w:val="28"/>
          <w:szCs w:val="28"/>
        </w:rPr>
        <w:t>11.7%</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500</w:t>
      </w:r>
      <w:r>
        <w:rPr>
          <w:rFonts w:ascii="monospace;方正宋体S-超大字符集(SIP)" w:hAnsi="monospace;方正宋体S-超大字符集(SIP)" w:cs="monospace;方正宋体S-超大字符集(SIP)" w:eastAsia="monospace;方正宋体S-超大字符集(SIP)"/>
          <w:sz w:val="28"/>
          <w:szCs w:val="28"/>
        </w:rPr>
        <w:t>万元以下的非国有工业及全部个体工业完成工业总产值</w:t>
      </w:r>
      <w:r>
        <w:rPr>
          <w:rFonts w:eastAsia="monospace;方正宋体S-超大字符集(SIP)" w:cs="monospace;方正宋体S-超大字符集(SIP)" w:ascii="monospace;方正宋体S-超大字符集(SIP)" w:hAnsi="monospace;方正宋体S-超大字符集(SIP)"/>
          <w:sz w:val="28"/>
          <w:szCs w:val="28"/>
        </w:rPr>
        <w:t>47600</w:t>
      </w:r>
      <w:r>
        <w:rPr>
          <w:rFonts w:ascii="monospace;方正宋体S-超大字符集(SIP)" w:hAnsi="monospace;方正宋体S-超大字符集(SIP)" w:cs="monospace;方正宋体S-超大字符集(SIP)" w:eastAsia="monospace;方正宋体S-超大字符集(SIP)"/>
          <w:sz w:val="28"/>
          <w:szCs w:val="28"/>
        </w:rPr>
        <w:t>万元，实现增加值</w:t>
      </w:r>
      <w:r>
        <w:rPr>
          <w:rFonts w:eastAsia="monospace;方正宋体S-超大字符集(SIP)" w:cs="monospace;方正宋体S-超大字符集(SIP)" w:ascii="monospace;方正宋体S-超大字符集(SIP)" w:hAnsi="monospace;方正宋体S-超大字符集(SIP)"/>
          <w:sz w:val="28"/>
          <w:szCs w:val="28"/>
        </w:rPr>
        <w:t>14280</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23.0%</w:t>
      </w:r>
      <w:r>
        <w:rPr>
          <w:rFonts w:ascii="monospace;方正宋体S-超大字符集(SIP)" w:hAnsi="monospace;方正宋体S-超大字符集(SIP)" w:cs="monospace;方正宋体S-超大字符集(SIP)" w:eastAsia="monospace;方正宋体S-超大字符集(SIP)"/>
          <w:sz w:val="28"/>
          <w:szCs w:val="28"/>
        </w:rPr>
        <w:t>。非公有制经济占全部工业增加值的比重达到</w:t>
      </w:r>
      <w:r>
        <w:rPr>
          <w:rFonts w:eastAsia="monospace;方正宋体S-超大字符集(SIP)" w:cs="monospace;方正宋体S-超大字符集(SIP)" w:ascii="monospace;方正宋体S-超大字符集(SIP)" w:hAnsi="monospace;方正宋体S-超大字符集(SIP)"/>
          <w:sz w:val="28"/>
          <w:szCs w:val="28"/>
        </w:rPr>
        <w:t>71.2%</w:t>
      </w:r>
      <w:r>
        <w:rPr>
          <w:rFonts w:ascii="monospace;方正宋体S-超大字符集(SIP)" w:hAnsi="monospace;方正宋体S-超大字符集(SIP)" w:cs="monospace;方正宋体S-超大字符集(SIP)" w:eastAsia="monospace;方正宋体S-超大字符集(SIP)"/>
          <w:sz w:val="28"/>
          <w:szCs w:val="28"/>
        </w:rPr>
        <w:t>。全部工业主要产品产量见下表：  </w:t>
      </w:r>
      <w:r>
        <w:rPr>
          <w:rFonts w:ascii="monospace;方正宋体S-超大字符集(SIP)" w:hAnsi="monospace;方正宋体S-超大字符集(SIP)" w:cs="monospace;方正宋体S-超大字符集(SIP)" w:eastAsia="monospace;方正宋体S-超大字符集(SIP)"/>
          <w:sz w:val="27"/>
          <w:szCs w:val="27"/>
        </w:rPr>
        <w:t>      </w:t>
      </w:r>
      <w:r>
        <w:rPr>
          <w:rStyle w:val="StrongEmphasis"/>
          <w:rFonts w:ascii="monospace;方正宋体S-超大字符集(SIP)" w:hAnsi="monospace;方正宋体S-超大字符集(SIP)" w:cs="monospace;方正宋体S-超大字符集(SIP)" w:eastAsia="monospace;方正宋体S-超大字符集(SIP)"/>
          <w:sz w:val="27"/>
          <w:szCs w:val="27"/>
        </w:rPr>
        <w:t>　　</w:t>
      </w:r>
    </w:p>
    <w:p>
      <w:pPr>
        <w:pStyle w:val="Style16"/>
        <w:keepNext w:val="false"/>
        <w:keepLines w:val="false"/>
        <w:widowControl/>
        <w:spacing w:lineRule="atLeast" w:line="601" w:before="0" w:after="0"/>
        <w:ind w:left="0" w:right="0" w:firstLine="641"/>
        <w:jc w:val="center"/>
        <w:rPr/>
      </w:pPr>
      <w:r>
        <w:rPr>
          <w:rStyle w:val="StrongEmphasis"/>
          <w:rFonts w:ascii="monospace;方正宋体S-超大字符集(SIP)" w:hAnsi="monospace;方正宋体S-超大字符集(SIP)" w:cs="monospace;方正宋体S-超大字符集(SIP)" w:eastAsia="monospace;方正宋体S-超大字符集(SIP)"/>
          <w:sz w:val="27"/>
          <w:szCs w:val="27"/>
        </w:rPr>
        <w:t>主要工业产品产量</w:t>
      </w:r>
    </w:p>
    <w:tbl>
      <w:tblPr>
        <w:tblW w:w="7710" w:type="dxa"/>
        <w:jc w:val="center"/>
        <w:tblInd w:w="0" w:type="dxa"/>
        <w:tblLayout w:type="fixed"/>
        <w:tblCellMar>
          <w:top w:w="0" w:type="dxa"/>
          <w:left w:w="108" w:type="dxa"/>
          <w:bottom w:w="0" w:type="dxa"/>
          <w:right w:w="0" w:type="dxa"/>
        </w:tblCellMar>
      </w:tblPr>
      <w:tblGrid>
        <w:gridCol w:w="1762"/>
        <w:gridCol w:w="1779"/>
        <w:gridCol w:w="1204"/>
        <w:gridCol w:w="1430"/>
        <w:gridCol w:w="1535"/>
      </w:tblGrid>
      <w:tr>
        <w:trPr>
          <w:trHeight w:val="196" w:hRule="atLeast"/>
        </w:trPr>
        <w:tc>
          <w:tcPr>
            <w:tcW w:w="1762"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rPr/>
            </w:pPr>
            <w:r>
              <w:rPr/>
              <w:t>品　　名</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单　位</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006</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rPr>
              <w:t>2005</w:t>
            </w:r>
            <w:r>
              <w:rPr/>
              <w:t>年</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pPr>
            <w:r>
              <w:rPr/>
              <w:t>比上年</w:t>
            </w:r>
            <w:r>
              <w:rPr>
                <w:rFonts w:eastAsia="宋体;方正书宋_GBK" w:cs="宋体;方正书宋_GBK" w:ascii="宋体;方正书宋_GBK" w:hAnsi="宋体;方正书宋_GBK"/>
                <w:sz w:val="21"/>
                <w:szCs w:val="21"/>
              </w:rPr>
              <w:t>±</w:t>
            </w:r>
            <w:r>
              <w:rPr>
                <w:rFonts w:cs="Times New Roman;DejaVu Sans" w:ascii="Times New Roman;DejaVu Sans" w:hAnsi="Times New Roman;DejaVu Sans"/>
              </w:rPr>
              <w:t>%</w:t>
            </w:r>
          </w:p>
        </w:tc>
      </w:tr>
      <w:tr>
        <w:trPr>
          <w:trHeight w:val="23"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原煤</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万吨</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9.5</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1</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0.7</w:t>
            </w:r>
          </w:p>
        </w:tc>
      </w:tr>
      <w:tr>
        <w:trPr>
          <w:trHeight w:val="30"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生丝</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56.4</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7</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6.8</w:t>
            </w:r>
          </w:p>
        </w:tc>
      </w:tr>
      <w:tr>
        <w:trPr>
          <w:trHeight w:val="23"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水泥</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万吨</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4</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1</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4.3</w:t>
            </w:r>
          </w:p>
        </w:tc>
      </w:tr>
      <w:tr>
        <w:trPr>
          <w:trHeight w:val="23"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发电量</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万千瓦时</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6655</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3820</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1.9</w:t>
            </w:r>
          </w:p>
        </w:tc>
      </w:tr>
      <w:tr>
        <w:trPr>
          <w:trHeight w:val="30"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水电</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万千瓦时</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24300</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napToGrid w:val="false"/>
              <w:spacing w:lineRule="atLeast" w:line="315" w:before="0" w:after="0"/>
              <w:jc w:val="center"/>
              <w:rPr/>
            </w:pPr>
            <w:r>
              <w:rPr/>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napToGrid w:val="false"/>
              <w:spacing w:lineRule="atLeast" w:line="315" w:before="0" w:after="0"/>
              <w:jc w:val="center"/>
              <w:rPr/>
            </w:pPr>
            <w:r>
              <w:rPr/>
            </w:r>
          </w:p>
        </w:tc>
      </w:tr>
      <w:tr>
        <w:trPr>
          <w:trHeight w:val="30"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售电量</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万千瓦时</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6231</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6178</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0.3</w:t>
            </w:r>
          </w:p>
        </w:tc>
      </w:tr>
      <w:tr>
        <w:trPr>
          <w:trHeight w:val="30"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鲜冷藏冻肉</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89</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6</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pPr>
            <w:r>
              <w:rPr>
                <w:rFonts w:cs="Times New Roman;DejaVu Sans" w:ascii="Times New Roman;DejaVu Sans" w:hAnsi="Times New Roman;DejaVu Sans"/>
              </w:rPr>
              <w:t>9.8</w:t>
            </w:r>
            <w:r>
              <w:rPr/>
              <w:t>倍</w:t>
            </w:r>
          </w:p>
        </w:tc>
      </w:tr>
      <w:tr>
        <w:trPr>
          <w:trHeight w:val="30"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丝织品</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吨</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0.2</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36.7</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9.5</w:t>
            </w:r>
          </w:p>
        </w:tc>
      </w:tr>
      <w:tr>
        <w:trPr>
          <w:trHeight w:val="30"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rPr/>
            </w:pPr>
            <w:r>
              <w:rPr/>
              <w:t>人造板</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立方米</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2134</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11360</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6.8</w:t>
            </w:r>
          </w:p>
        </w:tc>
      </w:tr>
      <w:tr>
        <w:trPr>
          <w:trHeight w:val="30"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210"/>
              <w:rPr/>
            </w:pPr>
            <w:r>
              <w:rPr/>
              <w:t>纤维板</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立方米</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819</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275</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7.5</w:t>
            </w:r>
          </w:p>
        </w:tc>
      </w:tr>
      <w:tr>
        <w:trPr>
          <w:trHeight w:val="23" w:hRule="atLeast"/>
        </w:trPr>
        <w:tc>
          <w:tcPr>
            <w:tcW w:w="1762" w:type="dxa"/>
            <w:tcBorders>
              <w:top w:val="single" w:sz="6" w:space="0" w:color="000000"/>
              <w:left w:val="single" w:sz="6" w:space="0" w:color="000000"/>
              <w:bottom w:val="single" w:sz="6" w:space="0" w:color="000000"/>
              <w:right w:val="single" w:sz="2" w:space="0" w:color="000000"/>
            </w:tcBorders>
          </w:tcPr>
          <w:p>
            <w:pPr>
              <w:pStyle w:val="Style16"/>
              <w:keepNext w:val="false"/>
              <w:keepLines w:val="false"/>
              <w:widowControl/>
              <w:pBdr/>
              <w:spacing w:lineRule="atLeast" w:line="315" w:before="0" w:after="0"/>
              <w:ind w:left="0" w:right="0" w:firstLine="210"/>
              <w:rPr/>
            </w:pPr>
            <w:r>
              <w:rPr/>
              <w:t>刨花板</w:t>
            </w:r>
          </w:p>
        </w:tc>
        <w:tc>
          <w:tcPr>
            <w:tcW w:w="1779"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pPr>
            <w:r>
              <w:rPr/>
              <w:t>立方米</w:t>
            </w:r>
          </w:p>
        </w:tc>
        <w:tc>
          <w:tcPr>
            <w:tcW w:w="1204"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315</w:t>
            </w:r>
          </w:p>
        </w:tc>
        <w:tc>
          <w:tcPr>
            <w:tcW w:w="1430" w:type="dxa"/>
            <w:tcBorders>
              <w:top w:val="single" w:sz="6" w:space="0" w:color="000000"/>
              <w:left w:val="single" w:sz="6" w:space="0" w:color="000000"/>
              <w:bottom w:val="single" w:sz="6" w:space="0" w:color="000000"/>
              <w:right w:val="single" w:sz="2" w:space="0" w:color="000000"/>
            </w:tcBorders>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4085</w:t>
            </w:r>
          </w:p>
        </w:tc>
        <w:tc>
          <w:tcPr>
            <w:tcW w:w="1535"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6"/>
              <w:keepNext w:val="false"/>
              <w:keepLines w:val="false"/>
              <w:widowControl/>
              <w:pBdr/>
              <w:spacing w:lineRule="atLeast" w:line="315" w:before="0" w:after="0"/>
              <w:jc w:val="center"/>
              <w:rPr>
                <w:rFonts w:ascii="Times New Roman;DejaVu Sans" w:hAnsi="Times New Roman;DejaVu Sans" w:cs="Times New Roman;DejaVu Sans"/>
              </w:rPr>
            </w:pPr>
            <w:r>
              <w:rPr>
                <w:rFonts w:cs="Times New Roman;DejaVu Sans" w:ascii="Times New Roman;DejaVu Sans" w:hAnsi="Times New Roman;DejaVu Sans"/>
              </w:rPr>
              <w:t>5.6</w:t>
            </w:r>
          </w:p>
        </w:tc>
      </w:tr>
    </w:tbl>
    <w:p>
      <w:pPr>
        <w:pStyle w:val="Style16"/>
        <w:keepNext w:val="false"/>
        <w:keepLines w:val="false"/>
        <w:widowControl/>
        <w:spacing w:lineRule="atLeast" w:line="562" w:before="0" w:after="0"/>
        <w:jc w:val="center"/>
        <w:rPr>
          <w:rFonts w:ascii="方正楷体_GBK" w:hAnsi="方正楷体_GBK" w:eastAsia="方正楷体_GBK" w:cs="方正楷体_GBK"/>
          <w:sz w:val="27"/>
          <w:szCs w:val="27"/>
        </w:rPr>
      </w:pPr>
      <w:r>
        <w:rPr>
          <w:rFonts w:eastAsia="方正楷体_GBK" w:cs="方正楷体_GBK" w:ascii="方正楷体_GBK" w:hAnsi="方正楷体_GBK"/>
          <w:sz w:val="27"/>
          <w:szCs w:val="27"/>
        </w:rPr>
        <w:t xml:space="preserve">    </w:t>
      </w:r>
      <w:r>
        <w:rPr>
          <w:rFonts w:ascii="方正楷体_GBK" w:hAnsi="方正楷体_GBK" w:cs="方正楷体_GBK" w:eastAsia="方正楷体_GBK"/>
          <w:sz w:val="27"/>
          <w:szCs w:val="27"/>
        </w:rPr>
        <w:t>注：售电量指供电有限责任公司网上售出电量。</w:t>
      </w:r>
    </w:p>
    <w:p>
      <w:pPr>
        <w:pStyle w:val="Style16"/>
        <w:keepNext w:val="false"/>
        <w:keepLines w:val="false"/>
        <w:widowControl/>
        <w:spacing w:lineRule="atLeast" w:line="562" w:before="0" w:after="0"/>
        <w:ind w:left="0" w:right="0" w:firstLine="80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工业经济运行质量进一步改善。全县规模以上工业企业</w:t>
      </w:r>
      <w:r>
        <w:rPr>
          <w:rFonts w:eastAsia="monospace;方正宋体S-超大字符集(SIP)" w:cs="monospace;方正宋体S-超大字符集(SIP)" w:ascii="monospace;方正宋体S-超大字符集(SIP)" w:hAnsi="monospace;方正宋体S-超大字符集(SIP)"/>
          <w:sz w:val="28"/>
          <w:szCs w:val="28"/>
        </w:rPr>
        <w:t>12</w:t>
      </w:r>
      <w:r>
        <w:rPr>
          <w:rFonts w:ascii="monospace;方正宋体S-超大字符集(SIP)" w:hAnsi="monospace;方正宋体S-超大字符集(SIP)" w:cs="monospace;方正宋体S-超大字符集(SIP)" w:eastAsia="monospace;方正宋体S-超大字符集(SIP)"/>
          <w:sz w:val="28"/>
          <w:szCs w:val="28"/>
        </w:rPr>
        <w:t>户，比上年增加</w:t>
      </w:r>
      <w:r>
        <w:rPr>
          <w:rFonts w:eastAsia="monospace;方正宋体S-超大字符集(SIP)" w:cs="monospace;方正宋体S-超大字符集(SIP)" w:ascii="monospace;方正宋体S-超大字符集(SIP)" w:hAnsi="monospace;方正宋体S-超大字符集(SIP)"/>
          <w:sz w:val="28"/>
          <w:szCs w:val="28"/>
        </w:rPr>
        <w:t>3</w:t>
      </w:r>
      <w:r>
        <w:rPr>
          <w:rFonts w:ascii="monospace;方正宋体S-超大字符集(SIP)" w:hAnsi="monospace;方正宋体S-超大字符集(SIP)" w:cs="monospace;方正宋体S-超大字符集(SIP)" w:eastAsia="monospace;方正宋体S-超大字符集(SIP)"/>
          <w:sz w:val="28"/>
          <w:szCs w:val="28"/>
        </w:rPr>
        <w:t>户，其中，亏损企业</w:t>
      </w:r>
      <w:r>
        <w:rPr>
          <w:rFonts w:eastAsia="monospace;方正宋体S-超大字符集(SIP)" w:cs="monospace;方正宋体S-超大字符集(SIP)" w:ascii="monospace;方正宋体S-超大字符集(SIP)" w:hAnsi="monospace;方正宋体S-超大字符集(SIP)"/>
          <w:sz w:val="28"/>
          <w:szCs w:val="28"/>
        </w:rPr>
        <w:t>4</w:t>
      </w:r>
      <w:r>
        <w:rPr>
          <w:rFonts w:ascii="monospace;方正宋体S-超大字符集(SIP)" w:hAnsi="monospace;方正宋体S-超大字符集(SIP)" w:cs="monospace;方正宋体S-超大字符集(SIP)" w:eastAsia="monospace;方正宋体S-超大字符集(SIP)"/>
          <w:sz w:val="28"/>
          <w:szCs w:val="28"/>
        </w:rPr>
        <w:t>户，亏损面比上年下降</w:t>
      </w:r>
      <w:r>
        <w:rPr>
          <w:rFonts w:eastAsia="monospace;方正宋体S-超大字符集(SIP)" w:cs="monospace;方正宋体S-超大字符集(SIP)" w:ascii="monospace;方正宋体S-超大字符集(SIP)" w:hAnsi="monospace;方正宋体S-超大字符集(SIP)"/>
          <w:sz w:val="28"/>
          <w:szCs w:val="28"/>
        </w:rPr>
        <w:t>8.4%</w:t>
      </w:r>
      <w:r>
        <w:rPr>
          <w:rFonts w:ascii="monospace;方正宋体S-超大字符集(SIP)" w:hAnsi="monospace;方正宋体S-超大字符集(SIP)" w:cs="monospace;方正宋体S-超大字符集(SIP)" w:eastAsia="monospace;方正宋体S-超大字符集(SIP)"/>
          <w:sz w:val="28"/>
          <w:szCs w:val="28"/>
        </w:rPr>
        <w:t>。</w:t>
      </w:r>
      <w:r>
        <w:rPr>
          <w:rFonts w:eastAsia="monospace;方正宋体S-超大字符集(SIP)" w:cs="monospace;方正宋体S-超大字符集(SIP)" w:ascii="monospace;方正宋体S-超大字符集(SIP)" w:hAnsi="monospace;方正宋体S-超大字符集(SIP)"/>
          <w:sz w:val="28"/>
          <w:szCs w:val="28"/>
        </w:rPr>
        <w:t>12</w:t>
      </w:r>
      <w:r>
        <w:rPr>
          <w:rFonts w:ascii="monospace;方正宋体S-超大字符集(SIP)" w:hAnsi="monospace;方正宋体S-超大字符集(SIP)" w:cs="monospace;方正宋体S-超大字符集(SIP)" w:eastAsia="monospace;方正宋体S-超大字符集(SIP)"/>
          <w:sz w:val="28"/>
          <w:szCs w:val="28"/>
        </w:rPr>
        <w:t>户规模以上企业全年实现主营业务收入</w:t>
      </w:r>
      <w:r>
        <w:rPr>
          <w:rFonts w:eastAsia="monospace;方正宋体S-超大字符集(SIP)" w:cs="monospace;方正宋体S-超大字符集(SIP)" w:ascii="monospace;方正宋体S-超大字符集(SIP)" w:hAnsi="monospace;方正宋体S-超大字符集(SIP)"/>
          <w:sz w:val="28"/>
          <w:szCs w:val="28"/>
        </w:rPr>
        <w:t>1.95</w:t>
      </w:r>
      <w:r>
        <w:rPr>
          <w:rFonts w:ascii="monospace;方正宋体S-超大字符集(SIP)" w:hAnsi="monospace;方正宋体S-超大字符集(SIP)" w:cs="monospace;方正宋体S-超大字符集(SIP)" w:eastAsia="monospace;方正宋体S-超大字符集(SIP)"/>
          <w:sz w:val="28"/>
          <w:szCs w:val="28"/>
        </w:rPr>
        <w:t>亿元，工业产品销售率为</w:t>
      </w:r>
      <w:r>
        <w:rPr>
          <w:rFonts w:eastAsia="monospace;方正宋体S-超大字符集(SIP)" w:cs="monospace;方正宋体S-超大字符集(SIP)" w:ascii="monospace;方正宋体S-超大字符集(SIP)" w:hAnsi="monospace;方正宋体S-超大字符集(SIP)"/>
          <w:sz w:val="28"/>
          <w:szCs w:val="28"/>
        </w:rPr>
        <w:t>100.6%</w:t>
      </w:r>
      <w:r>
        <w:rPr>
          <w:rFonts w:ascii="monospace;方正宋体S-超大字符集(SIP)" w:hAnsi="monospace;方正宋体S-超大字符集(SIP)" w:cs="monospace;方正宋体S-超大字符集(SIP)" w:eastAsia="monospace;方正宋体S-超大字符集(SIP)"/>
          <w:sz w:val="28"/>
          <w:szCs w:val="28"/>
        </w:rPr>
        <w:t>；实现利润总额</w:t>
      </w:r>
      <w:r>
        <w:rPr>
          <w:rFonts w:eastAsia="monospace;方正宋体S-超大字符集(SIP)" w:cs="monospace;方正宋体S-超大字符集(SIP)" w:ascii="monospace;方正宋体S-超大字符集(SIP)" w:hAnsi="monospace;方正宋体S-超大字符集(SIP)"/>
          <w:sz w:val="28"/>
          <w:szCs w:val="28"/>
        </w:rPr>
        <w:t>-667</w:t>
      </w:r>
      <w:r>
        <w:rPr>
          <w:rFonts w:ascii="monospace;方正宋体S-超大字符集(SIP)" w:hAnsi="monospace;方正宋体S-超大字符集(SIP)" w:cs="monospace;方正宋体S-超大字符集(SIP)" w:eastAsia="monospace;方正宋体S-超大字符集(SIP)"/>
          <w:sz w:val="28"/>
          <w:szCs w:val="28"/>
        </w:rPr>
        <w:t>万元，比上年减亏</w:t>
      </w:r>
      <w:r>
        <w:rPr>
          <w:rFonts w:eastAsia="monospace;方正宋体S-超大字符集(SIP)" w:cs="monospace;方正宋体S-超大字符集(SIP)" w:ascii="monospace;方正宋体S-超大字符集(SIP)" w:hAnsi="monospace;方正宋体S-超大字符集(SIP)"/>
          <w:sz w:val="28"/>
          <w:szCs w:val="28"/>
        </w:rPr>
        <w:t>1670</w:t>
      </w:r>
      <w:r>
        <w:rPr>
          <w:rFonts w:ascii="monospace;方正宋体S-超大字符集(SIP)" w:hAnsi="monospace;方正宋体S-超大字符集(SIP)" w:cs="monospace;方正宋体S-超大字符集(SIP)" w:eastAsia="monospace;方正宋体S-超大字符集(SIP)"/>
          <w:sz w:val="28"/>
          <w:szCs w:val="28"/>
        </w:rPr>
        <w:t>万元；实现税金</w:t>
      </w:r>
      <w:r>
        <w:rPr>
          <w:rFonts w:eastAsia="monospace;方正宋体S-超大字符集(SIP)" w:cs="monospace;方正宋体S-超大字符集(SIP)" w:ascii="monospace;方正宋体S-超大字符集(SIP)" w:hAnsi="monospace;方正宋体S-超大字符集(SIP)"/>
          <w:sz w:val="28"/>
          <w:szCs w:val="28"/>
        </w:rPr>
        <w:t>1858</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5.0%</w:t>
      </w:r>
      <w:r>
        <w:rPr>
          <w:rFonts w:ascii="monospace;方正宋体S-超大字符集(SIP)" w:hAnsi="monospace;方正宋体S-超大字符集(SIP)" w:cs="monospace;方正宋体S-超大字符集(SIP)" w:eastAsia="monospace;方正宋体S-超大字符集(SIP)"/>
          <w:sz w:val="28"/>
          <w:szCs w:val="28"/>
        </w:rPr>
        <w:t>。规模以上工业企业经济效益综合指数为</w:t>
      </w:r>
      <w:r>
        <w:rPr>
          <w:rFonts w:eastAsia="monospace;方正宋体S-超大字符集(SIP)" w:cs="monospace;方正宋体S-超大字符集(SIP)" w:ascii="monospace;方正宋体S-超大字符集(SIP)" w:hAnsi="monospace;方正宋体S-超大字符集(SIP)"/>
          <w:sz w:val="28"/>
          <w:szCs w:val="28"/>
        </w:rPr>
        <w:t>63.1</w:t>
      </w:r>
      <w:r>
        <w:rPr>
          <w:rFonts w:ascii="monospace;方正宋体S-超大字符集(SIP)" w:hAnsi="monospace;方正宋体S-超大字符集(SIP)" w:cs="monospace;方正宋体S-超大字符集(SIP)" w:eastAsia="monospace;方正宋体S-超大字符集(SIP)"/>
          <w:sz w:val="28"/>
          <w:szCs w:val="28"/>
        </w:rPr>
        <w:t>，比上年提升了</w:t>
      </w:r>
      <w:r>
        <w:rPr>
          <w:rFonts w:eastAsia="monospace;方正宋体S-超大字符集(SIP)" w:cs="monospace;方正宋体S-超大字符集(SIP)" w:ascii="monospace;方正宋体S-超大字符集(SIP)" w:hAnsi="monospace;方正宋体S-超大字符集(SIP)"/>
          <w:sz w:val="28"/>
          <w:szCs w:val="28"/>
        </w:rPr>
        <w:t>42.9</w:t>
      </w:r>
      <w:r>
        <w:rPr>
          <w:rFonts w:ascii="monospace;方正宋体S-超大字符集(SIP)" w:hAnsi="monospace;方正宋体S-超大字符集(SIP)" w:cs="monospace;方正宋体S-超大字符集(SIP)" w:eastAsia="monospace;方正宋体S-超大字符集(SIP)"/>
          <w:sz w:val="28"/>
          <w:szCs w:val="28"/>
        </w:rPr>
        <w:t>个百分点。</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建筑业快速发展。全年完成建筑业增加值</w:t>
      </w:r>
      <w:r>
        <w:rPr>
          <w:rFonts w:eastAsia="monospace;方正宋体S-超大字符集(SIP)" w:cs="monospace;方正宋体S-超大字符集(SIP)" w:ascii="monospace;方正宋体S-超大字符集(SIP)" w:hAnsi="monospace;方正宋体S-超大字符集(SIP)"/>
          <w:sz w:val="28"/>
          <w:szCs w:val="28"/>
        </w:rPr>
        <w:t>11697</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35.6%</w:t>
      </w:r>
      <w:r>
        <w:rPr>
          <w:rFonts w:ascii="monospace;方正宋体S-超大字符集(SIP)" w:hAnsi="monospace;方正宋体S-超大字符集(SIP)" w:cs="monospace;方正宋体S-超大字符集(SIP)" w:eastAsia="monospace;方正宋体S-超大字符集(SIP)"/>
          <w:sz w:val="28"/>
          <w:szCs w:val="28"/>
        </w:rPr>
        <w:t>。全县有新资质等级的建筑企业</w:t>
      </w:r>
      <w:r>
        <w:rPr>
          <w:rFonts w:eastAsia="monospace;方正宋体S-超大字符集(SIP)" w:cs="monospace;方正宋体S-超大字符集(SIP)" w:ascii="monospace;方正宋体S-超大字符集(SIP)" w:hAnsi="monospace;方正宋体S-超大字符集(SIP)"/>
          <w:sz w:val="28"/>
          <w:szCs w:val="28"/>
        </w:rPr>
        <w:t>7</w:t>
      </w:r>
      <w:r>
        <w:rPr>
          <w:rFonts w:ascii="monospace;方正宋体S-超大字符集(SIP)" w:hAnsi="monospace;方正宋体S-超大字符集(SIP)" w:cs="monospace;方正宋体S-超大字符集(SIP)" w:eastAsia="monospace;方正宋体S-超大字符集(SIP)"/>
          <w:sz w:val="28"/>
          <w:szCs w:val="28"/>
        </w:rPr>
        <w:t>家，其施工水平和能力不断提高，市场竞争力进一步增强。</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w:t>
      </w:r>
      <w:r>
        <w:rPr>
          <w:rStyle w:val="StrongEmphasis"/>
          <w:rFonts w:ascii="方正小标宋_GBK" w:hAnsi="方正小标宋_GBK" w:cs="方正小标宋_GBK" w:eastAsia="方正小标宋_GBK"/>
          <w:sz w:val="28"/>
          <w:szCs w:val="28"/>
        </w:rPr>
        <w:t>四、固定资产投资</w:t>
      </w:r>
    </w:p>
    <w:p>
      <w:pPr>
        <w:pStyle w:val="Style16"/>
        <w:keepNext w:val="false"/>
        <w:keepLines w:val="false"/>
        <w:widowControl/>
        <w:spacing w:lineRule="atLeast" w:line="562" w:before="0" w:after="0"/>
        <w:ind w:left="0" w:right="0" w:firstLine="783"/>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固定资产投资继续保持强势增长。全社会固定资产投资</w:t>
      </w:r>
      <w:r>
        <w:rPr>
          <w:rFonts w:eastAsia="monospace;方正宋体S-超大字符集(SIP)" w:cs="monospace;方正宋体S-超大字符集(SIP)" w:ascii="monospace;方正宋体S-超大字符集(SIP)" w:hAnsi="monospace;方正宋体S-超大字符集(SIP)"/>
          <w:sz w:val="28"/>
          <w:szCs w:val="28"/>
        </w:rPr>
        <w:t>119824</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53.9%</w:t>
      </w:r>
      <w:r>
        <w:rPr>
          <w:rFonts w:ascii="monospace;方正宋体S-超大字符集(SIP)" w:hAnsi="monospace;方正宋体S-超大字符集(SIP)" w:cs="monospace;方正宋体S-超大字符集(SIP)" w:eastAsia="monospace;方正宋体S-超大字符集(SIP)"/>
          <w:sz w:val="28"/>
          <w:szCs w:val="28"/>
        </w:rPr>
        <w:t>。各类投资中，基本建设与更新改造投资完成</w:t>
      </w:r>
      <w:r>
        <w:rPr>
          <w:rFonts w:eastAsia="monospace;方正宋体S-超大字符集(SIP)" w:cs="monospace;方正宋体S-超大字符集(SIP)" w:ascii="monospace;方正宋体S-超大字符集(SIP)" w:hAnsi="monospace;方正宋体S-超大字符集(SIP)"/>
          <w:sz w:val="28"/>
          <w:szCs w:val="28"/>
        </w:rPr>
        <w:t>118734</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56.2%</w:t>
      </w:r>
      <w:r>
        <w:rPr>
          <w:rFonts w:ascii="monospace;方正宋体S-超大字符集(SIP)" w:hAnsi="monospace;方正宋体S-超大字符集(SIP)" w:cs="monospace;方正宋体S-超大字符集(SIP)" w:eastAsia="monospace;方正宋体S-超大字符集(SIP)"/>
          <w:sz w:val="28"/>
          <w:szCs w:val="28"/>
        </w:rPr>
        <w:t>，其中，工业投资</w:t>
      </w:r>
      <w:r>
        <w:rPr>
          <w:rFonts w:eastAsia="monospace;方正宋体S-超大字符集(SIP)" w:cs="monospace;方正宋体S-超大字符集(SIP)" w:ascii="monospace;方正宋体S-超大字符集(SIP)" w:hAnsi="monospace;方正宋体S-超大字符集(SIP)"/>
          <w:sz w:val="28"/>
          <w:szCs w:val="28"/>
        </w:rPr>
        <w:t>33821</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98.2%</w:t>
      </w:r>
      <w:r>
        <w:rPr>
          <w:rFonts w:ascii="monospace;方正宋体S-超大字符集(SIP)" w:hAnsi="monospace;方正宋体S-超大字符集(SIP)" w:cs="monospace;方正宋体S-超大字符集(SIP)" w:eastAsia="monospace;方正宋体S-超大字符集(SIP)"/>
          <w:sz w:val="28"/>
          <w:szCs w:val="28"/>
        </w:rPr>
        <w:t>；房地产开发完成投资</w:t>
      </w:r>
      <w:r>
        <w:rPr>
          <w:rFonts w:eastAsia="monospace;方正宋体S-超大字符集(SIP)" w:cs="monospace;方正宋体S-超大字符集(SIP)" w:ascii="monospace;方正宋体S-超大字符集(SIP)" w:hAnsi="monospace;方正宋体S-超大字符集(SIP)"/>
          <w:sz w:val="28"/>
          <w:szCs w:val="28"/>
        </w:rPr>
        <w:t>1090</w:t>
      </w:r>
      <w:r>
        <w:rPr>
          <w:rFonts w:ascii="monospace;方正宋体S-超大字符集(SIP)" w:hAnsi="monospace;方正宋体S-超大字符集(SIP)" w:cs="monospace;方正宋体S-超大字符集(SIP)" w:eastAsia="monospace;方正宋体S-超大字符集(SIP)"/>
          <w:sz w:val="28"/>
          <w:szCs w:val="28"/>
        </w:rPr>
        <w:t>万元，同比下降</w:t>
      </w:r>
      <w:r>
        <w:rPr>
          <w:rFonts w:eastAsia="monospace;方正宋体S-超大字符集(SIP)" w:cs="monospace;方正宋体S-超大字符集(SIP)" w:ascii="monospace;方正宋体S-超大字符集(SIP)" w:hAnsi="monospace;方正宋体S-超大字符集(SIP)"/>
          <w:sz w:val="28"/>
          <w:szCs w:val="28"/>
        </w:rPr>
        <w:t>41.8%</w:t>
      </w:r>
      <w:r>
        <w:rPr>
          <w:rFonts w:ascii="monospace;方正宋体S-超大字符集(SIP)" w:hAnsi="monospace;方正宋体S-超大字符集(SIP)" w:cs="monospace;方正宋体S-超大字符集(SIP)" w:eastAsia="monospace;方正宋体S-超大字符集(SIP)"/>
          <w:sz w:val="28"/>
          <w:szCs w:val="28"/>
        </w:rPr>
        <w:t>。按经济类型划分，国有投资</w:t>
      </w:r>
      <w:r>
        <w:rPr>
          <w:rFonts w:eastAsia="monospace;方正宋体S-超大字符集(SIP)" w:cs="monospace;方正宋体S-超大字符集(SIP)" w:ascii="monospace;方正宋体S-超大字符集(SIP)" w:hAnsi="monospace;方正宋体S-超大字符集(SIP)"/>
          <w:sz w:val="28"/>
          <w:szCs w:val="28"/>
        </w:rPr>
        <w:t>73867</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62.3%</w:t>
      </w:r>
      <w:r>
        <w:rPr>
          <w:rFonts w:ascii="monospace;方正宋体S-超大字符集(SIP)" w:hAnsi="monospace;方正宋体S-超大字符集(SIP)" w:cs="monospace;方正宋体S-超大字符集(SIP)" w:eastAsia="monospace;方正宋体S-超大字符集(SIP)"/>
          <w:sz w:val="28"/>
          <w:szCs w:val="28"/>
        </w:rPr>
        <w:t>；集体投资</w:t>
      </w:r>
      <w:r>
        <w:rPr>
          <w:rFonts w:eastAsia="monospace;方正宋体S-超大字符集(SIP)" w:cs="monospace;方正宋体S-超大字符集(SIP)" w:ascii="monospace;方正宋体S-超大字符集(SIP)" w:hAnsi="monospace;方正宋体S-超大字符集(SIP)"/>
          <w:sz w:val="28"/>
          <w:szCs w:val="28"/>
        </w:rPr>
        <w:t>8843</w:t>
      </w:r>
      <w:r>
        <w:rPr>
          <w:rFonts w:ascii="monospace;方正宋体S-超大字符集(SIP)" w:hAnsi="monospace;方正宋体S-超大字符集(SIP)" w:cs="monospace;方正宋体S-超大字符集(SIP)" w:eastAsia="monospace;方正宋体S-超大字符集(SIP)"/>
          <w:sz w:val="28"/>
          <w:szCs w:val="28"/>
        </w:rPr>
        <w:t>万元，下降</w:t>
      </w:r>
      <w:r>
        <w:rPr>
          <w:rFonts w:eastAsia="monospace;方正宋体S-超大字符集(SIP)" w:cs="monospace;方正宋体S-超大字符集(SIP)" w:ascii="monospace;方正宋体S-超大字符集(SIP)" w:hAnsi="monospace;方正宋体S-超大字符集(SIP)"/>
          <w:sz w:val="28"/>
          <w:szCs w:val="28"/>
        </w:rPr>
        <w:t>16.4%</w:t>
      </w:r>
      <w:r>
        <w:rPr>
          <w:rFonts w:ascii="monospace;方正宋体S-超大字符集(SIP)" w:hAnsi="monospace;方正宋体S-超大字符集(SIP)" w:cs="monospace;方正宋体S-超大字符集(SIP)" w:eastAsia="monospace;方正宋体S-超大字符集(SIP)"/>
          <w:sz w:val="28"/>
          <w:szCs w:val="28"/>
        </w:rPr>
        <w:t>；城乡居民个人投资</w:t>
      </w:r>
      <w:r>
        <w:rPr>
          <w:rFonts w:eastAsia="monospace;方正宋体S-超大字符集(SIP)" w:cs="monospace;方正宋体S-超大字符集(SIP)" w:ascii="monospace;方正宋体S-超大字符集(SIP)" w:hAnsi="monospace;方正宋体S-超大字符集(SIP)"/>
          <w:sz w:val="28"/>
          <w:szCs w:val="28"/>
        </w:rPr>
        <w:t>8690</w:t>
      </w:r>
      <w:r>
        <w:rPr>
          <w:rFonts w:ascii="monospace;方正宋体S-超大字符集(SIP)" w:hAnsi="monospace;方正宋体S-超大字符集(SIP)" w:cs="monospace;方正宋体S-超大字符集(SIP)" w:eastAsia="monospace;方正宋体S-超大字符集(SIP)"/>
          <w:sz w:val="28"/>
          <w:szCs w:val="28"/>
        </w:rPr>
        <w:t>万元，下降</w:t>
      </w:r>
      <w:r>
        <w:rPr>
          <w:rFonts w:eastAsia="monospace;方正宋体S-超大字符集(SIP)" w:cs="monospace;方正宋体S-超大字符集(SIP)" w:ascii="monospace;方正宋体S-超大字符集(SIP)" w:hAnsi="monospace;方正宋体S-超大字符集(SIP)"/>
          <w:sz w:val="28"/>
          <w:szCs w:val="28"/>
        </w:rPr>
        <w:t>3.7%</w:t>
      </w:r>
      <w:r>
        <w:rPr>
          <w:rFonts w:ascii="monospace;方正宋体S-超大字符集(SIP)" w:hAnsi="monospace;方正宋体S-超大字符集(SIP)" w:cs="monospace;方正宋体S-超大字符集(SIP)" w:eastAsia="monospace;方正宋体S-超大字符集(SIP)"/>
          <w:sz w:val="28"/>
          <w:szCs w:val="28"/>
        </w:rPr>
        <w:t>；其它及外商投资</w:t>
      </w:r>
      <w:r>
        <w:rPr>
          <w:rFonts w:eastAsia="monospace;方正宋体S-超大字符集(SIP)" w:cs="monospace;方正宋体S-超大字符集(SIP)" w:ascii="monospace;方正宋体S-超大字符集(SIP)" w:hAnsi="monospace;方正宋体S-超大字符集(SIP)"/>
          <w:sz w:val="28"/>
          <w:szCs w:val="28"/>
        </w:rPr>
        <w:t>28424</w:t>
      </w:r>
      <w:r>
        <w:rPr>
          <w:rFonts w:ascii="monospace;方正宋体S-超大字符集(SIP)" w:hAnsi="monospace;方正宋体S-超大字符集(SIP)" w:cs="monospace;方正宋体S-超大字符集(SIP)" w:eastAsia="monospace;方正宋体S-超大字符集(SIP)"/>
          <w:sz w:val="28"/>
          <w:szCs w:val="28"/>
        </w:rPr>
        <w:t>万元，增长了</w:t>
      </w:r>
      <w:r>
        <w:rPr>
          <w:rFonts w:eastAsia="monospace;方正宋体S-超大字符集(SIP)" w:cs="monospace;方正宋体S-超大字符集(SIP)" w:ascii="monospace;方正宋体S-超大字符集(SIP)" w:hAnsi="monospace;方正宋体S-超大字符集(SIP)"/>
          <w:sz w:val="28"/>
          <w:szCs w:val="28"/>
        </w:rPr>
        <w:t>1.23</w:t>
      </w:r>
      <w:r>
        <w:rPr>
          <w:rFonts w:ascii="monospace;方正宋体S-超大字符集(SIP)" w:hAnsi="monospace;方正宋体S-超大字符集(SIP)" w:cs="monospace;方正宋体S-超大字符集(SIP)" w:eastAsia="monospace;方正宋体S-超大字符集(SIP)"/>
          <w:sz w:val="28"/>
          <w:szCs w:val="28"/>
        </w:rPr>
        <w:t>倍。</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重点项目建设进展顺利。以赵家坝、马镇坝新城片区开发为重点的城市基础设施建设，以巫十路、巫城路、巫神路、两巫路等四条出境公路为重点的交通基础设施建设，以中梁电站、新田坝电站、青龙电站、东溪河水电梯级开发等为重点的水利设施建设等一批重点项目建设力度加大。奉溪高速公路顺利实现进场道路开工，孔梁水库已全面建成投产。通信基础设施和技术改造取得了新突破。县城供水管网改造扩建工程、赵家坝片区管网工程、道仕迁湾公路建设顺利推进。</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xml:space="preserve">          </w:t>
      </w:r>
      <w:r>
        <w:rPr>
          <w:rStyle w:val="StrongEmphasis"/>
          <w:rFonts w:ascii="方正小标宋_GBK" w:hAnsi="方正小标宋_GBK" w:cs="方正小标宋_GBK" w:eastAsia="方正小标宋_GBK"/>
          <w:sz w:val="28"/>
          <w:szCs w:val="28"/>
        </w:rPr>
        <w:t>五、交通运输和邮电通讯业</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交通运输业稳步发展。全年完成全社会客运总量</w:t>
      </w:r>
      <w:r>
        <w:rPr>
          <w:rFonts w:eastAsia="monospace;方正宋体S-超大字符集(SIP)" w:cs="monospace;方正宋体S-超大字符集(SIP)" w:ascii="monospace;方正宋体S-超大字符集(SIP)" w:hAnsi="monospace;方正宋体S-超大字符集(SIP)"/>
          <w:sz w:val="28"/>
          <w:szCs w:val="28"/>
        </w:rPr>
        <w:t>327</w:t>
      </w:r>
      <w:r>
        <w:rPr>
          <w:rFonts w:ascii="monospace;方正宋体S-超大字符集(SIP)" w:hAnsi="monospace;方正宋体S-超大字符集(SIP)" w:cs="monospace;方正宋体S-超大字符集(SIP)" w:eastAsia="monospace;方正宋体S-超大字符集(SIP)"/>
          <w:sz w:val="28"/>
          <w:szCs w:val="28"/>
        </w:rPr>
        <w:t>万人，比上年增长</w:t>
      </w:r>
      <w:r>
        <w:rPr>
          <w:rFonts w:eastAsia="monospace;方正宋体S-超大字符集(SIP)" w:cs="monospace;方正宋体S-超大字符集(SIP)" w:ascii="monospace;方正宋体S-超大字符集(SIP)" w:hAnsi="monospace;方正宋体S-超大字符集(SIP)"/>
          <w:sz w:val="28"/>
          <w:szCs w:val="28"/>
        </w:rPr>
        <w:t>4.1%</w:t>
      </w:r>
      <w:r>
        <w:rPr>
          <w:rFonts w:ascii="monospace;方正宋体S-超大字符集(SIP)" w:hAnsi="monospace;方正宋体S-超大字符集(SIP)" w:cs="monospace;方正宋体S-超大字符集(SIP)" w:eastAsia="monospace;方正宋体S-超大字符集(SIP)"/>
          <w:sz w:val="28"/>
          <w:szCs w:val="28"/>
        </w:rPr>
        <w:t>，完成全社会货物运输量</w:t>
      </w:r>
      <w:r>
        <w:rPr>
          <w:rFonts w:eastAsia="monospace;方正宋体S-超大字符集(SIP)" w:cs="monospace;方正宋体S-超大字符集(SIP)" w:ascii="monospace;方正宋体S-超大字符集(SIP)" w:hAnsi="monospace;方正宋体S-超大字符集(SIP)"/>
          <w:sz w:val="28"/>
          <w:szCs w:val="28"/>
        </w:rPr>
        <w:t>156</w:t>
      </w:r>
      <w:r>
        <w:rPr>
          <w:rFonts w:ascii="monospace;方正宋体S-超大字符集(SIP)" w:hAnsi="monospace;方正宋体S-超大字符集(SIP)" w:cs="monospace;方正宋体S-超大字符集(SIP)" w:eastAsia="monospace;方正宋体S-超大字符集(SIP)"/>
          <w:sz w:val="28"/>
          <w:szCs w:val="28"/>
        </w:rPr>
        <w:t>万吨，与上年持平；完成货物周转量</w:t>
      </w:r>
      <w:r>
        <w:rPr>
          <w:rFonts w:eastAsia="monospace;方正宋体S-超大字符集(SIP)" w:cs="monospace;方正宋体S-超大字符集(SIP)" w:ascii="monospace;方正宋体S-超大字符集(SIP)" w:hAnsi="monospace;方正宋体S-超大字符集(SIP)"/>
          <w:sz w:val="28"/>
          <w:szCs w:val="28"/>
        </w:rPr>
        <w:t>12847</w:t>
      </w:r>
      <w:r>
        <w:rPr>
          <w:rFonts w:ascii="monospace;方正宋体S-超大字符集(SIP)" w:hAnsi="monospace;方正宋体S-超大字符集(SIP)" w:cs="monospace;方正宋体S-超大字符集(SIP)" w:eastAsia="monospace;方正宋体S-超大字符集(SIP)"/>
          <w:sz w:val="28"/>
          <w:szCs w:val="28"/>
        </w:rPr>
        <w:t>万吨公里，增长</w:t>
      </w:r>
      <w:r>
        <w:rPr>
          <w:rFonts w:eastAsia="monospace;方正宋体S-超大字符集(SIP)" w:cs="monospace;方正宋体S-超大字符集(SIP)" w:ascii="monospace;方正宋体S-超大字符集(SIP)" w:hAnsi="monospace;方正宋体S-超大字符集(SIP)"/>
          <w:sz w:val="28"/>
          <w:szCs w:val="28"/>
        </w:rPr>
        <w:t>7.5%</w:t>
      </w:r>
      <w:r>
        <w:rPr>
          <w:rFonts w:ascii="monospace;方正宋体S-超大字符集(SIP)" w:hAnsi="monospace;方正宋体S-超大字符集(SIP)" w:cs="monospace;方正宋体S-超大字符集(SIP)" w:eastAsia="monospace;方正宋体S-超大字符集(SIP)"/>
          <w:sz w:val="28"/>
          <w:szCs w:val="28"/>
        </w:rPr>
        <w:t>，旅客周转量</w:t>
      </w:r>
      <w:r>
        <w:rPr>
          <w:rFonts w:eastAsia="monospace;方正宋体S-超大字符集(SIP)" w:cs="monospace;方正宋体S-超大字符集(SIP)" w:ascii="monospace;方正宋体S-超大字符集(SIP)" w:hAnsi="monospace;方正宋体S-超大字符集(SIP)"/>
          <w:sz w:val="28"/>
          <w:szCs w:val="28"/>
        </w:rPr>
        <w:t>15589</w:t>
      </w:r>
      <w:r>
        <w:rPr>
          <w:rFonts w:ascii="monospace;方正宋体S-超大字符集(SIP)" w:hAnsi="monospace;方正宋体S-超大字符集(SIP)" w:cs="monospace;方正宋体S-超大字符集(SIP)" w:eastAsia="monospace;方正宋体S-超大字符集(SIP)"/>
          <w:sz w:val="28"/>
          <w:szCs w:val="28"/>
        </w:rPr>
        <w:t>万人公里，增长</w:t>
      </w:r>
      <w:r>
        <w:rPr>
          <w:rFonts w:eastAsia="monospace;方正宋体S-超大字符集(SIP)" w:cs="monospace;方正宋体S-超大字符集(SIP)" w:ascii="monospace;方正宋体S-超大字符集(SIP)" w:hAnsi="monospace;方正宋体S-超大字符集(SIP)"/>
          <w:sz w:val="28"/>
          <w:szCs w:val="28"/>
        </w:rPr>
        <w:t>11.7%</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末，全县公路通车里程</w:t>
      </w:r>
      <w:r>
        <w:rPr>
          <w:rFonts w:eastAsia="monospace;方正宋体S-超大字符集(SIP)" w:cs="monospace;方正宋体S-超大字符集(SIP)" w:ascii="monospace;方正宋体S-超大字符集(SIP)" w:hAnsi="monospace;方正宋体S-超大字符集(SIP)"/>
          <w:sz w:val="28"/>
          <w:szCs w:val="28"/>
        </w:rPr>
        <w:t>2764</w:t>
      </w:r>
      <w:r>
        <w:rPr>
          <w:rFonts w:ascii="monospace;方正宋体S-超大字符集(SIP)" w:hAnsi="monospace;方正宋体S-超大字符集(SIP)" w:cs="monospace;方正宋体S-超大字符集(SIP)" w:eastAsia="monospace;方正宋体S-超大字符集(SIP)"/>
          <w:sz w:val="28"/>
          <w:szCs w:val="28"/>
        </w:rPr>
        <w:t>公里，其中，省道</w:t>
      </w:r>
      <w:r>
        <w:rPr>
          <w:rFonts w:eastAsia="monospace;方正宋体S-超大字符集(SIP)" w:cs="monospace;方正宋体S-超大字符集(SIP)" w:ascii="monospace;方正宋体S-超大字符集(SIP)" w:hAnsi="monospace;方正宋体S-超大字符集(SIP)"/>
          <w:sz w:val="28"/>
          <w:szCs w:val="28"/>
        </w:rPr>
        <w:t>3</w:t>
      </w:r>
      <w:r>
        <w:rPr>
          <w:rFonts w:ascii="monospace;方正宋体S-超大字符集(SIP)" w:hAnsi="monospace;方正宋体S-超大字符集(SIP)" w:cs="monospace;方正宋体S-超大字符集(SIP)" w:eastAsia="monospace;方正宋体S-超大字符集(SIP)"/>
          <w:sz w:val="28"/>
          <w:szCs w:val="28"/>
        </w:rPr>
        <w:t>条</w:t>
      </w:r>
      <w:r>
        <w:rPr>
          <w:rFonts w:eastAsia="monospace;方正宋体S-超大字符集(SIP)" w:cs="monospace;方正宋体S-超大字符集(SIP)" w:ascii="monospace;方正宋体S-超大字符集(SIP)" w:hAnsi="monospace;方正宋体S-超大字符集(SIP)"/>
          <w:sz w:val="28"/>
          <w:szCs w:val="28"/>
        </w:rPr>
        <w:t>260</w:t>
      </w:r>
      <w:r>
        <w:rPr>
          <w:rFonts w:ascii="monospace;方正宋体S-超大字符集(SIP)" w:hAnsi="monospace;方正宋体S-超大字符集(SIP)" w:cs="monospace;方正宋体S-超大字符集(SIP)" w:eastAsia="monospace;方正宋体S-超大字符集(SIP)"/>
          <w:sz w:val="28"/>
          <w:szCs w:val="28"/>
        </w:rPr>
        <w:t>公里，县道</w:t>
      </w:r>
      <w:r>
        <w:rPr>
          <w:rFonts w:eastAsia="monospace;方正宋体S-超大字符集(SIP)" w:cs="monospace;方正宋体S-超大字符集(SIP)" w:ascii="monospace;方正宋体S-超大字符集(SIP)" w:hAnsi="monospace;方正宋体S-超大字符集(SIP)"/>
          <w:sz w:val="28"/>
          <w:szCs w:val="28"/>
        </w:rPr>
        <w:t>5</w:t>
      </w:r>
      <w:r>
        <w:rPr>
          <w:rFonts w:ascii="monospace;方正宋体S-超大字符集(SIP)" w:hAnsi="monospace;方正宋体S-超大字符集(SIP)" w:cs="monospace;方正宋体S-超大字符集(SIP)" w:eastAsia="monospace;方正宋体S-超大字符集(SIP)"/>
          <w:sz w:val="28"/>
          <w:szCs w:val="28"/>
        </w:rPr>
        <w:t>条</w:t>
      </w:r>
      <w:r>
        <w:rPr>
          <w:rFonts w:eastAsia="monospace;方正宋体S-超大字符集(SIP)" w:cs="monospace;方正宋体S-超大字符集(SIP)" w:ascii="monospace;方正宋体S-超大字符集(SIP)" w:hAnsi="monospace;方正宋体S-超大字符集(SIP)"/>
          <w:sz w:val="28"/>
          <w:szCs w:val="28"/>
        </w:rPr>
        <w:t>293</w:t>
      </w:r>
      <w:r>
        <w:rPr>
          <w:rFonts w:ascii="monospace;方正宋体S-超大字符集(SIP)" w:hAnsi="monospace;方正宋体S-超大字符集(SIP)" w:cs="monospace;方正宋体S-超大字符集(SIP)" w:eastAsia="monospace;方正宋体S-超大字符集(SIP)"/>
          <w:sz w:val="28"/>
          <w:szCs w:val="28"/>
        </w:rPr>
        <w:t>公里，乡道</w:t>
      </w:r>
      <w:r>
        <w:rPr>
          <w:rFonts w:eastAsia="monospace;方正宋体S-超大字符集(SIP)" w:cs="monospace;方正宋体S-超大字符集(SIP)" w:ascii="monospace;方正宋体S-超大字符集(SIP)" w:hAnsi="monospace;方正宋体S-超大字符集(SIP)"/>
          <w:sz w:val="28"/>
          <w:szCs w:val="28"/>
        </w:rPr>
        <w:t>44</w:t>
      </w:r>
      <w:r>
        <w:rPr>
          <w:rFonts w:ascii="monospace;方正宋体S-超大字符集(SIP)" w:hAnsi="monospace;方正宋体S-超大字符集(SIP)" w:cs="monospace;方正宋体S-超大字符集(SIP)" w:eastAsia="monospace;方正宋体S-超大字符集(SIP)"/>
          <w:sz w:val="28"/>
          <w:szCs w:val="28"/>
        </w:rPr>
        <w:t>条</w:t>
      </w:r>
      <w:r>
        <w:rPr>
          <w:rFonts w:eastAsia="monospace;方正宋体S-超大字符集(SIP)" w:cs="monospace;方正宋体S-超大字符集(SIP)" w:ascii="monospace;方正宋体S-超大字符集(SIP)" w:hAnsi="monospace;方正宋体S-超大字符集(SIP)"/>
          <w:sz w:val="28"/>
          <w:szCs w:val="28"/>
        </w:rPr>
        <w:t>546</w:t>
      </w:r>
      <w:r>
        <w:rPr>
          <w:rFonts w:ascii="monospace;方正宋体S-超大字符集(SIP)" w:hAnsi="monospace;方正宋体S-超大字符集(SIP)" w:cs="monospace;方正宋体S-超大字符集(SIP)" w:eastAsia="monospace;方正宋体S-超大字符集(SIP)"/>
          <w:sz w:val="28"/>
          <w:szCs w:val="28"/>
        </w:rPr>
        <w:t>公里，村道</w:t>
      </w:r>
      <w:r>
        <w:rPr>
          <w:rFonts w:eastAsia="monospace;方正宋体S-超大字符集(SIP)" w:cs="monospace;方正宋体S-超大字符集(SIP)" w:ascii="monospace;方正宋体S-超大字符集(SIP)" w:hAnsi="monospace;方正宋体S-超大字符集(SIP)"/>
          <w:sz w:val="28"/>
          <w:szCs w:val="28"/>
        </w:rPr>
        <w:t>1665</w:t>
      </w:r>
      <w:r>
        <w:rPr>
          <w:rFonts w:ascii="monospace;方正宋体S-超大字符集(SIP)" w:hAnsi="monospace;方正宋体S-超大字符集(SIP)" w:cs="monospace;方正宋体S-超大字符集(SIP)" w:eastAsia="monospace;方正宋体S-超大字符集(SIP)"/>
          <w:sz w:val="28"/>
          <w:szCs w:val="28"/>
        </w:rPr>
        <w:t>公里。内河航道通航里程</w:t>
      </w:r>
      <w:r>
        <w:rPr>
          <w:rFonts w:eastAsia="monospace;方正宋体S-超大字符集(SIP)" w:cs="monospace;方正宋体S-超大字符集(SIP)" w:ascii="monospace;方正宋体S-超大字符集(SIP)" w:hAnsi="monospace;方正宋体S-超大字符集(SIP)"/>
          <w:sz w:val="28"/>
          <w:szCs w:val="28"/>
        </w:rPr>
        <w:t>75</w:t>
      </w:r>
      <w:r>
        <w:rPr>
          <w:rFonts w:ascii="monospace;方正宋体S-超大字符集(SIP)" w:hAnsi="monospace;方正宋体S-超大字符集(SIP)" w:cs="monospace;方正宋体S-超大字符集(SIP)" w:eastAsia="monospace;方正宋体S-超大字符集(SIP)"/>
          <w:sz w:val="28"/>
          <w:szCs w:val="28"/>
        </w:rPr>
        <w:t>公里，其中，山区急流河段航道</w:t>
      </w:r>
      <w:r>
        <w:rPr>
          <w:rFonts w:eastAsia="monospace;方正宋体S-超大字符集(SIP)" w:cs="monospace;方正宋体S-超大字符集(SIP)" w:ascii="monospace;方正宋体S-超大字符集(SIP)" w:hAnsi="monospace;方正宋体S-超大字符集(SIP)"/>
          <w:sz w:val="28"/>
          <w:szCs w:val="28"/>
        </w:rPr>
        <w:t>35</w:t>
      </w:r>
      <w:r>
        <w:rPr>
          <w:rFonts w:ascii="monospace;方正宋体S-超大字符集(SIP)" w:hAnsi="monospace;方正宋体S-超大字符集(SIP)" w:cs="monospace;方正宋体S-超大字符集(SIP)" w:eastAsia="monospace;方正宋体S-超大字符集(SIP)"/>
          <w:sz w:val="28"/>
          <w:szCs w:val="28"/>
        </w:rPr>
        <w:t>公里，库区航道</w:t>
      </w:r>
      <w:r>
        <w:rPr>
          <w:rFonts w:eastAsia="monospace;方正宋体S-超大字符集(SIP)" w:cs="monospace;方正宋体S-超大字符集(SIP)" w:ascii="monospace;方正宋体S-超大字符集(SIP)" w:hAnsi="monospace;方正宋体S-超大字符集(SIP)"/>
          <w:sz w:val="28"/>
          <w:szCs w:val="28"/>
        </w:rPr>
        <w:t>40</w:t>
      </w:r>
      <w:r>
        <w:rPr>
          <w:rFonts w:ascii="monospace;方正宋体S-超大字符集(SIP)" w:hAnsi="monospace;方正宋体S-超大字符集(SIP)" w:cs="monospace;方正宋体S-超大字符集(SIP)" w:eastAsia="monospace;方正宋体S-超大字符集(SIP)"/>
          <w:sz w:val="28"/>
          <w:szCs w:val="28"/>
        </w:rPr>
        <w:t>公里。</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邮电通信业快速发展。全年完成邮电业务总收入</w:t>
      </w:r>
      <w:r>
        <w:rPr>
          <w:rFonts w:eastAsia="monospace;方正宋体S-超大字符集(SIP)" w:cs="monospace;方正宋体S-超大字符集(SIP)" w:ascii="monospace;方正宋体S-超大字符集(SIP)" w:hAnsi="monospace;方正宋体S-超大字符集(SIP)"/>
          <w:sz w:val="28"/>
          <w:szCs w:val="28"/>
        </w:rPr>
        <w:t>7780</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25.2%</w:t>
      </w:r>
      <w:r>
        <w:rPr>
          <w:rFonts w:ascii="monospace;方正宋体S-超大字符集(SIP)" w:hAnsi="monospace;方正宋体S-超大字符集(SIP)" w:cs="monospace;方正宋体S-超大字符集(SIP)" w:eastAsia="monospace;方正宋体S-超大字符集(SIP)"/>
          <w:sz w:val="28"/>
          <w:szCs w:val="28"/>
        </w:rPr>
        <w:t>。年末程控电话交换机总容量</w:t>
      </w:r>
      <w:r>
        <w:rPr>
          <w:rFonts w:eastAsia="monospace;方正宋体S-超大字符集(SIP)" w:cs="monospace;方正宋体S-超大字符集(SIP)" w:ascii="monospace;方正宋体S-超大字符集(SIP)" w:hAnsi="monospace;方正宋体S-超大字符集(SIP)"/>
          <w:sz w:val="28"/>
          <w:szCs w:val="28"/>
        </w:rPr>
        <w:t>79176</w:t>
      </w:r>
      <w:r>
        <w:rPr>
          <w:rFonts w:ascii="monospace;方正宋体S-超大字符集(SIP)" w:hAnsi="monospace;方正宋体S-超大字符集(SIP)" w:cs="monospace;方正宋体S-超大字符集(SIP)" w:eastAsia="monospace;方正宋体S-超大字符集(SIP)"/>
          <w:sz w:val="28"/>
          <w:szCs w:val="28"/>
        </w:rPr>
        <w:t>门，固定电话用户</w:t>
      </w:r>
      <w:r>
        <w:rPr>
          <w:rFonts w:eastAsia="monospace;方正宋体S-超大字符集(SIP)" w:cs="monospace;方正宋体S-超大字符集(SIP)" w:ascii="monospace;方正宋体S-超大字符集(SIP)" w:hAnsi="monospace;方正宋体S-超大字符集(SIP)"/>
          <w:sz w:val="28"/>
          <w:szCs w:val="28"/>
        </w:rPr>
        <w:t>62474</w:t>
      </w:r>
      <w:r>
        <w:rPr>
          <w:rFonts w:ascii="monospace;方正宋体S-超大字符集(SIP)" w:hAnsi="monospace;方正宋体S-超大字符集(SIP)" w:cs="monospace;方正宋体S-超大字符集(SIP)" w:eastAsia="monospace;方正宋体S-超大字符集(SIP)"/>
          <w:sz w:val="28"/>
          <w:szCs w:val="28"/>
        </w:rPr>
        <w:t>户（不含小灵通），其中农村电话用户</w:t>
      </w:r>
      <w:r>
        <w:rPr>
          <w:rFonts w:eastAsia="monospace;方正宋体S-超大字符集(SIP)" w:cs="monospace;方正宋体S-超大字符集(SIP)" w:ascii="monospace;方正宋体S-超大字符集(SIP)" w:hAnsi="monospace;方正宋体S-超大字符集(SIP)"/>
          <w:sz w:val="28"/>
          <w:szCs w:val="28"/>
        </w:rPr>
        <w:t>50402</w:t>
      </w:r>
      <w:r>
        <w:rPr>
          <w:rFonts w:ascii="monospace;方正宋体S-超大字符集(SIP)" w:hAnsi="monospace;方正宋体S-超大字符集(SIP)" w:cs="monospace;方正宋体S-超大字符集(SIP)" w:eastAsia="monospace;方正宋体S-超大字符集(SIP)"/>
          <w:sz w:val="28"/>
          <w:szCs w:val="28"/>
        </w:rPr>
        <w:t>户，新增</w:t>
      </w:r>
      <w:r>
        <w:rPr>
          <w:rFonts w:eastAsia="monospace;方正宋体S-超大字符集(SIP)" w:cs="monospace;方正宋体S-超大字符集(SIP)" w:ascii="monospace;方正宋体S-超大字符集(SIP)" w:hAnsi="monospace;方正宋体S-超大字符集(SIP)"/>
          <w:sz w:val="28"/>
          <w:szCs w:val="28"/>
        </w:rPr>
        <w:t>17687</w:t>
      </w:r>
      <w:r>
        <w:rPr>
          <w:rFonts w:ascii="monospace;方正宋体S-超大字符集(SIP)" w:hAnsi="monospace;方正宋体S-超大字符集(SIP)" w:cs="monospace;方正宋体S-超大字符集(SIP)" w:eastAsia="monospace;方正宋体S-超大字符集(SIP)"/>
          <w:sz w:val="28"/>
          <w:szCs w:val="28"/>
        </w:rPr>
        <w:t>户；年末移动电话用户</w:t>
      </w:r>
      <w:r>
        <w:rPr>
          <w:rFonts w:eastAsia="monospace;方正宋体S-超大字符集(SIP)" w:cs="monospace;方正宋体S-超大字符集(SIP)" w:ascii="monospace;方正宋体S-超大字符集(SIP)" w:hAnsi="monospace;方正宋体S-超大字符集(SIP)"/>
          <w:sz w:val="28"/>
          <w:szCs w:val="28"/>
        </w:rPr>
        <w:t>10.0</w:t>
      </w:r>
      <w:r>
        <w:rPr>
          <w:rFonts w:ascii="monospace;方正宋体S-超大字符集(SIP)" w:hAnsi="monospace;方正宋体S-超大字符集(SIP)" w:cs="monospace;方正宋体S-超大字符集(SIP)" w:eastAsia="monospace;方正宋体S-超大字符集(SIP)"/>
          <w:sz w:val="28"/>
          <w:szCs w:val="28"/>
        </w:rPr>
        <w:t>万户，本年新增</w:t>
      </w:r>
      <w:r>
        <w:rPr>
          <w:rFonts w:eastAsia="monospace;方正宋体S-超大字符集(SIP)" w:cs="monospace;方正宋体S-超大字符集(SIP)" w:ascii="monospace;方正宋体S-超大字符集(SIP)" w:hAnsi="monospace;方正宋体S-超大字符集(SIP)"/>
          <w:sz w:val="28"/>
          <w:szCs w:val="28"/>
        </w:rPr>
        <w:t>3.5</w:t>
      </w:r>
      <w:r>
        <w:rPr>
          <w:rFonts w:ascii="monospace;方正宋体S-超大字符集(SIP)" w:hAnsi="monospace;方正宋体S-超大字符集(SIP)" w:cs="monospace;方正宋体S-超大字符集(SIP)" w:eastAsia="monospace;方正宋体S-超大字符集(SIP)"/>
          <w:sz w:val="28"/>
          <w:szCs w:val="28"/>
        </w:rPr>
        <w:t>万户。全县电话普及率为</w:t>
      </w:r>
      <w:r>
        <w:rPr>
          <w:rFonts w:eastAsia="monospace;方正宋体S-超大字符集(SIP)" w:cs="monospace;方正宋体S-超大字符集(SIP)" w:ascii="monospace;方正宋体S-超大字符集(SIP)" w:hAnsi="monospace;方正宋体S-超大字符集(SIP)"/>
          <w:sz w:val="28"/>
          <w:szCs w:val="28"/>
        </w:rPr>
        <w:t>30.9</w:t>
      </w:r>
      <w:r>
        <w:rPr>
          <w:rFonts w:ascii="monospace;方正宋体S-超大字符集(SIP)" w:hAnsi="monospace;方正宋体S-超大字符集(SIP)" w:cs="monospace;方正宋体S-超大字符集(SIP)" w:eastAsia="monospace;方正宋体S-超大字符集(SIP)"/>
          <w:sz w:val="28"/>
          <w:szCs w:val="28"/>
        </w:rPr>
        <w:t>部</w:t>
      </w:r>
      <w:r>
        <w:rPr>
          <w:rFonts w:eastAsia="monospace;方正宋体S-超大字符集(SIP)" w:cs="monospace;方正宋体S-超大字符集(SIP)" w:ascii="monospace;方正宋体S-超大字符集(SIP)" w:hAnsi="monospace;方正宋体S-超大字符集(SIP)"/>
          <w:sz w:val="28"/>
          <w:szCs w:val="28"/>
        </w:rPr>
        <w:t>/</w:t>
      </w:r>
      <w:r>
        <w:rPr>
          <w:rFonts w:ascii="monospace;方正宋体S-超大字符集(SIP)" w:hAnsi="monospace;方正宋体S-超大字符集(SIP)" w:cs="monospace;方正宋体S-超大字符集(SIP)" w:eastAsia="monospace;方正宋体S-超大字符集(SIP)"/>
          <w:sz w:val="28"/>
          <w:szCs w:val="28"/>
        </w:rPr>
        <w:t>百人。年末互联网用户数达到</w:t>
      </w:r>
      <w:r>
        <w:rPr>
          <w:rFonts w:eastAsia="monospace;方正宋体S-超大字符集(SIP)" w:cs="monospace;方正宋体S-超大字符集(SIP)" w:ascii="monospace;方正宋体S-超大字符集(SIP)" w:hAnsi="monospace;方正宋体S-超大字符集(SIP)"/>
          <w:sz w:val="28"/>
          <w:szCs w:val="28"/>
        </w:rPr>
        <w:t>3388</w:t>
      </w:r>
      <w:r>
        <w:rPr>
          <w:rFonts w:ascii="monospace;方正宋体S-超大字符集(SIP)" w:hAnsi="monospace;方正宋体S-超大字符集(SIP)" w:cs="monospace;方正宋体S-超大字符集(SIP)" w:eastAsia="monospace;方正宋体S-超大字符集(SIP)"/>
          <w:sz w:val="28"/>
          <w:szCs w:val="28"/>
        </w:rPr>
        <w:t>户。</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w:t>
      </w:r>
      <w:r>
        <w:rPr>
          <w:rStyle w:val="StrongEmphasis"/>
          <w:rFonts w:ascii="方正小标宋_GBK" w:hAnsi="方正小标宋_GBK" w:cs="方正小标宋_GBK" w:eastAsia="方正小标宋_GBK"/>
          <w:sz w:val="28"/>
          <w:szCs w:val="28"/>
        </w:rPr>
        <w:t>六、国内贸易和旅游</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城乡消费市场活跃兴旺，市场物价有所上扬，群众的消费心理进一步成熟。家用电脑、商品房屋、私人轿车逐步成为市场消费新的亮点，城乡居民家庭耐用消费品升级换代的速度加快。全年实现消费品零售总额</w:t>
      </w:r>
      <w:r>
        <w:rPr>
          <w:rFonts w:eastAsia="monospace;方正宋体S-超大字符集(SIP)" w:cs="monospace;方正宋体S-超大字符集(SIP)" w:ascii="monospace;方正宋体S-超大字符集(SIP)" w:hAnsi="monospace;方正宋体S-超大字符集(SIP)"/>
          <w:sz w:val="28"/>
          <w:szCs w:val="28"/>
        </w:rPr>
        <w:t>66529</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13.8%</w:t>
      </w:r>
      <w:r>
        <w:rPr>
          <w:rFonts w:ascii="monospace;方正宋体S-超大字符集(SIP)" w:hAnsi="monospace;方正宋体S-超大字符集(SIP)" w:cs="monospace;方正宋体S-超大字符集(SIP)" w:eastAsia="monospace;方正宋体S-超大字符集(SIP)"/>
          <w:sz w:val="28"/>
          <w:szCs w:val="28"/>
        </w:rPr>
        <w:t>。分行业看，贸易业零售总额为</w:t>
      </w:r>
      <w:r>
        <w:rPr>
          <w:rFonts w:eastAsia="monospace;方正宋体S-超大字符集(SIP)" w:cs="monospace;方正宋体S-超大字符集(SIP)" w:ascii="monospace;方正宋体S-超大字符集(SIP)" w:hAnsi="monospace;方正宋体S-超大字符集(SIP)"/>
          <w:sz w:val="28"/>
          <w:szCs w:val="28"/>
        </w:rPr>
        <w:t>58220</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3.8%</w:t>
      </w:r>
      <w:r>
        <w:rPr>
          <w:rFonts w:ascii="monospace;方正宋体S-超大字符集(SIP)" w:hAnsi="monospace;方正宋体S-超大字符集(SIP)" w:cs="monospace;方正宋体S-超大字符集(SIP)" w:eastAsia="monospace;方正宋体S-超大字符集(SIP)"/>
          <w:sz w:val="28"/>
          <w:szCs w:val="28"/>
        </w:rPr>
        <w:t>；住宿餐饮业为</w:t>
      </w:r>
      <w:r>
        <w:rPr>
          <w:rFonts w:eastAsia="monospace;方正宋体S-超大字符集(SIP)" w:cs="monospace;方正宋体S-超大字符集(SIP)" w:ascii="monospace;方正宋体S-超大字符集(SIP)" w:hAnsi="monospace;方正宋体S-超大字符集(SIP)"/>
          <w:sz w:val="28"/>
          <w:szCs w:val="28"/>
        </w:rPr>
        <w:t>7442</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4.6%</w:t>
      </w:r>
      <w:r>
        <w:rPr>
          <w:rFonts w:ascii="monospace;方正宋体S-超大字符集(SIP)" w:hAnsi="monospace;方正宋体S-超大字符集(SIP)" w:cs="monospace;方正宋体S-超大字符集(SIP)" w:eastAsia="monospace;方正宋体S-超大字符集(SIP)"/>
          <w:sz w:val="28"/>
          <w:szCs w:val="28"/>
        </w:rPr>
        <w:t>；其他行业为</w:t>
      </w:r>
      <w:r>
        <w:rPr>
          <w:rFonts w:eastAsia="monospace;方正宋体S-超大字符集(SIP)" w:cs="monospace;方正宋体S-超大字符集(SIP)" w:ascii="monospace;方正宋体S-超大字符集(SIP)" w:hAnsi="monospace;方正宋体S-超大字符集(SIP)"/>
          <w:sz w:val="28"/>
          <w:szCs w:val="28"/>
        </w:rPr>
        <w:t>867</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7.0%</w:t>
      </w:r>
      <w:r>
        <w:rPr>
          <w:rFonts w:ascii="monospace;方正宋体S-超大字符集(SIP)" w:hAnsi="monospace;方正宋体S-超大字符集(SIP)" w:cs="monospace;方正宋体S-超大字符集(SIP)" w:eastAsia="monospace;方正宋体S-超大字符集(SIP)"/>
          <w:sz w:val="28"/>
          <w:szCs w:val="28"/>
        </w:rPr>
        <w:t>。分地区看，县级零售额</w:t>
      </w:r>
      <w:r>
        <w:rPr>
          <w:rFonts w:eastAsia="monospace;方正宋体S-超大字符集(SIP)" w:cs="monospace;方正宋体S-超大字符集(SIP)" w:ascii="monospace;方正宋体S-超大字符集(SIP)" w:hAnsi="monospace;方正宋体S-超大字符集(SIP)"/>
          <w:sz w:val="28"/>
          <w:szCs w:val="28"/>
        </w:rPr>
        <w:t>35286</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5.0%</w:t>
      </w:r>
      <w:r>
        <w:rPr>
          <w:rFonts w:ascii="monospace;方正宋体S-超大字符集(SIP)" w:hAnsi="monospace;方正宋体S-超大字符集(SIP)" w:cs="monospace;方正宋体S-超大字符集(SIP)" w:eastAsia="monospace;方正宋体S-超大字符集(SIP)"/>
          <w:sz w:val="28"/>
          <w:szCs w:val="28"/>
        </w:rPr>
        <w:t>，县以下的零售额为</w:t>
      </w:r>
      <w:r>
        <w:rPr>
          <w:rFonts w:eastAsia="monospace;方正宋体S-超大字符集(SIP)" w:cs="monospace;方正宋体S-超大字符集(SIP)" w:ascii="monospace;方正宋体S-超大字符集(SIP)" w:hAnsi="monospace;方正宋体S-超大字符集(SIP)"/>
          <w:sz w:val="28"/>
          <w:szCs w:val="28"/>
        </w:rPr>
        <w:t>31243</w:t>
      </w:r>
      <w:r>
        <w:rPr>
          <w:rFonts w:ascii="monospace;方正宋体S-超大字符集(SIP)" w:hAnsi="monospace;方正宋体S-超大字符集(SIP)" w:cs="monospace;方正宋体S-超大字符集(SIP)" w:eastAsia="monospace;方正宋体S-超大字符集(SIP)"/>
          <w:sz w:val="28"/>
          <w:szCs w:val="28"/>
        </w:rPr>
        <w:t>万元，增长</w:t>
      </w:r>
      <w:r>
        <w:rPr>
          <w:rFonts w:eastAsia="monospace;方正宋体S-超大字符集(SIP)" w:cs="monospace;方正宋体S-超大字符集(SIP)" w:ascii="monospace;方正宋体S-超大字符集(SIP)" w:hAnsi="monospace;方正宋体S-超大字符集(SIP)"/>
          <w:sz w:val="28"/>
          <w:szCs w:val="28"/>
        </w:rPr>
        <w:t>12.4%</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旅游市场平稳。全年共接待游客</w:t>
      </w:r>
      <w:r>
        <w:rPr>
          <w:rFonts w:eastAsia="monospace;方正宋体S-超大字符集(SIP)" w:cs="monospace;方正宋体S-超大字符集(SIP)" w:ascii="monospace;方正宋体S-超大字符集(SIP)" w:hAnsi="monospace;方正宋体S-超大字符集(SIP)"/>
          <w:sz w:val="28"/>
          <w:szCs w:val="28"/>
        </w:rPr>
        <w:t>12.1</w:t>
      </w:r>
      <w:r>
        <w:rPr>
          <w:rFonts w:ascii="monospace;方正宋体S-超大字符集(SIP)" w:hAnsi="monospace;方正宋体S-超大字符集(SIP)" w:cs="monospace;方正宋体S-超大字符集(SIP)" w:eastAsia="monospace;方正宋体S-超大字符集(SIP)"/>
          <w:sz w:val="28"/>
          <w:szCs w:val="28"/>
        </w:rPr>
        <w:t>万人次，实现旅游业总收入</w:t>
      </w:r>
      <w:r>
        <w:rPr>
          <w:rFonts w:eastAsia="monospace;方正宋体S-超大字符集(SIP)" w:cs="monospace;方正宋体S-超大字符集(SIP)" w:ascii="monospace;方正宋体S-超大字符集(SIP)" w:hAnsi="monospace;方正宋体S-超大字符集(SIP)"/>
          <w:sz w:val="28"/>
          <w:szCs w:val="28"/>
        </w:rPr>
        <w:t>3600</w:t>
      </w:r>
      <w:r>
        <w:rPr>
          <w:rFonts w:ascii="monospace;方正宋体S-超大字符集(SIP)" w:hAnsi="monospace;方正宋体S-超大字符集(SIP)" w:cs="monospace;方正宋体S-超大字符集(SIP)" w:eastAsia="monospace;方正宋体S-超大字符集(SIP)"/>
          <w:sz w:val="28"/>
          <w:szCs w:val="28"/>
        </w:rPr>
        <w:t>万元。旅游发展及项目开发规划、景区景点建设，旅游宣传促销、服务管理等工作取得了新的进展。</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w:t>
      </w:r>
      <w:r>
        <w:rPr>
          <w:rStyle w:val="StrongEmphasis"/>
          <w:rFonts w:ascii="方正小标宋_GBK" w:hAnsi="方正小标宋_GBK" w:cs="方正小标宋_GBK" w:eastAsia="方正小标宋_GBK"/>
          <w:sz w:val="28"/>
          <w:szCs w:val="28"/>
        </w:rPr>
        <w:t>七、财政、金融和保险业</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财政收入持续增长，财政基本支出得到保障。全县财政收支实现当年收支平衡，并结余</w:t>
      </w:r>
      <w:r>
        <w:rPr>
          <w:rFonts w:eastAsia="monospace;方正宋体S-超大字符集(SIP)" w:cs="monospace;方正宋体S-超大字符集(SIP)" w:ascii="monospace;方正宋体S-超大字符集(SIP)" w:hAnsi="monospace;方正宋体S-超大字符集(SIP)"/>
          <w:sz w:val="28"/>
          <w:szCs w:val="28"/>
        </w:rPr>
        <w:t>533</w:t>
      </w:r>
      <w:r>
        <w:rPr>
          <w:rFonts w:ascii="monospace;方正宋体S-超大字符集(SIP)" w:hAnsi="monospace;方正宋体S-超大字符集(SIP)" w:cs="monospace;方正宋体S-超大字符集(SIP)" w:eastAsia="monospace;方正宋体S-超大字符集(SIP)"/>
          <w:sz w:val="28"/>
          <w:szCs w:val="28"/>
        </w:rPr>
        <w:t>万元，累计净结余赤字</w:t>
      </w:r>
      <w:r>
        <w:rPr>
          <w:rFonts w:eastAsia="monospace;方正宋体S-超大字符集(SIP)" w:cs="monospace;方正宋体S-超大字符集(SIP)" w:ascii="monospace;方正宋体S-超大字符集(SIP)" w:hAnsi="monospace;方正宋体S-超大字符集(SIP)"/>
          <w:sz w:val="28"/>
          <w:szCs w:val="28"/>
        </w:rPr>
        <w:t>6900</w:t>
      </w:r>
      <w:r>
        <w:rPr>
          <w:rFonts w:ascii="monospace;方正宋体S-超大字符集(SIP)" w:hAnsi="monospace;方正宋体S-超大字符集(SIP)" w:cs="monospace;方正宋体S-超大字符集(SIP)" w:eastAsia="monospace;方正宋体S-超大字符集(SIP)"/>
          <w:sz w:val="28"/>
          <w:szCs w:val="28"/>
        </w:rPr>
        <w:t>万元。</w:t>
      </w: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全县全口径财政收入首次突破亿元大关，完成</w:t>
      </w:r>
      <w:r>
        <w:rPr>
          <w:rFonts w:eastAsia="monospace;方正宋体S-超大字符集(SIP)" w:cs="monospace;方正宋体S-超大字符集(SIP)" w:ascii="monospace;方正宋体S-超大字符集(SIP)" w:hAnsi="monospace;方正宋体S-超大字符集(SIP)"/>
          <w:sz w:val="28"/>
          <w:szCs w:val="28"/>
        </w:rPr>
        <w:t>1.08</w:t>
      </w:r>
      <w:r>
        <w:rPr>
          <w:rFonts w:ascii="monospace;方正宋体S-超大字符集(SIP)" w:hAnsi="monospace;方正宋体S-超大字符集(SIP)" w:cs="monospace;方正宋体S-超大字符集(SIP)" w:eastAsia="monospace;方正宋体S-超大字符集(SIP)"/>
          <w:sz w:val="28"/>
          <w:szCs w:val="28"/>
        </w:rPr>
        <w:t>亿元，比上年增长</w:t>
      </w:r>
      <w:r>
        <w:rPr>
          <w:rFonts w:eastAsia="monospace;方正宋体S-超大字符集(SIP)" w:cs="monospace;方正宋体S-超大字符集(SIP)" w:ascii="monospace;方正宋体S-超大字符集(SIP)" w:hAnsi="monospace;方正宋体S-超大字符集(SIP)"/>
          <w:sz w:val="28"/>
          <w:szCs w:val="28"/>
        </w:rPr>
        <w:t>33.9%</w:t>
      </w:r>
      <w:r>
        <w:rPr>
          <w:rFonts w:ascii="monospace;方正宋体S-超大字符集(SIP)" w:hAnsi="monospace;方正宋体S-超大字符集(SIP)" w:cs="monospace;方正宋体S-超大字符集(SIP)" w:eastAsia="monospace;方正宋体S-超大字符集(SIP)"/>
          <w:sz w:val="28"/>
          <w:szCs w:val="28"/>
        </w:rPr>
        <w:t>。地方财政收入完成</w:t>
      </w:r>
      <w:r>
        <w:rPr>
          <w:rFonts w:eastAsia="monospace;方正宋体S-超大字符集(SIP)" w:cs="monospace;方正宋体S-超大字符集(SIP)" w:ascii="monospace;方正宋体S-超大字符集(SIP)" w:hAnsi="monospace;方正宋体S-超大字符集(SIP)"/>
          <w:sz w:val="28"/>
          <w:szCs w:val="28"/>
        </w:rPr>
        <w:t>5598</w:t>
      </w:r>
      <w:r>
        <w:rPr>
          <w:rFonts w:ascii="monospace;方正宋体S-超大字符集(SIP)" w:hAnsi="monospace;方正宋体S-超大字符集(SIP)" w:cs="monospace;方正宋体S-超大字符集(SIP)" w:eastAsia="monospace;方正宋体S-超大字符集(SIP)"/>
          <w:sz w:val="28"/>
          <w:szCs w:val="28"/>
        </w:rPr>
        <w:t>万元，比上年同口径增长</w:t>
      </w:r>
      <w:r>
        <w:rPr>
          <w:rFonts w:eastAsia="monospace;方正宋体S-超大字符集(SIP)" w:cs="monospace;方正宋体S-超大字符集(SIP)" w:ascii="monospace;方正宋体S-超大字符集(SIP)" w:hAnsi="monospace;方正宋体S-超大字符集(SIP)"/>
          <w:sz w:val="28"/>
          <w:szCs w:val="28"/>
        </w:rPr>
        <w:t>27.1%</w:t>
      </w:r>
      <w:r>
        <w:rPr>
          <w:rFonts w:ascii="monospace;方正宋体S-超大字符集(SIP)" w:hAnsi="monospace;方正宋体S-超大字符集(SIP)" w:cs="monospace;方正宋体S-超大字符集(SIP)" w:eastAsia="monospace;方正宋体S-超大字符集(SIP)"/>
          <w:sz w:val="28"/>
          <w:szCs w:val="28"/>
        </w:rPr>
        <w:t>。地方财政收入中，工商各税占</w:t>
      </w:r>
      <w:r>
        <w:rPr>
          <w:rFonts w:eastAsia="monospace;方正宋体S-超大字符集(SIP)" w:cs="monospace;方正宋体S-超大字符集(SIP)" w:ascii="monospace;方正宋体S-超大字符集(SIP)" w:hAnsi="monospace;方正宋体S-超大字符集(SIP)"/>
          <w:sz w:val="28"/>
          <w:szCs w:val="28"/>
        </w:rPr>
        <w:t>56.2%</w:t>
      </w:r>
      <w:r>
        <w:rPr>
          <w:rFonts w:ascii="monospace;方正宋体S-超大字符集(SIP)" w:hAnsi="monospace;方正宋体S-超大字符集(SIP)" w:cs="monospace;方正宋体S-超大字符集(SIP)" w:eastAsia="monospace;方正宋体S-超大字符集(SIP)"/>
          <w:sz w:val="28"/>
          <w:szCs w:val="28"/>
        </w:rPr>
        <w:t>，非税收入和农业三税占</w:t>
      </w:r>
      <w:r>
        <w:rPr>
          <w:rFonts w:eastAsia="monospace;方正宋体S-超大字符集(SIP)" w:cs="monospace;方正宋体S-超大字符集(SIP)" w:ascii="monospace;方正宋体S-超大字符集(SIP)" w:hAnsi="monospace;方正宋体S-超大字符集(SIP)"/>
          <w:sz w:val="28"/>
          <w:szCs w:val="28"/>
        </w:rPr>
        <w:t>43.8%</w:t>
      </w:r>
      <w:r>
        <w:rPr>
          <w:rFonts w:ascii="monospace;方正宋体S-超大字符集(SIP)" w:hAnsi="monospace;方正宋体S-超大字符集(SIP)" w:cs="monospace;方正宋体S-超大字符集(SIP)" w:eastAsia="monospace;方正宋体S-超大字符集(SIP)"/>
          <w:sz w:val="28"/>
          <w:szCs w:val="28"/>
        </w:rPr>
        <w:t>。全县财政一般预算支出执行数</w:t>
      </w:r>
      <w:r>
        <w:rPr>
          <w:rFonts w:eastAsia="monospace;方正宋体S-超大字符集(SIP)" w:cs="monospace;方正宋体S-超大字符集(SIP)" w:ascii="monospace;方正宋体S-超大字符集(SIP)" w:hAnsi="monospace;方正宋体S-超大字符集(SIP)"/>
          <w:sz w:val="28"/>
          <w:szCs w:val="28"/>
        </w:rPr>
        <w:t>51492</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20.5%</w:t>
      </w:r>
      <w:r>
        <w:rPr>
          <w:rFonts w:ascii="monospace;方正宋体S-超大字符集(SIP)" w:hAnsi="monospace;方正宋体S-超大字符集(SIP)" w:cs="monospace;方正宋体S-超大字符集(SIP)" w:eastAsia="monospace;方正宋体S-超大字符集(SIP)"/>
          <w:sz w:val="28"/>
          <w:szCs w:val="28"/>
        </w:rPr>
        <w:t>。其中，基本建设支出</w:t>
      </w:r>
      <w:r>
        <w:rPr>
          <w:rFonts w:eastAsia="monospace;方正宋体S-超大字符集(SIP)" w:cs="monospace;方正宋体S-超大字符集(SIP)" w:ascii="monospace;方正宋体S-超大字符集(SIP)" w:hAnsi="monospace;方正宋体S-超大字符集(SIP)"/>
          <w:sz w:val="28"/>
          <w:szCs w:val="28"/>
        </w:rPr>
        <w:t>3906</w:t>
      </w:r>
      <w:r>
        <w:rPr>
          <w:rFonts w:ascii="monospace;方正宋体S-超大字符集(SIP)" w:hAnsi="monospace;方正宋体S-超大字符集(SIP)" w:cs="monospace;方正宋体S-超大字符集(SIP)" w:eastAsia="monospace;方正宋体S-超大字符集(SIP)"/>
          <w:sz w:val="28"/>
          <w:szCs w:val="28"/>
        </w:rPr>
        <w:t>万元，企业挖潜改造及科技三项费用</w:t>
      </w:r>
      <w:r>
        <w:rPr>
          <w:rFonts w:eastAsia="monospace;方正宋体S-超大字符集(SIP)" w:cs="monospace;方正宋体S-超大字符集(SIP)" w:ascii="monospace;方正宋体S-超大字符集(SIP)" w:hAnsi="monospace;方正宋体S-超大字符集(SIP)"/>
          <w:sz w:val="28"/>
          <w:szCs w:val="28"/>
        </w:rPr>
        <w:t>212</w:t>
      </w:r>
      <w:r>
        <w:rPr>
          <w:rFonts w:ascii="monospace;方正宋体S-超大字符集(SIP)" w:hAnsi="monospace;方正宋体S-超大字符集(SIP)" w:cs="monospace;方正宋体S-超大字符集(SIP)" w:eastAsia="monospace;方正宋体S-超大字符集(SIP)"/>
          <w:sz w:val="28"/>
          <w:szCs w:val="28"/>
        </w:rPr>
        <w:t>万元，农业支出</w:t>
      </w:r>
      <w:r>
        <w:rPr>
          <w:rFonts w:eastAsia="monospace;方正宋体S-超大字符集(SIP)" w:cs="monospace;方正宋体S-超大字符集(SIP)" w:ascii="monospace;方正宋体S-超大字符集(SIP)" w:hAnsi="monospace;方正宋体S-超大字符集(SIP)"/>
          <w:sz w:val="28"/>
          <w:szCs w:val="28"/>
        </w:rPr>
        <w:t>1746</w:t>
      </w:r>
      <w:r>
        <w:rPr>
          <w:rFonts w:ascii="monospace;方正宋体S-超大字符集(SIP)" w:hAnsi="monospace;方正宋体S-超大字符集(SIP)" w:cs="monospace;方正宋体S-超大字符集(SIP)" w:eastAsia="monospace;方正宋体S-超大字符集(SIP)"/>
          <w:sz w:val="28"/>
          <w:szCs w:val="28"/>
        </w:rPr>
        <w:t>万元，林业支出</w:t>
      </w:r>
      <w:r>
        <w:rPr>
          <w:rFonts w:eastAsia="monospace;方正宋体S-超大字符集(SIP)" w:cs="monospace;方正宋体S-超大字符集(SIP)" w:ascii="monospace;方正宋体S-超大字符集(SIP)" w:hAnsi="monospace;方正宋体S-超大字符集(SIP)"/>
          <w:sz w:val="28"/>
          <w:szCs w:val="28"/>
        </w:rPr>
        <w:t>5917</w:t>
      </w:r>
      <w:r>
        <w:rPr>
          <w:rFonts w:ascii="monospace;方正宋体S-超大字符集(SIP)" w:hAnsi="monospace;方正宋体S-超大字符集(SIP)" w:cs="monospace;方正宋体S-超大字符集(SIP)" w:eastAsia="monospace;方正宋体S-超大字符集(SIP)"/>
          <w:sz w:val="28"/>
          <w:szCs w:val="28"/>
        </w:rPr>
        <w:t>万元，支援不发达地区支出</w:t>
      </w:r>
      <w:r>
        <w:rPr>
          <w:rFonts w:eastAsia="monospace;方正宋体S-超大字符集(SIP)" w:cs="monospace;方正宋体S-超大字符集(SIP)" w:ascii="monospace;方正宋体S-超大字符集(SIP)" w:hAnsi="monospace;方正宋体S-超大字符集(SIP)"/>
          <w:sz w:val="28"/>
          <w:szCs w:val="28"/>
        </w:rPr>
        <w:t>3019</w:t>
      </w:r>
      <w:r>
        <w:rPr>
          <w:rFonts w:ascii="monospace;方正宋体S-超大字符集(SIP)" w:hAnsi="monospace;方正宋体S-超大字符集(SIP)" w:cs="monospace;方正宋体S-超大字符集(SIP)" w:eastAsia="monospace;方正宋体S-超大字符集(SIP)"/>
          <w:sz w:val="28"/>
          <w:szCs w:val="28"/>
        </w:rPr>
        <w:t>万元；教育支出</w:t>
      </w:r>
      <w:r>
        <w:rPr>
          <w:rFonts w:eastAsia="monospace;方正宋体S-超大字符集(SIP)" w:cs="monospace;方正宋体S-超大字符集(SIP)" w:ascii="monospace;方正宋体S-超大字符集(SIP)" w:hAnsi="monospace;方正宋体S-超大字符集(SIP)"/>
          <w:sz w:val="28"/>
          <w:szCs w:val="28"/>
        </w:rPr>
        <w:t>13674</w:t>
      </w:r>
      <w:r>
        <w:rPr>
          <w:rFonts w:ascii="monospace;方正宋体S-超大字符集(SIP)" w:hAnsi="monospace;方正宋体S-超大字符集(SIP)" w:cs="monospace;方正宋体S-超大字符集(SIP)" w:eastAsia="monospace;方正宋体S-超大字符集(SIP)"/>
          <w:sz w:val="28"/>
          <w:szCs w:val="28"/>
        </w:rPr>
        <w:t>万元，医疗卫生支出</w:t>
      </w:r>
      <w:r>
        <w:rPr>
          <w:rFonts w:eastAsia="monospace;方正宋体S-超大字符集(SIP)" w:cs="monospace;方正宋体S-超大字符集(SIP)" w:ascii="monospace;方正宋体S-超大字符集(SIP)" w:hAnsi="monospace;方正宋体S-超大字符集(SIP)"/>
          <w:sz w:val="28"/>
          <w:szCs w:val="28"/>
        </w:rPr>
        <w:t>1514</w:t>
      </w:r>
      <w:r>
        <w:rPr>
          <w:rFonts w:ascii="monospace;方正宋体S-超大字符集(SIP)" w:hAnsi="monospace;方正宋体S-超大字符集(SIP)" w:cs="monospace;方正宋体S-超大字符集(SIP)" w:eastAsia="monospace;方正宋体S-超大字符集(SIP)"/>
          <w:sz w:val="28"/>
          <w:szCs w:val="28"/>
        </w:rPr>
        <w:t>万元，社会保障补助支出</w:t>
      </w:r>
      <w:r>
        <w:rPr>
          <w:rFonts w:eastAsia="monospace;方正宋体S-超大字符集(SIP)" w:cs="monospace;方正宋体S-超大字符集(SIP)" w:ascii="monospace;方正宋体S-超大字符集(SIP)" w:hAnsi="monospace;方正宋体S-超大字符集(SIP)"/>
          <w:sz w:val="28"/>
          <w:szCs w:val="28"/>
        </w:rPr>
        <w:t>1316</w:t>
      </w:r>
      <w:r>
        <w:rPr>
          <w:rFonts w:ascii="monospace;方正宋体S-超大字符集(SIP)" w:hAnsi="monospace;方正宋体S-超大字符集(SIP)" w:cs="monospace;方正宋体S-超大字符集(SIP)" w:eastAsia="monospace;方正宋体S-超大字符集(SIP)"/>
          <w:sz w:val="28"/>
          <w:szCs w:val="28"/>
        </w:rPr>
        <w:t>万元，抚恤和社会救济支出</w:t>
      </w:r>
      <w:r>
        <w:rPr>
          <w:rFonts w:eastAsia="monospace;方正宋体S-超大字符集(SIP)" w:cs="monospace;方正宋体S-超大字符集(SIP)" w:ascii="monospace;方正宋体S-超大字符集(SIP)" w:hAnsi="monospace;方正宋体S-超大字符集(SIP)"/>
          <w:sz w:val="28"/>
          <w:szCs w:val="28"/>
        </w:rPr>
        <w:t>2233</w:t>
      </w:r>
      <w:r>
        <w:rPr>
          <w:rFonts w:ascii="monospace;方正宋体S-超大字符集(SIP)" w:hAnsi="monospace;方正宋体S-超大字符集(SIP)" w:cs="monospace;方正宋体S-超大字符集(SIP)" w:eastAsia="monospace;方正宋体S-超大字符集(SIP)"/>
          <w:sz w:val="28"/>
          <w:szCs w:val="28"/>
        </w:rPr>
        <w:t>万元。</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金融运行平稳。</w:t>
      </w: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末，全县金融机构各项存款余额为</w:t>
      </w:r>
      <w:r>
        <w:rPr>
          <w:rFonts w:eastAsia="monospace;方正宋体S-超大字符集(SIP)" w:cs="monospace;方正宋体S-超大字符集(SIP)" w:ascii="monospace;方正宋体S-超大字符集(SIP)" w:hAnsi="monospace;方正宋体S-超大字符集(SIP)"/>
          <w:sz w:val="28"/>
          <w:szCs w:val="28"/>
        </w:rPr>
        <w:t>21.30</w:t>
      </w:r>
      <w:r>
        <w:rPr>
          <w:rFonts w:ascii="monospace;方正宋体S-超大字符集(SIP)" w:hAnsi="monospace;方正宋体S-超大字符集(SIP)" w:cs="monospace;方正宋体S-超大字符集(SIP)" w:eastAsia="monospace;方正宋体S-超大字符集(SIP)"/>
          <w:sz w:val="28"/>
          <w:szCs w:val="28"/>
        </w:rPr>
        <w:t>亿元，比年初增长</w:t>
      </w:r>
      <w:r>
        <w:rPr>
          <w:rFonts w:eastAsia="monospace;方正宋体S-超大字符集(SIP)" w:cs="monospace;方正宋体S-超大字符集(SIP)" w:ascii="monospace;方正宋体S-超大字符集(SIP)" w:hAnsi="monospace;方正宋体S-超大字符集(SIP)"/>
          <w:sz w:val="28"/>
          <w:szCs w:val="28"/>
        </w:rPr>
        <w:t>29.2%</w:t>
      </w:r>
      <w:r>
        <w:rPr>
          <w:rFonts w:ascii="monospace;方正宋体S-超大字符集(SIP)" w:hAnsi="monospace;方正宋体S-超大字符集(SIP)" w:cs="monospace;方正宋体S-超大字符集(SIP)" w:eastAsia="monospace;方正宋体S-超大字符集(SIP)"/>
          <w:sz w:val="28"/>
          <w:szCs w:val="28"/>
        </w:rPr>
        <w:t>。存款余额中，企业存款</w:t>
      </w:r>
      <w:r>
        <w:rPr>
          <w:rFonts w:eastAsia="monospace;方正宋体S-超大字符集(SIP)" w:cs="monospace;方正宋体S-超大字符集(SIP)" w:ascii="monospace;方正宋体S-超大字符集(SIP)" w:hAnsi="monospace;方正宋体S-超大字符集(SIP)"/>
          <w:sz w:val="28"/>
          <w:szCs w:val="28"/>
        </w:rPr>
        <w:t>2.38</w:t>
      </w:r>
      <w:r>
        <w:rPr>
          <w:rFonts w:ascii="monospace;方正宋体S-超大字符集(SIP)" w:hAnsi="monospace;方正宋体S-超大字符集(SIP)" w:cs="monospace;方正宋体S-超大字符集(SIP)" w:eastAsia="monospace;方正宋体S-超大字符集(SIP)"/>
          <w:sz w:val="28"/>
          <w:szCs w:val="28"/>
        </w:rPr>
        <w:t>亿元、城乡居民储蓄存款</w:t>
      </w:r>
      <w:r>
        <w:rPr>
          <w:rFonts w:eastAsia="monospace;方正宋体S-超大字符集(SIP)" w:cs="monospace;方正宋体S-超大字符集(SIP)" w:ascii="monospace;方正宋体S-超大字符集(SIP)" w:hAnsi="monospace;方正宋体S-超大字符集(SIP)"/>
          <w:sz w:val="28"/>
          <w:szCs w:val="28"/>
        </w:rPr>
        <w:t>14.69</w:t>
      </w:r>
      <w:r>
        <w:rPr>
          <w:rFonts w:ascii="monospace;方正宋体S-超大字符集(SIP)" w:hAnsi="monospace;方正宋体S-超大字符集(SIP)" w:cs="monospace;方正宋体S-超大字符集(SIP)" w:eastAsia="monospace;方正宋体S-超大字符集(SIP)"/>
          <w:sz w:val="28"/>
          <w:szCs w:val="28"/>
        </w:rPr>
        <w:t>亿元，比年初分别增长</w:t>
      </w:r>
      <w:r>
        <w:rPr>
          <w:rFonts w:eastAsia="monospace;方正宋体S-超大字符集(SIP)" w:cs="monospace;方正宋体S-超大字符集(SIP)" w:ascii="monospace;方正宋体S-超大字符集(SIP)" w:hAnsi="monospace;方正宋体S-超大字符集(SIP)"/>
          <w:sz w:val="28"/>
          <w:szCs w:val="28"/>
        </w:rPr>
        <w:t>37.6%</w:t>
      </w:r>
      <w:r>
        <w:rPr>
          <w:rFonts w:ascii="monospace;方正宋体S-超大字符集(SIP)" w:hAnsi="monospace;方正宋体S-超大字符集(SIP)" w:cs="monospace;方正宋体S-超大字符集(SIP)" w:eastAsia="monospace;方正宋体S-超大字符集(SIP)"/>
          <w:sz w:val="28"/>
          <w:szCs w:val="28"/>
        </w:rPr>
        <w:t>和</w:t>
      </w:r>
      <w:r>
        <w:rPr>
          <w:rFonts w:eastAsia="monospace;方正宋体S-超大字符集(SIP)" w:cs="monospace;方正宋体S-超大字符集(SIP)" w:ascii="monospace;方正宋体S-超大字符集(SIP)" w:hAnsi="monospace;方正宋体S-超大字符集(SIP)"/>
          <w:sz w:val="28"/>
          <w:szCs w:val="28"/>
        </w:rPr>
        <w:t>24.8%</w:t>
      </w:r>
      <w:r>
        <w:rPr>
          <w:rFonts w:ascii="monospace;方正宋体S-超大字符集(SIP)" w:hAnsi="monospace;方正宋体S-超大字符集(SIP)" w:cs="monospace;方正宋体S-超大字符集(SIP)" w:eastAsia="monospace;方正宋体S-超大字符集(SIP)"/>
          <w:sz w:val="28"/>
          <w:szCs w:val="28"/>
        </w:rPr>
        <w:t>。全县金融机构年末贷款余额</w:t>
      </w:r>
      <w:r>
        <w:rPr>
          <w:rFonts w:eastAsia="monospace;方正宋体S-超大字符集(SIP)" w:cs="monospace;方正宋体S-超大字符集(SIP)" w:ascii="monospace;方正宋体S-超大字符集(SIP)" w:hAnsi="monospace;方正宋体S-超大字符集(SIP)"/>
          <w:sz w:val="28"/>
          <w:szCs w:val="28"/>
        </w:rPr>
        <w:t>11.06</w:t>
      </w:r>
      <w:r>
        <w:rPr>
          <w:rFonts w:ascii="monospace;方正宋体S-超大字符集(SIP)" w:hAnsi="monospace;方正宋体S-超大字符集(SIP)" w:cs="monospace;方正宋体S-超大字符集(SIP)" w:eastAsia="monospace;方正宋体S-超大字符集(SIP)"/>
          <w:sz w:val="28"/>
          <w:szCs w:val="28"/>
        </w:rPr>
        <w:t>亿元，比年初增长</w:t>
      </w:r>
      <w:r>
        <w:rPr>
          <w:rFonts w:eastAsia="monospace;方正宋体S-超大字符集(SIP)" w:cs="monospace;方正宋体S-超大字符集(SIP)" w:ascii="monospace;方正宋体S-超大字符集(SIP)" w:hAnsi="monospace;方正宋体S-超大字符集(SIP)"/>
          <w:sz w:val="28"/>
          <w:szCs w:val="28"/>
        </w:rPr>
        <w:t>23.8%</w:t>
      </w:r>
      <w:r>
        <w:rPr>
          <w:rFonts w:ascii="monospace;方正宋体S-超大字符集(SIP)" w:hAnsi="monospace;方正宋体S-超大字符集(SIP)" w:cs="monospace;方正宋体S-超大字符集(SIP)" w:eastAsia="monospace;方正宋体S-超大字符集(SIP)"/>
          <w:sz w:val="28"/>
          <w:szCs w:val="28"/>
        </w:rPr>
        <w:t>。贷款余额中，短期贷款</w:t>
      </w:r>
      <w:r>
        <w:rPr>
          <w:rFonts w:eastAsia="monospace;方正宋体S-超大字符集(SIP)" w:cs="monospace;方正宋体S-超大字符集(SIP)" w:ascii="monospace;方正宋体S-超大字符集(SIP)" w:hAnsi="monospace;方正宋体S-超大字符集(SIP)"/>
          <w:sz w:val="28"/>
          <w:szCs w:val="28"/>
        </w:rPr>
        <w:t>9.91</w:t>
      </w:r>
      <w:r>
        <w:rPr>
          <w:rFonts w:ascii="monospace;方正宋体S-超大字符集(SIP)" w:hAnsi="monospace;方正宋体S-超大字符集(SIP)" w:cs="monospace;方正宋体S-超大字符集(SIP)" w:eastAsia="monospace;方正宋体S-超大字符集(SIP)"/>
          <w:sz w:val="28"/>
          <w:szCs w:val="28"/>
        </w:rPr>
        <w:t>亿元、中长期贷款</w:t>
      </w:r>
      <w:r>
        <w:rPr>
          <w:rFonts w:eastAsia="monospace;方正宋体S-超大字符集(SIP)" w:cs="monospace;方正宋体S-超大字符集(SIP)" w:ascii="monospace;方正宋体S-超大字符集(SIP)" w:hAnsi="monospace;方正宋体S-超大字符集(SIP)"/>
          <w:sz w:val="28"/>
          <w:szCs w:val="28"/>
        </w:rPr>
        <w:t>1.15</w:t>
      </w:r>
      <w:r>
        <w:rPr>
          <w:rFonts w:ascii="monospace;方正宋体S-超大字符集(SIP)" w:hAnsi="monospace;方正宋体S-超大字符集(SIP)" w:cs="monospace;方正宋体S-超大字符集(SIP)" w:eastAsia="monospace;方正宋体S-超大字符集(SIP)"/>
          <w:sz w:val="28"/>
          <w:szCs w:val="28"/>
        </w:rPr>
        <w:t>亿元。</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保险业持续发展。</w:t>
      </w: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末，全县有营业性保险分公司和保险中介机构</w:t>
      </w:r>
      <w:r>
        <w:rPr>
          <w:rFonts w:eastAsia="monospace;方正宋体S-超大字符集(SIP)" w:cs="monospace;方正宋体S-超大字符集(SIP)" w:ascii="monospace;方正宋体S-超大字符集(SIP)" w:hAnsi="monospace;方正宋体S-超大字符集(SIP)"/>
          <w:sz w:val="28"/>
          <w:szCs w:val="28"/>
        </w:rPr>
        <w:t>9</w:t>
      </w:r>
      <w:r>
        <w:rPr>
          <w:rFonts w:ascii="monospace;方正宋体S-超大字符集(SIP)" w:hAnsi="monospace;方正宋体S-超大字符集(SIP)" w:cs="monospace;方正宋体S-超大字符集(SIP)" w:eastAsia="monospace;方正宋体S-超大字符集(SIP)"/>
          <w:sz w:val="28"/>
          <w:szCs w:val="28"/>
        </w:rPr>
        <w:t>家，保险从业人员</w:t>
      </w:r>
      <w:r>
        <w:rPr>
          <w:rFonts w:eastAsia="monospace;方正宋体S-超大字符集(SIP)" w:cs="monospace;方正宋体S-超大字符集(SIP)" w:ascii="monospace;方正宋体S-超大字符集(SIP)" w:hAnsi="monospace;方正宋体S-超大字符集(SIP)"/>
          <w:sz w:val="28"/>
          <w:szCs w:val="28"/>
        </w:rPr>
        <w:t>179</w:t>
      </w:r>
      <w:r>
        <w:rPr>
          <w:rFonts w:ascii="monospace;方正宋体S-超大字符集(SIP)" w:hAnsi="monospace;方正宋体S-超大字符集(SIP)" w:cs="monospace;方正宋体S-超大字符集(SIP)" w:eastAsia="monospace;方正宋体S-超大字符集(SIP)"/>
          <w:sz w:val="28"/>
          <w:szCs w:val="28"/>
        </w:rPr>
        <w:t>人。全年保费收入</w:t>
      </w:r>
      <w:r>
        <w:rPr>
          <w:rFonts w:eastAsia="monospace;方正宋体S-超大字符集(SIP)" w:cs="monospace;方正宋体S-超大字符集(SIP)" w:ascii="monospace;方正宋体S-超大字符集(SIP)" w:hAnsi="monospace;方正宋体S-超大字符集(SIP)"/>
          <w:sz w:val="28"/>
          <w:szCs w:val="28"/>
        </w:rPr>
        <w:t>2730</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16.3%</w:t>
      </w:r>
      <w:r>
        <w:rPr>
          <w:rFonts w:ascii="monospace;方正宋体S-超大字符集(SIP)" w:hAnsi="monospace;方正宋体S-超大字符集(SIP)" w:cs="monospace;方正宋体S-超大字符集(SIP)" w:eastAsia="monospace;方正宋体S-超大字符集(SIP)"/>
          <w:sz w:val="28"/>
          <w:szCs w:val="28"/>
        </w:rPr>
        <w:t>；承保额</w:t>
      </w:r>
      <w:r>
        <w:rPr>
          <w:rFonts w:eastAsia="monospace;方正宋体S-超大字符集(SIP)" w:cs="monospace;方正宋体S-超大字符集(SIP)" w:ascii="monospace;方正宋体S-超大字符集(SIP)" w:hAnsi="monospace;方正宋体S-超大字符集(SIP)"/>
          <w:sz w:val="28"/>
          <w:szCs w:val="28"/>
        </w:rPr>
        <w:t>17.89</w:t>
      </w:r>
      <w:r>
        <w:rPr>
          <w:rFonts w:ascii="monospace;方正宋体S-超大字符集(SIP)" w:hAnsi="monospace;方正宋体S-超大字符集(SIP)" w:cs="monospace;方正宋体S-超大字符集(SIP)" w:eastAsia="monospace;方正宋体S-超大字符集(SIP)"/>
          <w:sz w:val="28"/>
          <w:szCs w:val="28"/>
        </w:rPr>
        <w:t>亿元，增长</w:t>
      </w:r>
      <w:r>
        <w:rPr>
          <w:rFonts w:eastAsia="monospace;方正宋体S-超大字符集(SIP)" w:cs="monospace;方正宋体S-超大字符集(SIP)" w:ascii="monospace;方正宋体S-超大字符集(SIP)" w:hAnsi="monospace;方正宋体S-超大字符集(SIP)"/>
          <w:sz w:val="28"/>
          <w:szCs w:val="28"/>
        </w:rPr>
        <w:t>18.7%</w:t>
      </w:r>
      <w:r>
        <w:rPr>
          <w:rFonts w:ascii="monospace;方正宋体S-超大字符集(SIP)" w:hAnsi="monospace;方正宋体S-超大字符集(SIP)" w:cs="monospace;方正宋体S-超大字符集(SIP)" w:eastAsia="monospace;方正宋体S-超大字符集(SIP)"/>
          <w:sz w:val="28"/>
          <w:szCs w:val="28"/>
        </w:rPr>
        <w:t>。承保额中，财产险</w:t>
      </w:r>
      <w:r>
        <w:rPr>
          <w:rFonts w:eastAsia="monospace;方正宋体S-超大字符集(SIP)" w:cs="monospace;方正宋体S-超大字符集(SIP)" w:ascii="monospace;方正宋体S-超大字符集(SIP)" w:hAnsi="monospace;方正宋体S-超大字符集(SIP)"/>
          <w:sz w:val="28"/>
          <w:szCs w:val="28"/>
        </w:rPr>
        <w:t>6.85</w:t>
      </w:r>
      <w:r>
        <w:rPr>
          <w:rFonts w:ascii="monospace;方正宋体S-超大字符集(SIP)" w:hAnsi="monospace;方正宋体S-超大字符集(SIP)" w:cs="monospace;方正宋体S-超大字符集(SIP)" w:eastAsia="monospace;方正宋体S-超大字符集(SIP)"/>
          <w:sz w:val="28"/>
          <w:szCs w:val="28"/>
        </w:rPr>
        <w:t>亿元，增长</w:t>
      </w:r>
      <w:r>
        <w:rPr>
          <w:rFonts w:eastAsia="monospace;方正宋体S-超大字符集(SIP)" w:cs="monospace;方正宋体S-超大字符集(SIP)" w:ascii="monospace;方正宋体S-超大字符集(SIP)" w:hAnsi="monospace;方正宋体S-超大字符集(SIP)"/>
          <w:sz w:val="28"/>
          <w:szCs w:val="28"/>
        </w:rPr>
        <w:t>25.7%</w:t>
      </w:r>
      <w:r>
        <w:rPr>
          <w:rFonts w:ascii="monospace;方正宋体S-超大字符集(SIP)" w:hAnsi="monospace;方正宋体S-超大字符集(SIP)" w:cs="monospace;方正宋体S-超大字符集(SIP)" w:eastAsia="monospace;方正宋体S-超大字符集(SIP)"/>
          <w:sz w:val="28"/>
          <w:szCs w:val="28"/>
        </w:rPr>
        <w:t>，人身险</w:t>
      </w:r>
      <w:r>
        <w:rPr>
          <w:rFonts w:eastAsia="monospace;方正宋体S-超大字符集(SIP)" w:cs="monospace;方正宋体S-超大字符集(SIP)" w:ascii="monospace;方正宋体S-超大字符集(SIP)" w:hAnsi="monospace;方正宋体S-超大字符集(SIP)"/>
          <w:sz w:val="28"/>
          <w:szCs w:val="28"/>
        </w:rPr>
        <w:t>11.04</w:t>
      </w:r>
      <w:r>
        <w:rPr>
          <w:rFonts w:ascii="monospace;方正宋体S-超大字符集(SIP)" w:hAnsi="monospace;方正宋体S-超大字符集(SIP)" w:cs="monospace;方正宋体S-超大字符集(SIP)" w:eastAsia="monospace;方正宋体S-超大字符集(SIP)"/>
          <w:sz w:val="28"/>
          <w:szCs w:val="28"/>
        </w:rPr>
        <w:t>亿元，增长</w:t>
      </w:r>
      <w:r>
        <w:rPr>
          <w:rFonts w:eastAsia="monospace;方正宋体S-超大字符集(SIP)" w:cs="monospace;方正宋体S-超大字符集(SIP)" w:ascii="monospace;方正宋体S-超大字符集(SIP)" w:hAnsi="monospace;方正宋体S-超大字符集(SIP)"/>
          <w:sz w:val="28"/>
          <w:szCs w:val="28"/>
        </w:rPr>
        <w:t>14.8%</w:t>
      </w:r>
      <w:r>
        <w:rPr>
          <w:rFonts w:ascii="monospace;方正宋体S-超大字符集(SIP)" w:hAnsi="monospace;方正宋体S-超大字符集(SIP)" w:cs="monospace;方正宋体S-超大字符集(SIP)" w:eastAsia="monospace;方正宋体S-超大字符集(SIP)"/>
          <w:sz w:val="28"/>
          <w:szCs w:val="28"/>
        </w:rPr>
        <w:t>。全年各保险机构共赔付各类保险金</w:t>
      </w:r>
      <w:r>
        <w:rPr>
          <w:rFonts w:eastAsia="monospace;方正宋体S-超大字符集(SIP)" w:cs="monospace;方正宋体S-超大字符集(SIP)" w:ascii="monospace;方正宋体S-超大字符集(SIP)" w:hAnsi="monospace;方正宋体S-超大字符集(SIP)"/>
          <w:sz w:val="28"/>
          <w:szCs w:val="28"/>
        </w:rPr>
        <w:t>641</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10.7%</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xml:space="preserve">          </w:t>
      </w:r>
      <w:r>
        <w:rPr>
          <w:rStyle w:val="StrongEmphasis"/>
          <w:rFonts w:ascii="方正小标宋_GBK" w:hAnsi="方正小标宋_GBK" w:cs="方正小标宋_GBK" w:eastAsia="方正小标宋_GBK"/>
          <w:sz w:val="28"/>
          <w:szCs w:val="28"/>
        </w:rPr>
        <w:t>八、改革和对外开放</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改革开放达到新水平。企业改革进一步深化，完成上磺煤矿等</w:t>
      </w:r>
      <w:r>
        <w:rPr>
          <w:rFonts w:eastAsia="monospace;方正宋体S-超大字符集(SIP)" w:cs="monospace;方正宋体S-超大字符集(SIP)" w:ascii="monospace;方正宋体S-超大字符集(SIP)" w:hAnsi="monospace;方正宋体S-超大字符集(SIP)"/>
          <w:sz w:val="28"/>
          <w:szCs w:val="28"/>
        </w:rPr>
        <w:t>8</w:t>
      </w:r>
      <w:r>
        <w:rPr>
          <w:rFonts w:ascii="monospace;方正宋体S-超大字符集(SIP)" w:hAnsi="monospace;方正宋体S-超大字符集(SIP)" w:cs="monospace;方正宋体S-超大字符集(SIP)" w:eastAsia="monospace;方正宋体S-超大字符集(SIP)"/>
          <w:sz w:val="28"/>
          <w:szCs w:val="28"/>
        </w:rPr>
        <w:t>户企业改制，基本完成全县企业改制任务，创新了企业体制，增强了发展活力。综合体制改革向纵深推进。公务员制度、事业单位人事制度改革稳步开展，公共财政体制、公共卫生管理体制、义务教育体制、水务体制、行政审批制度、农业服务体系等改革取得重大进展。发展环境进一步宽松，非公有制经济发展不断加快，对口支援、横向经济协作及招商引资工作取得新成绩。</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w:t>
      </w:r>
      <w:r>
        <w:rPr>
          <w:rStyle w:val="StrongEmphasis"/>
          <w:rFonts w:ascii="方正小标宋_GBK" w:hAnsi="方正小标宋_GBK" w:cs="方正小标宋_GBK" w:eastAsia="方正小标宋_GBK"/>
          <w:sz w:val="28"/>
          <w:szCs w:val="28"/>
        </w:rPr>
        <w:t>九、安全生产、环保及移民</w:t>
      </w:r>
    </w:p>
    <w:p>
      <w:pPr>
        <w:pStyle w:val="Style16"/>
        <w:keepNext w:val="false"/>
        <w:keepLines w:val="false"/>
        <w:widowControl/>
        <w:spacing w:lineRule="atLeast" w:line="562" w:before="0" w:after="0"/>
        <w:ind w:left="0" w:right="0" w:firstLine="658"/>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安全生产总体态势平稳。全年共发生各类安全生产事故</w:t>
      </w:r>
      <w:r>
        <w:rPr>
          <w:rFonts w:eastAsia="monospace;方正宋体S-超大字符集(SIP)" w:cs="monospace;方正宋体S-超大字符集(SIP)" w:ascii="monospace;方正宋体S-超大字符集(SIP)" w:hAnsi="monospace;方正宋体S-超大字符集(SIP)"/>
          <w:sz w:val="28"/>
          <w:szCs w:val="28"/>
        </w:rPr>
        <w:t>34</w:t>
      </w:r>
      <w:r>
        <w:rPr>
          <w:rFonts w:ascii="monospace;方正宋体S-超大字符集(SIP)" w:hAnsi="monospace;方正宋体S-超大字符集(SIP)" w:cs="monospace;方正宋体S-超大字符集(SIP)" w:eastAsia="monospace;方正宋体S-超大字符集(SIP)"/>
          <w:sz w:val="28"/>
          <w:szCs w:val="28"/>
        </w:rPr>
        <w:t>起，死亡</w:t>
      </w:r>
      <w:r>
        <w:rPr>
          <w:rFonts w:eastAsia="monospace;方正宋体S-超大字符集(SIP)" w:cs="monospace;方正宋体S-超大字符集(SIP)" w:ascii="monospace;方正宋体S-超大字符集(SIP)" w:hAnsi="monospace;方正宋体S-超大字符集(SIP)"/>
          <w:sz w:val="28"/>
          <w:szCs w:val="28"/>
        </w:rPr>
        <w:t>40</w:t>
      </w:r>
      <w:r>
        <w:rPr>
          <w:rFonts w:ascii="monospace;方正宋体S-超大字符集(SIP)" w:hAnsi="monospace;方正宋体S-超大字符集(SIP)" w:cs="monospace;方正宋体S-超大字符集(SIP)" w:eastAsia="monospace;方正宋体S-超大字符集(SIP)"/>
          <w:sz w:val="28"/>
          <w:szCs w:val="28"/>
        </w:rPr>
        <w:t>人，比</w:t>
      </w:r>
      <w:r>
        <w:rPr>
          <w:rFonts w:eastAsia="monospace;方正宋体S-超大字符集(SIP)" w:cs="monospace;方正宋体S-超大字符集(SIP)" w:ascii="monospace;方正宋体S-超大字符集(SIP)" w:hAnsi="monospace;方正宋体S-超大字符集(SIP)"/>
          <w:sz w:val="28"/>
          <w:szCs w:val="28"/>
        </w:rPr>
        <w:t>2005</w:t>
      </w:r>
      <w:r>
        <w:rPr>
          <w:rFonts w:ascii="monospace;方正宋体S-超大字符集(SIP)" w:hAnsi="monospace;方正宋体S-超大字符集(SIP)" w:cs="monospace;方正宋体S-超大字符集(SIP)" w:eastAsia="monospace;方正宋体S-超大字符集(SIP)"/>
          <w:sz w:val="28"/>
          <w:szCs w:val="28"/>
        </w:rPr>
        <w:t>年分别上升</w:t>
      </w:r>
      <w:r>
        <w:rPr>
          <w:rFonts w:eastAsia="monospace;方正宋体S-超大字符集(SIP)" w:cs="monospace;方正宋体S-超大字符集(SIP)" w:ascii="monospace;方正宋体S-超大字符集(SIP)" w:hAnsi="monospace;方正宋体S-超大字符集(SIP)"/>
          <w:sz w:val="28"/>
          <w:szCs w:val="28"/>
        </w:rPr>
        <w:t>3</w:t>
      </w:r>
      <w:r>
        <w:rPr>
          <w:rFonts w:ascii="monospace;方正宋体S-超大字符集(SIP)" w:hAnsi="monospace;方正宋体S-超大字符集(SIP)" w:cs="monospace;方正宋体S-超大字符集(SIP)" w:eastAsia="monospace;方正宋体S-超大字符集(SIP)"/>
          <w:sz w:val="28"/>
          <w:szCs w:val="28"/>
        </w:rPr>
        <w:t>起、</w:t>
      </w:r>
      <w:r>
        <w:rPr>
          <w:rFonts w:eastAsia="monospace;方正宋体S-超大字符集(SIP)" w:cs="monospace;方正宋体S-超大字符集(SIP)" w:ascii="monospace;方正宋体S-超大字符集(SIP)" w:hAnsi="monospace;方正宋体S-超大字符集(SIP)"/>
          <w:sz w:val="28"/>
          <w:szCs w:val="28"/>
        </w:rPr>
        <w:t>3</w:t>
      </w:r>
      <w:r>
        <w:rPr>
          <w:rFonts w:ascii="monospace;方正宋体S-超大字符集(SIP)" w:hAnsi="monospace;方正宋体S-超大字符集(SIP)" w:cs="monospace;方正宋体S-超大字符集(SIP)" w:eastAsia="monospace;方正宋体S-超大字符集(SIP)"/>
          <w:sz w:val="28"/>
          <w:szCs w:val="28"/>
        </w:rPr>
        <w:t>人。亿元</w:t>
      </w:r>
      <w:r>
        <w:rPr>
          <w:rFonts w:eastAsia="monospace;方正宋体S-超大字符集(SIP)" w:cs="monospace;方正宋体S-超大字符集(SIP)" w:ascii="monospace;方正宋体S-超大字符集(SIP)" w:hAnsi="monospace;方正宋体S-超大字符集(SIP)"/>
          <w:sz w:val="28"/>
          <w:szCs w:val="28"/>
        </w:rPr>
        <w:t>GDP</w:t>
      </w:r>
      <w:r>
        <w:rPr>
          <w:rFonts w:ascii="monospace;方正宋体S-超大字符集(SIP)" w:hAnsi="monospace;方正宋体S-超大字符集(SIP)" w:cs="monospace;方正宋体S-超大字符集(SIP)" w:eastAsia="monospace;方正宋体S-超大字符集(SIP)"/>
          <w:sz w:val="28"/>
          <w:szCs w:val="28"/>
        </w:rPr>
        <w:t>死亡人数</w:t>
      </w:r>
      <w:r>
        <w:rPr>
          <w:rFonts w:eastAsia="monospace;方正宋体S-超大字符集(SIP)" w:cs="monospace;方正宋体S-超大字符集(SIP)" w:ascii="monospace;方正宋体S-超大字符集(SIP)" w:hAnsi="monospace;方正宋体S-超大字符集(SIP)"/>
          <w:sz w:val="28"/>
          <w:szCs w:val="28"/>
        </w:rPr>
        <w:t>2.51</w:t>
      </w:r>
      <w:r>
        <w:rPr>
          <w:rFonts w:ascii="monospace;方正宋体S-超大字符集(SIP)" w:hAnsi="monospace;方正宋体S-超大字符集(SIP)" w:cs="monospace;方正宋体S-超大字符集(SIP)" w:eastAsia="monospace;方正宋体S-超大字符集(SIP)"/>
          <w:sz w:val="28"/>
          <w:szCs w:val="28"/>
        </w:rPr>
        <w:t>人，与上年持平。全县没有发生死亡</w:t>
      </w:r>
      <w:r>
        <w:rPr>
          <w:rFonts w:eastAsia="monospace;方正宋体S-超大字符集(SIP)" w:cs="monospace;方正宋体S-超大字符集(SIP)" w:ascii="monospace;方正宋体S-超大字符集(SIP)" w:hAnsi="monospace;方正宋体S-超大字符集(SIP)"/>
          <w:sz w:val="28"/>
          <w:szCs w:val="28"/>
        </w:rPr>
        <w:t>10</w:t>
      </w:r>
      <w:r>
        <w:rPr>
          <w:rFonts w:ascii="monospace;方正宋体S-超大字符集(SIP)" w:hAnsi="monospace;方正宋体S-超大字符集(SIP)" w:cs="monospace;方正宋体S-超大字符集(SIP)" w:eastAsia="monospace;方正宋体S-超大字符集(SIP)"/>
          <w:sz w:val="28"/>
          <w:szCs w:val="28"/>
        </w:rPr>
        <w:t>人以上的特大安全事故及重大火灾及群死群伤事故，死亡人数比市政府下达的控制指标下降了</w:t>
      </w:r>
      <w:r>
        <w:rPr>
          <w:rFonts w:eastAsia="monospace;方正宋体S-超大字符集(SIP)" w:cs="monospace;方正宋体S-超大字符集(SIP)" w:ascii="monospace;方正宋体S-超大字符集(SIP)" w:hAnsi="monospace;方正宋体S-超大字符集(SIP)"/>
          <w:sz w:val="28"/>
          <w:szCs w:val="28"/>
        </w:rPr>
        <w:t>4.8%</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658"/>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环境保护工作进一步加强。全年完成环境污染治理投资总额</w:t>
      </w:r>
      <w:r>
        <w:rPr>
          <w:rFonts w:eastAsia="monospace;方正宋体S-超大字符集(SIP)" w:cs="monospace;方正宋体S-超大字符集(SIP)" w:ascii="monospace;方正宋体S-超大字符集(SIP)" w:hAnsi="monospace;方正宋体S-超大字符集(SIP)"/>
          <w:sz w:val="28"/>
          <w:szCs w:val="28"/>
        </w:rPr>
        <w:t>1287.5</w:t>
      </w:r>
      <w:r>
        <w:rPr>
          <w:rFonts w:ascii="monospace;方正宋体S-超大字符集(SIP)" w:hAnsi="monospace;方正宋体S-超大字符集(SIP)" w:cs="monospace;方正宋体S-超大字符集(SIP)" w:eastAsia="monospace;方正宋体S-超大字符集(SIP)"/>
          <w:sz w:val="28"/>
          <w:szCs w:val="28"/>
        </w:rPr>
        <w:t>万元，其中，治理废水投资</w:t>
      </w:r>
      <w:r>
        <w:rPr>
          <w:rFonts w:eastAsia="monospace;方正宋体S-超大字符集(SIP)" w:cs="monospace;方正宋体S-超大字符集(SIP)" w:ascii="monospace;方正宋体S-超大字符集(SIP)" w:hAnsi="monospace;方正宋体S-超大字符集(SIP)"/>
          <w:sz w:val="28"/>
          <w:szCs w:val="28"/>
        </w:rPr>
        <w:t>704.5</w:t>
      </w:r>
      <w:r>
        <w:rPr>
          <w:rFonts w:ascii="monospace;方正宋体S-超大字符集(SIP)" w:hAnsi="monospace;方正宋体S-超大字符集(SIP)" w:cs="monospace;方正宋体S-超大字符集(SIP)" w:eastAsia="monospace;方正宋体S-超大字符集(SIP)"/>
          <w:sz w:val="28"/>
          <w:szCs w:val="28"/>
        </w:rPr>
        <w:t>万元，治理废气投资</w:t>
      </w:r>
      <w:r>
        <w:rPr>
          <w:rFonts w:eastAsia="monospace;方正宋体S-超大字符集(SIP)" w:cs="monospace;方正宋体S-超大字符集(SIP)" w:ascii="monospace;方正宋体S-超大字符集(SIP)" w:hAnsi="monospace;方正宋体S-超大字符集(SIP)"/>
          <w:sz w:val="28"/>
          <w:szCs w:val="28"/>
        </w:rPr>
        <w:t>170</w:t>
      </w:r>
      <w:r>
        <w:rPr>
          <w:rFonts w:ascii="monospace;方正宋体S-超大字符集(SIP)" w:hAnsi="monospace;方正宋体S-超大字符集(SIP)" w:cs="monospace;方正宋体S-超大字符集(SIP)" w:eastAsia="monospace;方正宋体S-超大字符集(SIP)"/>
          <w:sz w:val="28"/>
          <w:szCs w:val="28"/>
        </w:rPr>
        <w:t>万元，治理固体废物投资</w:t>
      </w:r>
      <w:r>
        <w:rPr>
          <w:rFonts w:eastAsia="monospace;方正宋体S-超大字符集(SIP)" w:cs="monospace;方正宋体S-超大字符集(SIP)" w:ascii="monospace;方正宋体S-超大字符集(SIP)" w:hAnsi="monospace;方正宋体S-超大字符集(SIP)"/>
          <w:sz w:val="28"/>
          <w:szCs w:val="28"/>
        </w:rPr>
        <w:t>205</w:t>
      </w:r>
      <w:r>
        <w:rPr>
          <w:rFonts w:ascii="monospace;方正宋体S-超大字符集(SIP)" w:hAnsi="monospace;方正宋体S-超大字符集(SIP)" w:cs="monospace;方正宋体S-超大字符集(SIP)" w:eastAsia="monospace;方正宋体S-超大字符集(SIP)"/>
          <w:sz w:val="28"/>
          <w:szCs w:val="28"/>
        </w:rPr>
        <w:t>万元，治理噪声及其它</w:t>
      </w:r>
      <w:r>
        <w:rPr>
          <w:rFonts w:eastAsia="monospace;方正宋体S-超大字符集(SIP)" w:cs="monospace;方正宋体S-超大字符集(SIP)" w:ascii="monospace;方正宋体S-超大字符集(SIP)" w:hAnsi="monospace;方正宋体S-超大字符集(SIP)"/>
          <w:sz w:val="28"/>
          <w:szCs w:val="28"/>
        </w:rPr>
        <w:t>208</w:t>
      </w:r>
      <w:r>
        <w:rPr>
          <w:rFonts w:ascii="monospace;方正宋体S-超大字符集(SIP)" w:hAnsi="monospace;方正宋体S-超大字符集(SIP)" w:cs="monospace;方正宋体S-超大字符集(SIP)" w:eastAsia="monospace;方正宋体S-超大字符集(SIP)"/>
          <w:sz w:val="28"/>
          <w:szCs w:val="28"/>
        </w:rPr>
        <w:t>万元。各类废弃污染物排放量比上年有所减少。建设项目环境影响评价执行情况良好。全年执行环评制度项目数</w:t>
      </w:r>
      <w:r>
        <w:rPr>
          <w:rFonts w:eastAsia="monospace;方正宋体S-超大字符集(SIP)" w:cs="monospace;方正宋体S-超大字符集(SIP)" w:ascii="monospace;方正宋体S-超大字符集(SIP)" w:hAnsi="monospace;方正宋体S-超大字符集(SIP)"/>
          <w:sz w:val="28"/>
          <w:szCs w:val="28"/>
        </w:rPr>
        <w:t>58</w:t>
      </w:r>
      <w:r>
        <w:rPr>
          <w:rFonts w:ascii="monospace;方正宋体S-超大字符集(SIP)" w:hAnsi="monospace;方正宋体S-超大字符集(SIP)" w:cs="monospace;方正宋体S-超大字符集(SIP)" w:eastAsia="monospace;方正宋体S-超大字符集(SIP)"/>
          <w:sz w:val="28"/>
          <w:szCs w:val="28"/>
        </w:rPr>
        <w:t>个，环评制度执行率达到</w:t>
      </w:r>
      <w:r>
        <w:rPr>
          <w:rFonts w:eastAsia="monospace;方正宋体S-超大字符集(SIP)" w:cs="monospace;方正宋体S-超大字符集(SIP)" w:ascii="monospace;方正宋体S-超大字符集(SIP)" w:hAnsi="monospace;方正宋体S-超大字符集(SIP)"/>
          <w:sz w:val="28"/>
          <w:szCs w:val="28"/>
        </w:rPr>
        <w:t>100%</w:t>
      </w:r>
      <w:r>
        <w:rPr>
          <w:rFonts w:ascii="monospace;方正宋体S-超大字符集(SIP)" w:hAnsi="monospace;方正宋体S-超大字符集(SIP)" w:cs="monospace;方正宋体S-超大字符集(SIP)" w:eastAsia="monospace;方正宋体S-超大字符集(SIP)"/>
          <w:sz w:val="28"/>
          <w:szCs w:val="28"/>
        </w:rPr>
        <w:t>。全年发生环境污染与破坏事故</w:t>
      </w:r>
      <w:r>
        <w:rPr>
          <w:rFonts w:eastAsia="monospace;方正宋体S-超大字符集(SIP)" w:cs="monospace;方正宋体S-超大字符集(SIP)" w:ascii="monospace;方正宋体S-超大字符集(SIP)" w:hAnsi="monospace;方正宋体S-超大字符集(SIP)"/>
          <w:sz w:val="28"/>
          <w:szCs w:val="28"/>
        </w:rPr>
        <w:t>1</w:t>
      </w:r>
      <w:r>
        <w:rPr>
          <w:rFonts w:ascii="monospace;方正宋体S-超大字符集(SIP)" w:hAnsi="monospace;方正宋体S-超大字符集(SIP)" w:cs="monospace;方正宋体S-超大字符集(SIP)" w:eastAsia="monospace;方正宋体S-超大字符集(SIP)"/>
          <w:sz w:val="28"/>
          <w:szCs w:val="28"/>
        </w:rPr>
        <w:t>起，直接经济损失</w:t>
      </w:r>
      <w:r>
        <w:rPr>
          <w:rFonts w:eastAsia="monospace;方正宋体S-超大字符集(SIP)" w:cs="monospace;方正宋体S-超大字符集(SIP)" w:ascii="monospace;方正宋体S-超大字符集(SIP)" w:hAnsi="monospace;方正宋体S-超大字符集(SIP)"/>
          <w:sz w:val="28"/>
          <w:szCs w:val="28"/>
        </w:rPr>
        <w:t>0.6</w:t>
      </w:r>
      <w:r>
        <w:rPr>
          <w:rFonts w:ascii="monospace;方正宋体S-超大字符集(SIP)" w:hAnsi="monospace;方正宋体S-超大字符集(SIP)" w:cs="monospace;方正宋体S-超大字符集(SIP)" w:eastAsia="monospace;方正宋体S-超大字符集(SIP)"/>
          <w:sz w:val="28"/>
          <w:szCs w:val="28"/>
        </w:rPr>
        <w:t>万元。</w:t>
      </w:r>
    </w:p>
    <w:p>
      <w:pPr>
        <w:pStyle w:val="Style16"/>
        <w:keepNext w:val="false"/>
        <w:keepLines w:val="false"/>
        <w:widowControl/>
        <w:spacing w:lineRule="atLeast" w:line="562" w:before="0" w:after="0"/>
        <w:ind w:left="0" w:right="0" w:firstLine="658"/>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三峡移民工作取得重要阶段性成果。至</w:t>
      </w: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末，累计完成移民工程投资</w:t>
      </w:r>
      <w:r>
        <w:rPr>
          <w:rFonts w:eastAsia="monospace;方正宋体S-超大字符集(SIP)" w:cs="monospace;方正宋体S-超大字符集(SIP)" w:ascii="monospace;方正宋体S-超大字符集(SIP)" w:hAnsi="monospace;方正宋体S-超大字符集(SIP)"/>
          <w:sz w:val="28"/>
          <w:szCs w:val="28"/>
        </w:rPr>
        <w:t>1554</w:t>
      </w:r>
      <w:r>
        <w:rPr>
          <w:rFonts w:ascii="monospace;方正宋体S-超大字符集(SIP)" w:hAnsi="monospace;方正宋体S-超大字符集(SIP)" w:cs="monospace;方正宋体S-超大字符集(SIP)" w:eastAsia="monospace;方正宋体S-超大字符集(SIP)"/>
          <w:sz w:val="28"/>
          <w:szCs w:val="28"/>
        </w:rPr>
        <w:t>万元，顺利完成</w:t>
      </w:r>
      <w:r>
        <w:rPr>
          <w:rFonts w:eastAsia="monospace;方正宋体S-超大字符集(SIP)" w:cs="monospace;方正宋体S-超大字符集(SIP)" w:ascii="monospace;方正宋体S-超大字符集(SIP)" w:hAnsi="monospace;方正宋体S-超大字符集(SIP)"/>
          <w:sz w:val="28"/>
          <w:szCs w:val="28"/>
        </w:rPr>
        <w:t>33</w:t>
      </w:r>
      <w:r>
        <w:rPr>
          <w:rFonts w:ascii="monospace;方正宋体S-超大字符集(SIP)" w:hAnsi="monospace;方正宋体S-超大字符集(SIP)" w:cs="monospace;方正宋体S-超大字符集(SIP)" w:eastAsia="monospace;方正宋体S-超大字符集(SIP)"/>
          <w:sz w:val="28"/>
          <w:szCs w:val="28"/>
        </w:rPr>
        <w:t>户</w:t>
      </w:r>
      <w:r>
        <w:rPr>
          <w:rFonts w:eastAsia="monospace;方正宋体S-超大字符集(SIP)" w:cs="monospace;方正宋体S-超大字符集(SIP)" w:ascii="monospace;方正宋体S-超大字符集(SIP)" w:hAnsi="monospace;方正宋体S-超大字符集(SIP)"/>
          <w:sz w:val="28"/>
          <w:szCs w:val="28"/>
        </w:rPr>
        <w:t>162</w:t>
      </w:r>
      <w:r>
        <w:rPr>
          <w:rFonts w:ascii="monospace;方正宋体S-超大字符集(SIP)" w:hAnsi="monospace;方正宋体S-超大字符集(SIP)" w:cs="monospace;方正宋体S-超大字符集(SIP)" w:eastAsia="monospace;方正宋体S-超大字符集(SIP)"/>
          <w:sz w:val="28"/>
          <w:szCs w:val="28"/>
        </w:rPr>
        <w:t>名外迁移民任务，就地后靠工作有序进行，移民后期扶持和“两个零目标”工作顺利推进。</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w:t>
      </w:r>
      <w:r>
        <w:rPr>
          <w:rStyle w:val="StrongEmphasis"/>
          <w:rFonts w:ascii="方正小标宋_GBK" w:hAnsi="方正小标宋_GBK" w:cs="方正小标宋_GBK" w:eastAsia="方正小标宋_GBK"/>
          <w:sz w:val="28"/>
          <w:szCs w:val="28"/>
        </w:rPr>
        <w:t>十、社会事业</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教育事业长足发展。全力推进“两基”攻坚，顺利通过市政府的“两基”达标评估验收。教学设施条件进一步改善，全年新建校舍</w:t>
      </w:r>
      <w:r>
        <w:rPr>
          <w:rFonts w:eastAsia="monospace;方正宋体S-超大字符集(SIP)" w:cs="monospace;方正宋体S-超大字符集(SIP)" w:ascii="monospace;方正宋体S-超大字符集(SIP)" w:hAnsi="monospace;方正宋体S-超大字符集(SIP)"/>
          <w:sz w:val="28"/>
          <w:szCs w:val="28"/>
        </w:rPr>
        <w:t>13</w:t>
      </w:r>
      <w:r>
        <w:rPr>
          <w:rFonts w:ascii="monospace;方正宋体S-超大字符集(SIP)" w:hAnsi="monospace;方正宋体S-超大字符集(SIP)" w:cs="monospace;方正宋体S-超大字符集(SIP)" w:eastAsia="monospace;方正宋体S-超大字符集(SIP)"/>
          <w:sz w:val="28"/>
          <w:szCs w:val="28"/>
        </w:rPr>
        <w:t>万平方米。继巫溪中学之后，巫溪县职业教育中心成功创市级重点学校。教学教育管理得到加强，素质教育水平有所提升，各类教育发展协调发展。高考上线人数取得新突破。</w:t>
      </w:r>
    </w:p>
    <w:p>
      <w:pPr>
        <w:pStyle w:val="Style16"/>
        <w:keepNext w:val="false"/>
        <w:keepLines w:val="false"/>
        <w:widowControl/>
        <w:spacing w:lineRule="atLeast" w:line="562" w:before="0" w:after="0"/>
        <w:ind w:left="0" w:right="0" w:firstLine="63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全县有各类中小学学校数</w:t>
      </w:r>
      <w:r>
        <w:rPr>
          <w:rFonts w:eastAsia="monospace;方正宋体S-超大字符集(SIP)" w:cs="monospace;方正宋体S-超大字符集(SIP)" w:ascii="monospace;方正宋体S-超大字符集(SIP)" w:hAnsi="monospace;方正宋体S-超大字符集(SIP)"/>
          <w:sz w:val="28"/>
          <w:szCs w:val="28"/>
        </w:rPr>
        <w:t>326</w:t>
      </w:r>
      <w:r>
        <w:rPr>
          <w:rFonts w:ascii="monospace;方正宋体S-超大字符集(SIP)" w:hAnsi="monospace;方正宋体S-超大字符集(SIP)" w:cs="monospace;方正宋体S-超大字符集(SIP)" w:eastAsia="monospace;方正宋体S-超大字符集(SIP)"/>
          <w:sz w:val="28"/>
          <w:szCs w:val="28"/>
        </w:rPr>
        <w:t>所，其中普通中学</w:t>
      </w:r>
      <w:r>
        <w:rPr>
          <w:rFonts w:eastAsia="monospace;方正宋体S-超大字符集(SIP)" w:cs="monospace;方正宋体S-超大字符集(SIP)" w:ascii="monospace;方正宋体S-超大字符集(SIP)" w:hAnsi="monospace;方正宋体S-超大字符集(SIP)"/>
          <w:sz w:val="28"/>
          <w:szCs w:val="28"/>
        </w:rPr>
        <w:t>20</w:t>
      </w:r>
      <w:r>
        <w:rPr>
          <w:rFonts w:ascii="monospace;方正宋体S-超大字符集(SIP)" w:hAnsi="monospace;方正宋体S-超大字符集(SIP)" w:cs="monospace;方正宋体S-超大字符集(SIP)" w:eastAsia="monospace;方正宋体S-超大字符集(SIP)"/>
          <w:sz w:val="28"/>
          <w:szCs w:val="28"/>
        </w:rPr>
        <w:t>所，职业中学</w:t>
      </w:r>
      <w:r>
        <w:rPr>
          <w:rFonts w:eastAsia="monospace;方正宋体S-超大字符集(SIP)" w:cs="monospace;方正宋体S-超大字符集(SIP)" w:ascii="monospace;方正宋体S-超大字符集(SIP)" w:hAnsi="monospace;方正宋体S-超大字符集(SIP)"/>
          <w:sz w:val="28"/>
          <w:szCs w:val="28"/>
        </w:rPr>
        <w:t>3</w:t>
      </w:r>
      <w:r>
        <w:rPr>
          <w:rFonts w:ascii="monospace;方正宋体S-超大字符集(SIP)" w:hAnsi="monospace;方正宋体S-超大字符集(SIP)" w:cs="monospace;方正宋体S-超大字符集(SIP)" w:eastAsia="monospace;方正宋体S-超大字符集(SIP)"/>
          <w:sz w:val="28"/>
          <w:szCs w:val="28"/>
        </w:rPr>
        <w:t>所，小学</w:t>
      </w:r>
      <w:r>
        <w:rPr>
          <w:rFonts w:eastAsia="monospace;方正宋体S-超大字符集(SIP)" w:cs="monospace;方正宋体S-超大字符集(SIP)" w:ascii="monospace;方正宋体S-超大字符集(SIP)" w:hAnsi="monospace;方正宋体S-超大字符集(SIP)"/>
          <w:sz w:val="28"/>
          <w:szCs w:val="28"/>
        </w:rPr>
        <w:t>303</w:t>
      </w:r>
      <w:r>
        <w:rPr>
          <w:rFonts w:ascii="monospace;方正宋体S-超大字符集(SIP)" w:hAnsi="monospace;方正宋体S-超大字符集(SIP)" w:cs="monospace;方正宋体S-超大字符集(SIP)" w:eastAsia="monospace;方正宋体S-超大字符集(SIP)"/>
          <w:sz w:val="28"/>
          <w:szCs w:val="28"/>
        </w:rPr>
        <w:t>所。全县在校中学生</w:t>
      </w:r>
      <w:r>
        <w:rPr>
          <w:rFonts w:eastAsia="monospace;方正宋体S-超大字符集(SIP)" w:cs="monospace;方正宋体S-超大字符集(SIP)" w:ascii="monospace;方正宋体S-超大字符集(SIP)" w:hAnsi="monospace;方正宋体S-超大字符集(SIP)"/>
          <w:sz w:val="28"/>
          <w:szCs w:val="28"/>
        </w:rPr>
        <w:t>32005</w:t>
      </w:r>
      <w:r>
        <w:rPr>
          <w:rFonts w:ascii="monospace;方正宋体S-超大字符集(SIP)" w:hAnsi="monospace;方正宋体S-超大字符集(SIP)" w:cs="monospace;方正宋体S-超大字符集(SIP)" w:eastAsia="monospace;方正宋体S-超大字符集(SIP)"/>
          <w:sz w:val="28"/>
          <w:szCs w:val="28"/>
        </w:rPr>
        <w:t>人，职业中学在校学生</w:t>
      </w:r>
      <w:r>
        <w:rPr>
          <w:rFonts w:eastAsia="monospace;方正宋体S-超大字符集(SIP)" w:cs="monospace;方正宋体S-超大字符集(SIP)" w:ascii="monospace;方正宋体S-超大字符集(SIP)" w:hAnsi="monospace;方正宋体S-超大字符集(SIP)"/>
          <w:sz w:val="28"/>
          <w:szCs w:val="28"/>
        </w:rPr>
        <w:t>1216</w:t>
      </w:r>
      <w:r>
        <w:rPr>
          <w:rFonts w:ascii="monospace;方正宋体S-超大字符集(SIP)" w:hAnsi="monospace;方正宋体S-超大字符集(SIP)" w:cs="monospace;方正宋体S-超大字符集(SIP)" w:eastAsia="monospace;方正宋体S-超大字符集(SIP)"/>
          <w:sz w:val="28"/>
          <w:szCs w:val="28"/>
        </w:rPr>
        <w:t>人，在校小学生</w:t>
      </w:r>
      <w:r>
        <w:rPr>
          <w:rFonts w:eastAsia="monospace;方正宋体S-超大字符集(SIP)" w:cs="monospace;方正宋体S-超大字符集(SIP)" w:ascii="monospace;方正宋体S-超大字符集(SIP)" w:hAnsi="monospace;方正宋体S-超大字符集(SIP)"/>
          <w:sz w:val="28"/>
          <w:szCs w:val="28"/>
        </w:rPr>
        <w:t>47670</w:t>
      </w:r>
      <w:r>
        <w:rPr>
          <w:rFonts w:ascii="monospace;方正宋体S-超大字符集(SIP)" w:hAnsi="monospace;方正宋体S-超大字符集(SIP)" w:cs="monospace;方正宋体S-超大字符集(SIP)" w:eastAsia="monospace;方正宋体S-超大字符集(SIP)"/>
          <w:sz w:val="28"/>
          <w:szCs w:val="28"/>
        </w:rPr>
        <w:t>人。全县共有教职工人数</w:t>
      </w:r>
      <w:r>
        <w:rPr>
          <w:rFonts w:eastAsia="monospace;方正宋体S-超大字符集(SIP)" w:cs="monospace;方正宋体S-超大字符集(SIP)" w:ascii="monospace;方正宋体S-超大字符集(SIP)" w:hAnsi="monospace;方正宋体S-超大字符集(SIP)"/>
          <w:sz w:val="28"/>
          <w:szCs w:val="28"/>
        </w:rPr>
        <w:t>4136</w:t>
      </w:r>
      <w:r>
        <w:rPr>
          <w:rFonts w:ascii="monospace;方正宋体S-超大字符集(SIP)" w:hAnsi="monospace;方正宋体S-超大字符集(SIP)" w:cs="monospace;方正宋体S-超大字符集(SIP)" w:eastAsia="monospace;方正宋体S-超大字符集(SIP)"/>
          <w:sz w:val="28"/>
          <w:szCs w:val="28"/>
        </w:rPr>
        <w:t>，其中专任教师总数</w:t>
      </w:r>
      <w:r>
        <w:rPr>
          <w:rFonts w:eastAsia="monospace;方正宋体S-超大字符集(SIP)" w:cs="monospace;方正宋体S-超大字符集(SIP)" w:ascii="monospace;方正宋体S-超大字符集(SIP)" w:hAnsi="monospace;方正宋体S-超大字符集(SIP)"/>
          <w:sz w:val="28"/>
          <w:szCs w:val="28"/>
        </w:rPr>
        <w:t>3920</w:t>
      </w:r>
      <w:r>
        <w:rPr>
          <w:rFonts w:ascii="monospace;方正宋体S-超大字符集(SIP)" w:hAnsi="monospace;方正宋体S-超大字符集(SIP)" w:cs="monospace;方正宋体S-超大字符集(SIP)" w:eastAsia="monospace;方正宋体S-超大字符集(SIP)"/>
          <w:sz w:val="28"/>
          <w:szCs w:val="28"/>
        </w:rPr>
        <w:t>人，全年招收中小学生</w:t>
      </w:r>
      <w:r>
        <w:rPr>
          <w:rFonts w:eastAsia="monospace;方正宋体S-超大字符集(SIP)" w:cs="monospace;方正宋体S-超大字符集(SIP)" w:ascii="monospace;方正宋体S-超大字符集(SIP)" w:hAnsi="monospace;方正宋体S-超大字符集(SIP)"/>
          <w:sz w:val="28"/>
          <w:szCs w:val="28"/>
        </w:rPr>
        <w:t>18663</w:t>
      </w:r>
      <w:r>
        <w:rPr>
          <w:rFonts w:ascii="monospace;方正宋体S-超大字符集(SIP)" w:hAnsi="monospace;方正宋体S-超大字符集(SIP)" w:cs="monospace;方正宋体S-超大字符集(SIP)" w:eastAsia="monospace;方正宋体S-超大字符集(SIP)"/>
          <w:sz w:val="28"/>
          <w:szCs w:val="28"/>
        </w:rPr>
        <w:t>人，中小学毕业生人数</w:t>
      </w:r>
      <w:r>
        <w:rPr>
          <w:rFonts w:eastAsia="monospace;方正宋体S-超大字符集(SIP)" w:cs="monospace;方正宋体S-超大字符集(SIP)" w:ascii="monospace;方正宋体S-超大字符集(SIP)" w:hAnsi="monospace;方正宋体S-超大字符集(SIP)"/>
          <w:sz w:val="28"/>
          <w:szCs w:val="28"/>
        </w:rPr>
        <w:t>18730</w:t>
      </w:r>
      <w:r>
        <w:rPr>
          <w:rFonts w:ascii="monospace;方正宋体S-超大字符集(SIP)" w:hAnsi="monospace;方正宋体S-超大字符集(SIP)" w:cs="monospace;方正宋体S-超大字符集(SIP)" w:eastAsia="monospace;方正宋体S-超大字符集(SIP)"/>
          <w:sz w:val="28"/>
          <w:szCs w:val="28"/>
        </w:rPr>
        <w:t>人。有幼儿园</w:t>
      </w:r>
      <w:r>
        <w:rPr>
          <w:rFonts w:eastAsia="monospace;方正宋体S-超大字符集(SIP)" w:cs="monospace;方正宋体S-超大字符集(SIP)" w:ascii="monospace;方正宋体S-超大字符集(SIP)" w:hAnsi="monospace;方正宋体S-超大字符集(SIP)"/>
          <w:sz w:val="28"/>
          <w:szCs w:val="28"/>
        </w:rPr>
        <w:t>7</w:t>
      </w:r>
      <w:r>
        <w:rPr>
          <w:rFonts w:ascii="monospace;方正宋体S-超大字符集(SIP)" w:hAnsi="monospace;方正宋体S-超大字符集(SIP)" w:cs="monospace;方正宋体S-超大字符集(SIP)" w:eastAsia="monospace;方正宋体S-超大字符集(SIP)"/>
          <w:sz w:val="28"/>
          <w:szCs w:val="28"/>
        </w:rPr>
        <w:t>所，在园幼儿人数</w:t>
      </w:r>
      <w:r>
        <w:rPr>
          <w:rFonts w:eastAsia="monospace;方正宋体S-超大字符集(SIP)" w:cs="monospace;方正宋体S-超大字符集(SIP)" w:ascii="monospace;方正宋体S-超大字符集(SIP)" w:hAnsi="monospace;方正宋体S-超大字符集(SIP)"/>
          <w:sz w:val="28"/>
          <w:szCs w:val="28"/>
        </w:rPr>
        <w:t>4109</w:t>
      </w:r>
      <w:r>
        <w:rPr>
          <w:rFonts w:ascii="monospace;方正宋体S-超大字符集(SIP)" w:hAnsi="monospace;方正宋体S-超大字符集(SIP)" w:cs="monospace;方正宋体S-超大字符集(SIP)" w:eastAsia="monospace;方正宋体S-超大字符集(SIP)"/>
          <w:sz w:val="28"/>
          <w:szCs w:val="28"/>
        </w:rPr>
        <w:t>人。</w:t>
      </w:r>
    </w:p>
    <w:p>
      <w:pPr>
        <w:pStyle w:val="Style16"/>
        <w:keepNext w:val="false"/>
        <w:keepLines w:val="false"/>
        <w:widowControl/>
        <w:spacing w:lineRule="atLeast" w:line="562" w:before="0" w:after="0"/>
        <w:ind w:left="0" w:right="0" w:firstLine="63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卫生事业不断进步。政府不断加大对卫生事业的投入，医疗卫生条件进一步改善。全县</w:t>
      </w:r>
      <w:r>
        <w:rPr>
          <w:rFonts w:eastAsia="monospace;方正宋体S-超大字符集(SIP)" w:cs="monospace;方正宋体S-超大字符集(SIP)" w:ascii="monospace;方正宋体S-超大字符集(SIP)" w:hAnsi="monospace;方正宋体S-超大字符集(SIP)"/>
          <w:sz w:val="28"/>
          <w:szCs w:val="28"/>
        </w:rPr>
        <w:t>348</w:t>
      </w:r>
      <w:r>
        <w:rPr>
          <w:rFonts w:ascii="monospace;方正宋体S-超大字符集(SIP)" w:hAnsi="monospace;方正宋体S-超大字符集(SIP)" w:cs="monospace;方正宋体S-超大字符集(SIP)" w:eastAsia="monospace;方正宋体S-超大字符集(SIP)"/>
          <w:sz w:val="28"/>
          <w:szCs w:val="28"/>
        </w:rPr>
        <w:t>个行政村实行了新型农村合作医疗，参加合作医疗的户、人数由年初的</w:t>
      </w:r>
      <w:r>
        <w:rPr>
          <w:rFonts w:eastAsia="monospace;方正宋体S-超大字符集(SIP)" w:cs="monospace;方正宋体S-超大字符集(SIP)" w:ascii="monospace;方正宋体S-超大字符集(SIP)" w:hAnsi="monospace;方正宋体S-超大字符集(SIP)"/>
          <w:sz w:val="28"/>
          <w:szCs w:val="28"/>
        </w:rPr>
        <w:t>10.23</w:t>
      </w:r>
      <w:r>
        <w:rPr>
          <w:rFonts w:ascii="monospace;方正宋体S-超大字符集(SIP)" w:hAnsi="monospace;方正宋体S-超大字符集(SIP)" w:cs="monospace;方正宋体S-超大字符集(SIP)" w:eastAsia="monospace;方正宋体S-超大字符集(SIP)"/>
          <w:sz w:val="28"/>
          <w:szCs w:val="28"/>
        </w:rPr>
        <w:t>万户、</w:t>
      </w:r>
      <w:r>
        <w:rPr>
          <w:rFonts w:eastAsia="monospace;方正宋体S-超大字符集(SIP)" w:cs="monospace;方正宋体S-超大字符集(SIP)" w:ascii="monospace;方正宋体S-超大字符集(SIP)" w:hAnsi="monospace;方正宋体S-超大字符集(SIP)"/>
          <w:sz w:val="28"/>
          <w:szCs w:val="28"/>
        </w:rPr>
        <w:t>33.11</w:t>
      </w:r>
      <w:r>
        <w:rPr>
          <w:rFonts w:ascii="monospace;方正宋体S-超大字符集(SIP)" w:hAnsi="monospace;方正宋体S-超大字符集(SIP)" w:cs="monospace;方正宋体S-超大字符集(SIP)" w:eastAsia="monospace;方正宋体S-超大字符集(SIP)"/>
          <w:sz w:val="28"/>
          <w:szCs w:val="28"/>
        </w:rPr>
        <w:t>万人增加到年末的</w:t>
      </w:r>
      <w:r>
        <w:rPr>
          <w:rFonts w:eastAsia="monospace;方正宋体S-超大字符集(SIP)" w:cs="monospace;方正宋体S-超大字符集(SIP)" w:ascii="monospace;方正宋体S-超大字符集(SIP)" w:hAnsi="monospace;方正宋体S-超大字符集(SIP)"/>
          <w:sz w:val="28"/>
          <w:szCs w:val="28"/>
        </w:rPr>
        <w:t>14.11</w:t>
      </w:r>
      <w:r>
        <w:rPr>
          <w:rFonts w:ascii="monospace;方正宋体S-超大字符集(SIP)" w:hAnsi="monospace;方正宋体S-超大字符集(SIP)" w:cs="monospace;方正宋体S-超大字符集(SIP)" w:eastAsia="monospace;方正宋体S-超大字符集(SIP)"/>
          <w:sz w:val="28"/>
          <w:szCs w:val="28"/>
        </w:rPr>
        <w:t>户、</w:t>
      </w:r>
      <w:r>
        <w:rPr>
          <w:rFonts w:eastAsia="monospace;方正宋体S-超大字符集(SIP)" w:cs="monospace;方正宋体S-超大字符集(SIP)" w:ascii="monospace;方正宋体S-超大字符集(SIP)" w:hAnsi="monospace;方正宋体S-超大字符集(SIP)"/>
          <w:sz w:val="28"/>
          <w:szCs w:val="28"/>
        </w:rPr>
        <w:t>37.01</w:t>
      </w:r>
      <w:r>
        <w:rPr>
          <w:rFonts w:ascii="monospace;方正宋体S-超大字符集(SIP)" w:hAnsi="monospace;方正宋体S-超大字符集(SIP)" w:cs="monospace;方正宋体S-超大字符集(SIP)" w:eastAsia="monospace;方正宋体S-超大字符集(SIP)"/>
          <w:sz w:val="28"/>
          <w:szCs w:val="28"/>
        </w:rPr>
        <w:t>万人。医疗水平有所提高，孕产妇死亡率和婴幼儿死亡率持续下降，住院病人治愈率、好转率提高，病死率下降。</w:t>
      </w:r>
    </w:p>
    <w:p>
      <w:pPr>
        <w:pStyle w:val="Style16"/>
        <w:keepNext w:val="false"/>
        <w:keepLines w:val="false"/>
        <w:widowControl/>
        <w:spacing w:lineRule="atLeast" w:line="562" w:before="0" w:after="0"/>
        <w:ind w:left="0" w:right="0" w:firstLine="630"/>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末，全县有卫生机构</w:t>
      </w:r>
      <w:r>
        <w:rPr>
          <w:rFonts w:eastAsia="monospace;方正宋体S-超大字符集(SIP)" w:cs="monospace;方正宋体S-超大字符集(SIP)" w:ascii="monospace;方正宋体S-超大字符集(SIP)" w:hAnsi="monospace;方正宋体S-超大字符集(SIP)"/>
          <w:sz w:val="28"/>
          <w:szCs w:val="28"/>
        </w:rPr>
        <w:t>65</w:t>
      </w:r>
      <w:r>
        <w:rPr>
          <w:rFonts w:ascii="monospace;方正宋体S-超大字符集(SIP)" w:hAnsi="monospace;方正宋体S-超大字符集(SIP)" w:cs="monospace;方正宋体S-超大字符集(SIP)" w:eastAsia="monospace;方正宋体S-超大字符集(SIP)"/>
          <w:sz w:val="28"/>
          <w:szCs w:val="28"/>
        </w:rPr>
        <w:t>个，卫生技术人员</w:t>
      </w:r>
      <w:r>
        <w:rPr>
          <w:rFonts w:eastAsia="monospace;方正宋体S-超大字符集(SIP)" w:cs="monospace;方正宋体S-超大字符集(SIP)" w:ascii="monospace;方正宋体S-超大字符集(SIP)" w:hAnsi="monospace;方正宋体S-超大字符集(SIP)"/>
          <w:sz w:val="28"/>
          <w:szCs w:val="28"/>
        </w:rPr>
        <w:t>755</w:t>
      </w:r>
      <w:r>
        <w:rPr>
          <w:rFonts w:ascii="monospace;方正宋体S-超大字符集(SIP)" w:hAnsi="monospace;方正宋体S-超大字符集(SIP)" w:cs="monospace;方正宋体S-超大字符集(SIP)" w:eastAsia="monospace;方正宋体S-超大字符集(SIP)"/>
          <w:sz w:val="28"/>
          <w:szCs w:val="28"/>
        </w:rPr>
        <w:t>人，病床数</w:t>
      </w:r>
      <w:r>
        <w:rPr>
          <w:rFonts w:eastAsia="monospace;方正宋体S-超大字符集(SIP)" w:cs="monospace;方正宋体S-超大字符集(SIP)" w:ascii="monospace;方正宋体S-超大字符集(SIP)" w:hAnsi="monospace;方正宋体S-超大字符集(SIP)"/>
          <w:sz w:val="28"/>
          <w:szCs w:val="28"/>
        </w:rPr>
        <w:t>551</w:t>
      </w:r>
      <w:r>
        <w:rPr>
          <w:rFonts w:ascii="monospace;方正宋体S-超大字符集(SIP)" w:hAnsi="monospace;方正宋体S-超大字符集(SIP)" w:cs="monospace;方正宋体S-超大字符集(SIP)" w:eastAsia="monospace;方正宋体S-超大字符集(SIP)"/>
          <w:sz w:val="28"/>
          <w:szCs w:val="28"/>
        </w:rPr>
        <w:t>张。医疗设备万元以上总台数</w:t>
      </w:r>
      <w:r>
        <w:rPr>
          <w:rFonts w:eastAsia="monospace;方正宋体S-超大字符集(SIP)" w:cs="monospace;方正宋体S-超大字符集(SIP)" w:ascii="monospace;方正宋体S-超大字符集(SIP)" w:hAnsi="monospace;方正宋体S-超大字符集(SIP)"/>
          <w:sz w:val="28"/>
          <w:szCs w:val="28"/>
        </w:rPr>
        <w:t>149</w:t>
      </w:r>
      <w:r>
        <w:rPr>
          <w:rFonts w:ascii="monospace;方正宋体S-超大字符集(SIP)" w:hAnsi="monospace;方正宋体S-超大字符集(SIP)" w:cs="monospace;方正宋体S-超大字符集(SIP)" w:eastAsia="monospace;方正宋体S-超大字符集(SIP)"/>
          <w:sz w:val="28"/>
          <w:szCs w:val="28"/>
        </w:rPr>
        <w:t>台。全年总诊疗</w:t>
      </w:r>
      <w:r>
        <w:rPr>
          <w:rFonts w:eastAsia="monospace;方正宋体S-超大字符集(SIP)" w:cs="monospace;方正宋体S-超大字符集(SIP)" w:ascii="monospace;方正宋体S-超大字符集(SIP)" w:hAnsi="monospace;方正宋体S-超大字符集(SIP)"/>
          <w:sz w:val="28"/>
          <w:szCs w:val="28"/>
        </w:rPr>
        <w:t>95.5</w:t>
      </w:r>
      <w:r>
        <w:rPr>
          <w:rFonts w:ascii="monospace;方正宋体S-超大字符集(SIP)" w:hAnsi="monospace;方正宋体S-超大字符集(SIP)" w:cs="monospace;方正宋体S-超大字符集(SIP)" w:eastAsia="monospace;方正宋体S-超大字符集(SIP)"/>
          <w:sz w:val="28"/>
          <w:szCs w:val="28"/>
        </w:rPr>
        <w:t>万人次，比上年增加</w:t>
      </w:r>
      <w:r>
        <w:rPr>
          <w:rFonts w:eastAsia="monospace;方正宋体S-超大字符集(SIP)" w:cs="monospace;方正宋体S-超大字符集(SIP)" w:ascii="monospace;方正宋体S-超大字符集(SIP)" w:hAnsi="monospace;方正宋体S-超大字符集(SIP)"/>
          <w:sz w:val="28"/>
          <w:szCs w:val="28"/>
        </w:rPr>
        <w:t>14.29</w:t>
      </w:r>
      <w:r>
        <w:rPr>
          <w:rFonts w:ascii="monospace;方正宋体S-超大字符集(SIP)" w:hAnsi="monospace;方正宋体S-超大字符集(SIP)" w:cs="monospace;方正宋体S-超大字符集(SIP)" w:eastAsia="monospace;方正宋体S-超大字符集(SIP)"/>
          <w:sz w:val="28"/>
          <w:szCs w:val="28"/>
        </w:rPr>
        <w:t>万人次。其中，门、急诊人次</w:t>
      </w:r>
      <w:r>
        <w:rPr>
          <w:rFonts w:eastAsia="monospace;方正宋体S-超大字符集(SIP)" w:cs="monospace;方正宋体S-超大字符集(SIP)" w:ascii="monospace;方正宋体S-超大字符集(SIP)" w:hAnsi="monospace;方正宋体S-超大字符集(SIP)"/>
          <w:sz w:val="28"/>
          <w:szCs w:val="28"/>
        </w:rPr>
        <w:t>95.14</w:t>
      </w:r>
      <w:r>
        <w:rPr>
          <w:rFonts w:ascii="monospace;方正宋体S-超大字符集(SIP)" w:hAnsi="monospace;方正宋体S-超大字符集(SIP)" w:cs="monospace;方正宋体S-超大字符集(SIP)" w:eastAsia="monospace;方正宋体S-超大字符集(SIP)"/>
          <w:sz w:val="28"/>
          <w:szCs w:val="28"/>
        </w:rPr>
        <w:t>万人次，入院治疗</w:t>
      </w:r>
      <w:r>
        <w:rPr>
          <w:rFonts w:eastAsia="monospace;方正宋体S-超大字符集(SIP)" w:cs="monospace;方正宋体S-超大字符集(SIP)" w:ascii="monospace;方正宋体S-超大字符集(SIP)" w:hAnsi="monospace;方正宋体S-超大字符集(SIP)"/>
          <w:sz w:val="28"/>
          <w:szCs w:val="28"/>
        </w:rPr>
        <w:t>17008</w:t>
      </w:r>
      <w:r>
        <w:rPr>
          <w:rFonts w:ascii="monospace;方正宋体S-超大字符集(SIP)" w:hAnsi="monospace;方正宋体S-超大字符集(SIP)" w:cs="monospace;方正宋体S-超大字符集(SIP)" w:eastAsia="monospace;方正宋体S-超大字符集(SIP)"/>
          <w:sz w:val="28"/>
          <w:szCs w:val="28"/>
        </w:rPr>
        <w:t>人，出院人数</w:t>
      </w:r>
      <w:r>
        <w:rPr>
          <w:rFonts w:eastAsia="monospace;方正宋体S-超大字符集(SIP)" w:cs="monospace;方正宋体S-超大字符集(SIP)" w:ascii="monospace;方正宋体S-超大字符集(SIP)" w:hAnsi="monospace;方正宋体S-超大字符集(SIP)"/>
          <w:sz w:val="28"/>
          <w:szCs w:val="28"/>
        </w:rPr>
        <w:t>16989</w:t>
      </w:r>
      <w:r>
        <w:rPr>
          <w:rFonts w:ascii="monospace;方正宋体S-超大字符集(SIP)" w:hAnsi="monospace;方正宋体S-超大字符集(SIP)" w:cs="monospace;方正宋体S-超大字符集(SIP)" w:eastAsia="monospace;方正宋体S-超大字符集(SIP)"/>
          <w:sz w:val="28"/>
          <w:szCs w:val="28"/>
        </w:rPr>
        <w:t>人，全县出院病人治愈率</w:t>
      </w:r>
      <w:r>
        <w:rPr>
          <w:rFonts w:eastAsia="monospace;方正宋体S-超大字符集(SIP)" w:cs="monospace;方正宋体S-超大字符集(SIP)" w:ascii="monospace;方正宋体S-超大字符集(SIP)" w:hAnsi="monospace;方正宋体S-超大字符集(SIP)"/>
          <w:sz w:val="28"/>
          <w:szCs w:val="28"/>
        </w:rPr>
        <w:t>65.36%</w:t>
      </w:r>
      <w:r>
        <w:rPr>
          <w:rFonts w:ascii="monospace;方正宋体S-超大字符集(SIP)" w:hAnsi="monospace;方正宋体S-超大字符集(SIP)" w:cs="monospace;方正宋体S-超大字符集(SIP)" w:eastAsia="monospace;方正宋体S-超大字符集(SIP)"/>
          <w:sz w:val="28"/>
          <w:szCs w:val="28"/>
        </w:rPr>
        <w:t>、好转率</w:t>
      </w:r>
      <w:r>
        <w:rPr>
          <w:rFonts w:eastAsia="monospace;方正宋体S-超大字符集(SIP)" w:cs="monospace;方正宋体S-超大字符集(SIP)" w:ascii="monospace;方正宋体S-超大字符集(SIP)" w:hAnsi="monospace;方正宋体S-超大字符集(SIP)"/>
          <w:sz w:val="28"/>
          <w:szCs w:val="28"/>
        </w:rPr>
        <w:t>30.96%</w:t>
      </w:r>
      <w:r>
        <w:rPr>
          <w:rFonts w:ascii="monospace;方正宋体S-超大字符集(SIP)" w:hAnsi="monospace;方正宋体S-超大字符集(SIP)" w:cs="monospace;方正宋体S-超大字符集(SIP)" w:eastAsia="monospace;方正宋体S-超大字符集(SIP)"/>
          <w:sz w:val="28"/>
          <w:szCs w:val="28"/>
        </w:rPr>
        <w:t>、病死率</w:t>
      </w:r>
      <w:r>
        <w:rPr>
          <w:rFonts w:eastAsia="monospace;方正宋体S-超大字符集(SIP)" w:cs="monospace;方正宋体S-超大字符集(SIP)" w:ascii="monospace;方正宋体S-超大字符集(SIP)" w:hAnsi="monospace;方正宋体S-超大字符集(SIP)"/>
          <w:sz w:val="28"/>
          <w:szCs w:val="28"/>
        </w:rPr>
        <w:t>0.34%</w:t>
      </w:r>
      <w:r>
        <w:rPr>
          <w:rFonts w:ascii="monospace;方正宋体S-超大字符集(SIP)" w:hAnsi="monospace;方正宋体S-超大字符集(SIP)" w:cs="monospace;方正宋体S-超大字符集(SIP)" w:eastAsia="monospace;方正宋体S-超大字符集(SIP)"/>
          <w:sz w:val="28"/>
          <w:szCs w:val="28"/>
        </w:rPr>
        <w:t>。医院平均每诊疗人次医疗费</w:t>
      </w:r>
      <w:r>
        <w:rPr>
          <w:rFonts w:eastAsia="monospace;方正宋体S-超大字符集(SIP)" w:cs="monospace;方正宋体S-超大字符集(SIP)" w:ascii="monospace;方正宋体S-超大字符集(SIP)" w:hAnsi="monospace;方正宋体S-超大字符集(SIP)"/>
          <w:sz w:val="28"/>
          <w:szCs w:val="28"/>
        </w:rPr>
        <w:t>76.13</w:t>
      </w:r>
      <w:r>
        <w:rPr>
          <w:rFonts w:ascii="monospace;方正宋体S-超大字符集(SIP)" w:hAnsi="monospace;方正宋体S-超大字符集(SIP)" w:cs="monospace;方正宋体S-超大字符集(SIP)" w:eastAsia="monospace;方正宋体S-超大字符集(SIP)"/>
          <w:sz w:val="28"/>
          <w:szCs w:val="28"/>
        </w:rPr>
        <w:t>元，比上年减少</w:t>
      </w:r>
      <w:r>
        <w:rPr>
          <w:rFonts w:eastAsia="monospace;方正宋体S-超大字符集(SIP)" w:cs="monospace;方正宋体S-超大字符集(SIP)" w:ascii="monospace;方正宋体S-超大字符集(SIP)" w:hAnsi="monospace;方正宋体S-超大字符集(SIP)"/>
          <w:sz w:val="28"/>
          <w:szCs w:val="28"/>
        </w:rPr>
        <w:t>16.77</w:t>
      </w:r>
      <w:r>
        <w:rPr>
          <w:rFonts w:ascii="monospace;方正宋体S-超大字符集(SIP)" w:hAnsi="monospace;方正宋体S-超大字符集(SIP)" w:cs="monospace;方正宋体S-超大字符集(SIP)" w:eastAsia="monospace;方正宋体S-超大字符集(SIP)"/>
          <w:sz w:val="28"/>
          <w:szCs w:val="28"/>
        </w:rPr>
        <w:t>元；出院者平均每天住院医疗费</w:t>
      </w:r>
      <w:r>
        <w:rPr>
          <w:rFonts w:eastAsia="monospace;方正宋体S-超大字符集(SIP)" w:cs="monospace;方正宋体S-超大字符集(SIP)" w:ascii="monospace;方正宋体S-超大字符集(SIP)" w:hAnsi="monospace;方正宋体S-超大字符集(SIP)"/>
          <w:sz w:val="28"/>
          <w:szCs w:val="28"/>
        </w:rPr>
        <w:t>342.1</w:t>
      </w:r>
      <w:r>
        <w:rPr>
          <w:rFonts w:ascii="monospace;方正宋体S-超大字符集(SIP)" w:hAnsi="monospace;方正宋体S-超大字符集(SIP)" w:cs="monospace;方正宋体S-超大字符集(SIP)" w:eastAsia="monospace;方正宋体S-超大字符集(SIP)"/>
          <w:sz w:val="28"/>
          <w:szCs w:val="28"/>
        </w:rPr>
        <w:t>元，比上年减少</w:t>
      </w:r>
      <w:r>
        <w:rPr>
          <w:rFonts w:eastAsia="monospace;方正宋体S-超大字符集(SIP)" w:cs="monospace;方正宋体S-超大字符集(SIP)" w:ascii="monospace;方正宋体S-超大字符集(SIP)" w:hAnsi="monospace;方正宋体S-超大字符集(SIP)"/>
          <w:sz w:val="28"/>
          <w:szCs w:val="28"/>
        </w:rPr>
        <w:t>0.12</w:t>
      </w:r>
      <w:r>
        <w:rPr>
          <w:rFonts w:ascii="monospace;方正宋体S-超大字符集(SIP)" w:hAnsi="monospace;方正宋体S-超大字符集(SIP)" w:cs="monospace;方正宋体S-超大字符集(SIP)" w:eastAsia="monospace;方正宋体S-超大字符集(SIP)"/>
          <w:sz w:val="28"/>
          <w:szCs w:val="28"/>
        </w:rPr>
        <w:t>元。</w:t>
      </w:r>
    </w:p>
    <w:p>
      <w:pPr>
        <w:pStyle w:val="Style16"/>
        <w:keepNext w:val="false"/>
        <w:keepLines w:val="false"/>
        <w:widowControl/>
        <w:spacing w:lineRule="atLeast" w:line="562" w:before="0" w:after="0"/>
        <w:ind w:left="0" w:right="0" w:firstLine="63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文化体育事业蓬勃发展，全民健身运动广泛开展。广电、计生、气象、妇女儿童、宗教等社会事业发展步伐加快。</w:t>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8"/>
          <w:szCs w:val="28"/>
        </w:rPr>
        <w:t>         </w:t>
      </w:r>
      <w:r>
        <w:rPr>
          <w:rStyle w:val="StrongEmphasis"/>
          <w:rFonts w:ascii="方正小标宋_GBK" w:hAnsi="方正小标宋_GBK" w:cs="方正小标宋_GBK" w:eastAsia="方正小标宋_GBK"/>
          <w:sz w:val="28"/>
          <w:szCs w:val="28"/>
        </w:rPr>
        <w:t>十一、人口、人民生活与社会保障</w:t>
      </w:r>
    </w:p>
    <w:p>
      <w:pPr>
        <w:pStyle w:val="Style16"/>
        <w:keepNext w:val="false"/>
        <w:keepLines w:val="false"/>
        <w:widowControl/>
        <w:spacing w:lineRule="atLeast" w:line="562" w:before="0" w:after="0"/>
        <w:ind w:left="0" w:right="0" w:firstLine="630"/>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末，全县共有</w:t>
      </w:r>
      <w:r>
        <w:rPr>
          <w:rFonts w:eastAsia="monospace;方正宋体S-超大字符集(SIP)" w:cs="monospace;方正宋体S-超大字符集(SIP)" w:ascii="monospace;方正宋体S-超大字符集(SIP)" w:hAnsi="monospace;方正宋体S-超大字符集(SIP)"/>
          <w:sz w:val="28"/>
          <w:szCs w:val="28"/>
        </w:rPr>
        <w:t>166292</w:t>
      </w:r>
      <w:r>
        <w:rPr>
          <w:rFonts w:ascii="monospace;方正宋体S-超大字符集(SIP)" w:hAnsi="monospace;方正宋体S-超大字符集(SIP)" w:cs="monospace;方正宋体S-超大字符集(SIP)" w:eastAsia="monospace;方正宋体S-超大字符集(SIP)"/>
          <w:sz w:val="28"/>
          <w:szCs w:val="28"/>
        </w:rPr>
        <w:t>户，户籍人口</w:t>
      </w:r>
      <w:r>
        <w:rPr>
          <w:rFonts w:eastAsia="monospace;方正宋体S-超大字符集(SIP)" w:cs="monospace;方正宋体S-超大字符集(SIP)" w:ascii="monospace;方正宋体S-超大字符集(SIP)" w:hAnsi="monospace;方正宋体S-超大字符集(SIP)"/>
          <w:sz w:val="28"/>
          <w:szCs w:val="28"/>
        </w:rPr>
        <w:t>52.52</w:t>
      </w:r>
      <w:r>
        <w:rPr>
          <w:rFonts w:ascii="monospace;方正宋体S-超大字符集(SIP)" w:hAnsi="monospace;方正宋体S-超大字符集(SIP)" w:cs="monospace;方正宋体S-超大字符集(SIP)" w:eastAsia="monospace;方正宋体S-超大字符集(SIP)"/>
          <w:sz w:val="28"/>
          <w:szCs w:val="28"/>
        </w:rPr>
        <w:t>万人，其中非农业人口</w:t>
      </w:r>
      <w:r>
        <w:rPr>
          <w:rFonts w:eastAsia="monospace;方正宋体S-超大字符集(SIP)" w:cs="monospace;方正宋体S-超大字符集(SIP)" w:ascii="monospace;方正宋体S-超大字符集(SIP)" w:hAnsi="monospace;方正宋体S-超大字符集(SIP)"/>
          <w:sz w:val="28"/>
          <w:szCs w:val="28"/>
        </w:rPr>
        <w:t>5.66</w:t>
      </w:r>
      <w:r>
        <w:rPr>
          <w:rFonts w:ascii="monospace;方正宋体S-超大字符集(SIP)" w:hAnsi="monospace;方正宋体S-超大字符集(SIP)" w:cs="monospace;方正宋体S-超大字符集(SIP)" w:eastAsia="monospace;方正宋体S-超大字符集(SIP)"/>
          <w:sz w:val="28"/>
          <w:szCs w:val="28"/>
        </w:rPr>
        <w:t>万人。常住人口</w:t>
      </w:r>
      <w:r>
        <w:rPr>
          <w:rFonts w:eastAsia="monospace;方正宋体S-超大字符集(SIP)" w:cs="monospace;方正宋体S-超大字符集(SIP)" w:ascii="monospace;方正宋体S-超大字符集(SIP)" w:hAnsi="monospace;方正宋体S-超大字符集(SIP)"/>
          <w:sz w:val="28"/>
          <w:szCs w:val="28"/>
        </w:rPr>
        <w:t>44.33</w:t>
      </w:r>
      <w:r>
        <w:rPr>
          <w:rFonts w:ascii="monospace;方正宋体S-超大字符集(SIP)" w:hAnsi="monospace;方正宋体S-超大字符集(SIP)" w:cs="monospace;方正宋体S-超大字符集(SIP)" w:eastAsia="monospace;方正宋体S-超大字符集(SIP)"/>
          <w:sz w:val="28"/>
          <w:szCs w:val="28"/>
        </w:rPr>
        <w:t>万人，其中，城镇人口</w:t>
      </w:r>
      <w:r>
        <w:rPr>
          <w:rFonts w:eastAsia="monospace;方正宋体S-超大字符集(SIP)" w:cs="monospace;方正宋体S-超大字符集(SIP)" w:ascii="monospace;方正宋体S-超大字符集(SIP)" w:hAnsi="monospace;方正宋体S-超大字符集(SIP)"/>
          <w:sz w:val="28"/>
          <w:szCs w:val="28"/>
        </w:rPr>
        <w:t>7.62</w:t>
      </w:r>
      <w:r>
        <w:rPr>
          <w:rFonts w:ascii="monospace;方正宋体S-超大字符集(SIP)" w:hAnsi="monospace;方正宋体S-超大字符集(SIP)" w:cs="monospace;方正宋体S-超大字符集(SIP)" w:eastAsia="monospace;方正宋体S-超大字符集(SIP)"/>
          <w:sz w:val="28"/>
          <w:szCs w:val="28"/>
        </w:rPr>
        <w:t>万人，按常住人口计算的城镇化率为</w:t>
      </w:r>
      <w:r>
        <w:rPr>
          <w:rFonts w:eastAsia="monospace;方正宋体S-超大字符集(SIP)" w:cs="monospace;方正宋体S-超大字符集(SIP)" w:ascii="monospace;方正宋体S-超大字符集(SIP)" w:hAnsi="monospace;方正宋体S-超大字符集(SIP)"/>
          <w:sz w:val="28"/>
          <w:szCs w:val="28"/>
        </w:rPr>
        <w:t>17.2%</w:t>
      </w:r>
      <w:r>
        <w:rPr>
          <w:rFonts w:ascii="monospace;方正宋体S-超大字符集(SIP)" w:hAnsi="monospace;方正宋体S-超大字符集(SIP)" w:cs="monospace;方正宋体S-超大字符集(SIP)" w:eastAsia="monospace;方正宋体S-超大字符集(SIP)"/>
          <w:sz w:val="28"/>
          <w:szCs w:val="28"/>
        </w:rPr>
        <w:t>，比上年提升了</w:t>
      </w:r>
      <w:r>
        <w:rPr>
          <w:rFonts w:eastAsia="monospace;方正宋体S-超大字符集(SIP)" w:cs="monospace;方正宋体S-超大字符集(SIP)" w:ascii="monospace;方正宋体S-超大字符集(SIP)" w:hAnsi="monospace;方正宋体S-超大字符集(SIP)"/>
          <w:sz w:val="28"/>
          <w:szCs w:val="28"/>
        </w:rPr>
        <w:t>1.4</w:t>
      </w:r>
      <w:r>
        <w:rPr>
          <w:rFonts w:ascii="monospace;方正宋体S-超大字符集(SIP)" w:hAnsi="monospace;方正宋体S-超大字符集(SIP)" w:cs="monospace;方正宋体S-超大字符集(SIP)" w:eastAsia="monospace;方正宋体S-超大字符集(SIP)"/>
          <w:sz w:val="28"/>
          <w:szCs w:val="28"/>
        </w:rPr>
        <w:t>个百分点。全年人口出生率</w:t>
      </w:r>
      <w:r>
        <w:rPr>
          <w:rFonts w:eastAsia="monospace;方正宋体S-超大字符集(SIP)" w:cs="monospace;方正宋体S-超大字符集(SIP)" w:ascii="monospace;方正宋体S-超大字符集(SIP)" w:hAnsi="monospace;方正宋体S-超大字符集(SIP)"/>
          <w:sz w:val="28"/>
          <w:szCs w:val="28"/>
        </w:rPr>
        <w:t>13.66%</w:t>
      </w:r>
      <w:r>
        <w:rPr>
          <w:rFonts w:ascii="monospace;方正宋体S-超大字符集(SIP)" w:hAnsi="monospace;方正宋体S-超大字符集(SIP)" w:cs="monospace;方正宋体S-超大字符集(SIP)" w:eastAsia="monospace;方正宋体S-超大字符集(SIP)"/>
          <w:sz w:val="28"/>
          <w:szCs w:val="28"/>
        </w:rPr>
        <w:t>，死亡率</w:t>
      </w:r>
      <w:r>
        <w:rPr>
          <w:rFonts w:eastAsia="monospace;方正宋体S-超大字符集(SIP)" w:cs="monospace;方正宋体S-超大字符集(SIP)" w:ascii="monospace;方正宋体S-超大字符集(SIP)" w:hAnsi="monospace;方正宋体S-超大字符集(SIP)"/>
          <w:sz w:val="28"/>
          <w:szCs w:val="28"/>
        </w:rPr>
        <w:t>5.30%</w:t>
      </w:r>
      <w:r>
        <w:rPr>
          <w:rFonts w:ascii="monospace;方正宋体S-超大字符集(SIP)" w:hAnsi="monospace;方正宋体S-超大字符集(SIP)" w:cs="monospace;方正宋体S-超大字符集(SIP)" w:eastAsia="monospace;方正宋体S-超大字符集(SIP)"/>
          <w:sz w:val="28"/>
          <w:szCs w:val="28"/>
        </w:rPr>
        <w:t>，人口自然增长率</w:t>
      </w:r>
      <w:r>
        <w:rPr>
          <w:rFonts w:eastAsia="monospace;方正宋体S-超大字符集(SIP)" w:cs="monospace;方正宋体S-超大字符集(SIP)" w:ascii="monospace;方正宋体S-超大字符集(SIP)" w:hAnsi="monospace;方正宋体S-超大字符集(SIP)"/>
          <w:sz w:val="28"/>
          <w:szCs w:val="28"/>
        </w:rPr>
        <w:t>8.36%</w:t>
      </w:r>
      <w:r>
        <w:rPr>
          <w:rFonts w:ascii="monospace;方正宋体S-超大字符集(SIP)" w:hAnsi="monospace;方正宋体S-超大字符集(SIP)" w:cs="monospace;方正宋体S-超大字符集(SIP)" w:eastAsia="monospace;方正宋体S-超大字符集(SIP)"/>
          <w:sz w:val="28"/>
          <w:szCs w:val="28"/>
        </w:rPr>
        <w:t>。</w:t>
      </w:r>
    </w:p>
    <w:p>
      <w:pPr>
        <w:pStyle w:val="Style16"/>
        <w:keepNext w:val="false"/>
        <w:keepLines w:val="false"/>
        <w:widowControl/>
        <w:spacing w:lineRule="atLeast" w:line="562" w:before="0" w:after="0"/>
        <w:ind w:left="0" w:right="0" w:firstLine="630"/>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城乡居民生活水平稳步提高。</w:t>
      </w: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全社会职工平均工资</w:t>
      </w:r>
      <w:r>
        <w:rPr>
          <w:rFonts w:eastAsia="monospace;方正宋体S-超大字符集(SIP)" w:cs="monospace;方正宋体S-超大字符集(SIP)" w:ascii="monospace;方正宋体S-超大字符集(SIP)" w:hAnsi="monospace;方正宋体S-超大字符集(SIP)"/>
          <w:sz w:val="28"/>
          <w:szCs w:val="28"/>
        </w:rPr>
        <w:t>13205</w:t>
      </w:r>
      <w:r>
        <w:rPr>
          <w:rFonts w:ascii="monospace;方正宋体S-超大字符集(SIP)" w:hAnsi="monospace;方正宋体S-超大字符集(SIP)" w:cs="monospace;方正宋体S-超大字符集(SIP)" w:eastAsia="monospace;方正宋体S-超大字符集(SIP)"/>
          <w:sz w:val="28"/>
          <w:szCs w:val="28"/>
        </w:rPr>
        <w:t>元，在岗职工工资</w:t>
      </w:r>
      <w:r>
        <w:rPr>
          <w:rFonts w:eastAsia="monospace;方正宋体S-超大字符集(SIP)" w:cs="monospace;方正宋体S-超大字符集(SIP)" w:ascii="monospace;方正宋体S-超大字符集(SIP)" w:hAnsi="monospace;方正宋体S-超大字符集(SIP)"/>
          <w:sz w:val="28"/>
          <w:szCs w:val="28"/>
        </w:rPr>
        <w:t>13360</w:t>
      </w:r>
      <w:r>
        <w:rPr>
          <w:rFonts w:ascii="monospace;方正宋体S-超大字符集(SIP)" w:hAnsi="monospace;方正宋体S-超大字符集(SIP)" w:cs="monospace;方正宋体S-超大字符集(SIP)" w:eastAsia="monospace;方正宋体S-超大字符集(SIP)"/>
          <w:sz w:val="28"/>
          <w:szCs w:val="28"/>
        </w:rPr>
        <w:t>元，比上年分别增长</w:t>
      </w:r>
      <w:r>
        <w:rPr>
          <w:rFonts w:eastAsia="monospace;方正宋体S-超大字符集(SIP)" w:cs="monospace;方正宋体S-超大字符集(SIP)" w:ascii="monospace;方正宋体S-超大字符集(SIP)" w:hAnsi="monospace;方正宋体S-超大字符集(SIP)"/>
          <w:sz w:val="28"/>
          <w:szCs w:val="28"/>
        </w:rPr>
        <w:t>13.4%</w:t>
      </w:r>
      <w:r>
        <w:rPr>
          <w:rFonts w:ascii="monospace;方正宋体S-超大字符集(SIP)" w:hAnsi="monospace;方正宋体S-超大字符集(SIP)" w:cs="monospace;方正宋体S-超大字符集(SIP)" w:eastAsia="monospace;方正宋体S-超大字符集(SIP)"/>
          <w:sz w:val="28"/>
          <w:szCs w:val="28"/>
        </w:rPr>
        <w:t>和</w:t>
      </w:r>
      <w:r>
        <w:rPr>
          <w:rFonts w:eastAsia="monospace;方正宋体S-超大字符集(SIP)" w:cs="monospace;方正宋体S-超大字符集(SIP)" w:ascii="monospace;方正宋体S-超大字符集(SIP)" w:hAnsi="monospace;方正宋体S-超大字符集(SIP)"/>
          <w:sz w:val="28"/>
          <w:szCs w:val="28"/>
        </w:rPr>
        <w:t>13.87%</w:t>
      </w:r>
      <w:r>
        <w:rPr>
          <w:rFonts w:ascii="monospace;方正宋体S-超大字符集(SIP)" w:hAnsi="monospace;方正宋体S-超大字符集(SIP)" w:cs="monospace;方正宋体S-超大字符集(SIP)" w:eastAsia="monospace;方正宋体S-超大字符集(SIP)"/>
          <w:sz w:val="28"/>
          <w:szCs w:val="28"/>
        </w:rPr>
        <w:t>。全年城镇居民人均可支配收入</w:t>
      </w:r>
      <w:r>
        <w:rPr>
          <w:rFonts w:eastAsia="monospace;方正宋体S-超大字符集(SIP)" w:cs="monospace;方正宋体S-超大字符集(SIP)" w:ascii="monospace;方正宋体S-超大字符集(SIP)" w:hAnsi="monospace;方正宋体S-超大字符集(SIP)"/>
          <w:sz w:val="28"/>
          <w:szCs w:val="28"/>
        </w:rPr>
        <w:t>7202</w:t>
      </w:r>
      <w:r>
        <w:rPr>
          <w:rFonts w:ascii="monospace;方正宋体S-超大字符集(SIP)" w:hAnsi="monospace;方正宋体S-超大字符集(SIP)" w:cs="monospace;方正宋体S-超大字符集(SIP)" w:eastAsia="monospace;方正宋体S-超大字符集(SIP)"/>
          <w:sz w:val="28"/>
          <w:szCs w:val="28"/>
        </w:rPr>
        <w:t>元，比上年增长</w:t>
      </w:r>
      <w:r>
        <w:rPr>
          <w:rFonts w:eastAsia="monospace;方正宋体S-超大字符集(SIP)" w:cs="monospace;方正宋体S-超大字符集(SIP)" w:ascii="monospace;方正宋体S-超大字符集(SIP)" w:hAnsi="monospace;方正宋体S-超大字符集(SIP)"/>
          <w:sz w:val="28"/>
          <w:szCs w:val="28"/>
        </w:rPr>
        <w:t>9.6%</w:t>
      </w:r>
      <w:r>
        <w:rPr>
          <w:rFonts w:ascii="monospace;方正宋体S-超大字符集(SIP)" w:hAnsi="monospace;方正宋体S-超大字符集(SIP)" w:cs="monospace;方正宋体S-超大字符集(SIP)" w:eastAsia="monospace;方正宋体S-超大字符集(SIP)"/>
          <w:sz w:val="28"/>
          <w:szCs w:val="28"/>
        </w:rPr>
        <w:t>；城镇居民人均生活消费支出</w:t>
      </w:r>
      <w:r>
        <w:rPr>
          <w:rFonts w:eastAsia="monospace;方正宋体S-超大字符集(SIP)" w:cs="monospace;方正宋体S-超大字符集(SIP)" w:ascii="monospace;方正宋体S-超大字符集(SIP)" w:hAnsi="monospace;方正宋体S-超大字符集(SIP)"/>
          <w:sz w:val="28"/>
          <w:szCs w:val="28"/>
        </w:rPr>
        <w:t>4894</w:t>
      </w:r>
      <w:r>
        <w:rPr>
          <w:rFonts w:ascii="monospace;方正宋体S-超大字符集(SIP)" w:hAnsi="monospace;方正宋体S-超大字符集(SIP)" w:cs="monospace;方正宋体S-超大字符集(SIP)" w:eastAsia="monospace;方正宋体S-超大字符集(SIP)"/>
          <w:sz w:val="28"/>
          <w:szCs w:val="28"/>
        </w:rPr>
        <w:t>元，增长</w:t>
      </w:r>
      <w:r>
        <w:rPr>
          <w:rFonts w:eastAsia="monospace;方正宋体S-超大字符集(SIP)" w:cs="monospace;方正宋体S-超大字符集(SIP)" w:ascii="monospace;方正宋体S-超大字符集(SIP)" w:hAnsi="monospace;方正宋体S-超大字符集(SIP)"/>
          <w:sz w:val="28"/>
          <w:szCs w:val="28"/>
        </w:rPr>
        <w:t>10.0%</w:t>
      </w:r>
      <w:r>
        <w:rPr>
          <w:rFonts w:ascii="monospace;方正宋体S-超大字符集(SIP)" w:hAnsi="monospace;方正宋体S-超大字符集(SIP)" w:cs="monospace;方正宋体S-超大字符集(SIP)" w:eastAsia="monospace;方正宋体S-超大字符集(SIP)"/>
          <w:sz w:val="28"/>
          <w:szCs w:val="28"/>
        </w:rPr>
        <w:t>，恩格尔系数为</w:t>
      </w:r>
      <w:r>
        <w:rPr>
          <w:rFonts w:eastAsia="monospace;方正宋体S-超大字符集(SIP)" w:cs="monospace;方正宋体S-超大字符集(SIP)" w:ascii="monospace;方正宋体S-超大字符集(SIP)" w:hAnsi="monospace;方正宋体S-超大字符集(SIP)"/>
          <w:sz w:val="28"/>
          <w:szCs w:val="28"/>
        </w:rPr>
        <w:t>37.5%</w:t>
      </w:r>
      <w:r>
        <w:rPr>
          <w:rFonts w:ascii="monospace;方正宋体S-超大字符集(SIP)" w:hAnsi="monospace;方正宋体S-超大字符集(SIP)" w:cs="monospace;方正宋体S-超大字符集(SIP)" w:eastAsia="monospace;方正宋体S-超大字符集(SIP)"/>
          <w:sz w:val="28"/>
          <w:szCs w:val="28"/>
        </w:rPr>
        <w:t>。全年农村居民人均纯收入</w:t>
      </w:r>
      <w:r>
        <w:rPr>
          <w:rFonts w:eastAsia="monospace;方正宋体S-超大字符集(SIP)" w:cs="monospace;方正宋体S-超大字符集(SIP)" w:ascii="monospace;方正宋体S-超大字符集(SIP)" w:hAnsi="monospace;方正宋体S-超大字符集(SIP)"/>
          <w:sz w:val="28"/>
          <w:szCs w:val="28"/>
        </w:rPr>
        <w:t>2029</w:t>
      </w:r>
      <w:r>
        <w:rPr>
          <w:rFonts w:ascii="monospace;方正宋体S-超大字符集(SIP)" w:hAnsi="monospace;方正宋体S-超大字符集(SIP)" w:cs="monospace;方正宋体S-超大字符集(SIP)" w:eastAsia="monospace;方正宋体S-超大字符集(SIP)"/>
          <w:sz w:val="28"/>
          <w:szCs w:val="28"/>
        </w:rPr>
        <w:t>元，比上年净增</w:t>
      </w:r>
      <w:r>
        <w:rPr>
          <w:rFonts w:eastAsia="monospace;方正宋体S-超大字符集(SIP)" w:cs="monospace;方正宋体S-超大字符集(SIP)" w:ascii="monospace;方正宋体S-超大字符集(SIP)" w:hAnsi="monospace;方正宋体S-超大字符集(SIP)"/>
          <w:sz w:val="28"/>
          <w:szCs w:val="28"/>
        </w:rPr>
        <w:t>101</w:t>
      </w:r>
      <w:r>
        <w:rPr>
          <w:rFonts w:ascii="monospace;方正宋体S-超大字符集(SIP)" w:hAnsi="monospace;方正宋体S-超大字符集(SIP)" w:cs="monospace;方正宋体S-超大字符集(SIP)" w:eastAsia="monospace;方正宋体S-超大字符集(SIP)"/>
          <w:sz w:val="28"/>
          <w:szCs w:val="28"/>
        </w:rPr>
        <w:t>元，增长</w:t>
      </w:r>
      <w:r>
        <w:rPr>
          <w:rFonts w:eastAsia="monospace;方正宋体S-超大字符集(SIP)" w:cs="monospace;方正宋体S-超大字符集(SIP)" w:ascii="monospace;方正宋体S-超大字符集(SIP)" w:hAnsi="monospace;方正宋体S-超大字符集(SIP)"/>
          <w:sz w:val="28"/>
          <w:szCs w:val="28"/>
        </w:rPr>
        <w:t>5.2%</w:t>
      </w:r>
      <w:r>
        <w:rPr>
          <w:rFonts w:ascii="monospace;方正宋体S-超大字符集(SIP)" w:hAnsi="monospace;方正宋体S-超大字符集(SIP)" w:cs="monospace;方正宋体S-超大字符集(SIP)" w:eastAsia="monospace;方正宋体S-超大字符集(SIP)"/>
          <w:sz w:val="28"/>
          <w:szCs w:val="28"/>
        </w:rPr>
        <w:t>；农村居民人均生活消费支出</w:t>
      </w:r>
      <w:r>
        <w:rPr>
          <w:rFonts w:eastAsia="monospace;方正宋体S-超大字符集(SIP)" w:cs="monospace;方正宋体S-超大字符集(SIP)" w:ascii="monospace;方正宋体S-超大字符集(SIP)" w:hAnsi="monospace;方正宋体S-超大字符集(SIP)"/>
          <w:sz w:val="28"/>
          <w:szCs w:val="28"/>
        </w:rPr>
        <w:t>2184</w:t>
      </w:r>
      <w:r>
        <w:rPr>
          <w:rFonts w:ascii="monospace;方正宋体S-超大字符集(SIP)" w:hAnsi="monospace;方正宋体S-超大字符集(SIP)" w:cs="monospace;方正宋体S-超大字符集(SIP)" w:eastAsia="monospace;方正宋体S-超大字符集(SIP)"/>
          <w:sz w:val="28"/>
          <w:szCs w:val="28"/>
        </w:rPr>
        <w:t>元，比上年增长</w:t>
      </w:r>
      <w:r>
        <w:rPr>
          <w:rFonts w:eastAsia="monospace;方正宋体S-超大字符集(SIP)" w:cs="monospace;方正宋体S-超大字符集(SIP)" w:ascii="monospace;方正宋体S-超大字符集(SIP)" w:hAnsi="monospace;方正宋体S-超大字符集(SIP)"/>
          <w:sz w:val="28"/>
          <w:szCs w:val="28"/>
        </w:rPr>
        <w:t>4.6%</w:t>
      </w:r>
      <w:r>
        <w:rPr>
          <w:rFonts w:ascii="monospace;方正宋体S-超大字符集(SIP)" w:hAnsi="monospace;方正宋体S-超大字符集(SIP)" w:cs="monospace;方正宋体S-超大字符集(SIP)" w:eastAsia="monospace;方正宋体S-超大字符集(SIP)"/>
          <w:sz w:val="28"/>
          <w:szCs w:val="28"/>
        </w:rPr>
        <w:t>，恩格尔系数为</w:t>
      </w:r>
      <w:r>
        <w:rPr>
          <w:rFonts w:eastAsia="monospace;方正宋体S-超大字符集(SIP)" w:cs="monospace;方正宋体S-超大字符集(SIP)" w:ascii="monospace;方正宋体S-超大字符集(SIP)" w:hAnsi="monospace;方正宋体S-超大字符集(SIP)"/>
          <w:sz w:val="28"/>
          <w:szCs w:val="28"/>
        </w:rPr>
        <w:t>51.9%</w:t>
      </w:r>
      <w:r>
        <w:rPr>
          <w:rFonts w:ascii="monospace;方正宋体S-超大字符集(SIP)" w:hAnsi="monospace;方正宋体S-超大字符集(SIP)" w:cs="monospace;方正宋体S-超大字符集(SIP)" w:eastAsia="monospace;方正宋体S-超大字符集(SIP)"/>
          <w:sz w:val="28"/>
          <w:szCs w:val="28"/>
        </w:rPr>
        <w:t>。城乡居民耐用消费品拥有量增加，居住环境条件进一步改善。年末城镇居民人均住房面积</w:t>
      </w:r>
      <w:r>
        <w:rPr>
          <w:rFonts w:eastAsia="monospace;方正宋体S-超大字符集(SIP)" w:cs="monospace;方正宋体S-超大字符集(SIP)" w:ascii="monospace;方正宋体S-超大字符集(SIP)" w:hAnsi="monospace;方正宋体S-超大字符集(SIP)"/>
          <w:sz w:val="28"/>
          <w:szCs w:val="28"/>
        </w:rPr>
        <w:t>29.2</w:t>
      </w:r>
      <w:r>
        <w:rPr>
          <w:rFonts w:ascii="monospace;方正宋体S-超大字符集(SIP)" w:hAnsi="monospace;方正宋体S-超大字符集(SIP)" w:cs="monospace;方正宋体S-超大字符集(SIP)" w:eastAsia="monospace;方正宋体S-超大字符集(SIP)"/>
          <w:sz w:val="28"/>
          <w:szCs w:val="28"/>
        </w:rPr>
        <w:t>平方米，农村居民人均住房面积</w:t>
      </w:r>
      <w:r>
        <w:rPr>
          <w:rFonts w:eastAsia="monospace;方正宋体S-超大字符集(SIP)" w:cs="monospace;方正宋体S-超大字符集(SIP)" w:ascii="monospace;方正宋体S-超大字符集(SIP)" w:hAnsi="monospace;方正宋体S-超大字符集(SIP)"/>
          <w:sz w:val="28"/>
          <w:szCs w:val="28"/>
        </w:rPr>
        <w:t>32.7</w:t>
      </w:r>
      <w:r>
        <w:rPr>
          <w:rFonts w:ascii="monospace;方正宋体S-超大字符集(SIP)" w:hAnsi="monospace;方正宋体S-超大字符集(SIP)" w:cs="monospace;方正宋体S-超大字符集(SIP)" w:eastAsia="monospace;方正宋体S-超大字符集(SIP)"/>
          <w:sz w:val="28"/>
          <w:szCs w:val="28"/>
        </w:rPr>
        <w:t>平方米。</w:t>
      </w:r>
    </w:p>
    <w:p>
      <w:pPr>
        <w:pStyle w:val="Style16"/>
        <w:keepNext w:val="false"/>
        <w:keepLines w:val="false"/>
        <w:widowControl/>
        <w:spacing w:lineRule="atLeast" w:line="562" w:before="0" w:after="0"/>
        <w:ind w:left="0" w:right="0" w:firstLine="641"/>
        <w:jc w:val="both"/>
        <w:rPr>
          <w:rFonts w:ascii="monospace;方正宋体S-超大字符集(SIP)" w:hAnsi="monospace;方正宋体S-超大字符集(SIP)" w:eastAsia="monospace;方正宋体S-超大字符集(SIP)" w:cs="monospace;方正宋体S-超大字符集(SIP)"/>
          <w:sz w:val="28"/>
          <w:szCs w:val="28"/>
        </w:rPr>
      </w:pPr>
      <w:r>
        <w:rPr>
          <w:rFonts w:ascii="monospace;方正宋体S-超大字符集(SIP)" w:hAnsi="monospace;方正宋体S-超大字符集(SIP)" w:cs="monospace;方正宋体S-超大字符集(SIP)" w:eastAsia="monospace;方正宋体S-超大字符集(SIP)"/>
          <w:sz w:val="28"/>
          <w:szCs w:val="28"/>
        </w:rPr>
        <w:t>社会保障事业不断发展，社会保障覆盖面进一步扩大。全年五大社会保险参保总人次</w:t>
      </w:r>
      <w:r>
        <w:rPr>
          <w:rFonts w:eastAsia="monospace;方正宋体S-超大字符集(SIP)" w:cs="monospace;方正宋体S-超大字符集(SIP)" w:ascii="monospace;方正宋体S-超大字符集(SIP)" w:hAnsi="monospace;方正宋体S-超大字符集(SIP)"/>
          <w:sz w:val="28"/>
          <w:szCs w:val="28"/>
        </w:rPr>
        <w:t>45621</w:t>
      </w:r>
      <w:r>
        <w:rPr>
          <w:rFonts w:ascii="monospace;方正宋体S-超大字符集(SIP)" w:hAnsi="monospace;方正宋体S-超大字符集(SIP)" w:cs="monospace;方正宋体S-超大字符集(SIP)" w:eastAsia="monospace;方正宋体S-超大字符集(SIP)"/>
          <w:sz w:val="28"/>
          <w:szCs w:val="28"/>
        </w:rPr>
        <w:t>人次</w:t>
      </w:r>
      <w:r>
        <w:rPr>
          <w:rFonts w:eastAsia="monospace;方正宋体S-超大字符集(SIP)" w:cs="monospace;方正宋体S-超大字符集(SIP)" w:ascii="monospace;方正宋体S-超大字符集(SIP)" w:hAnsi="monospace;方正宋体S-超大字符集(SIP)"/>
          <w:sz w:val="28"/>
          <w:szCs w:val="28"/>
        </w:rPr>
        <w:t>(</w:t>
      </w:r>
      <w:r>
        <w:rPr>
          <w:rFonts w:ascii="monospace;方正宋体S-超大字符集(SIP)" w:hAnsi="monospace;方正宋体S-超大字符集(SIP)" w:cs="monospace;方正宋体S-超大字符集(SIP)" w:eastAsia="monospace;方正宋体S-超大字符集(SIP)"/>
          <w:sz w:val="28"/>
          <w:szCs w:val="28"/>
        </w:rPr>
        <w:t>不包括机关事业单位和农村三职干部养老保险人数</w:t>
      </w:r>
      <w:r>
        <w:rPr>
          <w:rFonts w:eastAsia="monospace;方正宋体S-超大字符集(SIP)" w:cs="monospace;方正宋体S-超大字符集(SIP)" w:ascii="monospace;方正宋体S-超大字符集(SIP)" w:hAnsi="monospace;方正宋体S-超大字符集(SIP)"/>
          <w:sz w:val="28"/>
          <w:szCs w:val="28"/>
        </w:rPr>
        <w:t>)</w:t>
      </w:r>
      <w:r>
        <w:rPr>
          <w:rFonts w:ascii="monospace;方正宋体S-超大字符集(SIP)" w:hAnsi="monospace;方正宋体S-超大字符集(SIP)" w:cs="monospace;方正宋体S-超大字符集(SIP)" w:eastAsia="monospace;方正宋体S-超大字符集(SIP)"/>
          <w:sz w:val="28"/>
          <w:szCs w:val="28"/>
        </w:rPr>
        <w:t>，比上年增加</w:t>
      </w:r>
      <w:r>
        <w:rPr>
          <w:rFonts w:eastAsia="monospace;方正宋体S-超大字符集(SIP)" w:cs="monospace;方正宋体S-超大字符集(SIP)" w:ascii="monospace;方正宋体S-超大字符集(SIP)" w:hAnsi="monospace;方正宋体S-超大字符集(SIP)"/>
          <w:sz w:val="28"/>
          <w:szCs w:val="28"/>
        </w:rPr>
        <w:t>4310</w:t>
      </w:r>
      <w:r>
        <w:rPr>
          <w:rFonts w:ascii="monospace;方正宋体S-超大字符集(SIP)" w:hAnsi="monospace;方正宋体S-超大字符集(SIP)" w:cs="monospace;方正宋体S-超大字符集(SIP)" w:eastAsia="monospace;方正宋体S-超大字符集(SIP)"/>
          <w:sz w:val="28"/>
          <w:szCs w:val="28"/>
        </w:rPr>
        <w:t>人次；共征集各类保费</w:t>
      </w:r>
      <w:r>
        <w:rPr>
          <w:rFonts w:eastAsia="monospace;方正宋体S-超大字符集(SIP)" w:cs="monospace;方正宋体S-超大字符集(SIP)" w:ascii="monospace;方正宋体S-超大字符集(SIP)" w:hAnsi="monospace;方正宋体S-超大字符集(SIP)"/>
          <w:sz w:val="28"/>
          <w:szCs w:val="28"/>
        </w:rPr>
        <w:t>3977</w:t>
      </w:r>
      <w:r>
        <w:rPr>
          <w:rFonts w:ascii="monospace;方正宋体S-超大字符集(SIP)" w:hAnsi="monospace;方正宋体S-超大字符集(SIP)" w:cs="monospace;方正宋体S-超大字符集(SIP)" w:eastAsia="monospace;方正宋体S-超大字符集(SIP)"/>
          <w:sz w:val="28"/>
          <w:szCs w:val="28"/>
        </w:rPr>
        <w:t>万元，比上年增加</w:t>
      </w:r>
      <w:r>
        <w:rPr>
          <w:rFonts w:eastAsia="monospace;方正宋体S-超大字符集(SIP)" w:cs="monospace;方正宋体S-超大字符集(SIP)" w:ascii="monospace;方正宋体S-超大字符集(SIP)" w:hAnsi="monospace;方正宋体S-超大字符集(SIP)"/>
          <w:sz w:val="28"/>
          <w:szCs w:val="28"/>
        </w:rPr>
        <w:t>769.5</w:t>
      </w:r>
      <w:r>
        <w:rPr>
          <w:rFonts w:ascii="monospace;方正宋体S-超大字符集(SIP)" w:hAnsi="monospace;方正宋体S-超大字符集(SIP)" w:cs="monospace;方正宋体S-超大字符集(SIP)" w:eastAsia="monospace;方正宋体S-超大字符集(SIP)"/>
          <w:sz w:val="28"/>
          <w:szCs w:val="28"/>
        </w:rPr>
        <w:t>万元。其中，征集职工养老保险费</w:t>
      </w:r>
      <w:r>
        <w:rPr>
          <w:rFonts w:eastAsia="monospace;方正宋体S-超大字符集(SIP)" w:cs="monospace;方正宋体S-超大字符集(SIP)" w:ascii="monospace;方正宋体S-超大字符集(SIP)" w:hAnsi="monospace;方正宋体S-超大字符集(SIP)"/>
          <w:sz w:val="28"/>
          <w:szCs w:val="28"/>
        </w:rPr>
        <w:t>2540</w:t>
      </w:r>
      <w:r>
        <w:rPr>
          <w:rFonts w:ascii="monospace;方正宋体S-超大字符集(SIP)" w:hAnsi="monospace;方正宋体S-超大字符集(SIP)" w:cs="monospace;方正宋体S-超大字符集(SIP)" w:eastAsia="monospace;方正宋体S-超大字符集(SIP)"/>
          <w:sz w:val="28"/>
          <w:szCs w:val="28"/>
        </w:rPr>
        <w:t>万元，比上年增长</w:t>
      </w:r>
      <w:r>
        <w:rPr>
          <w:rFonts w:eastAsia="monospace;方正宋体S-超大字符集(SIP)" w:cs="monospace;方正宋体S-超大字符集(SIP)" w:ascii="monospace;方正宋体S-超大字符集(SIP)" w:hAnsi="monospace;方正宋体S-超大字符集(SIP)"/>
          <w:sz w:val="28"/>
          <w:szCs w:val="28"/>
        </w:rPr>
        <w:t>27.4%</w:t>
      </w:r>
      <w:r>
        <w:rPr>
          <w:rFonts w:ascii="monospace;方正宋体S-超大字符集(SIP)" w:hAnsi="monospace;方正宋体S-超大字符集(SIP)" w:cs="monospace;方正宋体S-超大字符集(SIP)" w:eastAsia="monospace;方正宋体S-超大字符集(SIP)"/>
          <w:sz w:val="28"/>
          <w:szCs w:val="28"/>
        </w:rPr>
        <w:t>，参加市级统筹的企业职工基本养老保险人员</w:t>
      </w:r>
      <w:r>
        <w:rPr>
          <w:rFonts w:eastAsia="monospace;方正宋体S-超大字符集(SIP)" w:cs="monospace;方正宋体S-超大字符集(SIP)" w:ascii="monospace;方正宋体S-超大字符集(SIP)" w:hAnsi="monospace;方正宋体S-超大字符集(SIP)"/>
          <w:sz w:val="28"/>
          <w:szCs w:val="28"/>
        </w:rPr>
        <w:t>7621</w:t>
      </w:r>
      <w:r>
        <w:rPr>
          <w:rFonts w:ascii="monospace;方正宋体S-超大字符集(SIP)" w:hAnsi="monospace;方正宋体S-超大字符集(SIP)" w:cs="monospace;方正宋体S-超大字符集(SIP)" w:eastAsia="monospace;方正宋体S-超大字符集(SIP)"/>
          <w:sz w:val="28"/>
          <w:szCs w:val="28"/>
        </w:rPr>
        <w:t>人，参保企业</w:t>
      </w:r>
      <w:r>
        <w:rPr>
          <w:rFonts w:eastAsia="monospace;方正宋体S-超大字符集(SIP)" w:cs="monospace;方正宋体S-超大字符集(SIP)" w:ascii="monospace;方正宋体S-超大字符集(SIP)" w:hAnsi="monospace;方正宋体S-超大字符集(SIP)"/>
          <w:sz w:val="28"/>
          <w:szCs w:val="28"/>
        </w:rPr>
        <w:t>49</w:t>
      </w:r>
      <w:r>
        <w:rPr>
          <w:rFonts w:ascii="monospace;方正宋体S-超大字符集(SIP)" w:hAnsi="monospace;方正宋体S-超大字符集(SIP)" w:cs="monospace;方正宋体S-超大字符集(SIP)" w:eastAsia="monospace;方正宋体S-超大字符集(SIP)"/>
          <w:sz w:val="28"/>
          <w:szCs w:val="28"/>
        </w:rPr>
        <w:t>个；征集职工医疗保险费</w:t>
      </w:r>
      <w:r>
        <w:rPr>
          <w:rFonts w:eastAsia="monospace;方正宋体S-超大字符集(SIP)" w:cs="monospace;方正宋体S-超大字符集(SIP)" w:ascii="monospace;方正宋体S-超大字符集(SIP)" w:hAnsi="monospace;方正宋体S-超大字符集(SIP)"/>
          <w:sz w:val="28"/>
          <w:szCs w:val="28"/>
        </w:rPr>
        <w:t>1188</w:t>
      </w:r>
      <w:r>
        <w:rPr>
          <w:rFonts w:ascii="monospace;方正宋体S-超大字符集(SIP)" w:hAnsi="monospace;方正宋体S-超大字符集(SIP)" w:cs="monospace;方正宋体S-超大字符集(SIP)" w:eastAsia="monospace;方正宋体S-超大字符集(SIP)"/>
          <w:sz w:val="28"/>
          <w:szCs w:val="28"/>
        </w:rPr>
        <w:t>万元，参保人数</w:t>
      </w:r>
      <w:r>
        <w:rPr>
          <w:rFonts w:eastAsia="monospace;方正宋体S-超大字符集(SIP)" w:cs="monospace;方正宋体S-超大字符集(SIP)" w:ascii="monospace;方正宋体S-超大字符集(SIP)" w:hAnsi="monospace;方正宋体S-超大字符集(SIP)"/>
          <w:sz w:val="28"/>
          <w:szCs w:val="28"/>
        </w:rPr>
        <w:t>16700</w:t>
      </w:r>
      <w:r>
        <w:rPr>
          <w:rFonts w:ascii="monospace;方正宋体S-超大字符集(SIP)" w:hAnsi="monospace;方正宋体S-超大字符集(SIP)" w:cs="monospace;方正宋体S-超大字符集(SIP)" w:eastAsia="monospace;方正宋体S-超大字符集(SIP)"/>
          <w:sz w:val="28"/>
          <w:szCs w:val="28"/>
        </w:rPr>
        <w:t>人；征集企业职工工伤保险费</w:t>
      </w:r>
      <w:r>
        <w:rPr>
          <w:rFonts w:eastAsia="monospace;方正宋体S-超大字符集(SIP)" w:cs="monospace;方正宋体S-超大字符集(SIP)" w:ascii="monospace;方正宋体S-超大字符集(SIP)" w:hAnsi="monospace;方正宋体S-超大字符集(SIP)"/>
          <w:sz w:val="28"/>
          <w:szCs w:val="28"/>
        </w:rPr>
        <w:t>110</w:t>
      </w:r>
      <w:r>
        <w:rPr>
          <w:rFonts w:ascii="monospace;方正宋体S-超大字符集(SIP)" w:hAnsi="monospace;方正宋体S-超大字符集(SIP)" w:cs="monospace;方正宋体S-超大字符集(SIP)" w:eastAsia="monospace;方正宋体S-超大字符集(SIP)"/>
          <w:sz w:val="28"/>
          <w:szCs w:val="28"/>
        </w:rPr>
        <w:t>万元，参保人数</w:t>
      </w:r>
      <w:r>
        <w:rPr>
          <w:rFonts w:eastAsia="monospace;方正宋体S-超大字符集(SIP)" w:cs="monospace;方正宋体S-超大字符集(SIP)" w:ascii="monospace;方正宋体S-超大字符集(SIP)" w:hAnsi="monospace;方正宋体S-超大字符集(SIP)"/>
          <w:sz w:val="28"/>
          <w:szCs w:val="28"/>
        </w:rPr>
        <w:t>6905</w:t>
      </w:r>
      <w:r>
        <w:rPr>
          <w:rFonts w:ascii="monospace;方正宋体S-超大字符集(SIP)" w:hAnsi="monospace;方正宋体S-超大字符集(SIP)" w:cs="monospace;方正宋体S-超大字符集(SIP)" w:eastAsia="monospace;方正宋体S-超大字符集(SIP)"/>
          <w:sz w:val="28"/>
          <w:szCs w:val="28"/>
        </w:rPr>
        <w:t>人，其中，农民工参保</w:t>
      </w:r>
      <w:r>
        <w:rPr>
          <w:rFonts w:eastAsia="monospace;方正宋体S-超大字符集(SIP)" w:cs="monospace;方正宋体S-超大字符集(SIP)" w:ascii="monospace;方正宋体S-超大字符集(SIP)" w:hAnsi="monospace;方正宋体S-超大字符集(SIP)"/>
          <w:sz w:val="28"/>
          <w:szCs w:val="28"/>
        </w:rPr>
        <w:t>3700</w:t>
      </w:r>
      <w:r>
        <w:rPr>
          <w:rFonts w:ascii="monospace;方正宋体S-超大字符集(SIP)" w:hAnsi="monospace;方正宋体S-超大字符集(SIP)" w:cs="monospace;方正宋体S-超大字符集(SIP)" w:eastAsia="monospace;方正宋体S-超大字符集(SIP)"/>
          <w:sz w:val="28"/>
          <w:szCs w:val="28"/>
        </w:rPr>
        <w:t>人；征集职工生育保险费</w:t>
      </w:r>
      <w:r>
        <w:rPr>
          <w:rFonts w:eastAsia="monospace;方正宋体S-超大字符集(SIP)" w:cs="monospace;方正宋体S-超大字符集(SIP)" w:ascii="monospace;方正宋体S-超大字符集(SIP)" w:hAnsi="monospace;方正宋体S-超大字符集(SIP)"/>
          <w:sz w:val="28"/>
          <w:szCs w:val="28"/>
        </w:rPr>
        <w:t>33</w:t>
      </w:r>
      <w:r>
        <w:rPr>
          <w:rFonts w:ascii="monospace;方正宋体S-超大字符集(SIP)" w:hAnsi="monospace;方正宋体S-超大字符集(SIP)" w:cs="monospace;方正宋体S-超大字符集(SIP)" w:eastAsia="monospace;方正宋体S-超大字符集(SIP)"/>
          <w:sz w:val="28"/>
          <w:szCs w:val="28"/>
        </w:rPr>
        <w:t>万元，参保人数</w:t>
      </w:r>
      <w:r>
        <w:rPr>
          <w:rFonts w:eastAsia="monospace;方正宋体S-超大字符集(SIP)" w:cs="monospace;方正宋体S-超大字符集(SIP)" w:ascii="monospace;方正宋体S-超大字符集(SIP)" w:hAnsi="monospace;方正宋体S-超大字符集(SIP)"/>
          <w:sz w:val="28"/>
          <w:szCs w:val="28"/>
        </w:rPr>
        <w:t>5954</w:t>
      </w:r>
      <w:r>
        <w:rPr>
          <w:rFonts w:ascii="monospace;方正宋体S-超大字符集(SIP)" w:hAnsi="monospace;方正宋体S-超大字符集(SIP)" w:cs="monospace;方正宋体S-超大字符集(SIP)" w:eastAsia="monospace;方正宋体S-超大字符集(SIP)"/>
          <w:sz w:val="28"/>
          <w:szCs w:val="28"/>
        </w:rPr>
        <w:t>人，其中，女职工</w:t>
      </w:r>
      <w:r>
        <w:rPr>
          <w:rFonts w:eastAsia="monospace;方正宋体S-超大字符集(SIP)" w:cs="monospace;方正宋体S-超大字符集(SIP)" w:ascii="monospace;方正宋体S-超大字符集(SIP)" w:hAnsi="monospace;方正宋体S-超大字符集(SIP)"/>
          <w:sz w:val="28"/>
          <w:szCs w:val="28"/>
        </w:rPr>
        <w:t>1122</w:t>
      </w:r>
      <w:r>
        <w:rPr>
          <w:rFonts w:ascii="monospace;方正宋体S-超大字符集(SIP)" w:hAnsi="monospace;方正宋体S-超大字符集(SIP)" w:cs="monospace;方正宋体S-超大字符集(SIP)" w:eastAsia="monospace;方正宋体S-超大字符集(SIP)"/>
          <w:sz w:val="28"/>
          <w:szCs w:val="28"/>
        </w:rPr>
        <w:t>人；征集失业保险费</w:t>
      </w:r>
      <w:r>
        <w:rPr>
          <w:rFonts w:eastAsia="monospace;方正宋体S-超大字符集(SIP)" w:cs="monospace;方正宋体S-超大字符集(SIP)" w:ascii="monospace;方正宋体S-超大字符集(SIP)" w:hAnsi="monospace;方正宋体S-超大字符集(SIP)"/>
          <w:sz w:val="28"/>
          <w:szCs w:val="28"/>
        </w:rPr>
        <w:t>114</w:t>
      </w:r>
      <w:r>
        <w:rPr>
          <w:rFonts w:ascii="monospace;方正宋体S-超大字符集(SIP)" w:hAnsi="monospace;方正宋体S-超大字符集(SIP)" w:cs="monospace;方正宋体S-超大字符集(SIP)" w:eastAsia="monospace;方正宋体S-超大字符集(SIP)"/>
          <w:sz w:val="28"/>
          <w:szCs w:val="28"/>
        </w:rPr>
        <w:t>万元，参保人数</w:t>
      </w:r>
      <w:r>
        <w:rPr>
          <w:rFonts w:eastAsia="monospace;方正宋体S-超大字符集(SIP)" w:cs="monospace;方正宋体S-超大字符集(SIP)" w:ascii="monospace;方正宋体S-超大字符集(SIP)" w:hAnsi="monospace;方正宋体S-超大字符集(SIP)"/>
          <w:sz w:val="28"/>
          <w:szCs w:val="28"/>
        </w:rPr>
        <w:t>8441</w:t>
      </w:r>
      <w:r>
        <w:rPr>
          <w:rFonts w:ascii="monospace;方正宋体S-超大字符集(SIP)" w:hAnsi="monospace;方正宋体S-超大字符集(SIP)" w:cs="monospace;方正宋体S-超大字符集(SIP)" w:eastAsia="monospace;方正宋体S-超大字符集(SIP)"/>
          <w:sz w:val="28"/>
          <w:szCs w:val="28"/>
        </w:rPr>
        <w:t>人。城镇居民最低生活保障家庭</w:t>
      </w:r>
      <w:r>
        <w:rPr>
          <w:rFonts w:eastAsia="monospace;方正宋体S-超大字符集(SIP)" w:cs="monospace;方正宋体S-超大字符集(SIP)" w:ascii="monospace;方正宋体S-超大字符集(SIP)" w:hAnsi="monospace;方正宋体S-超大字符集(SIP)"/>
          <w:sz w:val="28"/>
          <w:szCs w:val="28"/>
        </w:rPr>
        <w:t>5717</w:t>
      </w:r>
      <w:r>
        <w:rPr>
          <w:rFonts w:ascii="monospace;方正宋体S-超大字符集(SIP)" w:hAnsi="monospace;方正宋体S-超大字符集(SIP)" w:cs="monospace;方正宋体S-超大字符集(SIP)" w:eastAsia="monospace;方正宋体S-超大字符集(SIP)"/>
          <w:sz w:val="28"/>
          <w:szCs w:val="28"/>
        </w:rPr>
        <w:t>户、</w:t>
      </w:r>
      <w:r>
        <w:rPr>
          <w:rFonts w:eastAsia="monospace;方正宋体S-超大字符集(SIP)" w:cs="monospace;方正宋体S-超大字符集(SIP)" w:ascii="monospace;方正宋体S-超大字符集(SIP)" w:hAnsi="monospace;方正宋体S-超大字符集(SIP)"/>
          <w:sz w:val="28"/>
          <w:szCs w:val="28"/>
        </w:rPr>
        <w:t>14684</w:t>
      </w:r>
      <w:r>
        <w:rPr>
          <w:rFonts w:ascii="monospace;方正宋体S-超大字符集(SIP)" w:hAnsi="monospace;方正宋体S-超大字符集(SIP)" w:cs="monospace;方正宋体S-超大字符集(SIP)" w:eastAsia="monospace;方正宋体S-超大字符集(SIP)"/>
          <w:sz w:val="28"/>
          <w:szCs w:val="28"/>
        </w:rPr>
        <w:t>人，发放低保金</w:t>
      </w:r>
      <w:r>
        <w:rPr>
          <w:rFonts w:eastAsia="monospace;方正宋体S-超大字符集(SIP)" w:cs="monospace;方正宋体S-超大字符集(SIP)" w:ascii="monospace;方正宋体S-超大字符集(SIP)" w:hAnsi="monospace;方正宋体S-超大字符集(SIP)"/>
          <w:sz w:val="28"/>
          <w:szCs w:val="28"/>
        </w:rPr>
        <w:t>951</w:t>
      </w:r>
      <w:r>
        <w:rPr>
          <w:rFonts w:ascii="monospace;方正宋体S-超大字符集(SIP)" w:hAnsi="monospace;方正宋体S-超大字符集(SIP)" w:cs="monospace;方正宋体S-超大字符集(SIP)" w:eastAsia="monospace;方正宋体S-超大字符集(SIP)"/>
          <w:sz w:val="28"/>
          <w:szCs w:val="28"/>
        </w:rPr>
        <w:t>万元；农村特困户救济</w:t>
      </w:r>
      <w:r>
        <w:rPr>
          <w:rFonts w:eastAsia="monospace;方正宋体S-超大字符集(SIP)" w:cs="monospace;方正宋体S-超大字符集(SIP)" w:ascii="monospace;方正宋体S-超大字符集(SIP)" w:hAnsi="monospace;方正宋体S-超大字符集(SIP)"/>
          <w:sz w:val="28"/>
          <w:szCs w:val="28"/>
        </w:rPr>
        <w:t>10992</w:t>
      </w:r>
      <w:r>
        <w:rPr>
          <w:rFonts w:ascii="monospace;方正宋体S-超大字符集(SIP)" w:hAnsi="monospace;方正宋体S-超大字符集(SIP)" w:cs="monospace;方正宋体S-超大字符集(SIP)" w:eastAsia="monospace;方正宋体S-超大字符集(SIP)"/>
          <w:sz w:val="28"/>
          <w:szCs w:val="28"/>
        </w:rPr>
        <w:t>户、</w:t>
      </w:r>
      <w:r>
        <w:rPr>
          <w:rFonts w:eastAsia="monospace;方正宋体S-超大字符集(SIP)" w:cs="monospace;方正宋体S-超大字符集(SIP)" w:ascii="monospace;方正宋体S-超大字符集(SIP)" w:hAnsi="monospace;方正宋体S-超大字符集(SIP)"/>
          <w:sz w:val="28"/>
          <w:szCs w:val="28"/>
        </w:rPr>
        <w:t>25966</w:t>
      </w:r>
      <w:r>
        <w:rPr>
          <w:rFonts w:ascii="monospace;方正宋体S-超大字符集(SIP)" w:hAnsi="monospace;方正宋体S-超大字符集(SIP)" w:cs="monospace;方正宋体S-超大字符集(SIP)" w:eastAsia="monospace;方正宋体S-超大字符集(SIP)"/>
          <w:sz w:val="28"/>
          <w:szCs w:val="28"/>
        </w:rPr>
        <w:t>人，农村临时救济</w:t>
      </w:r>
      <w:r>
        <w:rPr>
          <w:rFonts w:eastAsia="monospace;方正宋体S-超大字符集(SIP)" w:cs="monospace;方正宋体S-超大字符集(SIP)" w:ascii="monospace;方正宋体S-超大字符集(SIP)" w:hAnsi="monospace;方正宋体S-超大字符集(SIP)"/>
          <w:sz w:val="28"/>
          <w:szCs w:val="28"/>
        </w:rPr>
        <w:t>6986</w:t>
      </w:r>
      <w:r>
        <w:rPr>
          <w:rFonts w:ascii="monospace;方正宋体S-超大字符集(SIP)" w:hAnsi="monospace;方正宋体S-超大字符集(SIP)" w:cs="monospace;方正宋体S-超大字符集(SIP)" w:eastAsia="monospace;方正宋体S-超大字符集(SIP)"/>
          <w:sz w:val="28"/>
          <w:szCs w:val="28"/>
        </w:rPr>
        <w:t>人次，农村五保户供养</w:t>
      </w:r>
      <w:r>
        <w:rPr>
          <w:rFonts w:eastAsia="monospace;方正宋体S-超大字符集(SIP)" w:cs="monospace;方正宋体S-超大字符集(SIP)" w:ascii="monospace;方正宋体S-超大字符集(SIP)" w:hAnsi="monospace;方正宋体S-超大字符集(SIP)"/>
          <w:sz w:val="28"/>
          <w:szCs w:val="28"/>
        </w:rPr>
        <w:t>4919</w:t>
      </w:r>
      <w:r>
        <w:rPr>
          <w:rFonts w:ascii="monospace;方正宋体S-超大字符集(SIP)" w:hAnsi="monospace;方正宋体S-超大字符集(SIP)" w:cs="monospace;方正宋体S-超大字符集(SIP)" w:eastAsia="monospace;方正宋体S-超大字符集(SIP)"/>
          <w:sz w:val="28"/>
          <w:szCs w:val="28"/>
        </w:rPr>
        <w:t>户、</w:t>
      </w:r>
      <w:r>
        <w:rPr>
          <w:rFonts w:eastAsia="monospace;方正宋体S-超大字符集(SIP)" w:cs="monospace;方正宋体S-超大字符集(SIP)" w:ascii="monospace;方正宋体S-超大字符集(SIP)" w:hAnsi="monospace;方正宋体S-超大字符集(SIP)"/>
          <w:sz w:val="28"/>
          <w:szCs w:val="28"/>
        </w:rPr>
        <w:t>5258</w:t>
      </w:r>
      <w:r>
        <w:rPr>
          <w:rFonts w:ascii="monospace;方正宋体S-超大字符集(SIP)" w:hAnsi="monospace;方正宋体S-超大字符集(SIP)" w:cs="monospace;方正宋体S-超大字符集(SIP)" w:eastAsia="monospace;方正宋体S-超大字符集(SIP)"/>
          <w:sz w:val="28"/>
          <w:szCs w:val="28"/>
        </w:rPr>
        <w:t>人；民政部门医疗救助</w:t>
      </w:r>
      <w:r>
        <w:rPr>
          <w:rFonts w:eastAsia="monospace;方正宋体S-超大字符集(SIP)" w:cs="monospace;方正宋体S-超大字符集(SIP)" w:ascii="monospace;方正宋体S-超大字符集(SIP)" w:hAnsi="monospace;方正宋体S-超大字符集(SIP)"/>
          <w:sz w:val="28"/>
          <w:szCs w:val="28"/>
        </w:rPr>
        <w:t>67931</w:t>
      </w:r>
      <w:r>
        <w:rPr>
          <w:rFonts w:ascii="monospace;方正宋体S-超大字符集(SIP)" w:hAnsi="monospace;方正宋体S-超大字符集(SIP)" w:cs="monospace;方正宋体S-超大字符集(SIP)" w:eastAsia="monospace;方正宋体S-超大字符集(SIP)"/>
          <w:sz w:val="28"/>
          <w:szCs w:val="28"/>
        </w:rPr>
        <w:t>人次，其中医疗救助 城市低保人员</w:t>
      </w:r>
      <w:r>
        <w:rPr>
          <w:rFonts w:eastAsia="monospace;方正宋体S-超大字符集(SIP)" w:cs="monospace;方正宋体S-超大字符集(SIP)" w:ascii="monospace;方正宋体S-超大字符集(SIP)" w:hAnsi="monospace;方正宋体S-超大字符集(SIP)"/>
          <w:sz w:val="28"/>
          <w:szCs w:val="28"/>
        </w:rPr>
        <w:t>367</w:t>
      </w:r>
      <w:r>
        <w:rPr>
          <w:rFonts w:ascii="monospace;方正宋体S-超大字符集(SIP)" w:hAnsi="monospace;方正宋体S-超大字符集(SIP)" w:cs="monospace;方正宋体S-超大字符集(SIP)" w:eastAsia="monospace;方正宋体S-超大字符集(SIP)"/>
          <w:sz w:val="28"/>
          <w:szCs w:val="28"/>
        </w:rPr>
        <w:t>人。全年社会捐赠款</w:t>
      </w:r>
      <w:r>
        <w:rPr>
          <w:rFonts w:eastAsia="monospace;方正宋体S-超大字符集(SIP)" w:cs="monospace;方正宋体S-超大字符集(SIP)" w:ascii="monospace;方正宋体S-超大字符集(SIP)" w:hAnsi="monospace;方正宋体S-超大字符集(SIP)"/>
          <w:sz w:val="28"/>
          <w:szCs w:val="28"/>
        </w:rPr>
        <w:t>78.6</w:t>
      </w:r>
      <w:r>
        <w:rPr>
          <w:rFonts w:ascii="monospace;方正宋体S-超大字符集(SIP)" w:hAnsi="monospace;方正宋体S-超大字符集(SIP)" w:cs="monospace;方正宋体S-超大字符集(SIP)" w:eastAsia="monospace;方正宋体S-超大字符集(SIP)"/>
          <w:sz w:val="28"/>
          <w:szCs w:val="28"/>
        </w:rPr>
        <w:t>万元，受益</w:t>
      </w:r>
      <w:r>
        <w:rPr>
          <w:rFonts w:eastAsia="monospace;方正宋体S-超大字符集(SIP)" w:cs="monospace;方正宋体S-超大字符集(SIP)" w:ascii="monospace;方正宋体S-超大字符集(SIP)" w:hAnsi="monospace;方正宋体S-超大字符集(SIP)"/>
          <w:sz w:val="28"/>
          <w:szCs w:val="28"/>
        </w:rPr>
        <w:t>6523</w:t>
      </w:r>
      <w:r>
        <w:rPr>
          <w:rFonts w:ascii="monospace;方正宋体S-超大字符集(SIP)" w:hAnsi="monospace;方正宋体S-超大字符集(SIP)" w:cs="monospace;方正宋体S-超大字符集(SIP)" w:eastAsia="monospace;方正宋体S-超大字符集(SIP)"/>
          <w:sz w:val="28"/>
          <w:szCs w:val="28"/>
        </w:rPr>
        <w:t>人次。年末社会福利收养单位</w:t>
      </w:r>
      <w:r>
        <w:rPr>
          <w:rFonts w:eastAsia="monospace;方正宋体S-超大字符集(SIP)" w:cs="monospace;方正宋体S-超大字符集(SIP)" w:ascii="monospace;方正宋体S-超大字符集(SIP)" w:hAnsi="monospace;方正宋体S-超大字符集(SIP)"/>
          <w:sz w:val="28"/>
          <w:szCs w:val="28"/>
        </w:rPr>
        <w:t>32</w:t>
      </w:r>
      <w:r>
        <w:rPr>
          <w:rFonts w:ascii="monospace;方正宋体S-超大字符集(SIP)" w:hAnsi="monospace;方正宋体S-超大字符集(SIP)" w:cs="monospace;方正宋体S-超大字符集(SIP)" w:eastAsia="monospace;方正宋体S-超大字符集(SIP)"/>
          <w:sz w:val="28"/>
          <w:szCs w:val="28"/>
        </w:rPr>
        <w:t>个，收养单位床位数</w:t>
      </w:r>
      <w:r>
        <w:rPr>
          <w:rFonts w:eastAsia="monospace;方正宋体S-超大字符集(SIP)" w:cs="monospace;方正宋体S-超大字符集(SIP)" w:ascii="monospace;方正宋体S-超大字符集(SIP)" w:hAnsi="monospace;方正宋体S-超大字符集(SIP)"/>
          <w:sz w:val="28"/>
          <w:szCs w:val="28"/>
        </w:rPr>
        <w:t>1080</w:t>
      </w:r>
      <w:r>
        <w:rPr>
          <w:rFonts w:ascii="monospace;方正宋体S-超大字符集(SIP)" w:hAnsi="monospace;方正宋体S-超大字符集(SIP)" w:cs="monospace;方正宋体S-超大字符集(SIP)" w:eastAsia="monospace;方正宋体S-超大字符集(SIP)"/>
          <w:sz w:val="28"/>
          <w:szCs w:val="28"/>
        </w:rPr>
        <w:t>张；有城镇社区服务中心</w:t>
      </w:r>
      <w:r>
        <w:rPr>
          <w:rFonts w:eastAsia="monospace;方正宋体S-超大字符集(SIP)" w:cs="monospace;方正宋体S-超大字符集(SIP)" w:ascii="monospace;方正宋体S-超大字符集(SIP)" w:hAnsi="monospace;方正宋体S-超大字符集(SIP)"/>
          <w:sz w:val="28"/>
          <w:szCs w:val="28"/>
        </w:rPr>
        <w:t>9</w:t>
      </w:r>
      <w:r>
        <w:rPr>
          <w:rFonts w:ascii="monospace;方正宋体S-超大字符集(SIP)" w:hAnsi="monospace;方正宋体S-超大字符集(SIP)" w:cs="monospace;方正宋体S-超大字符集(SIP)" w:eastAsia="monospace;方正宋体S-超大字符集(SIP)"/>
          <w:sz w:val="28"/>
          <w:szCs w:val="28"/>
        </w:rPr>
        <w:t>个。年末有农村贫困人口</w:t>
      </w:r>
      <w:r>
        <w:rPr>
          <w:rFonts w:eastAsia="monospace;方正宋体S-超大字符集(SIP)" w:cs="monospace;方正宋体S-超大字符集(SIP)" w:ascii="monospace;方正宋体S-超大字符集(SIP)" w:hAnsi="monospace;方正宋体S-超大字符集(SIP)"/>
          <w:sz w:val="28"/>
          <w:szCs w:val="28"/>
        </w:rPr>
        <w:t>90565</w:t>
      </w:r>
      <w:r>
        <w:rPr>
          <w:rFonts w:ascii="monospace;方正宋体S-超大字符集(SIP)" w:hAnsi="monospace;方正宋体S-超大字符集(SIP)" w:cs="monospace;方正宋体S-超大字符集(SIP)" w:eastAsia="monospace;方正宋体S-超大字符集(SIP)"/>
          <w:sz w:val="28"/>
          <w:szCs w:val="28"/>
        </w:rPr>
        <w:t>人，其中，绝对贫困人口</w:t>
      </w:r>
      <w:r>
        <w:rPr>
          <w:rFonts w:eastAsia="monospace;方正宋体S-超大字符集(SIP)" w:cs="monospace;方正宋体S-超大字符集(SIP)" w:ascii="monospace;方正宋体S-超大字符集(SIP)" w:hAnsi="monospace;方正宋体S-超大字符集(SIP)"/>
          <w:sz w:val="28"/>
          <w:szCs w:val="28"/>
        </w:rPr>
        <w:t>29547</w:t>
      </w:r>
      <w:r>
        <w:rPr>
          <w:rFonts w:ascii="monospace;方正宋体S-超大字符集(SIP)" w:hAnsi="monospace;方正宋体S-超大字符集(SIP)" w:cs="monospace;方正宋体S-超大字符集(SIP)" w:eastAsia="monospace;方正宋体S-超大字符集(SIP)"/>
          <w:sz w:val="28"/>
          <w:szCs w:val="28"/>
        </w:rPr>
        <w:t>人，低收入人口</w:t>
      </w:r>
      <w:r>
        <w:rPr>
          <w:rFonts w:eastAsia="monospace;方正宋体S-超大字符集(SIP)" w:cs="monospace;方正宋体S-超大字符集(SIP)" w:ascii="monospace;方正宋体S-超大字符集(SIP)" w:hAnsi="monospace;方正宋体S-超大字符集(SIP)"/>
          <w:sz w:val="28"/>
          <w:szCs w:val="28"/>
        </w:rPr>
        <w:t>61018</w:t>
      </w:r>
      <w:r>
        <w:rPr>
          <w:rFonts w:ascii="monospace;方正宋体S-超大字符集(SIP)" w:hAnsi="monospace;方正宋体S-超大字符集(SIP)" w:cs="monospace;方正宋体S-超大字符集(SIP)" w:eastAsia="monospace;方正宋体S-超大字符集(SIP)"/>
          <w:sz w:val="28"/>
          <w:szCs w:val="28"/>
        </w:rPr>
        <w:t>人。</w:t>
      </w:r>
    </w:p>
    <w:p>
      <w:pPr>
        <w:pStyle w:val="Style16"/>
        <w:keepNext w:val="false"/>
        <w:keepLines w:val="false"/>
        <w:widowControl/>
        <w:spacing w:lineRule="atLeast" w:line="562" w:before="0" w:after="0"/>
        <w:ind w:left="0" w:right="0" w:firstLine="658"/>
        <w:jc w:val="both"/>
        <w:rPr>
          <w:rFonts w:ascii="monospace;方正宋体S-超大字符集(SIP)" w:hAnsi="monospace;方正宋体S-超大字符集(SIP)" w:eastAsia="monospace;方正宋体S-超大字符集(SIP)" w:cs="monospace;方正宋体S-超大字符集(SIP)"/>
          <w:sz w:val="28"/>
          <w:szCs w:val="28"/>
        </w:rPr>
      </w:pPr>
      <w:r>
        <w:rPr>
          <w:rFonts w:eastAsia="monospace;方正宋体S-超大字符集(SIP)" w:cs="monospace;方正宋体S-超大字符集(SIP)" w:ascii="monospace;方正宋体S-超大字符集(SIP)" w:hAnsi="monospace;方正宋体S-超大字符集(SIP)"/>
          <w:sz w:val="28"/>
          <w:szCs w:val="28"/>
        </w:rPr>
        <w:t>2006</w:t>
      </w:r>
      <w:r>
        <w:rPr>
          <w:rFonts w:ascii="monospace;方正宋体S-超大字符集(SIP)" w:hAnsi="monospace;方正宋体S-超大字符集(SIP)" w:cs="monospace;方正宋体S-超大字符集(SIP)" w:eastAsia="monospace;方正宋体S-超大字符集(SIP)"/>
          <w:sz w:val="28"/>
          <w:szCs w:val="28"/>
        </w:rPr>
        <w:t>年末，全县共有行政乡镇</w:t>
      </w:r>
      <w:r>
        <w:rPr>
          <w:rFonts w:eastAsia="monospace;方正宋体S-超大字符集(SIP)" w:cs="monospace;方正宋体S-超大字符集(SIP)" w:ascii="monospace;方正宋体S-超大字符集(SIP)" w:hAnsi="monospace;方正宋体S-超大字符集(SIP)"/>
          <w:sz w:val="28"/>
          <w:szCs w:val="28"/>
        </w:rPr>
        <w:t>30</w:t>
      </w:r>
      <w:r>
        <w:rPr>
          <w:rFonts w:ascii="monospace;方正宋体S-超大字符集(SIP)" w:hAnsi="monospace;方正宋体S-超大字符集(SIP)" w:cs="monospace;方正宋体S-超大字符集(SIP)" w:eastAsia="monospace;方正宋体S-超大字符集(SIP)"/>
          <w:sz w:val="28"/>
          <w:szCs w:val="28"/>
        </w:rPr>
        <w:t>个，行政村</w:t>
      </w:r>
      <w:r>
        <w:rPr>
          <w:rFonts w:eastAsia="monospace;方正宋体S-超大字符集(SIP)" w:cs="monospace;方正宋体S-超大字符集(SIP)" w:ascii="monospace;方正宋体S-超大字符集(SIP)" w:hAnsi="monospace;方正宋体S-超大字符集(SIP)"/>
          <w:sz w:val="28"/>
          <w:szCs w:val="28"/>
        </w:rPr>
        <w:t>348</w:t>
      </w:r>
      <w:r>
        <w:rPr>
          <w:rFonts w:ascii="monospace;方正宋体S-超大字符集(SIP)" w:hAnsi="monospace;方正宋体S-超大字符集(SIP)" w:cs="monospace;方正宋体S-超大字符集(SIP)" w:eastAsia="monospace;方正宋体S-超大字符集(SIP)"/>
          <w:sz w:val="28"/>
          <w:szCs w:val="28"/>
        </w:rPr>
        <w:t>个，</w:t>
      </w:r>
      <w:r>
        <w:rPr>
          <w:rFonts w:eastAsia="monospace;方正宋体S-超大字符集(SIP)" w:cs="monospace;方正宋体S-超大字符集(SIP)" w:ascii="monospace;方正宋体S-超大字符集(SIP)" w:hAnsi="monospace;方正宋体S-超大字符集(SIP)"/>
          <w:sz w:val="28"/>
          <w:szCs w:val="28"/>
        </w:rPr>
        <w:t>`</w:t>
      </w:r>
      <w:r>
        <w:rPr>
          <w:rFonts w:ascii="monospace;方正宋体S-超大字符集(SIP)" w:hAnsi="monospace;方正宋体S-超大字符集(SIP)" w:cs="monospace;方正宋体S-超大字符集(SIP)" w:eastAsia="monospace;方正宋体S-超大字符集(SIP)"/>
          <w:sz w:val="28"/>
          <w:szCs w:val="28"/>
        </w:rPr>
        <w:t>有社区居委会</w:t>
      </w:r>
      <w:r>
        <w:rPr>
          <w:rFonts w:eastAsia="monospace;方正宋体S-超大字符集(SIP)" w:cs="monospace;方正宋体S-超大字符集(SIP)" w:ascii="monospace;方正宋体S-超大字符集(SIP)" w:hAnsi="monospace;方正宋体S-超大字符集(SIP)"/>
          <w:sz w:val="28"/>
          <w:szCs w:val="28"/>
        </w:rPr>
        <w:t>25</w:t>
      </w:r>
      <w:r>
        <w:rPr>
          <w:rFonts w:ascii="monospace;方正宋体S-超大字符集(SIP)" w:hAnsi="monospace;方正宋体S-超大字符集(SIP)" w:cs="monospace;方正宋体S-超大字符集(SIP)" w:eastAsia="monospace;方正宋体S-超大字符集(SIP)"/>
          <w:sz w:val="28"/>
          <w:szCs w:val="28"/>
        </w:rPr>
        <w:t>个。</w:t>
      </w:r>
    </w:p>
    <w:p>
      <w:pPr>
        <w:pStyle w:val="Style16"/>
        <w:keepNext w:val="false"/>
        <w:keepLines w:val="false"/>
        <w:widowControl/>
        <w:spacing w:lineRule="atLeast" w:line="562" w:before="0" w:after="0"/>
        <w:rPr/>
      </w:pPr>
      <w:r>
        <w:rPr/>
      </w:r>
    </w:p>
    <w:p>
      <w:pPr>
        <w:pStyle w:val="Style16"/>
        <w:keepNext w:val="false"/>
        <w:keepLines w:val="false"/>
        <w:widowControl/>
        <w:spacing w:lineRule="atLeast" w:line="562" w:before="0" w:after="0"/>
        <w:jc w:val="both"/>
        <w:rPr/>
      </w:pPr>
      <w:r>
        <w:rPr>
          <w:rStyle w:val="StrongEmphasis"/>
          <w:rFonts w:eastAsia="方正小标宋_GBK" w:cs="方正小标宋_GBK" w:ascii="方正小标宋_GBK" w:hAnsi="方正小标宋_GBK"/>
          <w:sz w:val="24"/>
          <w:szCs w:val="24"/>
        </w:rPr>
        <w:t>       </w:t>
      </w:r>
      <w:r>
        <w:rPr>
          <w:rStyle w:val="StrongEmphasis"/>
          <w:rFonts w:ascii="方正小标宋_GBK" w:hAnsi="方正小标宋_GBK" w:cs="方正小标宋_GBK" w:eastAsia="方正小标宋_GBK"/>
          <w:sz w:val="24"/>
          <w:szCs w:val="24"/>
        </w:rPr>
        <w:t>注：</w:t>
      </w:r>
    </w:p>
    <w:p>
      <w:pPr>
        <w:pStyle w:val="Style16"/>
        <w:keepNext w:val="false"/>
        <w:keepLines w:val="false"/>
        <w:widowControl/>
        <w:spacing w:lineRule="atLeast" w:line="562" w:before="0" w:after="0"/>
        <w:ind w:left="0" w:right="0" w:firstLine="522"/>
        <w:jc w:val="both"/>
        <w:rPr/>
      </w:pPr>
      <w:r>
        <w:rPr>
          <w:rStyle w:val="StrongEmphasis"/>
          <w:rFonts w:eastAsia="方正小标宋_GBK" w:cs="方正小标宋_GBK" w:ascii="方正小标宋_GBK" w:hAnsi="方正小标宋_GBK"/>
          <w:sz w:val="24"/>
          <w:szCs w:val="24"/>
        </w:rPr>
        <w:t>1.   </w:t>
      </w:r>
      <w:r>
        <w:rPr>
          <w:rStyle w:val="StrongEmphasis"/>
          <w:rFonts w:ascii="方正小标宋_GBK" w:hAnsi="方正小标宋_GBK" w:cs="方正小标宋_GBK" w:eastAsia="方正小标宋_GBK"/>
          <w:sz w:val="24"/>
          <w:szCs w:val="24"/>
        </w:rPr>
        <w:t>本公报为初步统计数，正式数据以《巫溪统计年鉴</w:t>
      </w:r>
      <w:r>
        <w:rPr>
          <w:rStyle w:val="StrongEmphasis"/>
          <w:rFonts w:eastAsia="方正小标宋_GBK" w:cs="方正小标宋_GBK" w:ascii="方正小标宋_GBK" w:hAnsi="方正小标宋_GBK"/>
          <w:sz w:val="24"/>
          <w:szCs w:val="24"/>
        </w:rPr>
        <w:t>-2007</w:t>
      </w:r>
      <w:r>
        <w:rPr>
          <w:rStyle w:val="StrongEmphasis"/>
          <w:rFonts w:ascii="方正小标宋_GBK" w:hAnsi="方正小标宋_GBK" w:cs="方正小标宋_GBK" w:eastAsia="方正小标宋_GBK"/>
          <w:sz w:val="24"/>
          <w:szCs w:val="24"/>
        </w:rPr>
        <w:t>》为准。</w:t>
      </w:r>
    </w:p>
    <w:p>
      <w:pPr>
        <w:pStyle w:val="Style16"/>
        <w:keepNext w:val="false"/>
        <w:keepLines w:val="false"/>
        <w:widowControl/>
        <w:spacing w:lineRule="atLeast" w:line="240" w:before="0" w:after="0"/>
        <w:ind w:left="0" w:right="0" w:firstLine="522"/>
        <w:jc w:val="both"/>
        <w:rPr/>
      </w:pPr>
      <w:r>
        <w:rPr>
          <w:rStyle w:val="StrongEmphasis"/>
          <w:rFonts w:eastAsia="方正小标宋_GBK" w:cs="方正小标宋_GBK" w:ascii="方正小标宋_GBK" w:hAnsi="方正小标宋_GBK"/>
          <w:sz w:val="24"/>
          <w:szCs w:val="24"/>
        </w:rPr>
        <w:t>2</w:t>
      </w:r>
      <w:r>
        <w:rPr>
          <w:rStyle w:val="StrongEmphasis"/>
          <w:rFonts w:ascii="方正小标宋_GBK" w:hAnsi="方正小标宋_GBK" w:cs="方正小标宋_GBK" w:eastAsia="方正小标宋_GBK"/>
          <w:sz w:val="24"/>
          <w:szCs w:val="24"/>
        </w:rPr>
        <w:t>．本公报中，生产总值及各产业增加值绝对数按现价计算，增长速度按可比价计算。</w:t>
      </w:r>
    </w:p>
    <w:p>
      <w:pPr>
        <w:pStyle w:val="Style16"/>
        <w:keepNext w:val="false"/>
        <w:keepLines w:val="false"/>
        <w:widowControl/>
        <w:spacing w:lineRule="atLeast" w:line="499" w:before="278" w:after="278"/>
        <w:ind w:left="0" w:right="0" w:firstLine="448"/>
        <w:jc w:val="both"/>
        <w:rPr/>
      </w:pPr>
      <w:r>
        <w:rPr>
          <w:rStyle w:val="StrongEmphasis"/>
          <w:rFonts w:ascii="方正小标宋_GBK" w:hAnsi="方正小标宋_GBK" w:cs="方正小标宋_GBK" w:eastAsia="方正小标宋_GBK"/>
          <w:sz w:val="24"/>
          <w:szCs w:val="24"/>
        </w:rPr>
        <w:t>３</w:t>
      </w:r>
      <w:r>
        <w:rPr>
          <w:rStyle w:val="StrongEmphasis"/>
          <w:rFonts w:eastAsia="方正小标宋_GBK" w:cs="方正小标宋_GBK" w:ascii="方正小标宋_GBK" w:hAnsi="方正小标宋_GBK"/>
          <w:sz w:val="24"/>
          <w:szCs w:val="24"/>
        </w:rPr>
        <w:t xml:space="preserve">.  </w:t>
      </w:r>
      <w:r>
        <w:rPr>
          <w:rStyle w:val="StrongEmphasis"/>
          <w:rFonts w:ascii="方正小标宋_GBK" w:hAnsi="方正小标宋_GBK" w:cs="方正小标宋_GBK" w:eastAsia="方正小标宋_GBK"/>
          <w:sz w:val="24"/>
          <w:szCs w:val="24"/>
        </w:rPr>
        <w:t>人口自然增长率按公安户籍人口统计年报相关指标计算。</w:t>
      </w:r>
    </w:p>
    <w:p>
      <w:pPr>
        <w:pStyle w:val="Style16"/>
        <w:keepNext w:val="false"/>
        <w:keepLines w:val="false"/>
        <w:widowControl/>
        <w:spacing w:lineRule="atLeast" w:line="499" w:before="278" w:after="278"/>
        <w:ind w:left="0" w:right="0" w:firstLine="448"/>
        <w:jc w:val="both"/>
        <w:rPr/>
      </w:pPr>
      <w:r>
        <w:rPr>
          <w:rStyle w:val="StrongEmphasis"/>
          <w:rFonts w:eastAsia="方正小标宋_GBK" w:cs="方正小标宋_GBK" w:ascii="方正小标宋_GBK" w:hAnsi="方正小标宋_GBK"/>
          <w:sz w:val="24"/>
          <w:szCs w:val="24"/>
        </w:rPr>
        <w:t> </w:t>
      </w:r>
      <w:r>
        <w:rPr>
          <w:rStyle w:val="StrongEmphasis"/>
          <w:rFonts w:eastAsia="方正小标宋_GBK" w:cs="方正小标宋_GBK" w:ascii="方正小标宋_GBK" w:hAnsi="方正小标宋_GBK"/>
          <w:sz w:val="24"/>
          <w:szCs w:val="24"/>
        </w:rPr>
        <w:t>4</w:t>
      </w:r>
      <w:r>
        <w:rPr>
          <w:rStyle w:val="StrongEmphasis"/>
          <w:rFonts w:ascii="方正小标宋_GBK" w:hAnsi="方正小标宋_GBK" w:cs="方正小标宋_GBK" w:eastAsia="方正小标宋_GBK"/>
          <w:sz w:val="24"/>
          <w:szCs w:val="24"/>
        </w:rPr>
        <w:t>．全社会固定资产投资、社会劳动生产率两个指标的增长速度，按市统计局调整后的基数计算。</w:t>
      </w:r>
    </w:p>
    <w:p>
      <w:pPr>
        <w:pStyle w:val="Style16"/>
        <w:keepNext w:val="false"/>
        <w:keepLines w:val="false"/>
        <w:widowControl/>
        <w:spacing w:lineRule="atLeast" w:line="240" w:before="0" w:after="0"/>
        <w:jc w:val="both"/>
        <w:rPr/>
      </w:pPr>
      <w:r>
        <w:rPr>
          <w:rStyle w:val="StrongEmphasis"/>
          <w:rFonts w:eastAsia="方正小标宋_GBK" w:cs="方正小标宋_GBK" w:ascii="方正小标宋_GBK" w:hAnsi="方正小标宋_GBK"/>
          <w:sz w:val="24"/>
          <w:szCs w:val="24"/>
        </w:rPr>
        <w:t xml:space="preserve">        </w:t>
      </w:r>
      <w:r>
        <w:rPr>
          <w:rStyle w:val="StrongEmphasis"/>
          <w:rFonts w:eastAsia="方正小标宋_GBK" w:cs="方正小标宋_GBK" w:ascii="方正小标宋_GBK" w:hAnsi="方正小标宋_GBK"/>
          <w:sz w:val="24"/>
          <w:szCs w:val="24"/>
        </w:rPr>
        <w:t>5</w:t>
      </w:r>
      <w:r>
        <w:rPr>
          <w:rStyle w:val="StrongEmphasis"/>
          <w:rFonts w:ascii="方正小标宋_GBK" w:hAnsi="方正小标宋_GBK" w:cs="方正小标宋_GBK" w:eastAsia="方正小标宋_GBK"/>
          <w:sz w:val="24"/>
          <w:szCs w:val="24"/>
        </w:rPr>
        <w:t>．能耗指标待市统计局评估认定后再行公布。</w:t>
      </w:r>
    </w:p>
    <w:p>
      <w:pPr>
        <w:pStyle w:val="Style16"/>
        <w:keepNext w:val="false"/>
        <w:keepLines w:val="false"/>
        <w:widowControl/>
        <w:spacing w:lineRule="atLeast" w:line="240" w:before="0" w:after="0"/>
        <w:rPr/>
      </w:pPr>
      <w:r>
        <w:rPr/>
      </w:r>
    </w:p>
    <w:p>
      <w:pPr>
        <w:pStyle w:val="Style16"/>
        <w:keepNext w:val="false"/>
        <w:keepLines w:val="false"/>
        <w:widowControl/>
        <w:spacing w:lineRule="atLeast" w:line="240" w:before="0" w:after="0"/>
        <w:jc w:val="left"/>
        <w:rPr/>
      </w:pPr>
      <w:r>
        <w:rPr/>
      </w:r>
    </w:p>
    <w:p>
      <w:pPr>
        <w:pStyle w:val="Style16"/>
        <w:keepNext w:val="false"/>
        <w:keepLines w:val="false"/>
        <w:widowControl/>
        <w:spacing w:lineRule="atLeast" w:line="315" w:before="0" w:after="0"/>
        <w:rPr/>
      </w:pPr>
      <w:r>
        <w:rPr/>
        <w:t> </w:t>
      </w:r>
    </w:p>
    <w:p>
      <w:pPr>
        <w:pStyle w:val="Style16"/>
        <w:keepNext w:val="false"/>
        <w:keepLines w:val="false"/>
        <w:widowControl/>
        <w:spacing w:lineRule="atLeast" w:line="315"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sans-serif">
    <w:altName w:val="Arial"/>
    <w:charset w:val="00"/>
    <w:family w:val="auto"/>
    <w:pitch w:val="default"/>
  </w:font>
  <w:font w:name="monospace">
    <w:altName w:val="方正宋体S-超大字符集(SIP)"/>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guest</dc:creator>
  <dc:description/>
  <dc:language>en-US</dc:language>
  <cp:lastModifiedBy> </cp:lastModifiedBy>
  <dcterms:modified xsi:type="dcterms:W3CDTF">2023-11-24T16:5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