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6.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lineRule="atLeast" w:line="562" w:before="0" w:after="567"/>
        <w:rPr>
          <w:rFonts w:ascii="方正小标宋_GBK" w:hAnsi="方正小标宋_GBK" w:eastAsia="方正小标宋_GBK" w:cs="方正小标宋_GBK"/>
          <w:sz w:val="36"/>
          <w:szCs w:val="36"/>
        </w:rPr>
      </w:pPr>
      <w:r>
        <w:rPr/>
        <w:t> </w:t>
      </w:r>
      <w:r>
        <w:rPr>
          <w:rFonts w:ascii="方正小标宋_GBK" w:hAnsi="方正小标宋_GBK" w:cs="方正小标宋_GBK" w:eastAsia="方正小标宋_GBK"/>
          <w:sz w:val="36"/>
          <w:szCs w:val="36"/>
        </w:rPr>
        <w:t>巫溪县</w:t>
      </w:r>
      <w:r>
        <w:rPr>
          <w:rFonts w:eastAsia="方正小标宋_GBK" w:cs="方正小标宋_GBK" w:ascii="方正小标宋_GBK" w:hAnsi="方正小标宋_GBK"/>
          <w:sz w:val="36"/>
          <w:szCs w:val="36"/>
        </w:rPr>
        <w:t>20</w:t>
      </w:r>
      <w:r>
        <w:rPr>
          <w:rFonts w:eastAsia="方正小标宋_GBK" w:cs="方正小标宋_GBK" w:ascii="方正小标宋_GBK" w:hAnsi="方正小标宋_GBK"/>
          <w:sz w:val="36"/>
          <w:szCs w:val="36"/>
          <w:lang w:val="en-US" w:eastAsia="zh-CN"/>
        </w:rPr>
        <w:t>05</w:t>
      </w:r>
      <w:r>
        <w:rPr>
          <w:rFonts w:ascii="方正小标宋_GBK" w:hAnsi="方正小标宋_GBK" w:cs="方正小标宋_GBK" w:eastAsia="方正小标宋_GBK"/>
          <w:sz w:val="36"/>
          <w:szCs w:val="36"/>
        </w:rPr>
        <w:t>年国民经济和社会发展统计公报</w:t>
      </w:r>
    </w:p>
    <w:p>
      <w:pPr>
        <w:pStyle w:val="Style16"/>
        <w:keepNext w:val="false"/>
        <w:keepLines w:val="false"/>
        <w:widowControl/>
        <w:spacing w:lineRule="atLeast" w:line="562" w:before="0" w:after="0"/>
        <w:ind w:left="0" w:right="0" w:firstLine="570"/>
        <w:jc w:val="both"/>
        <w:rPr>
          <w:rFonts w:ascii="monospace;方正宋体S-超大字符集(SIP)" w:hAnsi="monospace;方正宋体S-超大字符集(SIP)" w:eastAsia="monospace;方正宋体S-超大字符集(SIP)" w:cs="monospace;方正宋体S-超大字符集(SIP)"/>
          <w:sz w:val="28"/>
          <w:szCs w:val="28"/>
        </w:rPr>
      </w:pPr>
      <w:r>
        <w:rPr>
          <w:rFonts w:eastAsia="monospace;方正宋体S-超大字符集(SIP)" w:cs="monospace;方正宋体S-超大字符集(SIP)" w:ascii="monospace;方正宋体S-超大字符集(SIP)" w:hAnsi="monospace;方正宋体S-超大字符集(SIP)"/>
          <w:sz w:val="28"/>
          <w:szCs w:val="28"/>
        </w:rPr>
        <w:t>2005</w:t>
      </w:r>
      <w:r>
        <w:rPr>
          <w:rFonts w:ascii="monospace;方正宋体S-超大字符集(SIP)" w:hAnsi="monospace;方正宋体S-超大字符集(SIP)" w:cs="monospace;方正宋体S-超大字符集(SIP)" w:eastAsia="monospace;方正宋体S-超大字符集(SIP)"/>
          <w:sz w:val="28"/>
          <w:szCs w:val="28"/>
        </w:rPr>
        <w:t>年，全县人民在县委、县政府的正确领导下，坚持以邓小平理论和“三个代表”重要思想为指导，认真贯彻党的十六大、十六届三中、四中和五中全会精神及中央、重庆市的一系列重要指示，全面贯彻落实科学发展观，紧扣全面建成小康社会的总体目标和建设渝东生态明珠的发展定位， 将保持经济平稳较快增长、加快结构调整步伐、转变经济增长方式、推动和谐社会建设作为经济社会发展的主线，实现了经济和社会发展的预期目标，为“十五”计划画上了圆满的句号。</w:t>
      </w:r>
    </w:p>
    <w:p>
      <w:pPr>
        <w:pStyle w:val="Style16"/>
        <w:keepNext w:val="false"/>
        <w:keepLines w:val="false"/>
        <w:widowControl/>
        <w:spacing w:lineRule="atLeast" w:line="562" w:before="0" w:after="0"/>
        <w:ind w:left="0" w:right="0" w:firstLine="720"/>
        <w:jc w:val="both"/>
        <w:rPr/>
      </w:pPr>
      <w:r>
        <w:rPr>
          <w:rStyle w:val="StrongEmphasis"/>
          <w:rFonts w:eastAsia="宋体;方正书宋_GBK" w:cs="宋体;方正书宋_GBK" w:ascii="宋体;方正书宋_GBK" w:hAnsi="宋体;方正书宋_GBK"/>
          <w:sz w:val="36"/>
          <w:szCs w:val="36"/>
        </w:rPr>
        <w:t xml:space="preserve">   </w:t>
      </w:r>
      <w:r>
        <w:rPr>
          <w:rStyle w:val="StrongEmphasis"/>
          <w:rFonts w:ascii="宋体;方正书宋_GBK" w:hAnsi="宋体;方正书宋_GBK" w:cs="宋体;方正书宋_GBK" w:eastAsia="宋体;方正书宋_GBK"/>
          <w:sz w:val="36"/>
          <w:szCs w:val="36"/>
        </w:rPr>
        <w:t>一、综  合</w:t>
      </w:r>
    </w:p>
    <w:p>
      <w:pPr>
        <w:pStyle w:val="Style16"/>
        <w:keepNext w:val="false"/>
        <w:keepLines w:val="false"/>
        <w:widowControl/>
        <w:spacing w:lineRule="atLeast" w:line="562" w:before="0" w:after="0"/>
        <w:ind w:left="159" w:right="0" w:firstLine="570"/>
        <w:jc w:val="both"/>
        <w:rPr>
          <w:rFonts w:ascii="monospace;方正宋体S-超大字符集(SIP)" w:hAnsi="monospace;方正宋体S-超大字符集(SIP)" w:eastAsia="monospace;方正宋体S-超大字符集(SIP)" w:cs="monospace;方正宋体S-超大字符集(SIP)"/>
          <w:sz w:val="28"/>
          <w:szCs w:val="28"/>
        </w:rPr>
      </w:pPr>
      <w:r>
        <w:rPr>
          <w:rFonts w:ascii="monospace;方正宋体S-超大字符集(SIP)" w:hAnsi="monospace;方正宋体S-超大字符集(SIP)" w:cs="monospace;方正宋体S-超大字符集(SIP)" w:eastAsia="monospace;方正宋体S-超大字符集(SIP)"/>
          <w:sz w:val="28"/>
          <w:szCs w:val="28"/>
        </w:rPr>
        <w:t>经济总量持续增加，发展速度保持较高水平，县域经济实力进一步增强。初步核算，</w:t>
      </w:r>
      <w:r>
        <w:rPr>
          <w:rFonts w:eastAsia="monospace;方正宋体S-超大字符集(SIP)" w:cs="monospace;方正宋体S-超大字符集(SIP)" w:ascii="monospace;方正宋体S-超大字符集(SIP)" w:hAnsi="monospace;方正宋体S-超大字符集(SIP)"/>
          <w:sz w:val="28"/>
          <w:szCs w:val="28"/>
        </w:rPr>
        <w:t>2005</w:t>
      </w:r>
      <w:r>
        <w:rPr>
          <w:rFonts w:ascii="monospace;方正宋体S-超大字符集(SIP)" w:hAnsi="monospace;方正宋体S-超大字符集(SIP)" w:cs="monospace;方正宋体S-超大字符集(SIP)" w:eastAsia="monospace;方正宋体S-超大字符集(SIP)"/>
          <w:sz w:val="28"/>
          <w:szCs w:val="28"/>
        </w:rPr>
        <w:t>年，全县实现生产总值</w:t>
      </w:r>
      <w:r>
        <w:rPr>
          <w:rFonts w:eastAsia="monospace;方正宋体S-超大字符集(SIP)" w:cs="monospace;方正宋体S-超大字符集(SIP)" w:ascii="monospace;方正宋体S-超大字符集(SIP)" w:hAnsi="monospace;方正宋体S-超大字符集(SIP)"/>
          <w:sz w:val="28"/>
          <w:szCs w:val="28"/>
        </w:rPr>
        <w:t>147340</w:t>
      </w:r>
      <w:r>
        <w:rPr>
          <w:rFonts w:ascii="monospace;方正宋体S-超大字符集(SIP)" w:hAnsi="monospace;方正宋体S-超大字符集(SIP)" w:cs="monospace;方正宋体S-超大字符集(SIP)" w:eastAsia="monospace;方正宋体S-超大字符集(SIP)"/>
          <w:sz w:val="28"/>
          <w:szCs w:val="28"/>
        </w:rPr>
        <w:t>万元，按可比价格计算，比上年增长</w:t>
      </w:r>
      <w:r>
        <w:rPr>
          <w:rFonts w:eastAsia="monospace;方正宋体S-超大字符集(SIP)" w:cs="monospace;方正宋体S-超大字符集(SIP)" w:ascii="monospace;方正宋体S-超大字符集(SIP)" w:hAnsi="monospace;方正宋体S-超大字符集(SIP)"/>
          <w:sz w:val="28"/>
          <w:szCs w:val="28"/>
        </w:rPr>
        <w:t>11.4%</w:t>
      </w:r>
      <w:r>
        <w:rPr>
          <w:rFonts w:ascii="monospace;方正宋体S-超大字符集(SIP)" w:hAnsi="monospace;方正宋体S-超大字符集(SIP)" w:cs="monospace;方正宋体S-超大字符集(SIP)" w:eastAsia="monospace;方正宋体S-超大字符集(SIP)"/>
          <w:sz w:val="28"/>
          <w:szCs w:val="28"/>
        </w:rPr>
        <w:t>；经济总量比</w:t>
      </w:r>
      <w:r>
        <w:rPr>
          <w:rFonts w:eastAsia="monospace;方正宋体S-超大字符集(SIP)" w:cs="monospace;方正宋体S-超大字符集(SIP)" w:ascii="monospace;方正宋体S-超大字符集(SIP)" w:hAnsi="monospace;方正宋体S-超大字符集(SIP)"/>
          <w:sz w:val="28"/>
          <w:szCs w:val="28"/>
        </w:rPr>
        <w:t>2000</w:t>
      </w:r>
      <w:r>
        <w:rPr>
          <w:rFonts w:ascii="monospace;方正宋体S-超大字符集(SIP)" w:hAnsi="monospace;方正宋体S-超大字符集(SIP)" w:cs="monospace;方正宋体S-超大字符集(SIP)" w:eastAsia="monospace;方正宋体S-超大字符集(SIP)"/>
          <w:sz w:val="28"/>
          <w:szCs w:val="28"/>
        </w:rPr>
        <w:t>年净增</w:t>
      </w:r>
      <w:r>
        <w:rPr>
          <w:rFonts w:eastAsia="monospace;方正宋体S-超大字符集(SIP)" w:cs="monospace;方正宋体S-超大字符集(SIP)" w:ascii="monospace;方正宋体S-超大字符集(SIP)" w:hAnsi="monospace;方正宋体S-超大字符集(SIP)"/>
          <w:sz w:val="28"/>
          <w:szCs w:val="28"/>
        </w:rPr>
        <w:t>6.59</w:t>
      </w:r>
      <w:r>
        <w:rPr>
          <w:rFonts w:ascii="monospace;方正宋体S-超大字符集(SIP)" w:hAnsi="monospace;方正宋体S-超大字符集(SIP)" w:cs="monospace;方正宋体S-超大字符集(SIP)" w:eastAsia="monospace;方正宋体S-超大字符集(SIP)"/>
          <w:sz w:val="28"/>
          <w:szCs w:val="28"/>
        </w:rPr>
        <w:t>亿元，“十五”时期年均递增</w:t>
      </w:r>
      <w:r>
        <w:rPr>
          <w:rFonts w:eastAsia="monospace;方正宋体S-超大字符集(SIP)" w:cs="monospace;方正宋体S-超大字符集(SIP)" w:ascii="monospace;方正宋体S-超大字符集(SIP)" w:hAnsi="monospace;方正宋体S-超大字符集(SIP)"/>
          <w:sz w:val="28"/>
          <w:szCs w:val="28"/>
        </w:rPr>
        <w:t>10.5%</w:t>
      </w:r>
      <w:r>
        <w:rPr>
          <w:rFonts w:ascii="monospace;方正宋体S-超大字符集(SIP)" w:hAnsi="monospace;方正宋体S-超大字符集(SIP)" w:cs="monospace;方正宋体S-超大字符集(SIP)" w:eastAsia="monospace;方正宋体S-超大字符集(SIP)"/>
          <w:sz w:val="28"/>
          <w:szCs w:val="28"/>
        </w:rPr>
        <w:t>。生产总值中，第一产业实现增加值</w:t>
      </w:r>
      <w:r>
        <w:rPr>
          <w:rFonts w:eastAsia="monospace;方正宋体S-超大字符集(SIP)" w:cs="monospace;方正宋体S-超大字符集(SIP)" w:ascii="monospace;方正宋体S-超大字符集(SIP)" w:hAnsi="monospace;方正宋体S-超大字符集(SIP)"/>
          <w:sz w:val="28"/>
          <w:szCs w:val="28"/>
        </w:rPr>
        <w:t>56857</w:t>
      </w:r>
      <w:r>
        <w:rPr>
          <w:rFonts w:ascii="monospace;方正宋体S-超大字符集(SIP)" w:hAnsi="monospace;方正宋体S-超大字符集(SIP)" w:cs="monospace;方正宋体S-超大字符集(SIP)" w:eastAsia="monospace;方正宋体S-超大字符集(SIP)"/>
          <w:sz w:val="28"/>
          <w:szCs w:val="28"/>
        </w:rPr>
        <w:t>万元，比上年增长</w:t>
      </w:r>
      <w:r>
        <w:rPr>
          <w:rFonts w:eastAsia="monospace;方正宋体S-超大字符集(SIP)" w:cs="monospace;方正宋体S-超大字符集(SIP)" w:ascii="monospace;方正宋体S-超大字符集(SIP)" w:hAnsi="monospace;方正宋体S-超大字符集(SIP)"/>
          <w:sz w:val="28"/>
          <w:szCs w:val="28"/>
        </w:rPr>
        <w:t>4.2%</w:t>
      </w:r>
      <w:r>
        <w:rPr>
          <w:rFonts w:ascii="monospace;方正宋体S-超大字符集(SIP)" w:hAnsi="monospace;方正宋体S-超大字符集(SIP)" w:cs="monospace;方正宋体S-超大字符集(SIP)" w:eastAsia="monospace;方正宋体S-超大字符集(SIP)"/>
          <w:sz w:val="28"/>
          <w:szCs w:val="28"/>
        </w:rPr>
        <w:t>；第二产业实现增加值</w:t>
      </w:r>
      <w:r>
        <w:rPr>
          <w:rFonts w:eastAsia="monospace;方正宋体S-超大字符集(SIP)" w:cs="monospace;方正宋体S-超大字符集(SIP)" w:ascii="monospace;方正宋体S-超大字符集(SIP)" w:hAnsi="monospace;方正宋体S-超大字符集(SIP)"/>
          <w:sz w:val="28"/>
          <w:szCs w:val="28"/>
        </w:rPr>
        <w:t>26735</w:t>
      </w:r>
      <w:r>
        <w:rPr>
          <w:rFonts w:ascii="monospace;方正宋体S-超大字符集(SIP)" w:hAnsi="monospace;方正宋体S-超大字符集(SIP)" w:cs="monospace;方正宋体S-超大字符集(SIP)" w:eastAsia="monospace;方正宋体S-超大字符集(SIP)"/>
          <w:sz w:val="28"/>
          <w:szCs w:val="28"/>
        </w:rPr>
        <w:t>万元，增长</w:t>
      </w:r>
      <w:r>
        <w:rPr>
          <w:rFonts w:eastAsia="monospace;方正宋体S-超大字符集(SIP)" w:cs="monospace;方正宋体S-超大字符集(SIP)" w:ascii="monospace;方正宋体S-超大字符集(SIP)" w:hAnsi="monospace;方正宋体S-超大字符集(SIP)"/>
          <w:sz w:val="28"/>
          <w:szCs w:val="28"/>
        </w:rPr>
        <w:t>19.7%</w:t>
      </w:r>
      <w:r>
        <w:rPr>
          <w:rFonts w:ascii="monospace;方正宋体S-超大字符集(SIP)" w:hAnsi="monospace;方正宋体S-超大字符集(SIP)" w:cs="monospace;方正宋体S-超大字符集(SIP)" w:eastAsia="monospace;方正宋体S-超大字符集(SIP)"/>
          <w:sz w:val="28"/>
          <w:szCs w:val="28"/>
        </w:rPr>
        <w:t>；第三产业实现增加值</w:t>
      </w:r>
      <w:r>
        <w:rPr>
          <w:rFonts w:eastAsia="monospace;方正宋体S-超大字符集(SIP)" w:cs="monospace;方正宋体S-超大字符集(SIP)" w:ascii="monospace;方正宋体S-超大字符集(SIP)" w:hAnsi="monospace;方正宋体S-超大字符集(SIP)"/>
          <w:sz w:val="28"/>
          <w:szCs w:val="28"/>
        </w:rPr>
        <w:t>63748</w:t>
      </w:r>
      <w:r>
        <w:rPr>
          <w:rFonts w:ascii="monospace;方正宋体S-超大字符集(SIP)" w:hAnsi="monospace;方正宋体S-超大字符集(SIP)" w:cs="monospace;方正宋体S-超大字符集(SIP)" w:eastAsia="monospace;方正宋体S-超大字符集(SIP)"/>
          <w:sz w:val="28"/>
          <w:szCs w:val="28"/>
        </w:rPr>
        <w:t>万元，增长</w:t>
      </w:r>
      <w:r>
        <w:rPr>
          <w:rFonts w:eastAsia="monospace;方正宋体S-超大字符集(SIP)" w:cs="monospace;方正宋体S-超大字符集(SIP)" w:ascii="monospace;方正宋体S-超大字符集(SIP)" w:hAnsi="monospace;方正宋体S-超大字符集(SIP)"/>
          <w:sz w:val="28"/>
          <w:szCs w:val="28"/>
        </w:rPr>
        <w:t>15.1%</w:t>
      </w:r>
      <w:r>
        <w:rPr>
          <w:rFonts w:ascii="monospace;方正宋体S-超大字符集(SIP)" w:hAnsi="monospace;方正宋体S-超大字符集(SIP)" w:cs="monospace;方正宋体S-超大字符集(SIP)" w:eastAsia="monospace;方正宋体S-超大字符集(SIP)"/>
          <w:sz w:val="28"/>
          <w:szCs w:val="28"/>
        </w:rPr>
        <w:t>。国民经济三次产业比例由</w:t>
      </w:r>
      <w:r>
        <w:rPr>
          <w:rFonts w:eastAsia="monospace;方正宋体S-超大字符集(SIP)" w:cs="monospace;方正宋体S-超大字符集(SIP)" w:ascii="monospace;方正宋体S-超大字符集(SIP)" w:hAnsi="monospace;方正宋体S-超大字符集(SIP)"/>
          <w:sz w:val="28"/>
          <w:szCs w:val="28"/>
        </w:rPr>
        <w:t>2000</w:t>
      </w:r>
      <w:r>
        <w:rPr>
          <w:rFonts w:ascii="monospace;方正宋体S-超大字符集(SIP)" w:hAnsi="monospace;方正宋体S-超大字符集(SIP)" w:cs="monospace;方正宋体S-超大字符集(SIP)" w:eastAsia="monospace;方正宋体S-超大字符集(SIP)"/>
          <w:sz w:val="28"/>
          <w:szCs w:val="28"/>
        </w:rPr>
        <w:t>年的</w:t>
      </w:r>
      <w:r>
        <w:rPr>
          <w:rFonts w:eastAsia="monospace;方正宋体S-超大字符集(SIP)" w:cs="monospace;方正宋体S-超大字符集(SIP)" w:ascii="monospace;方正宋体S-超大字符集(SIP)" w:hAnsi="monospace;方正宋体S-超大字符集(SIP)"/>
          <w:sz w:val="28"/>
          <w:szCs w:val="28"/>
        </w:rPr>
        <w:t>48.2</w:t>
      </w:r>
      <w:r>
        <w:rPr>
          <w:rFonts w:ascii="monospace;方正宋体S-超大字符集(SIP)" w:hAnsi="monospace;方正宋体S-超大字符集(SIP)" w:cs="monospace;方正宋体S-超大字符集(SIP)" w:eastAsia="monospace;方正宋体S-超大字符集(SIP)"/>
          <w:sz w:val="28"/>
          <w:szCs w:val="28"/>
        </w:rPr>
        <w:t>：</w:t>
      </w:r>
      <w:r>
        <w:rPr>
          <w:rFonts w:eastAsia="monospace;方正宋体S-超大字符集(SIP)" w:cs="monospace;方正宋体S-超大字符集(SIP)" w:ascii="monospace;方正宋体S-超大字符集(SIP)" w:hAnsi="monospace;方正宋体S-超大字符集(SIP)"/>
          <w:sz w:val="28"/>
          <w:szCs w:val="28"/>
        </w:rPr>
        <w:t>17.3</w:t>
      </w:r>
      <w:r>
        <w:rPr>
          <w:rFonts w:ascii="monospace;方正宋体S-超大字符集(SIP)" w:hAnsi="monospace;方正宋体S-超大字符集(SIP)" w:cs="monospace;方正宋体S-超大字符集(SIP)" w:eastAsia="monospace;方正宋体S-超大字符集(SIP)"/>
          <w:sz w:val="28"/>
          <w:szCs w:val="28"/>
        </w:rPr>
        <w:t>：</w:t>
      </w:r>
      <w:r>
        <w:rPr>
          <w:rFonts w:eastAsia="monospace;方正宋体S-超大字符集(SIP)" w:cs="monospace;方正宋体S-超大字符集(SIP)" w:ascii="monospace;方正宋体S-超大字符集(SIP)" w:hAnsi="monospace;方正宋体S-超大字符集(SIP)"/>
          <w:sz w:val="28"/>
          <w:szCs w:val="28"/>
        </w:rPr>
        <w:t>34.5</w:t>
      </w:r>
      <w:r>
        <w:rPr>
          <w:rFonts w:ascii="monospace;方正宋体S-超大字符集(SIP)" w:hAnsi="monospace;方正宋体S-超大字符集(SIP)" w:cs="monospace;方正宋体S-超大字符集(SIP)" w:eastAsia="monospace;方正宋体S-超大字符集(SIP)"/>
          <w:sz w:val="28"/>
          <w:szCs w:val="28"/>
        </w:rPr>
        <w:t>调整为</w:t>
      </w:r>
      <w:r>
        <w:rPr>
          <w:rFonts w:eastAsia="monospace;方正宋体S-超大字符集(SIP)" w:cs="monospace;方正宋体S-超大字符集(SIP)" w:ascii="monospace;方正宋体S-超大字符集(SIP)" w:hAnsi="monospace;方正宋体S-超大字符集(SIP)"/>
          <w:sz w:val="28"/>
          <w:szCs w:val="28"/>
        </w:rPr>
        <w:t>38.6</w:t>
      </w:r>
      <w:r>
        <w:rPr>
          <w:rFonts w:ascii="monospace;方正宋体S-超大字符集(SIP)" w:hAnsi="monospace;方正宋体S-超大字符集(SIP)" w:cs="monospace;方正宋体S-超大字符集(SIP)" w:eastAsia="monospace;方正宋体S-超大字符集(SIP)"/>
          <w:sz w:val="28"/>
          <w:szCs w:val="28"/>
        </w:rPr>
        <w:t>：</w:t>
      </w:r>
      <w:r>
        <w:rPr>
          <w:rFonts w:eastAsia="monospace;方正宋体S-超大字符集(SIP)" w:cs="monospace;方正宋体S-超大字符集(SIP)" w:ascii="monospace;方正宋体S-超大字符集(SIP)" w:hAnsi="monospace;方正宋体S-超大字符集(SIP)"/>
          <w:sz w:val="28"/>
          <w:szCs w:val="28"/>
        </w:rPr>
        <w:t>18.1</w:t>
      </w:r>
      <w:r>
        <w:rPr>
          <w:rFonts w:ascii="monospace;方正宋体S-超大字符集(SIP)" w:hAnsi="monospace;方正宋体S-超大字符集(SIP)" w:cs="monospace;方正宋体S-超大字符集(SIP)" w:eastAsia="monospace;方正宋体S-超大字符集(SIP)"/>
          <w:sz w:val="28"/>
          <w:szCs w:val="28"/>
        </w:rPr>
        <w:t>：</w:t>
      </w:r>
      <w:r>
        <w:rPr>
          <w:rFonts w:eastAsia="monospace;方正宋体S-超大字符集(SIP)" w:cs="monospace;方正宋体S-超大字符集(SIP)" w:ascii="monospace;方正宋体S-超大字符集(SIP)" w:hAnsi="monospace;方正宋体S-超大字符集(SIP)"/>
          <w:sz w:val="28"/>
          <w:szCs w:val="28"/>
        </w:rPr>
        <w:t>43.3</w:t>
      </w:r>
      <w:r>
        <w:rPr>
          <w:rFonts w:ascii="monospace;方正宋体S-超大字符集(SIP)" w:hAnsi="monospace;方正宋体S-超大字符集(SIP)" w:cs="monospace;方正宋体S-超大字符集(SIP)" w:eastAsia="monospace;方正宋体S-超大字符集(SIP)"/>
          <w:sz w:val="28"/>
          <w:szCs w:val="28"/>
        </w:rPr>
        <w:t>，二、三产业比重比</w:t>
      </w:r>
      <w:r>
        <w:rPr>
          <w:rFonts w:eastAsia="monospace;方正宋体S-超大字符集(SIP)" w:cs="monospace;方正宋体S-超大字符集(SIP)" w:ascii="monospace;方正宋体S-超大字符集(SIP)" w:hAnsi="monospace;方正宋体S-超大字符集(SIP)"/>
          <w:sz w:val="28"/>
          <w:szCs w:val="28"/>
        </w:rPr>
        <w:t>2000</w:t>
      </w:r>
      <w:r>
        <w:rPr>
          <w:rFonts w:ascii="monospace;方正宋体S-超大字符集(SIP)" w:hAnsi="monospace;方正宋体S-超大字符集(SIP)" w:cs="monospace;方正宋体S-超大字符集(SIP)" w:eastAsia="monospace;方正宋体S-超大字符集(SIP)"/>
          <w:sz w:val="28"/>
          <w:szCs w:val="28"/>
        </w:rPr>
        <w:t>年提升了</w:t>
      </w:r>
      <w:r>
        <w:rPr>
          <w:rFonts w:eastAsia="monospace;方正宋体S-超大字符集(SIP)" w:cs="monospace;方正宋体S-超大字符集(SIP)" w:ascii="monospace;方正宋体S-超大字符集(SIP)" w:hAnsi="monospace;方正宋体S-超大字符集(SIP)"/>
          <w:sz w:val="28"/>
          <w:szCs w:val="28"/>
        </w:rPr>
        <w:t>9.6</w:t>
      </w:r>
      <w:r>
        <w:rPr>
          <w:rFonts w:ascii="monospace;方正宋体S-超大字符集(SIP)" w:hAnsi="monospace;方正宋体S-超大字符集(SIP)" w:cs="monospace;方正宋体S-超大字符集(SIP)" w:eastAsia="monospace;方正宋体S-超大字符集(SIP)"/>
          <w:sz w:val="28"/>
          <w:szCs w:val="28"/>
        </w:rPr>
        <w:t>个百分点。社会劳动生产率达到</w:t>
      </w:r>
      <w:r>
        <w:rPr>
          <w:rFonts w:eastAsia="monospace;方正宋体S-超大字符集(SIP)" w:cs="monospace;方正宋体S-超大字符集(SIP)" w:ascii="monospace;方正宋体S-超大字符集(SIP)" w:hAnsi="monospace;方正宋体S-超大字符集(SIP)"/>
          <w:sz w:val="28"/>
          <w:szCs w:val="28"/>
        </w:rPr>
        <w:t>5137</w:t>
      </w:r>
      <w:r>
        <w:rPr>
          <w:rFonts w:ascii="monospace;方正宋体S-超大字符集(SIP)" w:hAnsi="monospace;方正宋体S-超大字符集(SIP)" w:cs="monospace;方正宋体S-超大字符集(SIP)" w:eastAsia="monospace;方正宋体S-超大字符集(SIP)"/>
          <w:sz w:val="28"/>
          <w:szCs w:val="28"/>
        </w:rPr>
        <w:t>元，比上年增长</w:t>
      </w:r>
      <w:r>
        <w:rPr>
          <w:rFonts w:eastAsia="monospace;方正宋体S-超大字符集(SIP)" w:cs="monospace;方正宋体S-超大字符集(SIP)" w:ascii="monospace;方正宋体S-超大字符集(SIP)" w:hAnsi="monospace;方正宋体S-超大字符集(SIP)"/>
          <w:sz w:val="28"/>
          <w:szCs w:val="28"/>
        </w:rPr>
        <w:t>14.2%</w:t>
      </w:r>
      <w:r>
        <w:rPr>
          <w:rFonts w:ascii="monospace;方正宋体S-超大字符集(SIP)" w:hAnsi="monospace;方正宋体S-超大字符集(SIP)" w:cs="monospace;方正宋体S-超大字符集(SIP)" w:eastAsia="monospace;方正宋体S-超大字符集(SIP)"/>
          <w:sz w:val="28"/>
          <w:szCs w:val="28"/>
        </w:rPr>
        <w:t>。按常住人口计算的人均</w:t>
      </w:r>
      <w:r>
        <w:rPr>
          <w:rFonts w:eastAsia="monospace;方正宋体S-超大字符集(SIP)" w:cs="monospace;方正宋体S-超大字符集(SIP)" w:ascii="monospace;方正宋体S-超大字符集(SIP)" w:hAnsi="monospace;方正宋体S-超大字符集(SIP)"/>
          <w:sz w:val="28"/>
          <w:szCs w:val="28"/>
        </w:rPr>
        <w:t>GDP</w:t>
      </w:r>
      <w:r>
        <w:rPr>
          <w:rFonts w:ascii="monospace;方正宋体S-超大字符集(SIP)" w:hAnsi="monospace;方正宋体S-超大字符集(SIP)" w:cs="monospace;方正宋体S-超大字符集(SIP)" w:eastAsia="monospace;方正宋体S-超大字符集(SIP)"/>
          <w:sz w:val="28"/>
          <w:szCs w:val="28"/>
        </w:rPr>
        <w:t>为</w:t>
      </w:r>
      <w:r>
        <w:rPr>
          <w:rFonts w:eastAsia="monospace;方正宋体S-超大字符集(SIP)" w:cs="monospace;方正宋体S-超大字符集(SIP)" w:ascii="monospace;方正宋体S-超大字符集(SIP)" w:hAnsi="monospace;方正宋体S-超大字符集(SIP)"/>
          <w:sz w:val="28"/>
          <w:szCs w:val="28"/>
        </w:rPr>
        <w:t>3314</w:t>
      </w:r>
      <w:r>
        <w:rPr>
          <w:rFonts w:ascii="monospace;方正宋体S-超大字符集(SIP)" w:hAnsi="monospace;方正宋体S-超大字符集(SIP)" w:cs="monospace;方正宋体S-超大字符集(SIP)" w:eastAsia="monospace;方正宋体S-超大字符集(SIP)"/>
          <w:sz w:val="28"/>
          <w:szCs w:val="28"/>
        </w:rPr>
        <w:t>元，增长</w:t>
      </w:r>
      <w:r>
        <w:rPr>
          <w:rFonts w:eastAsia="monospace;方正宋体S-超大字符集(SIP)" w:cs="monospace;方正宋体S-超大字符集(SIP)" w:ascii="monospace;方正宋体S-超大字符集(SIP)" w:hAnsi="monospace;方正宋体S-超大字符集(SIP)"/>
          <w:sz w:val="28"/>
          <w:szCs w:val="28"/>
        </w:rPr>
        <w:t>12.5%</w:t>
      </w:r>
      <w:r>
        <w:rPr>
          <w:rFonts w:ascii="monospace;方正宋体S-超大字符集(SIP)" w:hAnsi="monospace;方正宋体S-超大字符集(SIP)" w:cs="monospace;方正宋体S-超大字符集(SIP)" w:eastAsia="monospace;方正宋体S-超大字符集(SIP)"/>
          <w:sz w:val="28"/>
          <w:szCs w:val="28"/>
        </w:rPr>
        <w:t>。</w:t>
      </w:r>
    </w:p>
    <w:p>
      <w:pPr>
        <w:pStyle w:val="Style16"/>
        <w:keepNext w:val="false"/>
        <w:keepLines w:val="false"/>
        <w:widowControl/>
        <w:spacing w:lineRule="atLeast" w:line="562" w:before="0" w:after="0"/>
        <w:ind w:left="159" w:right="0" w:firstLine="570"/>
        <w:jc w:val="both"/>
        <w:rPr/>
      </w:pPr>
      <w:r>
        <w:rPr/>
      </w:r>
    </w:p>
    <w:p>
      <w:pPr>
        <w:pStyle w:val="Style16"/>
        <w:keepNext w:val="false"/>
        <w:keepLines w:val="false"/>
        <w:widowControl/>
        <w:spacing w:lineRule="atLeast" w:line="562" w:before="0" w:after="0"/>
        <w:ind w:left="159" w:right="0" w:firstLine="540"/>
        <w:jc w:val="center"/>
        <w:rPr>
          <w:rFonts w:ascii="monospace;方正宋体S-超大字符集(SIP)" w:hAnsi="monospace;方正宋体S-超大字符集(SIP)" w:eastAsia="monospace;方正宋体S-超大字符集(SIP)" w:cs="monospace;方正宋体S-超大字符集(SIP)"/>
          <w:sz w:val="27"/>
          <w:szCs w:val="27"/>
        </w:rPr>
      </w:pPr>
      <w:r>
        <w:rPr>
          <w:rFonts w:eastAsia="monospace;方正宋体S-超大字符集(SIP)" w:cs="monospace;方正宋体S-超大字符集(SIP)" w:ascii="monospace;方正宋体S-超大字符集(SIP)" w:hAnsi="monospace;方正宋体S-超大字符集(SIP)"/>
          <w:sz w:val="27"/>
          <w:szCs w:val="27"/>
        </w:rPr>
        <w:drawing>
          <wp:inline distT="0" distB="0" distL="0" distR="0">
            <wp:extent cx="5162550"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162550" cy="3009900"/>
                    </a:xfrm>
                    <a:prstGeom prst="rect">
                      <a:avLst/>
                    </a:prstGeom>
                  </pic:spPr>
                </pic:pic>
              </a:graphicData>
            </a:graphic>
          </wp:inline>
        </w:drawing>
      </w:r>
    </w:p>
    <w:p>
      <w:pPr>
        <w:pStyle w:val="Style16"/>
        <w:keepNext w:val="false"/>
        <w:keepLines w:val="false"/>
        <w:widowControl/>
        <w:spacing w:lineRule="atLeast" w:line="562" w:before="0" w:after="0"/>
        <w:ind w:left="159" w:right="0" w:firstLine="540"/>
        <w:jc w:val="center"/>
        <w:rPr/>
      </w:pPr>
      <w:r>
        <w:rPr/>
      </w:r>
    </w:p>
    <w:p>
      <w:pPr>
        <w:pStyle w:val="Style16"/>
        <w:keepNext w:val="false"/>
        <w:keepLines w:val="false"/>
        <w:widowControl/>
        <w:spacing w:lineRule="atLeast" w:line="562" w:before="0" w:after="0"/>
        <w:ind w:left="0" w:right="0" w:firstLine="570"/>
        <w:jc w:val="both"/>
        <w:rPr>
          <w:rFonts w:ascii="monospace;方正宋体S-超大字符集(SIP)" w:hAnsi="monospace;方正宋体S-超大字符集(SIP)" w:eastAsia="monospace;方正宋体S-超大字符集(SIP)" w:cs="monospace;方正宋体S-超大字符集(SIP)"/>
          <w:sz w:val="28"/>
          <w:szCs w:val="28"/>
        </w:rPr>
      </w:pPr>
      <w:r>
        <w:rPr>
          <w:rFonts w:ascii="monospace;方正宋体S-超大字符集(SIP)" w:hAnsi="monospace;方正宋体S-超大字符集(SIP)" w:cs="monospace;方正宋体S-超大字符集(SIP)" w:eastAsia="monospace;方正宋体S-超大字符集(SIP)"/>
          <w:sz w:val="28"/>
          <w:szCs w:val="28"/>
        </w:rPr>
        <w:t>宏观经济运行中存在的主要问题是：经济基础薄弱，总量太小；产业空虚问题突出，缺乏骨干产业支撑；基础设施建设滞后，瓶颈制约仍然存在；经济运行质量不高，产业结构落后；财政困难，发展动力不足；城镇就业再就业矛盾依然突出，农民持续增收的难度增大；社会事业发展严重滞后。</w:t>
      </w:r>
    </w:p>
    <w:p>
      <w:pPr>
        <w:pStyle w:val="Style16"/>
        <w:keepNext w:val="false"/>
        <w:keepLines w:val="false"/>
        <w:widowControl/>
        <w:spacing w:lineRule="atLeast" w:line="562" w:before="0" w:after="0"/>
        <w:ind w:left="0" w:right="0" w:firstLine="720"/>
        <w:jc w:val="both"/>
        <w:rPr/>
      </w:pPr>
      <w:r>
        <w:rPr>
          <w:rStyle w:val="StrongEmphasis"/>
          <w:rFonts w:eastAsia="宋体;方正书宋_GBK" w:cs="宋体;方正书宋_GBK" w:ascii="宋体;方正书宋_GBK" w:hAnsi="宋体;方正书宋_GBK"/>
          <w:sz w:val="36"/>
          <w:szCs w:val="36"/>
        </w:rPr>
        <w:t>  </w:t>
      </w:r>
      <w:r>
        <w:rPr>
          <w:rStyle w:val="StrongEmphasis"/>
          <w:rFonts w:ascii="宋体;方正书宋_GBK" w:hAnsi="宋体;方正书宋_GBK" w:cs="宋体;方正书宋_GBK" w:eastAsia="宋体;方正书宋_GBK"/>
          <w:sz w:val="36"/>
          <w:szCs w:val="36"/>
        </w:rPr>
        <w:t>二、农业和农村经济</w:t>
      </w:r>
    </w:p>
    <w:p>
      <w:pPr>
        <w:pStyle w:val="Style16"/>
        <w:keepNext w:val="false"/>
        <w:keepLines w:val="false"/>
        <w:widowControl/>
        <w:spacing w:lineRule="atLeast" w:line="562" w:before="0" w:after="0"/>
        <w:ind w:left="0" w:right="0" w:firstLine="570"/>
        <w:jc w:val="both"/>
        <w:rPr>
          <w:rFonts w:ascii="monospace;方正宋体S-超大字符集(SIP)" w:hAnsi="monospace;方正宋体S-超大字符集(SIP)" w:eastAsia="monospace;方正宋体S-超大字符集(SIP)" w:cs="monospace;方正宋体S-超大字符集(SIP)"/>
          <w:sz w:val="28"/>
          <w:szCs w:val="28"/>
        </w:rPr>
      </w:pPr>
      <w:r>
        <w:rPr>
          <w:rFonts w:ascii="monospace;方正宋体S-超大字符集(SIP)" w:hAnsi="monospace;方正宋体S-超大字符集(SIP)" w:cs="monospace;方正宋体S-超大字符集(SIP)" w:eastAsia="monospace;方正宋体S-超大字符集(SIP)"/>
          <w:sz w:val="28"/>
          <w:szCs w:val="28"/>
        </w:rPr>
        <w:t>农业生产稳步增长，农村经济持续发展。全年实现农业总产值</w:t>
      </w:r>
      <w:r>
        <w:rPr>
          <w:rFonts w:eastAsia="monospace;方正宋体S-超大字符集(SIP)" w:cs="monospace;方正宋体S-超大字符集(SIP)" w:ascii="monospace;方正宋体S-超大字符集(SIP)" w:hAnsi="monospace;方正宋体S-超大字符集(SIP)"/>
          <w:sz w:val="28"/>
          <w:szCs w:val="28"/>
        </w:rPr>
        <w:t>89850</w:t>
      </w:r>
      <w:r>
        <w:rPr>
          <w:rFonts w:ascii="monospace;方正宋体S-超大字符集(SIP)" w:hAnsi="monospace;方正宋体S-超大字符集(SIP)" w:cs="monospace;方正宋体S-超大字符集(SIP)" w:eastAsia="monospace;方正宋体S-超大字符集(SIP)"/>
          <w:sz w:val="28"/>
          <w:szCs w:val="28"/>
        </w:rPr>
        <w:t>万元，比上年增长</w:t>
      </w:r>
      <w:r>
        <w:rPr>
          <w:rFonts w:eastAsia="monospace;方正宋体S-超大字符集(SIP)" w:cs="monospace;方正宋体S-超大字符集(SIP)" w:ascii="monospace;方正宋体S-超大字符集(SIP)" w:hAnsi="monospace;方正宋体S-超大字符集(SIP)"/>
          <w:sz w:val="28"/>
          <w:szCs w:val="28"/>
        </w:rPr>
        <w:t>4.2%</w:t>
      </w:r>
      <w:r>
        <w:rPr>
          <w:rFonts w:ascii="monospace;方正宋体S-超大字符集(SIP)" w:hAnsi="monospace;方正宋体S-超大字符集(SIP)" w:cs="monospace;方正宋体S-超大字符集(SIP)" w:eastAsia="monospace;方正宋体S-超大字符集(SIP)"/>
          <w:sz w:val="28"/>
          <w:szCs w:val="28"/>
        </w:rPr>
        <w:t>，实现农、林、牧、渔、服务业增加值</w:t>
      </w:r>
      <w:r>
        <w:rPr>
          <w:rFonts w:eastAsia="monospace;方正宋体S-超大字符集(SIP)" w:cs="monospace;方正宋体S-超大字符集(SIP)" w:ascii="monospace;方正宋体S-超大字符集(SIP)" w:hAnsi="monospace;方正宋体S-超大字符集(SIP)"/>
          <w:sz w:val="28"/>
          <w:szCs w:val="28"/>
        </w:rPr>
        <w:t>56857</w:t>
      </w:r>
      <w:r>
        <w:rPr>
          <w:rFonts w:ascii="monospace;方正宋体S-超大字符集(SIP)" w:hAnsi="monospace;方正宋体S-超大字符集(SIP)" w:cs="monospace;方正宋体S-超大字符集(SIP)" w:eastAsia="monospace;方正宋体S-超大字符集(SIP)"/>
          <w:sz w:val="28"/>
          <w:szCs w:val="28"/>
        </w:rPr>
        <w:t>万元，增长</w:t>
      </w:r>
      <w:r>
        <w:rPr>
          <w:rFonts w:eastAsia="monospace;方正宋体S-超大字符集(SIP)" w:cs="monospace;方正宋体S-超大字符集(SIP)" w:ascii="monospace;方正宋体S-超大字符集(SIP)" w:hAnsi="monospace;方正宋体S-超大字符集(SIP)"/>
          <w:sz w:val="28"/>
          <w:szCs w:val="28"/>
        </w:rPr>
        <w:t>4.2%</w:t>
      </w:r>
      <w:r>
        <w:rPr>
          <w:rFonts w:ascii="monospace;方正宋体S-超大字符集(SIP)" w:hAnsi="monospace;方正宋体S-超大字符集(SIP)" w:cs="monospace;方正宋体S-超大字符集(SIP)" w:eastAsia="monospace;方正宋体S-超大字符集(SIP)"/>
          <w:sz w:val="28"/>
          <w:szCs w:val="28"/>
        </w:rPr>
        <w:t>。农、林、牧、渔、服务业增加值的比重由</w:t>
      </w:r>
      <w:r>
        <w:rPr>
          <w:rFonts w:eastAsia="monospace;方正宋体S-超大字符集(SIP)" w:cs="monospace;方正宋体S-超大字符集(SIP)" w:ascii="monospace;方正宋体S-超大字符集(SIP)" w:hAnsi="monospace;方正宋体S-超大字符集(SIP)"/>
          <w:sz w:val="28"/>
          <w:szCs w:val="28"/>
        </w:rPr>
        <w:t>2004</w:t>
      </w:r>
      <w:r>
        <w:rPr>
          <w:rFonts w:ascii="monospace;方正宋体S-超大字符集(SIP)" w:hAnsi="monospace;方正宋体S-超大字符集(SIP)" w:cs="monospace;方正宋体S-超大字符集(SIP)" w:eastAsia="monospace;方正宋体S-超大字符集(SIP)"/>
          <w:sz w:val="28"/>
          <w:szCs w:val="28"/>
        </w:rPr>
        <w:t>年的</w:t>
      </w:r>
      <w:r>
        <w:rPr>
          <w:rFonts w:eastAsia="monospace;方正宋体S-超大字符集(SIP)" w:cs="monospace;方正宋体S-超大字符集(SIP)" w:ascii="monospace;方正宋体S-超大字符集(SIP)" w:hAnsi="monospace;方正宋体S-超大字符集(SIP)"/>
          <w:sz w:val="28"/>
          <w:szCs w:val="28"/>
        </w:rPr>
        <w:t>51.1</w:t>
      </w:r>
      <w:r>
        <w:rPr>
          <w:rFonts w:ascii="monospace;方正宋体S-超大字符集(SIP)" w:hAnsi="monospace;方正宋体S-超大字符集(SIP)" w:cs="monospace;方正宋体S-超大字符集(SIP)" w:eastAsia="monospace;方正宋体S-超大字符集(SIP)"/>
          <w:sz w:val="28"/>
          <w:szCs w:val="28"/>
        </w:rPr>
        <w:t>：</w:t>
      </w:r>
      <w:r>
        <w:rPr>
          <w:rFonts w:eastAsia="monospace;方正宋体S-超大字符集(SIP)" w:cs="monospace;方正宋体S-超大字符集(SIP)" w:ascii="monospace;方正宋体S-超大字符集(SIP)" w:hAnsi="monospace;方正宋体S-超大字符集(SIP)"/>
          <w:sz w:val="28"/>
          <w:szCs w:val="28"/>
        </w:rPr>
        <w:t>10.8</w:t>
      </w:r>
      <w:r>
        <w:rPr>
          <w:rFonts w:ascii="monospace;方正宋体S-超大字符集(SIP)" w:hAnsi="monospace;方正宋体S-超大字符集(SIP)" w:cs="monospace;方正宋体S-超大字符集(SIP)" w:eastAsia="monospace;方正宋体S-超大字符集(SIP)"/>
          <w:sz w:val="28"/>
          <w:szCs w:val="28"/>
        </w:rPr>
        <w:t>：</w:t>
      </w:r>
      <w:r>
        <w:rPr>
          <w:rFonts w:eastAsia="monospace;方正宋体S-超大字符集(SIP)" w:cs="monospace;方正宋体S-超大字符集(SIP)" w:ascii="monospace;方正宋体S-超大字符集(SIP)" w:hAnsi="monospace;方正宋体S-超大字符集(SIP)"/>
          <w:sz w:val="28"/>
          <w:szCs w:val="28"/>
        </w:rPr>
        <w:t>35.6</w:t>
      </w:r>
      <w:r>
        <w:rPr>
          <w:rFonts w:ascii="monospace;方正宋体S-超大字符集(SIP)" w:hAnsi="monospace;方正宋体S-超大字符集(SIP)" w:cs="monospace;方正宋体S-超大字符集(SIP)" w:eastAsia="monospace;方正宋体S-超大字符集(SIP)"/>
          <w:sz w:val="28"/>
          <w:szCs w:val="28"/>
        </w:rPr>
        <w:t>：</w:t>
      </w:r>
      <w:r>
        <w:rPr>
          <w:rFonts w:eastAsia="monospace;方正宋体S-超大字符集(SIP)" w:cs="monospace;方正宋体S-超大字符集(SIP)" w:ascii="monospace;方正宋体S-超大字符集(SIP)" w:hAnsi="monospace;方正宋体S-超大字符集(SIP)"/>
          <w:sz w:val="28"/>
          <w:szCs w:val="28"/>
        </w:rPr>
        <w:t>0.6</w:t>
      </w:r>
      <w:r>
        <w:rPr>
          <w:rFonts w:ascii="monospace;方正宋体S-超大字符集(SIP)" w:hAnsi="monospace;方正宋体S-超大字符集(SIP)" w:cs="monospace;方正宋体S-超大字符集(SIP)" w:eastAsia="monospace;方正宋体S-超大字符集(SIP)"/>
          <w:sz w:val="28"/>
          <w:szCs w:val="28"/>
        </w:rPr>
        <w:t>：</w:t>
      </w:r>
      <w:r>
        <w:rPr>
          <w:rFonts w:eastAsia="monospace;方正宋体S-超大字符集(SIP)" w:cs="monospace;方正宋体S-超大字符集(SIP)" w:ascii="monospace;方正宋体S-超大字符集(SIP)" w:hAnsi="monospace;方正宋体S-超大字符集(SIP)"/>
          <w:sz w:val="28"/>
          <w:szCs w:val="28"/>
        </w:rPr>
        <w:t>1.9</w:t>
      </w:r>
      <w:r>
        <w:rPr>
          <w:rFonts w:ascii="monospace;方正宋体S-超大字符集(SIP)" w:hAnsi="monospace;方正宋体S-超大字符集(SIP)" w:cs="monospace;方正宋体S-超大字符集(SIP)" w:eastAsia="monospace;方正宋体S-超大字符集(SIP)"/>
          <w:sz w:val="28"/>
          <w:szCs w:val="28"/>
        </w:rPr>
        <w:t>调整为</w:t>
      </w:r>
      <w:r>
        <w:rPr>
          <w:rFonts w:eastAsia="monospace;方正宋体S-超大字符集(SIP)" w:cs="monospace;方正宋体S-超大字符集(SIP)" w:ascii="monospace;方正宋体S-超大字符集(SIP)" w:hAnsi="monospace;方正宋体S-超大字符集(SIP)"/>
          <w:sz w:val="28"/>
          <w:szCs w:val="28"/>
        </w:rPr>
        <w:t>2005</w:t>
      </w:r>
      <w:r>
        <w:rPr>
          <w:rFonts w:ascii="monospace;方正宋体S-超大字符集(SIP)" w:hAnsi="monospace;方正宋体S-超大字符集(SIP)" w:cs="monospace;方正宋体S-超大字符集(SIP)" w:eastAsia="monospace;方正宋体S-超大字符集(SIP)"/>
          <w:sz w:val="28"/>
          <w:szCs w:val="28"/>
        </w:rPr>
        <w:t>年的</w:t>
      </w:r>
      <w:r>
        <w:rPr>
          <w:rFonts w:eastAsia="monospace;方正宋体S-超大字符集(SIP)" w:cs="monospace;方正宋体S-超大字符集(SIP)" w:ascii="monospace;方正宋体S-超大字符集(SIP)" w:hAnsi="monospace;方正宋体S-超大字符集(SIP)"/>
          <w:sz w:val="28"/>
          <w:szCs w:val="28"/>
        </w:rPr>
        <w:t>52.1</w:t>
      </w:r>
      <w:r>
        <w:rPr>
          <w:rFonts w:ascii="monospace;方正宋体S-超大字符集(SIP)" w:hAnsi="monospace;方正宋体S-超大字符集(SIP)" w:cs="monospace;方正宋体S-超大字符集(SIP)" w:eastAsia="monospace;方正宋体S-超大字符集(SIP)"/>
          <w:sz w:val="28"/>
          <w:szCs w:val="28"/>
        </w:rPr>
        <w:t>：</w:t>
      </w:r>
      <w:r>
        <w:rPr>
          <w:rFonts w:eastAsia="monospace;方正宋体S-超大字符集(SIP)" w:cs="monospace;方正宋体S-超大字符集(SIP)" w:ascii="monospace;方正宋体S-超大字符集(SIP)" w:hAnsi="monospace;方正宋体S-超大字符集(SIP)"/>
          <w:sz w:val="28"/>
          <w:szCs w:val="28"/>
        </w:rPr>
        <w:t>11.3</w:t>
      </w:r>
      <w:r>
        <w:rPr>
          <w:rFonts w:ascii="monospace;方正宋体S-超大字符集(SIP)" w:hAnsi="monospace;方正宋体S-超大字符集(SIP)" w:cs="monospace;方正宋体S-超大字符集(SIP)" w:eastAsia="monospace;方正宋体S-超大字符集(SIP)"/>
          <w:sz w:val="28"/>
          <w:szCs w:val="28"/>
        </w:rPr>
        <w:t>：</w:t>
      </w:r>
      <w:r>
        <w:rPr>
          <w:rFonts w:eastAsia="monospace;方正宋体S-超大字符集(SIP)" w:cs="monospace;方正宋体S-超大字符集(SIP)" w:ascii="monospace;方正宋体S-超大字符集(SIP)" w:hAnsi="monospace;方正宋体S-超大字符集(SIP)"/>
          <w:sz w:val="28"/>
          <w:szCs w:val="28"/>
        </w:rPr>
        <w:t>34.1</w:t>
      </w:r>
      <w:r>
        <w:rPr>
          <w:rFonts w:ascii="monospace;方正宋体S-超大字符集(SIP)" w:hAnsi="monospace;方正宋体S-超大字符集(SIP)" w:cs="monospace;方正宋体S-超大字符集(SIP)" w:eastAsia="monospace;方正宋体S-超大字符集(SIP)"/>
          <w:sz w:val="28"/>
          <w:szCs w:val="28"/>
        </w:rPr>
        <w:t>：</w:t>
      </w:r>
      <w:r>
        <w:rPr>
          <w:rFonts w:eastAsia="monospace;方正宋体S-超大字符集(SIP)" w:cs="monospace;方正宋体S-超大字符集(SIP)" w:ascii="monospace;方正宋体S-超大字符集(SIP)" w:hAnsi="monospace;方正宋体S-超大字符集(SIP)"/>
          <w:sz w:val="28"/>
          <w:szCs w:val="28"/>
        </w:rPr>
        <w:t>0.6</w:t>
      </w:r>
      <w:r>
        <w:rPr>
          <w:rFonts w:ascii="monospace;方正宋体S-超大字符集(SIP)" w:hAnsi="monospace;方正宋体S-超大字符集(SIP)" w:cs="monospace;方正宋体S-超大字符集(SIP)" w:eastAsia="monospace;方正宋体S-超大字符集(SIP)"/>
          <w:sz w:val="28"/>
          <w:szCs w:val="28"/>
        </w:rPr>
        <w:t>：</w:t>
      </w:r>
      <w:r>
        <w:rPr>
          <w:rFonts w:eastAsia="monospace;方正宋体S-超大字符集(SIP)" w:cs="monospace;方正宋体S-超大字符集(SIP)" w:ascii="monospace;方正宋体S-超大字符集(SIP)" w:hAnsi="monospace;方正宋体S-超大字符集(SIP)"/>
          <w:sz w:val="28"/>
          <w:szCs w:val="28"/>
        </w:rPr>
        <w:t>1.9</w:t>
      </w:r>
      <w:r>
        <w:rPr>
          <w:rFonts w:ascii="monospace;方正宋体S-超大字符集(SIP)" w:hAnsi="monospace;方正宋体S-超大字符集(SIP)" w:cs="monospace;方正宋体S-超大字符集(SIP)" w:eastAsia="monospace;方正宋体S-超大字符集(SIP)"/>
          <w:sz w:val="28"/>
          <w:szCs w:val="28"/>
        </w:rPr>
        <w:t>。全部农产品商品生产率为</w:t>
      </w:r>
      <w:r>
        <w:rPr>
          <w:rFonts w:eastAsia="monospace;方正宋体S-超大字符集(SIP)" w:cs="monospace;方正宋体S-超大字符集(SIP)" w:ascii="monospace;方正宋体S-超大字符集(SIP)" w:hAnsi="monospace;方正宋体S-超大字符集(SIP)"/>
          <w:sz w:val="28"/>
          <w:szCs w:val="28"/>
        </w:rPr>
        <w:t>38.3%</w:t>
      </w:r>
      <w:r>
        <w:rPr>
          <w:rFonts w:ascii="monospace;方正宋体S-超大字符集(SIP)" w:hAnsi="monospace;方正宋体S-超大字符集(SIP)" w:cs="monospace;方正宋体S-超大字符集(SIP)" w:eastAsia="monospace;方正宋体S-超大字符集(SIP)"/>
          <w:sz w:val="28"/>
          <w:szCs w:val="28"/>
        </w:rPr>
        <w:t>。</w:t>
      </w:r>
    </w:p>
    <w:p>
      <w:pPr>
        <w:pStyle w:val="Style16"/>
        <w:keepNext w:val="false"/>
        <w:keepLines w:val="false"/>
        <w:widowControl/>
        <w:spacing w:lineRule="atLeast" w:line="562" w:before="0" w:after="0"/>
        <w:ind w:left="0" w:right="0" w:firstLine="570"/>
        <w:jc w:val="both"/>
        <w:rPr>
          <w:rFonts w:ascii="monospace;方正宋体S-超大字符集(SIP)" w:hAnsi="monospace;方正宋体S-超大字符集(SIP)" w:eastAsia="monospace;方正宋体S-超大字符集(SIP)" w:cs="monospace;方正宋体S-超大字符集(SIP)"/>
          <w:sz w:val="28"/>
          <w:szCs w:val="28"/>
        </w:rPr>
      </w:pPr>
      <w:r>
        <w:rPr>
          <w:rFonts w:ascii="monospace;方正宋体S-超大字符集(SIP)" w:hAnsi="monospace;方正宋体S-超大字符集(SIP)" w:cs="monospace;方正宋体S-超大字符集(SIP)" w:eastAsia="monospace;方正宋体S-超大字符集(SIP)"/>
          <w:sz w:val="28"/>
          <w:szCs w:val="28"/>
        </w:rPr>
        <w:t>种植业。粮食生产保持稳定，全年粮食总产量</w:t>
      </w:r>
      <w:r>
        <w:rPr>
          <w:rFonts w:eastAsia="monospace;方正宋体S-超大字符集(SIP)" w:cs="monospace;方正宋体S-超大字符集(SIP)" w:ascii="monospace;方正宋体S-超大字符集(SIP)" w:hAnsi="monospace;方正宋体S-超大字符集(SIP)"/>
          <w:sz w:val="28"/>
          <w:szCs w:val="28"/>
        </w:rPr>
        <w:t>19.92</w:t>
      </w:r>
      <w:r>
        <w:rPr>
          <w:rFonts w:ascii="monospace;方正宋体S-超大字符集(SIP)" w:hAnsi="monospace;方正宋体S-超大字符集(SIP)" w:cs="monospace;方正宋体S-超大字符集(SIP)" w:eastAsia="monospace;方正宋体S-超大字符集(SIP)"/>
          <w:sz w:val="28"/>
          <w:szCs w:val="28"/>
        </w:rPr>
        <w:t>万吨，同比增长</w:t>
      </w:r>
      <w:r>
        <w:rPr>
          <w:rFonts w:eastAsia="monospace;方正宋体S-超大字符集(SIP)" w:cs="monospace;方正宋体S-超大字符集(SIP)" w:ascii="monospace;方正宋体S-超大字符集(SIP)" w:hAnsi="monospace;方正宋体S-超大字符集(SIP)"/>
          <w:sz w:val="28"/>
          <w:szCs w:val="28"/>
        </w:rPr>
        <w:t>0.2%</w:t>
      </w:r>
      <w:r>
        <w:rPr>
          <w:rFonts w:ascii="monospace;方正宋体S-超大字符集(SIP)" w:hAnsi="monospace;方正宋体S-超大字符集(SIP)" w:cs="monospace;方正宋体S-超大字符集(SIP)" w:eastAsia="monospace;方正宋体S-超大字符集(SIP)"/>
          <w:sz w:val="28"/>
          <w:szCs w:val="28"/>
        </w:rPr>
        <w:t>。其中：夏粮产量</w:t>
      </w:r>
      <w:r>
        <w:rPr>
          <w:rFonts w:eastAsia="monospace;方正宋体S-超大字符集(SIP)" w:cs="monospace;方正宋体S-超大字符集(SIP)" w:ascii="monospace;方正宋体S-超大字符集(SIP)" w:hAnsi="monospace;方正宋体S-超大字符集(SIP)"/>
          <w:sz w:val="28"/>
          <w:szCs w:val="28"/>
        </w:rPr>
        <w:t>5.98</w:t>
      </w:r>
      <w:r>
        <w:rPr>
          <w:rFonts w:ascii="monospace;方正宋体S-超大字符集(SIP)" w:hAnsi="monospace;方正宋体S-超大字符集(SIP)" w:cs="monospace;方正宋体S-超大字符集(SIP)" w:eastAsia="monospace;方正宋体S-超大字符集(SIP)"/>
          <w:sz w:val="28"/>
          <w:szCs w:val="28"/>
        </w:rPr>
        <w:t>万吨，增长</w:t>
      </w:r>
      <w:r>
        <w:rPr>
          <w:rFonts w:eastAsia="monospace;方正宋体S-超大字符集(SIP)" w:cs="monospace;方正宋体S-超大字符集(SIP)" w:ascii="monospace;方正宋体S-超大字符集(SIP)" w:hAnsi="monospace;方正宋体S-超大字符集(SIP)"/>
          <w:sz w:val="28"/>
          <w:szCs w:val="28"/>
        </w:rPr>
        <w:t>4.7%</w:t>
      </w:r>
      <w:r>
        <w:rPr>
          <w:rFonts w:ascii="monospace;方正宋体S-超大字符集(SIP)" w:hAnsi="monospace;方正宋体S-超大字符集(SIP)" w:cs="monospace;方正宋体S-超大字符集(SIP)" w:eastAsia="monospace;方正宋体S-超大字符集(SIP)"/>
          <w:sz w:val="28"/>
          <w:szCs w:val="28"/>
        </w:rPr>
        <w:t>。实现种植业产值</w:t>
      </w:r>
      <w:r>
        <w:rPr>
          <w:rFonts w:eastAsia="monospace;方正宋体S-超大字符集(SIP)" w:cs="monospace;方正宋体S-超大字符集(SIP)" w:ascii="monospace;方正宋体S-超大字符集(SIP)" w:hAnsi="monospace;方正宋体S-超大字符集(SIP)"/>
          <w:sz w:val="28"/>
          <w:szCs w:val="28"/>
        </w:rPr>
        <w:t>39794</w:t>
      </w:r>
      <w:r>
        <w:rPr>
          <w:rFonts w:ascii="monospace;方正宋体S-超大字符集(SIP)" w:hAnsi="monospace;方正宋体S-超大字符集(SIP)" w:cs="monospace;方正宋体S-超大字符集(SIP)" w:eastAsia="monospace;方正宋体S-超大字符集(SIP)"/>
          <w:sz w:val="28"/>
          <w:szCs w:val="28"/>
        </w:rPr>
        <w:t>万元，比上年增长</w:t>
      </w:r>
      <w:r>
        <w:rPr>
          <w:rFonts w:eastAsia="monospace;方正宋体S-超大字符集(SIP)" w:cs="monospace;方正宋体S-超大字符集(SIP)" w:ascii="monospace;方正宋体S-超大字符集(SIP)" w:hAnsi="monospace;方正宋体S-超大字符集(SIP)"/>
          <w:sz w:val="28"/>
          <w:szCs w:val="28"/>
        </w:rPr>
        <w:t>7.8%</w:t>
      </w:r>
      <w:r>
        <w:rPr>
          <w:rFonts w:ascii="monospace;方正宋体S-超大字符集(SIP)" w:hAnsi="monospace;方正宋体S-超大字符集(SIP)" w:cs="monospace;方正宋体S-超大字符集(SIP)" w:eastAsia="monospace;方正宋体S-超大字符集(SIP)"/>
          <w:sz w:val="28"/>
          <w:szCs w:val="28"/>
        </w:rPr>
        <w:t>，所占一产业的比重比上年上升</w:t>
      </w:r>
      <w:r>
        <w:rPr>
          <w:rFonts w:eastAsia="monospace;方正宋体S-超大字符集(SIP)" w:cs="monospace;方正宋体S-超大字符集(SIP)" w:ascii="monospace;方正宋体S-超大字符集(SIP)" w:hAnsi="monospace;方正宋体S-超大字符集(SIP)"/>
          <w:sz w:val="28"/>
          <w:szCs w:val="28"/>
        </w:rPr>
        <w:t>1</w:t>
      </w:r>
      <w:r>
        <w:rPr>
          <w:rFonts w:ascii="monospace;方正宋体S-超大字符集(SIP)" w:hAnsi="monospace;方正宋体S-超大字符集(SIP)" w:cs="monospace;方正宋体S-超大字符集(SIP)" w:eastAsia="monospace;方正宋体S-超大字符集(SIP)"/>
          <w:sz w:val="28"/>
          <w:szCs w:val="28"/>
        </w:rPr>
        <w:t>个百分点。种植业商品生产率为</w:t>
      </w:r>
      <w:r>
        <w:rPr>
          <w:rFonts w:eastAsia="monospace;方正宋体S-超大字符集(SIP)" w:cs="monospace;方正宋体S-超大字符集(SIP)" w:ascii="monospace;方正宋体S-超大字符集(SIP)" w:hAnsi="monospace;方正宋体S-超大字符集(SIP)"/>
          <w:sz w:val="28"/>
          <w:szCs w:val="28"/>
        </w:rPr>
        <w:t>35.6%</w:t>
      </w:r>
      <w:r>
        <w:rPr>
          <w:rFonts w:ascii="monospace;方正宋体S-超大字符集(SIP)" w:hAnsi="monospace;方正宋体S-超大字符集(SIP)" w:cs="monospace;方正宋体S-超大字符集(SIP)" w:eastAsia="monospace;方正宋体S-超大字符集(SIP)"/>
          <w:sz w:val="28"/>
          <w:szCs w:val="28"/>
        </w:rPr>
        <w:t>，比上年提升</w:t>
      </w:r>
      <w:r>
        <w:rPr>
          <w:rFonts w:eastAsia="monospace;方正宋体S-超大字符集(SIP)" w:cs="monospace;方正宋体S-超大字符集(SIP)" w:ascii="monospace;方正宋体S-超大字符集(SIP)" w:hAnsi="monospace;方正宋体S-超大字符集(SIP)"/>
          <w:sz w:val="28"/>
          <w:szCs w:val="28"/>
        </w:rPr>
        <w:t>2.6</w:t>
      </w:r>
      <w:r>
        <w:rPr>
          <w:rFonts w:ascii="monospace;方正宋体S-超大字符集(SIP)" w:hAnsi="monospace;方正宋体S-超大字符集(SIP)" w:cs="monospace;方正宋体S-超大字符集(SIP)" w:eastAsia="monospace;方正宋体S-超大字符集(SIP)"/>
          <w:sz w:val="28"/>
          <w:szCs w:val="28"/>
        </w:rPr>
        <w:t>个百分点。</w:t>
      </w:r>
    </w:p>
    <w:p>
      <w:pPr>
        <w:pStyle w:val="Style16"/>
        <w:keepNext w:val="false"/>
        <w:keepLines w:val="false"/>
        <w:widowControl/>
        <w:spacing w:lineRule="atLeast" w:line="562" w:before="0" w:after="0"/>
        <w:ind w:left="0" w:right="0" w:firstLine="570"/>
        <w:jc w:val="both"/>
        <w:rPr/>
      </w:pPr>
      <w:r>
        <w:rPr/>
      </w:r>
    </w:p>
    <w:p>
      <w:pPr>
        <w:pStyle w:val="Style16"/>
        <w:keepNext w:val="false"/>
        <w:keepLines w:val="false"/>
        <w:widowControl/>
        <w:spacing w:lineRule="atLeast" w:line="240" w:before="0" w:after="0"/>
        <w:ind w:left="0" w:right="0" w:firstLine="480"/>
        <w:jc w:val="center"/>
        <w:rPr/>
      </w:pPr>
      <w:r>
        <w:rPr/>
        <w:drawing>
          <wp:inline distT="0" distB="0" distL="0" distR="0">
            <wp:extent cx="5276850" cy="2867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3" r="-7" b="-13"/>
                    <a:stretch>
                      <a:fillRect/>
                    </a:stretch>
                  </pic:blipFill>
                  <pic:spPr bwMode="auto">
                    <a:xfrm>
                      <a:off x="0" y="0"/>
                      <a:ext cx="5276850" cy="2867025"/>
                    </a:xfrm>
                    <a:prstGeom prst="rect">
                      <a:avLst/>
                    </a:prstGeom>
                  </pic:spPr>
                </pic:pic>
              </a:graphicData>
            </a:graphic>
          </wp:inline>
        </w:drawing>
      </w:r>
    </w:p>
    <w:p>
      <w:pPr>
        <w:pStyle w:val="Style16"/>
        <w:keepNext w:val="false"/>
        <w:keepLines w:val="false"/>
        <w:widowControl/>
        <w:spacing w:lineRule="atLeast" w:line="240" w:before="0" w:after="0"/>
        <w:ind w:left="0" w:right="0" w:firstLine="480"/>
        <w:jc w:val="center"/>
        <w:rPr/>
      </w:pPr>
      <w:r>
        <w:rPr/>
      </w:r>
    </w:p>
    <w:p>
      <w:pPr>
        <w:pStyle w:val="Style16"/>
        <w:keepNext w:val="false"/>
        <w:keepLines w:val="false"/>
        <w:widowControl/>
        <w:spacing w:lineRule="atLeast" w:line="240" w:before="0" w:after="0"/>
        <w:ind w:left="0" w:right="0" w:firstLine="540"/>
        <w:jc w:val="center"/>
        <w:rPr/>
      </w:pPr>
      <w:r>
        <w:rPr>
          <w:rStyle w:val="StrongEmphasis"/>
          <w:rFonts w:ascii="monospace;方正宋体S-超大字符集(SIP)" w:hAnsi="monospace;方正宋体S-超大字符集(SIP)" w:cs="monospace;方正宋体S-超大字符集(SIP)" w:eastAsia="monospace;方正宋体S-超大字符集(SIP)"/>
          <w:sz w:val="27"/>
          <w:szCs w:val="27"/>
        </w:rPr>
        <w:t>主要农产品产量</w:t>
      </w:r>
    </w:p>
    <w:p>
      <w:pPr>
        <w:pStyle w:val="Style16"/>
        <w:keepNext w:val="false"/>
        <w:keepLines w:val="false"/>
        <w:widowControl/>
        <w:spacing w:lineRule="atLeast" w:line="240" w:before="0" w:after="0"/>
        <w:ind w:left="0" w:right="0" w:firstLine="540"/>
        <w:jc w:val="center"/>
        <w:rPr/>
      </w:pPr>
      <w:r>
        <w:rPr/>
      </w:r>
    </w:p>
    <w:tbl>
      <w:tblPr>
        <w:tblW w:w="8115" w:type="dxa"/>
        <w:jc w:val="center"/>
        <w:tblInd w:w="0" w:type="dxa"/>
        <w:tblLayout w:type="fixed"/>
        <w:tblCellMar>
          <w:top w:w="0" w:type="dxa"/>
          <w:left w:w="105" w:type="dxa"/>
          <w:bottom w:w="0" w:type="dxa"/>
          <w:right w:w="105" w:type="dxa"/>
        </w:tblCellMar>
      </w:tblPr>
      <w:tblGrid>
        <w:gridCol w:w="2280"/>
        <w:gridCol w:w="1080"/>
        <w:gridCol w:w="1725"/>
        <w:gridCol w:w="1515"/>
        <w:gridCol w:w="1515"/>
      </w:tblGrid>
      <w:tr>
        <w:trPr/>
        <w:tc>
          <w:tcPr>
            <w:tcW w:w="2280"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420"/>
              <w:rPr/>
            </w:pPr>
            <w:r>
              <w:rPr>
                <w:rStyle w:val="StrongEmphasis"/>
                <w:rFonts w:ascii="宋体;方正书宋_GBK" w:hAnsi="宋体;方正书宋_GBK" w:cs="宋体;方正书宋_GBK" w:eastAsia="宋体;方正书宋_GBK"/>
                <w:sz w:val="21"/>
                <w:szCs w:val="21"/>
              </w:rPr>
              <w:t>品   名</w:t>
            </w:r>
          </w:p>
        </w:tc>
        <w:tc>
          <w:tcPr>
            <w:tcW w:w="1080" w:type="dxa"/>
            <w:tcBorders>
              <w:top w:val="single" w:sz="6" w:space="0" w:color="000000"/>
              <w:left w:val="single" w:sz="2" w:space="0" w:color="000000"/>
              <w:bottom w:val="single" w:sz="6" w:space="0" w:color="000000"/>
              <w:right w:val="single" w:sz="6" w:space="0" w:color="000000"/>
            </w:tcBorders>
          </w:tcPr>
          <w:p>
            <w:pPr>
              <w:pStyle w:val="Style16"/>
              <w:keepNext w:val="false"/>
              <w:keepLines w:val="false"/>
              <w:widowControl/>
              <w:pBdr/>
              <w:spacing w:lineRule="atLeast" w:line="315" w:before="0" w:after="0"/>
              <w:rPr/>
            </w:pPr>
            <w:r>
              <w:rPr>
                <w:rStyle w:val="StrongEmphasis"/>
                <w:rFonts w:ascii="宋体;方正书宋_GBK" w:hAnsi="宋体;方正书宋_GBK" w:cs="宋体;方正书宋_GBK" w:eastAsia="宋体;方正书宋_GBK"/>
                <w:sz w:val="21"/>
                <w:szCs w:val="21"/>
              </w:rPr>
              <w:t>单  位</w:t>
            </w:r>
          </w:p>
        </w:tc>
        <w:tc>
          <w:tcPr>
            <w:tcW w:w="1725" w:type="dxa"/>
            <w:tcBorders>
              <w:top w:val="single" w:sz="6" w:space="0" w:color="000000"/>
              <w:left w:val="single" w:sz="2"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420"/>
              <w:rPr/>
            </w:pPr>
            <w:r>
              <w:rPr>
                <w:rStyle w:val="StrongEmphasis"/>
                <w:rFonts w:eastAsia="宋体;方正书宋_GBK" w:cs="宋体;方正书宋_GBK" w:ascii="宋体;方正书宋_GBK" w:hAnsi="宋体;方正书宋_GBK"/>
                <w:sz w:val="21"/>
                <w:szCs w:val="21"/>
              </w:rPr>
              <w:t>2005</w:t>
            </w:r>
            <w:r>
              <w:rPr>
                <w:rStyle w:val="StrongEmphasis"/>
                <w:rFonts w:ascii="宋体;方正书宋_GBK" w:hAnsi="宋体;方正书宋_GBK" w:cs="宋体;方正书宋_GBK" w:eastAsia="宋体;方正书宋_GBK"/>
                <w:sz w:val="21"/>
                <w:szCs w:val="21"/>
              </w:rPr>
              <w:t>年</w:t>
            </w:r>
          </w:p>
        </w:tc>
        <w:tc>
          <w:tcPr>
            <w:tcW w:w="1515" w:type="dxa"/>
            <w:tcBorders>
              <w:top w:val="single" w:sz="6" w:space="0" w:color="000000"/>
              <w:left w:val="single" w:sz="2" w:space="0" w:color="000000"/>
              <w:bottom w:val="single" w:sz="6" w:space="0" w:color="000000"/>
              <w:right w:val="single" w:sz="6" w:space="0" w:color="000000"/>
            </w:tcBorders>
          </w:tcPr>
          <w:p>
            <w:pPr>
              <w:pStyle w:val="Style16"/>
              <w:keepNext w:val="false"/>
              <w:keepLines w:val="false"/>
              <w:widowControl/>
              <w:pBdr/>
              <w:spacing w:lineRule="atLeast" w:line="315" w:before="0" w:after="0"/>
              <w:rPr/>
            </w:pPr>
            <w:r>
              <w:rPr>
                <w:rStyle w:val="StrongEmphasis"/>
                <w:rFonts w:eastAsia="宋体;方正书宋_GBK" w:cs="宋体;方正书宋_GBK" w:ascii="宋体;方正书宋_GBK" w:hAnsi="宋体;方正书宋_GBK"/>
                <w:sz w:val="21"/>
                <w:szCs w:val="21"/>
              </w:rPr>
              <w:t>2004</w:t>
            </w:r>
            <w:r>
              <w:rPr>
                <w:rStyle w:val="StrongEmphasis"/>
                <w:rFonts w:ascii="宋体;方正书宋_GBK" w:hAnsi="宋体;方正书宋_GBK" w:cs="宋体;方正书宋_GBK" w:eastAsia="宋体;方正书宋_GBK"/>
                <w:sz w:val="21"/>
                <w:szCs w:val="21"/>
              </w:rPr>
              <w:t>年</w:t>
            </w:r>
          </w:p>
        </w:tc>
        <w:tc>
          <w:tcPr>
            <w:tcW w:w="1515" w:type="dxa"/>
            <w:tcBorders>
              <w:top w:val="single" w:sz="6" w:space="0" w:color="000000"/>
              <w:left w:val="single" w:sz="2" w:space="0" w:color="000000"/>
              <w:bottom w:val="single" w:sz="6" w:space="0" w:color="000000"/>
              <w:right w:val="single" w:sz="6" w:space="0" w:color="000000"/>
            </w:tcBorders>
          </w:tcPr>
          <w:p>
            <w:pPr>
              <w:pStyle w:val="Style16"/>
              <w:keepNext w:val="false"/>
              <w:keepLines w:val="false"/>
              <w:widowControl/>
              <w:pBdr/>
              <w:spacing w:lineRule="atLeast" w:line="315" w:before="0" w:after="0"/>
              <w:rPr/>
            </w:pPr>
            <w:r>
              <w:rPr>
                <w:rStyle w:val="StrongEmphasis"/>
                <w:rFonts w:ascii="宋体;方正书宋_GBK" w:hAnsi="宋体;方正书宋_GBK" w:cs="宋体;方正书宋_GBK" w:eastAsia="宋体;方正书宋_GBK"/>
                <w:sz w:val="21"/>
                <w:szCs w:val="21"/>
              </w:rPr>
              <w:t>比上年</w:t>
            </w:r>
            <w:r>
              <w:rPr>
                <w:rStyle w:val="StrongEmphasis"/>
                <w:rFonts w:eastAsia="宋体;方正书宋_GBK" w:cs="宋体;方正书宋_GBK" w:ascii="宋体;方正书宋_GBK" w:hAnsi="宋体;方正书宋_GBK"/>
                <w:sz w:val="21"/>
                <w:szCs w:val="21"/>
              </w:rPr>
              <w:t>±%</w:t>
            </w:r>
          </w:p>
        </w:tc>
      </w:tr>
      <w:tr>
        <w:trPr/>
        <w:tc>
          <w:tcPr>
            <w:tcW w:w="2280" w:type="dxa"/>
            <w:tcBorders>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粮食总产量</w:t>
            </w:r>
          </w:p>
        </w:tc>
        <w:tc>
          <w:tcPr>
            <w:tcW w:w="1080" w:type="dxa"/>
            <w:tcBorders>
              <w:bottom w:val="single" w:sz="6" w:space="0" w:color="000000"/>
              <w:right w:val="single" w:sz="6" w:space="0" w:color="000000"/>
            </w:tcBorders>
          </w:tcPr>
          <w:p>
            <w:pPr>
              <w:pStyle w:val="Style16"/>
              <w:keepNext w:val="false"/>
              <w:keepLines w:val="false"/>
              <w:widowControl/>
              <w:pBdr/>
              <w:spacing w:lineRule="atLeast" w:line="315" w:before="0" w:after="0"/>
              <w:ind w:left="0" w:right="0" w:firstLine="21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吨</w:t>
            </w:r>
          </w:p>
        </w:tc>
        <w:tc>
          <w:tcPr>
            <w:tcW w:w="1725"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99185</w:t>
            </w:r>
          </w:p>
        </w:tc>
        <w:tc>
          <w:tcPr>
            <w:tcW w:w="1515"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98800</w:t>
            </w:r>
          </w:p>
        </w:tc>
        <w:tc>
          <w:tcPr>
            <w:tcW w:w="1515"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0.2</w:t>
            </w:r>
          </w:p>
        </w:tc>
      </w:tr>
      <w:tr>
        <w:trPr/>
        <w:tc>
          <w:tcPr>
            <w:tcW w:w="2280" w:type="dxa"/>
            <w:tcBorders>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其中：小麦</w:t>
            </w:r>
          </w:p>
        </w:tc>
        <w:tc>
          <w:tcPr>
            <w:tcW w:w="1080" w:type="dxa"/>
            <w:tcBorders>
              <w:bottom w:val="single" w:sz="6" w:space="0" w:color="000000"/>
              <w:right w:val="single" w:sz="6" w:space="0" w:color="000000"/>
            </w:tcBorders>
          </w:tcPr>
          <w:p>
            <w:pPr>
              <w:pStyle w:val="Style16"/>
              <w:keepNext w:val="false"/>
              <w:keepLines w:val="false"/>
              <w:widowControl/>
              <w:pBdr/>
              <w:spacing w:lineRule="atLeast" w:line="315" w:before="0" w:after="0"/>
              <w:ind w:left="0" w:right="0" w:firstLine="21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吨</w:t>
            </w:r>
          </w:p>
        </w:tc>
        <w:tc>
          <w:tcPr>
            <w:tcW w:w="1725"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8929</w:t>
            </w:r>
          </w:p>
        </w:tc>
        <w:tc>
          <w:tcPr>
            <w:tcW w:w="1515"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271</w:t>
            </w:r>
          </w:p>
        </w:tc>
        <w:tc>
          <w:tcPr>
            <w:tcW w:w="1515"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2.8</w:t>
            </w:r>
          </w:p>
        </w:tc>
      </w:tr>
      <w:tr>
        <w:trPr/>
        <w:tc>
          <w:tcPr>
            <w:tcW w:w="2280" w:type="dxa"/>
            <w:tcBorders>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洋芋</w:t>
            </w:r>
          </w:p>
        </w:tc>
        <w:tc>
          <w:tcPr>
            <w:tcW w:w="1080" w:type="dxa"/>
            <w:tcBorders>
              <w:bottom w:val="single" w:sz="6" w:space="0" w:color="000000"/>
              <w:right w:val="single" w:sz="6" w:space="0" w:color="000000"/>
            </w:tcBorders>
          </w:tcPr>
          <w:p>
            <w:pPr>
              <w:pStyle w:val="Style16"/>
              <w:keepNext w:val="false"/>
              <w:keepLines w:val="false"/>
              <w:widowControl/>
              <w:pBdr/>
              <w:spacing w:lineRule="atLeast" w:line="315" w:before="0" w:after="0"/>
              <w:ind w:left="0" w:right="0" w:firstLine="21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吨</w:t>
            </w:r>
          </w:p>
        </w:tc>
        <w:tc>
          <w:tcPr>
            <w:tcW w:w="1725"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1243</w:t>
            </w:r>
          </w:p>
        </w:tc>
        <w:tc>
          <w:tcPr>
            <w:tcW w:w="1515"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0417</w:t>
            </w:r>
          </w:p>
        </w:tc>
        <w:tc>
          <w:tcPr>
            <w:tcW w:w="1515"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6</w:t>
            </w:r>
          </w:p>
        </w:tc>
      </w:tr>
      <w:tr>
        <w:trPr/>
        <w:tc>
          <w:tcPr>
            <w:tcW w:w="2280" w:type="dxa"/>
            <w:tcBorders>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红苕</w:t>
            </w:r>
          </w:p>
        </w:tc>
        <w:tc>
          <w:tcPr>
            <w:tcW w:w="1080" w:type="dxa"/>
            <w:tcBorders>
              <w:bottom w:val="single" w:sz="6" w:space="0" w:color="000000"/>
              <w:right w:val="single" w:sz="6" w:space="0" w:color="000000"/>
            </w:tcBorders>
          </w:tcPr>
          <w:p>
            <w:pPr>
              <w:pStyle w:val="Style16"/>
              <w:keepNext w:val="false"/>
              <w:keepLines w:val="false"/>
              <w:widowControl/>
              <w:pBdr/>
              <w:spacing w:lineRule="atLeast" w:line="315" w:before="0" w:after="0"/>
              <w:ind w:left="0" w:right="0" w:firstLine="21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吨</w:t>
            </w:r>
          </w:p>
        </w:tc>
        <w:tc>
          <w:tcPr>
            <w:tcW w:w="1725"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3067</w:t>
            </w:r>
          </w:p>
        </w:tc>
        <w:tc>
          <w:tcPr>
            <w:tcW w:w="1515"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2953</w:t>
            </w:r>
          </w:p>
        </w:tc>
        <w:tc>
          <w:tcPr>
            <w:tcW w:w="1515"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0.3</w:t>
            </w:r>
          </w:p>
        </w:tc>
      </w:tr>
      <w:tr>
        <w:trPr/>
        <w:tc>
          <w:tcPr>
            <w:tcW w:w="2280" w:type="dxa"/>
            <w:tcBorders>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稻谷</w:t>
            </w:r>
          </w:p>
        </w:tc>
        <w:tc>
          <w:tcPr>
            <w:tcW w:w="108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21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吨</w:t>
            </w:r>
          </w:p>
        </w:tc>
        <w:tc>
          <w:tcPr>
            <w:tcW w:w="1725"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9055</w:t>
            </w:r>
          </w:p>
        </w:tc>
        <w:tc>
          <w:tcPr>
            <w:tcW w:w="1515"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8755</w:t>
            </w:r>
          </w:p>
        </w:tc>
        <w:tc>
          <w:tcPr>
            <w:tcW w:w="1515"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6</w:t>
            </w:r>
          </w:p>
        </w:tc>
      </w:tr>
      <w:tr>
        <w:trPr/>
        <w:tc>
          <w:tcPr>
            <w:tcW w:w="2280" w:type="dxa"/>
            <w:tcBorders>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玉米</w:t>
            </w:r>
          </w:p>
        </w:tc>
        <w:tc>
          <w:tcPr>
            <w:tcW w:w="108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21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吨</w:t>
            </w:r>
          </w:p>
        </w:tc>
        <w:tc>
          <w:tcPr>
            <w:tcW w:w="1725"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1206</w:t>
            </w:r>
          </w:p>
        </w:tc>
        <w:tc>
          <w:tcPr>
            <w:tcW w:w="1515"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3890</w:t>
            </w:r>
          </w:p>
        </w:tc>
        <w:tc>
          <w:tcPr>
            <w:tcW w:w="1515"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6</w:t>
            </w:r>
          </w:p>
        </w:tc>
      </w:tr>
      <w:tr>
        <w:trPr/>
        <w:tc>
          <w:tcPr>
            <w:tcW w:w="2280" w:type="dxa"/>
            <w:tcBorders>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油料</w:t>
            </w:r>
          </w:p>
        </w:tc>
        <w:tc>
          <w:tcPr>
            <w:tcW w:w="108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21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吨</w:t>
            </w:r>
          </w:p>
        </w:tc>
        <w:tc>
          <w:tcPr>
            <w:tcW w:w="1725"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651</w:t>
            </w:r>
          </w:p>
        </w:tc>
        <w:tc>
          <w:tcPr>
            <w:tcW w:w="1515"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340</w:t>
            </w:r>
          </w:p>
        </w:tc>
        <w:tc>
          <w:tcPr>
            <w:tcW w:w="1515"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2</w:t>
            </w:r>
          </w:p>
        </w:tc>
      </w:tr>
      <w:tr>
        <w:trPr/>
        <w:tc>
          <w:tcPr>
            <w:tcW w:w="2280" w:type="dxa"/>
            <w:tcBorders>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油菜籽</w:t>
            </w:r>
          </w:p>
        </w:tc>
        <w:tc>
          <w:tcPr>
            <w:tcW w:w="108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21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吨</w:t>
            </w:r>
          </w:p>
        </w:tc>
        <w:tc>
          <w:tcPr>
            <w:tcW w:w="1725"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504</w:t>
            </w:r>
          </w:p>
        </w:tc>
        <w:tc>
          <w:tcPr>
            <w:tcW w:w="1515"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972</w:t>
            </w:r>
          </w:p>
        </w:tc>
        <w:tc>
          <w:tcPr>
            <w:tcW w:w="1515"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7.0</w:t>
            </w:r>
          </w:p>
        </w:tc>
      </w:tr>
      <w:tr>
        <w:trPr/>
        <w:tc>
          <w:tcPr>
            <w:tcW w:w="2280" w:type="dxa"/>
            <w:tcBorders>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水果</w:t>
            </w:r>
          </w:p>
        </w:tc>
        <w:tc>
          <w:tcPr>
            <w:tcW w:w="108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21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吨</w:t>
            </w:r>
          </w:p>
        </w:tc>
        <w:tc>
          <w:tcPr>
            <w:tcW w:w="1725"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852</w:t>
            </w:r>
          </w:p>
        </w:tc>
        <w:tc>
          <w:tcPr>
            <w:tcW w:w="1515"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849</w:t>
            </w:r>
          </w:p>
        </w:tc>
        <w:tc>
          <w:tcPr>
            <w:tcW w:w="1515"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0.8</w:t>
            </w:r>
          </w:p>
        </w:tc>
      </w:tr>
      <w:tr>
        <w:trPr/>
        <w:tc>
          <w:tcPr>
            <w:tcW w:w="2280" w:type="dxa"/>
            <w:tcBorders>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烟叶</w:t>
            </w:r>
          </w:p>
        </w:tc>
        <w:tc>
          <w:tcPr>
            <w:tcW w:w="108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21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吨</w:t>
            </w:r>
          </w:p>
        </w:tc>
        <w:tc>
          <w:tcPr>
            <w:tcW w:w="1725"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547</w:t>
            </w:r>
          </w:p>
        </w:tc>
        <w:tc>
          <w:tcPr>
            <w:tcW w:w="1515"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159</w:t>
            </w:r>
          </w:p>
        </w:tc>
        <w:tc>
          <w:tcPr>
            <w:tcW w:w="1515"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8.0</w:t>
            </w:r>
          </w:p>
        </w:tc>
      </w:tr>
      <w:tr>
        <w:trPr/>
        <w:tc>
          <w:tcPr>
            <w:tcW w:w="2280" w:type="dxa"/>
            <w:tcBorders>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白肋烟</w:t>
            </w:r>
          </w:p>
        </w:tc>
        <w:tc>
          <w:tcPr>
            <w:tcW w:w="108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21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吨</w:t>
            </w:r>
          </w:p>
        </w:tc>
        <w:tc>
          <w:tcPr>
            <w:tcW w:w="1725"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96</w:t>
            </w:r>
          </w:p>
        </w:tc>
        <w:tc>
          <w:tcPr>
            <w:tcW w:w="1515"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857</w:t>
            </w:r>
          </w:p>
        </w:tc>
        <w:tc>
          <w:tcPr>
            <w:tcW w:w="1515"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1</w:t>
            </w:r>
          </w:p>
        </w:tc>
      </w:tr>
      <w:tr>
        <w:trPr/>
        <w:tc>
          <w:tcPr>
            <w:tcW w:w="2280" w:type="dxa"/>
            <w:tcBorders>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茶叶</w:t>
            </w:r>
          </w:p>
        </w:tc>
        <w:tc>
          <w:tcPr>
            <w:tcW w:w="108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21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吨</w:t>
            </w:r>
          </w:p>
        </w:tc>
        <w:tc>
          <w:tcPr>
            <w:tcW w:w="1725"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31</w:t>
            </w:r>
          </w:p>
        </w:tc>
        <w:tc>
          <w:tcPr>
            <w:tcW w:w="1515"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27</w:t>
            </w:r>
          </w:p>
        </w:tc>
        <w:tc>
          <w:tcPr>
            <w:tcW w:w="1515"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2</w:t>
            </w:r>
          </w:p>
        </w:tc>
      </w:tr>
    </w:tbl>
    <w:p>
      <w:pPr>
        <w:pStyle w:val="Style16"/>
        <w:keepNext w:val="false"/>
        <w:keepLines w:val="false"/>
        <w:widowControl/>
        <w:spacing w:lineRule="atLeast" w:line="562" w:before="0" w:after="0"/>
        <w:ind w:left="0" w:right="0" w:firstLine="570"/>
        <w:jc w:val="both"/>
        <w:rPr/>
      </w:pPr>
      <w:r>
        <w:rPr>
          <w:rFonts w:ascii="monospace;方正宋体S-超大字符集(SIP)" w:hAnsi="monospace;方正宋体S-超大字符集(SIP)" w:cs="monospace;方正宋体S-超大字符集(SIP)" w:eastAsia="monospace;方正宋体S-超大字符集(SIP)"/>
          <w:sz w:val="28"/>
          <w:szCs w:val="28"/>
        </w:rPr>
        <w:t>林业：退耕还林工程稳步实施，天然林保护工程继续推进。全年完成林业总产值</w:t>
      </w:r>
      <w:r>
        <w:rPr>
          <w:rFonts w:eastAsia="monospace;方正宋体S-超大字符集(SIP)" w:cs="monospace;方正宋体S-超大字符集(SIP)" w:ascii="monospace;方正宋体S-超大字符集(SIP)" w:hAnsi="monospace;方正宋体S-超大字符集(SIP)"/>
          <w:sz w:val="28"/>
          <w:szCs w:val="28"/>
        </w:rPr>
        <w:t>8076</w:t>
      </w:r>
      <w:r>
        <w:rPr>
          <w:rFonts w:ascii="monospace;方正宋体S-超大字符集(SIP)" w:hAnsi="monospace;方正宋体S-超大字符集(SIP)" w:cs="monospace;方正宋体S-超大字符集(SIP)" w:eastAsia="monospace;方正宋体S-超大字符集(SIP)"/>
          <w:sz w:val="28"/>
          <w:szCs w:val="28"/>
        </w:rPr>
        <w:t>万元，增长</w:t>
      </w:r>
      <w:r>
        <w:rPr>
          <w:rFonts w:eastAsia="monospace;方正宋体S-超大字符集(SIP)" w:cs="monospace;方正宋体S-超大字符集(SIP)" w:ascii="monospace;方正宋体S-超大字符集(SIP)" w:hAnsi="monospace;方正宋体S-超大字符集(SIP)"/>
          <w:sz w:val="28"/>
          <w:szCs w:val="28"/>
        </w:rPr>
        <w:t>11.5%</w:t>
      </w:r>
      <w:r>
        <w:rPr>
          <w:rFonts w:ascii="monospace;方正宋体S-超大字符集(SIP)" w:hAnsi="monospace;方正宋体S-超大字符集(SIP)" w:cs="monospace;方正宋体S-超大字符集(SIP)" w:eastAsia="monospace;方正宋体S-超大字符集(SIP)"/>
          <w:sz w:val="28"/>
          <w:szCs w:val="28"/>
        </w:rPr>
        <w:t>，林业商品产值</w:t>
      </w:r>
      <w:r>
        <w:rPr>
          <w:rFonts w:eastAsia="monospace;方正宋体S-超大字符集(SIP)" w:cs="monospace;方正宋体S-超大字符集(SIP)" w:ascii="monospace;方正宋体S-超大字符集(SIP)" w:hAnsi="monospace;方正宋体S-超大字符集(SIP)"/>
          <w:sz w:val="28"/>
          <w:szCs w:val="28"/>
        </w:rPr>
        <w:t>904</w:t>
      </w:r>
      <w:r>
        <w:rPr>
          <w:rFonts w:ascii="monospace;方正宋体S-超大字符集(SIP)" w:hAnsi="monospace;方正宋体S-超大字符集(SIP)" w:cs="monospace;方正宋体S-超大字符集(SIP)" w:eastAsia="monospace;方正宋体S-超大字符集(SIP)"/>
          <w:sz w:val="28"/>
          <w:szCs w:val="28"/>
        </w:rPr>
        <w:t>万元，商品率为</w:t>
      </w:r>
      <w:r>
        <w:rPr>
          <w:rFonts w:eastAsia="monospace;方正宋体S-超大字符集(SIP)" w:cs="monospace;方正宋体S-超大字符集(SIP)" w:ascii="monospace;方正宋体S-超大字符集(SIP)" w:hAnsi="monospace;方正宋体S-超大字符集(SIP)"/>
          <w:sz w:val="28"/>
          <w:szCs w:val="28"/>
        </w:rPr>
        <w:t>11.2%</w:t>
      </w:r>
      <w:r>
        <w:rPr>
          <w:rFonts w:ascii="monospace;方正宋体S-超大字符集(SIP)" w:hAnsi="monospace;方正宋体S-超大字符集(SIP)" w:cs="monospace;方正宋体S-超大字符集(SIP)" w:eastAsia="monospace;方正宋体S-超大字符集(SIP)"/>
          <w:sz w:val="28"/>
          <w:szCs w:val="28"/>
        </w:rPr>
        <w:t>。本年完成造林面积</w:t>
      </w:r>
      <w:r>
        <w:rPr>
          <w:rFonts w:eastAsia="monospace;方正宋体S-超大字符集(SIP)" w:cs="monospace;方正宋体S-超大字符集(SIP)" w:ascii="monospace;方正宋体S-超大字符集(SIP)" w:hAnsi="monospace;方正宋体S-超大字符集(SIP)"/>
          <w:sz w:val="28"/>
          <w:szCs w:val="28"/>
        </w:rPr>
        <w:t>2801</w:t>
      </w:r>
      <w:r>
        <w:rPr>
          <w:rFonts w:ascii="monospace;方正宋体S-超大字符集(SIP)" w:hAnsi="monospace;方正宋体S-超大字符集(SIP)" w:cs="monospace;方正宋体S-超大字符集(SIP)" w:eastAsia="monospace;方正宋体S-超大字符集(SIP)"/>
          <w:sz w:val="28"/>
          <w:szCs w:val="28"/>
        </w:rPr>
        <w:t>公顷，其中，完成退耕还林工程</w:t>
      </w:r>
      <w:r>
        <w:rPr>
          <w:rFonts w:eastAsia="monospace;方正宋体S-超大字符集(SIP)" w:cs="monospace;方正宋体S-超大字符集(SIP)" w:ascii="monospace;方正宋体S-超大字符集(SIP)" w:hAnsi="monospace;方正宋体S-超大字符集(SIP)"/>
          <w:sz w:val="28"/>
          <w:szCs w:val="28"/>
        </w:rPr>
        <w:t>2734</w:t>
      </w:r>
      <w:r>
        <w:rPr>
          <w:rFonts w:ascii="monospace;方正宋体S-超大字符集(SIP)" w:hAnsi="monospace;方正宋体S-超大字符集(SIP)" w:cs="monospace;方正宋体S-超大字符集(SIP)" w:eastAsia="monospace;方正宋体S-超大字符集(SIP)"/>
          <w:sz w:val="28"/>
          <w:szCs w:val="28"/>
        </w:rPr>
        <w:t>公顷，荒山荒地造林</w:t>
      </w:r>
      <w:r>
        <w:rPr>
          <w:rFonts w:eastAsia="monospace;方正宋体S-超大字符集(SIP)" w:cs="monospace;方正宋体S-超大字符集(SIP)" w:ascii="monospace;方正宋体S-超大字符集(SIP)" w:hAnsi="monospace;方正宋体S-超大字符集(SIP)"/>
          <w:sz w:val="28"/>
          <w:szCs w:val="28"/>
        </w:rPr>
        <w:t>1067</w:t>
      </w:r>
      <w:r>
        <w:rPr>
          <w:rFonts w:ascii="monospace;方正宋体S-超大字符集(SIP)" w:hAnsi="monospace;方正宋体S-超大字符集(SIP)" w:cs="monospace;方正宋体S-超大字符集(SIP)" w:eastAsia="monospace;方正宋体S-超大字符集(SIP)"/>
          <w:sz w:val="28"/>
          <w:szCs w:val="28"/>
        </w:rPr>
        <w:t>公顷，实施天然林资源保护工程</w:t>
      </w:r>
      <w:r>
        <w:rPr>
          <w:rFonts w:eastAsia="monospace;方正宋体S-超大字符集(SIP)" w:cs="monospace;方正宋体S-超大字符集(SIP)" w:ascii="monospace;方正宋体S-超大字符集(SIP)" w:hAnsi="monospace;方正宋体S-超大字符集(SIP)"/>
          <w:sz w:val="28"/>
          <w:szCs w:val="28"/>
        </w:rPr>
        <w:t>67</w:t>
      </w:r>
      <w:r>
        <w:rPr>
          <w:rFonts w:ascii="monospace;方正宋体S-超大字符集(SIP)" w:hAnsi="monospace;方正宋体S-超大字符集(SIP)" w:cs="monospace;方正宋体S-超大字符集(SIP)" w:eastAsia="monospace;方正宋体S-超大字符集(SIP)"/>
          <w:sz w:val="28"/>
          <w:szCs w:val="28"/>
        </w:rPr>
        <w:t>公顷。全县现有林地面积</w:t>
      </w:r>
      <w:r>
        <w:rPr>
          <w:rFonts w:eastAsia="monospace;方正宋体S-超大字符集(SIP)" w:cs="monospace;方正宋体S-超大字符集(SIP)" w:ascii="monospace;方正宋体S-超大字符集(SIP)" w:hAnsi="monospace;方正宋体S-超大字符集(SIP)"/>
          <w:color w:val="000000"/>
          <w:sz w:val="28"/>
          <w:szCs w:val="28"/>
        </w:rPr>
        <w:t>305910</w:t>
      </w:r>
      <w:r>
        <w:rPr>
          <w:rFonts w:ascii="monospace;方正宋体S-超大字符集(SIP)" w:hAnsi="monospace;方正宋体S-超大字符集(SIP)" w:cs="monospace;方正宋体S-超大字符集(SIP)" w:eastAsia="monospace;方正宋体S-超大字符集(SIP)"/>
          <w:sz w:val="28"/>
          <w:szCs w:val="28"/>
        </w:rPr>
        <w:t>公顷，年末森林覆盖率达到</w:t>
      </w:r>
      <w:r>
        <w:rPr>
          <w:rFonts w:eastAsia="monospace;方正宋体S-超大字符集(SIP)" w:cs="monospace;方正宋体S-超大字符集(SIP)" w:ascii="monospace;方正宋体S-超大字符集(SIP)" w:hAnsi="monospace;方正宋体S-超大字符集(SIP)"/>
          <w:color w:val="000000"/>
          <w:sz w:val="28"/>
          <w:szCs w:val="28"/>
        </w:rPr>
        <w:t>41.5</w:t>
      </w:r>
      <w:r>
        <w:rPr>
          <w:rFonts w:eastAsia="monospace;方正宋体S-超大字符集(SIP)" w:cs="monospace;方正宋体S-超大字符集(SIP)" w:ascii="monospace;方正宋体S-超大字符集(SIP)" w:hAnsi="monospace;方正宋体S-超大字符集(SIP)"/>
          <w:sz w:val="28"/>
          <w:szCs w:val="28"/>
        </w:rPr>
        <w:t>%</w:t>
      </w:r>
      <w:r>
        <w:rPr>
          <w:rFonts w:ascii="monospace;方正宋体S-超大字符集(SIP)" w:hAnsi="monospace;方正宋体S-超大字符集(SIP)" w:cs="monospace;方正宋体S-超大字符集(SIP)" w:eastAsia="monospace;方正宋体S-超大字符集(SIP)"/>
          <w:sz w:val="28"/>
          <w:szCs w:val="28"/>
        </w:rPr>
        <w:t>。年末实有国家级自然保护区</w:t>
      </w:r>
      <w:r>
        <w:rPr>
          <w:rFonts w:eastAsia="monospace;方正宋体S-超大字符集(SIP)" w:cs="monospace;方正宋体S-超大字符集(SIP)" w:ascii="monospace;方正宋体S-超大字符集(SIP)" w:hAnsi="monospace;方正宋体S-超大字符集(SIP)"/>
          <w:sz w:val="28"/>
          <w:szCs w:val="28"/>
        </w:rPr>
        <w:t>1</w:t>
      </w:r>
      <w:r>
        <w:rPr>
          <w:rFonts w:ascii="monospace;方正宋体S-超大字符集(SIP)" w:hAnsi="monospace;方正宋体S-超大字符集(SIP)" w:cs="monospace;方正宋体S-超大字符集(SIP)" w:eastAsia="monospace;方正宋体S-超大字符集(SIP)"/>
          <w:sz w:val="28"/>
          <w:szCs w:val="28"/>
        </w:rPr>
        <w:t>个、国家级森林公园</w:t>
      </w:r>
      <w:r>
        <w:rPr>
          <w:rFonts w:eastAsia="monospace;方正宋体S-超大字符集(SIP)" w:cs="monospace;方正宋体S-超大字符集(SIP)" w:ascii="monospace;方正宋体S-超大字符集(SIP)" w:hAnsi="monospace;方正宋体S-超大字符集(SIP)"/>
          <w:sz w:val="28"/>
          <w:szCs w:val="28"/>
        </w:rPr>
        <w:t>1</w:t>
      </w:r>
      <w:r>
        <w:rPr>
          <w:rFonts w:ascii="monospace;方正宋体S-超大字符集(SIP)" w:hAnsi="monospace;方正宋体S-超大字符集(SIP)" w:cs="monospace;方正宋体S-超大字符集(SIP)" w:eastAsia="monospace;方正宋体S-超大字符集(SIP)"/>
          <w:sz w:val="28"/>
          <w:szCs w:val="28"/>
        </w:rPr>
        <w:t>个、省级森林公园</w:t>
      </w:r>
      <w:r>
        <w:rPr>
          <w:rFonts w:eastAsia="monospace;方正宋体S-超大字符集(SIP)" w:cs="monospace;方正宋体S-超大字符集(SIP)" w:ascii="monospace;方正宋体S-超大字符集(SIP)" w:hAnsi="monospace;方正宋体S-超大字符集(SIP)"/>
          <w:sz w:val="28"/>
          <w:szCs w:val="28"/>
        </w:rPr>
        <w:t>1</w:t>
      </w:r>
      <w:r>
        <w:rPr>
          <w:rFonts w:ascii="monospace;方正宋体S-超大字符集(SIP)" w:hAnsi="monospace;方正宋体S-超大字符集(SIP)" w:cs="monospace;方正宋体S-超大字符集(SIP)" w:eastAsia="monospace;方正宋体S-超大字符集(SIP)"/>
          <w:sz w:val="28"/>
          <w:szCs w:val="28"/>
        </w:rPr>
        <w:t>个。全年主要林产品产量有生漆</w:t>
      </w:r>
      <w:r>
        <w:rPr>
          <w:rFonts w:eastAsia="monospace;方正宋体S-超大字符集(SIP)" w:cs="monospace;方正宋体S-超大字符集(SIP)" w:ascii="monospace;方正宋体S-超大字符集(SIP)" w:hAnsi="monospace;方正宋体S-超大字符集(SIP)"/>
          <w:sz w:val="28"/>
          <w:szCs w:val="28"/>
        </w:rPr>
        <w:t>8</w:t>
      </w:r>
      <w:r>
        <w:rPr>
          <w:rFonts w:ascii="monospace;方正宋体S-超大字符集(SIP)" w:hAnsi="monospace;方正宋体S-超大字符集(SIP)" w:cs="monospace;方正宋体S-超大字符集(SIP)" w:eastAsia="monospace;方正宋体S-超大字符集(SIP)"/>
          <w:sz w:val="28"/>
          <w:szCs w:val="28"/>
        </w:rPr>
        <w:t>吨、油桐籽</w:t>
      </w:r>
      <w:r>
        <w:rPr>
          <w:rFonts w:eastAsia="monospace;方正宋体S-超大字符集(SIP)" w:cs="monospace;方正宋体S-超大字符集(SIP)" w:ascii="monospace;方正宋体S-超大字符集(SIP)" w:hAnsi="monospace;方正宋体S-超大字符集(SIP)"/>
          <w:sz w:val="28"/>
          <w:szCs w:val="28"/>
        </w:rPr>
        <w:t>2000</w:t>
      </w:r>
      <w:r>
        <w:rPr>
          <w:rFonts w:ascii="monospace;方正宋体S-超大字符集(SIP)" w:hAnsi="monospace;方正宋体S-超大字符集(SIP)" w:cs="monospace;方正宋体S-超大字符集(SIP)" w:eastAsia="monospace;方正宋体S-超大字符集(SIP)"/>
          <w:sz w:val="28"/>
          <w:szCs w:val="28"/>
        </w:rPr>
        <w:t>吨、棕片</w:t>
      </w:r>
      <w:r>
        <w:rPr>
          <w:rFonts w:eastAsia="monospace;方正宋体S-超大字符集(SIP)" w:cs="monospace;方正宋体S-超大字符集(SIP)" w:ascii="monospace;方正宋体S-超大字符集(SIP)" w:hAnsi="monospace;方正宋体S-超大字符集(SIP)"/>
          <w:sz w:val="28"/>
          <w:szCs w:val="28"/>
        </w:rPr>
        <w:t>140</w:t>
      </w:r>
      <w:r>
        <w:rPr>
          <w:rFonts w:ascii="monospace;方正宋体S-超大字符集(SIP)" w:hAnsi="monospace;方正宋体S-超大字符集(SIP)" w:cs="monospace;方正宋体S-超大字符集(SIP)" w:eastAsia="monospace;方正宋体S-超大字符集(SIP)"/>
          <w:sz w:val="28"/>
          <w:szCs w:val="28"/>
        </w:rPr>
        <w:t>吨、核桃</w:t>
      </w:r>
      <w:r>
        <w:rPr>
          <w:rFonts w:eastAsia="monospace;方正宋体S-超大字符集(SIP)" w:cs="monospace;方正宋体S-超大字符集(SIP)" w:ascii="monospace;方正宋体S-超大字符集(SIP)" w:hAnsi="monospace;方正宋体S-超大字符集(SIP)"/>
          <w:sz w:val="28"/>
          <w:szCs w:val="28"/>
        </w:rPr>
        <w:t>260</w:t>
      </w:r>
      <w:r>
        <w:rPr>
          <w:rFonts w:ascii="monospace;方正宋体S-超大字符集(SIP)" w:hAnsi="monospace;方正宋体S-超大字符集(SIP)" w:cs="monospace;方正宋体S-超大字符集(SIP)" w:eastAsia="monospace;方正宋体S-超大字符集(SIP)"/>
          <w:sz w:val="28"/>
          <w:szCs w:val="28"/>
        </w:rPr>
        <w:t>吨、板栗</w:t>
      </w:r>
      <w:r>
        <w:rPr>
          <w:rFonts w:eastAsia="monospace;方正宋体S-超大字符集(SIP)" w:cs="monospace;方正宋体S-超大字符集(SIP)" w:ascii="monospace;方正宋体S-超大字符集(SIP)" w:hAnsi="monospace;方正宋体S-超大字符集(SIP)"/>
          <w:sz w:val="28"/>
          <w:szCs w:val="28"/>
        </w:rPr>
        <w:t>70</w:t>
      </w:r>
      <w:r>
        <w:rPr>
          <w:rFonts w:ascii="monospace;方正宋体S-超大字符集(SIP)" w:hAnsi="monospace;方正宋体S-超大字符集(SIP)" w:cs="monospace;方正宋体S-超大字符集(SIP)" w:eastAsia="monospace;方正宋体S-超大字符集(SIP)"/>
          <w:sz w:val="28"/>
          <w:szCs w:val="28"/>
        </w:rPr>
        <w:t>吨。</w:t>
      </w:r>
    </w:p>
    <w:p>
      <w:pPr>
        <w:pStyle w:val="Style16"/>
        <w:keepNext w:val="false"/>
        <w:keepLines w:val="false"/>
        <w:widowControl/>
        <w:spacing w:lineRule="atLeast" w:line="562" w:before="0" w:after="0"/>
        <w:ind w:left="0" w:right="0" w:firstLine="570"/>
        <w:jc w:val="both"/>
        <w:rPr>
          <w:rFonts w:ascii="monospace;方正宋体S-超大字符集(SIP)" w:hAnsi="monospace;方正宋体S-超大字符集(SIP)" w:eastAsia="monospace;方正宋体S-超大字符集(SIP)" w:cs="monospace;方正宋体S-超大字符集(SIP)"/>
          <w:sz w:val="28"/>
          <w:szCs w:val="28"/>
        </w:rPr>
      </w:pPr>
      <w:r>
        <w:rPr>
          <w:rFonts w:ascii="monospace;方正宋体S-超大字符集(SIP)" w:hAnsi="monospace;方正宋体S-超大字符集(SIP)" w:cs="monospace;方正宋体S-超大字符集(SIP)" w:eastAsia="monospace;方正宋体S-超大字符集(SIP)"/>
          <w:sz w:val="28"/>
          <w:szCs w:val="28"/>
        </w:rPr>
        <w:t>畜牧业：草食牲畜有了新的发展，肉类总产量稳定增长。全年实现畜牧业总产值</w:t>
      </w:r>
      <w:r>
        <w:rPr>
          <w:rFonts w:eastAsia="monospace;方正宋体S-超大字符集(SIP)" w:cs="monospace;方正宋体S-超大字符集(SIP)" w:ascii="monospace;方正宋体S-超大字符集(SIP)" w:hAnsi="monospace;方正宋体S-超大字符集(SIP)"/>
          <w:sz w:val="28"/>
          <w:szCs w:val="28"/>
        </w:rPr>
        <w:t>40001</w:t>
      </w:r>
      <w:r>
        <w:rPr>
          <w:rFonts w:ascii="monospace;方正宋体S-超大字符集(SIP)" w:hAnsi="monospace;方正宋体S-超大字符集(SIP)" w:cs="monospace;方正宋体S-超大字符集(SIP)" w:eastAsia="monospace;方正宋体S-超大字符集(SIP)"/>
          <w:sz w:val="28"/>
          <w:szCs w:val="28"/>
        </w:rPr>
        <w:t>万元，比上年增长</w:t>
      </w:r>
      <w:r>
        <w:rPr>
          <w:rFonts w:eastAsia="monospace;方正宋体S-超大字符集(SIP)" w:cs="monospace;方正宋体S-超大字符集(SIP)" w:ascii="monospace;方正宋体S-超大字符集(SIP)" w:hAnsi="monospace;方正宋体S-超大字符集(SIP)"/>
          <w:sz w:val="28"/>
          <w:szCs w:val="28"/>
        </w:rPr>
        <w:t>3.8%</w:t>
      </w:r>
      <w:r>
        <w:rPr>
          <w:rFonts w:ascii="monospace;方正宋体S-超大字符集(SIP)" w:hAnsi="monospace;方正宋体S-超大字符集(SIP)" w:cs="monospace;方正宋体S-超大字符集(SIP)" w:eastAsia="monospace;方正宋体S-超大字符集(SIP)"/>
          <w:sz w:val="28"/>
          <w:szCs w:val="28"/>
        </w:rPr>
        <w:t>，所占一产业的比重达到</w:t>
      </w:r>
      <w:r>
        <w:rPr>
          <w:rFonts w:eastAsia="monospace;方正宋体S-超大字符集(SIP)" w:cs="monospace;方正宋体S-超大字符集(SIP)" w:ascii="monospace;方正宋体S-超大字符集(SIP)" w:hAnsi="monospace;方正宋体S-超大字符集(SIP)"/>
          <w:sz w:val="28"/>
          <w:szCs w:val="28"/>
        </w:rPr>
        <w:t>44.5%</w:t>
      </w:r>
      <w:r>
        <w:rPr>
          <w:rFonts w:ascii="monospace;方正宋体S-超大字符集(SIP)" w:hAnsi="monospace;方正宋体S-超大字符集(SIP)" w:cs="monospace;方正宋体S-超大字符集(SIP)" w:eastAsia="monospace;方正宋体S-超大字符集(SIP)"/>
          <w:sz w:val="28"/>
          <w:szCs w:val="28"/>
        </w:rPr>
        <w:t>，高出种植业</w:t>
      </w:r>
      <w:r>
        <w:rPr>
          <w:rFonts w:eastAsia="monospace;方正宋体S-超大字符集(SIP)" w:cs="monospace;方正宋体S-超大字符集(SIP)" w:ascii="monospace;方正宋体S-超大字符集(SIP)" w:hAnsi="monospace;方正宋体S-超大字符集(SIP)"/>
          <w:sz w:val="28"/>
          <w:szCs w:val="28"/>
        </w:rPr>
        <w:t>0.2</w:t>
      </w:r>
      <w:r>
        <w:rPr>
          <w:rFonts w:ascii="monospace;方正宋体S-超大字符集(SIP)" w:hAnsi="monospace;方正宋体S-超大字符集(SIP)" w:cs="monospace;方正宋体S-超大字符集(SIP)" w:eastAsia="monospace;方正宋体S-超大字符集(SIP)"/>
          <w:sz w:val="28"/>
          <w:szCs w:val="28"/>
        </w:rPr>
        <w:t>个百分点。实现畜牧业商品产值</w:t>
      </w:r>
      <w:r>
        <w:rPr>
          <w:rFonts w:eastAsia="monospace;方正宋体S-超大字符集(SIP)" w:cs="monospace;方正宋体S-超大字符集(SIP)" w:ascii="monospace;方正宋体S-超大字符集(SIP)" w:hAnsi="monospace;方正宋体S-超大字符集(SIP)"/>
          <w:sz w:val="28"/>
          <w:szCs w:val="28"/>
        </w:rPr>
        <w:t>18458</w:t>
      </w:r>
      <w:r>
        <w:rPr>
          <w:rFonts w:ascii="monospace;方正宋体S-超大字符集(SIP)" w:hAnsi="monospace;方正宋体S-超大字符集(SIP)" w:cs="monospace;方正宋体S-超大字符集(SIP)" w:eastAsia="monospace;方正宋体S-超大字符集(SIP)"/>
          <w:sz w:val="28"/>
          <w:szCs w:val="28"/>
        </w:rPr>
        <w:t>万元，商品生产率为</w:t>
      </w:r>
      <w:r>
        <w:rPr>
          <w:rFonts w:eastAsia="monospace;方正宋体S-超大字符集(SIP)" w:cs="monospace;方正宋体S-超大字符集(SIP)" w:ascii="monospace;方正宋体S-超大字符集(SIP)" w:hAnsi="monospace;方正宋体S-超大字符集(SIP)"/>
          <w:sz w:val="28"/>
          <w:szCs w:val="28"/>
        </w:rPr>
        <w:t>47.3%</w:t>
      </w:r>
      <w:r>
        <w:rPr>
          <w:rFonts w:ascii="monospace;方正宋体S-超大字符集(SIP)" w:hAnsi="monospace;方正宋体S-超大字符集(SIP)" w:cs="monospace;方正宋体S-超大字符集(SIP)" w:eastAsia="monospace;方正宋体S-超大字符集(SIP)"/>
          <w:sz w:val="28"/>
          <w:szCs w:val="28"/>
        </w:rPr>
        <w:t>。</w:t>
      </w:r>
    </w:p>
    <w:p>
      <w:pPr>
        <w:pStyle w:val="Style16"/>
        <w:keepNext w:val="false"/>
        <w:keepLines w:val="false"/>
        <w:widowControl/>
        <w:spacing w:lineRule="atLeast" w:line="240" w:before="0" w:after="0"/>
        <w:ind w:left="0" w:right="0" w:firstLine="480"/>
        <w:jc w:val="center"/>
        <w:rPr/>
      </w:pPr>
      <w:r>
        <w:rPr/>
      </w:r>
    </w:p>
    <w:p>
      <w:pPr>
        <w:pStyle w:val="Style16"/>
        <w:keepNext w:val="false"/>
        <w:keepLines w:val="false"/>
        <w:widowControl/>
        <w:spacing w:lineRule="atLeast" w:line="240" w:before="0" w:after="0"/>
        <w:ind w:left="0" w:right="0" w:firstLine="540"/>
        <w:jc w:val="center"/>
        <w:rPr/>
      </w:pPr>
      <w:r>
        <w:rPr>
          <w:rStyle w:val="StrongEmphasis"/>
          <w:rFonts w:ascii="monospace;方正宋体S-超大字符集(SIP)" w:hAnsi="monospace;方正宋体S-超大字符集(SIP)" w:cs="monospace;方正宋体S-超大字符集(SIP)" w:eastAsia="monospace;方正宋体S-超大字符集(SIP)"/>
          <w:sz w:val="27"/>
          <w:szCs w:val="27"/>
        </w:rPr>
        <w:t>主要畜产品和大牲畜出、存栏情况</w:t>
      </w:r>
    </w:p>
    <w:p>
      <w:pPr>
        <w:pStyle w:val="Style16"/>
        <w:keepNext w:val="false"/>
        <w:keepLines w:val="false"/>
        <w:widowControl/>
        <w:spacing w:lineRule="atLeast" w:line="240" w:before="0" w:after="0"/>
        <w:ind w:left="0" w:right="0" w:firstLine="480"/>
        <w:jc w:val="center"/>
        <w:rPr/>
      </w:pPr>
      <w:r>
        <w:rPr/>
      </w:r>
    </w:p>
    <w:tbl>
      <w:tblPr>
        <w:tblW w:w="8025" w:type="dxa"/>
        <w:jc w:val="center"/>
        <w:tblInd w:w="0" w:type="dxa"/>
        <w:tblLayout w:type="fixed"/>
        <w:tblCellMar>
          <w:top w:w="0" w:type="dxa"/>
          <w:left w:w="108" w:type="dxa"/>
          <w:bottom w:w="0" w:type="dxa"/>
          <w:right w:w="0" w:type="dxa"/>
        </w:tblCellMar>
      </w:tblPr>
      <w:tblGrid>
        <w:gridCol w:w="2692"/>
        <w:gridCol w:w="1501"/>
        <w:gridCol w:w="1277"/>
        <w:gridCol w:w="1277"/>
        <w:gridCol w:w="1278"/>
      </w:tblGrid>
      <w:tr>
        <w:trPr>
          <w:trHeight w:val="196" w:hRule="atLeast"/>
        </w:trPr>
        <w:tc>
          <w:tcPr>
            <w:tcW w:w="2692" w:type="dxa"/>
            <w:tcBorders>
              <w:top w:val="single" w:sz="6" w:space="0" w:color="000000"/>
              <w:left w:val="single" w:sz="6" w:space="0" w:color="000000"/>
              <w:bottom w:val="single" w:sz="6" w:space="0" w:color="000000"/>
              <w:right w:val="single" w:sz="2" w:space="0" w:color="000000"/>
            </w:tcBorders>
          </w:tcPr>
          <w:p>
            <w:pPr>
              <w:pStyle w:val="Style16"/>
              <w:keepNext w:val="false"/>
              <w:keepLines w:val="false"/>
              <w:widowControl/>
              <w:pBdr/>
              <w:spacing w:lineRule="atLeast" w:line="315" w:before="0" w:after="0"/>
              <w:jc w:val="center"/>
              <w:rPr/>
            </w:pPr>
            <w:r>
              <w:rPr/>
              <w:t>品  </w:t>
            </w:r>
            <w:r>
              <w:rPr>
                <w:rFonts w:cs="Calibri;DejaVu Sans" w:eastAsia="Calibri;DejaVu Sans"/>
              </w:rPr>
              <w:t xml:space="preserve"> </w:t>
            </w:r>
            <w:r>
              <w:rPr/>
              <w:t>名</w:t>
            </w:r>
          </w:p>
        </w:tc>
        <w:tc>
          <w:tcPr>
            <w:tcW w:w="1501"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pPr>
            <w:r>
              <w:rPr/>
              <w:t>单</w:t>
            </w:r>
            <w:r>
              <w:rPr>
                <w:rFonts w:cs="Calibri;DejaVu Sans" w:eastAsia="Calibri;DejaVu Sans"/>
              </w:rPr>
              <w:t xml:space="preserve"> </w:t>
            </w:r>
            <w:r>
              <w:rPr/>
              <w:t>位</w:t>
            </w:r>
          </w:p>
        </w:tc>
        <w:tc>
          <w:tcPr>
            <w:tcW w:w="1277"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pPr>
            <w:r>
              <w:rPr>
                <w:rFonts w:cs="Times New Roman;DejaVu Sans" w:ascii="Times New Roman;DejaVu Sans" w:hAnsi="Times New Roman;DejaVu Sans"/>
              </w:rPr>
              <w:t>2005</w:t>
            </w:r>
            <w:r>
              <w:rPr/>
              <w:t>年</w:t>
            </w:r>
          </w:p>
        </w:tc>
        <w:tc>
          <w:tcPr>
            <w:tcW w:w="1277"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pPr>
            <w:r>
              <w:rPr>
                <w:rFonts w:cs="Times New Roman;DejaVu Sans" w:ascii="Times New Roman;DejaVu Sans" w:hAnsi="Times New Roman;DejaVu Sans"/>
              </w:rPr>
              <w:t>2004</w:t>
            </w:r>
            <w:r>
              <w:rPr/>
              <w:t>年</w:t>
            </w:r>
          </w:p>
        </w:tc>
        <w:tc>
          <w:tcPr>
            <w:tcW w:w="127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6"/>
              <w:keepNext w:val="false"/>
              <w:keepLines w:val="false"/>
              <w:widowControl/>
              <w:pBdr/>
              <w:spacing w:lineRule="atLeast" w:line="315" w:before="0" w:after="0"/>
              <w:jc w:val="center"/>
              <w:rPr/>
            </w:pPr>
            <w:r>
              <w:rPr/>
              <w:t>比上年</w:t>
            </w:r>
            <w:r>
              <w:rPr>
                <w:rFonts w:eastAsia="宋体;方正书宋_GBK" w:cs="宋体;方正书宋_GBK" w:ascii="宋体;方正书宋_GBK" w:hAnsi="宋体;方正书宋_GBK"/>
                <w:sz w:val="21"/>
                <w:szCs w:val="21"/>
              </w:rPr>
              <w:t>±</w:t>
            </w:r>
            <w:r>
              <w:rPr>
                <w:rFonts w:cs="Times New Roman;DejaVu Sans" w:ascii="Times New Roman;DejaVu Sans" w:hAnsi="Times New Roman;DejaVu Sans"/>
              </w:rPr>
              <w:t>%</w:t>
            </w:r>
          </w:p>
        </w:tc>
      </w:tr>
      <w:tr>
        <w:trPr>
          <w:trHeight w:val="196" w:hRule="atLeast"/>
        </w:trPr>
        <w:tc>
          <w:tcPr>
            <w:tcW w:w="2692" w:type="dxa"/>
            <w:tcBorders>
              <w:top w:val="single" w:sz="6" w:space="0" w:color="000000"/>
              <w:left w:val="single" w:sz="6" w:space="0" w:color="000000"/>
              <w:bottom w:val="single" w:sz="6" w:space="0" w:color="000000"/>
              <w:right w:val="single" w:sz="2" w:space="0" w:color="000000"/>
            </w:tcBorders>
          </w:tcPr>
          <w:p>
            <w:pPr>
              <w:pStyle w:val="Style16"/>
              <w:keepNext w:val="false"/>
              <w:keepLines w:val="false"/>
              <w:widowControl/>
              <w:pBdr/>
              <w:spacing w:lineRule="atLeast" w:line="315" w:before="0" w:after="0"/>
              <w:rPr/>
            </w:pPr>
            <w:r>
              <w:rPr/>
              <w:t>肉类总产量</w:t>
            </w:r>
          </w:p>
        </w:tc>
        <w:tc>
          <w:tcPr>
            <w:tcW w:w="1501"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pPr>
            <w:r>
              <w:rPr/>
              <w:t>吨</w:t>
            </w:r>
          </w:p>
        </w:tc>
        <w:tc>
          <w:tcPr>
            <w:tcW w:w="1277"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37884</w:t>
            </w:r>
          </w:p>
        </w:tc>
        <w:tc>
          <w:tcPr>
            <w:tcW w:w="1277"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36742</w:t>
            </w:r>
          </w:p>
        </w:tc>
        <w:tc>
          <w:tcPr>
            <w:tcW w:w="127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3.1</w:t>
            </w:r>
          </w:p>
        </w:tc>
      </w:tr>
      <w:tr>
        <w:trPr>
          <w:trHeight w:val="211" w:hRule="atLeast"/>
        </w:trPr>
        <w:tc>
          <w:tcPr>
            <w:tcW w:w="2692" w:type="dxa"/>
            <w:tcBorders>
              <w:top w:val="single" w:sz="6" w:space="0" w:color="000000"/>
              <w:left w:val="single" w:sz="6" w:space="0" w:color="000000"/>
              <w:bottom w:val="single" w:sz="6" w:space="0" w:color="000000"/>
              <w:right w:val="single" w:sz="2" w:space="0" w:color="000000"/>
            </w:tcBorders>
          </w:tcPr>
          <w:p>
            <w:pPr>
              <w:pStyle w:val="Style16"/>
              <w:keepNext w:val="false"/>
              <w:keepLines w:val="false"/>
              <w:widowControl/>
              <w:pBdr/>
              <w:spacing w:lineRule="atLeast" w:line="315" w:before="0" w:after="0"/>
              <w:rPr/>
            </w:pPr>
            <w:r>
              <w:rPr/>
              <w:t>其中：猪肉</w:t>
            </w:r>
          </w:p>
        </w:tc>
        <w:tc>
          <w:tcPr>
            <w:tcW w:w="1501"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pPr>
            <w:r>
              <w:rPr/>
              <w:t>吨</w:t>
            </w:r>
          </w:p>
        </w:tc>
        <w:tc>
          <w:tcPr>
            <w:tcW w:w="1277"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32217</w:t>
            </w:r>
          </w:p>
        </w:tc>
        <w:tc>
          <w:tcPr>
            <w:tcW w:w="1277"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31399</w:t>
            </w:r>
          </w:p>
        </w:tc>
        <w:tc>
          <w:tcPr>
            <w:tcW w:w="127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2.6</w:t>
            </w:r>
          </w:p>
        </w:tc>
      </w:tr>
      <w:tr>
        <w:trPr>
          <w:trHeight w:val="211" w:hRule="atLeast"/>
        </w:trPr>
        <w:tc>
          <w:tcPr>
            <w:tcW w:w="2692" w:type="dxa"/>
            <w:tcBorders>
              <w:top w:val="single" w:sz="6" w:space="0" w:color="000000"/>
              <w:left w:val="single" w:sz="6" w:space="0" w:color="000000"/>
              <w:bottom w:val="single" w:sz="6" w:space="0" w:color="000000"/>
              <w:right w:val="single" w:sz="2" w:space="0" w:color="000000"/>
            </w:tcBorders>
          </w:tcPr>
          <w:p>
            <w:pPr>
              <w:pStyle w:val="Style16"/>
              <w:keepNext w:val="false"/>
              <w:keepLines w:val="false"/>
              <w:widowControl/>
              <w:pBdr/>
              <w:spacing w:lineRule="atLeast" w:line="315" w:before="0" w:after="0"/>
              <w:rPr/>
            </w:pPr>
            <w:r>
              <w:rPr/>
              <w:t>禽蛋产量</w:t>
            </w:r>
          </w:p>
        </w:tc>
        <w:tc>
          <w:tcPr>
            <w:tcW w:w="1501"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pPr>
            <w:r>
              <w:rPr/>
              <w:t>吨</w:t>
            </w:r>
          </w:p>
        </w:tc>
        <w:tc>
          <w:tcPr>
            <w:tcW w:w="1277"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1610</w:t>
            </w:r>
          </w:p>
        </w:tc>
        <w:tc>
          <w:tcPr>
            <w:tcW w:w="1277"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1591</w:t>
            </w:r>
          </w:p>
        </w:tc>
        <w:tc>
          <w:tcPr>
            <w:tcW w:w="127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2.9</w:t>
            </w:r>
          </w:p>
        </w:tc>
      </w:tr>
      <w:tr>
        <w:trPr>
          <w:trHeight w:val="196" w:hRule="atLeast"/>
        </w:trPr>
        <w:tc>
          <w:tcPr>
            <w:tcW w:w="2692" w:type="dxa"/>
            <w:tcBorders>
              <w:top w:val="single" w:sz="6" w:space="0" w:color="000000"/>
              <w:left w:val="single" w:sz="6" w:space="0" w:color="000000"/>
              <w:bottom w:val="single" w:sz="6" w:space="0" w:color="000000"/>
              <w:right w:val="single" w:sz="2" w:space="0" w:color="000000"/>
            </w:tcBorders>
          </w:tcPr>
          <w:p>
            <w:pPr>
              <w:pStyle w:val="Style16"/>
              <w:keepNext w:val="false"/>
              <w:keepLines w:val="false"/>
              <w:widowControl/>
              <w:pBdr/>
              <w:spacing w:lineRule="atLeast" w:line="315" w:before="0" w:after="0"/>
              <w:rPr/>
            </w:pPr>
            <w:r>
              <w:rPr/>
              <w:t>蚕茧产量</w:t>
            </w:r>
          </w:p>
        </w:tc>
        <w:tc>
          <w:tcPr>
            <w:tcW w:w="1501"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pPr>
            <w:r>
              <w:rPr/>
              <w:t>吨</w:t>
            </w:r>
          </w:p>
        </w:tc>
        <w:tc>
          <w:tcPr>
            <w:tcW w:w="1277"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1043</w:t>
            </w:r>
          </w:p>
        </w:tc>
        <w:tc>
          <w:tcPr>
            <w:tcW w:w="1277"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1293</w:t>
            </w:r>
          </w:p>
        </w:tc>
        <w:tc>
          <w:tcPr>
            <w:tcW w:w="127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6"/>
              <w:keepNext w:val="false"/>
              <w:keepLines w:val="false"/>
              <w:widowControl/>
              <w:pBdr/>
              <w:spacing w:lineRule="atLeast" w:line="315" w:before="0" w:after="0"/>
              <w:ind w:left="0" w:right="0" w:firstLine="312"/>
              <w:rPr>
                <w:rFonts w:ascii="Times New Roman;DejaVu Sans" w:hAnsi="Times New Roman;DejaVu Sans" w:cs="Times New Roman;DejaVu Sans"/>
              </w:rPr>
            </w:pPr>
            <w:r>
              <w:rPr>
                <w:rFonts w:cs="Times New Roman;DejaVu Sans" w:ascii="Times New Roman;DejaVu Sans" w:hAnsi="Times New Roman;DejaVu Sans"/>
              </w:rPr>
              <w:t>-19.5</w:t>
            </w:r>
          </w:p>
        </w:tc>
      </w:tr>
      <w:tr>
        <w:trPr>
          <w:trHeight w:val="196" w:hRule="atLeast"/>
        </w:trPr>
        <w:tc>
          <w:tcPr>
            <w:tcW w:w="2692" w:type="dxa"/>
            <w:tcBorders>
              <w:top w:val="single" w:sz="6" w:space="0" w:color="000000"/>
              <w:left w:val="single" w:sz="6" w:space="0" w:color="000000"/>
              <w:bottom w:val="single" w:sz="6" w:space="0" w:color="000000"/>
              <w:right w:val="single" w:sz="2" w:space="0" w:color="000000"/>
            </w:tcBorders>
          </w:tcPr>
          <w:p>
            <w:pPr>
              <w:pStyle w:val="Style16"/>
              <w:keepNext w:val="false"/>
              <w:keepLines w:val="false"/>
              <w:widowControl/>
              <w:pBdr/>
              <w:spacing w:lineRule="atLeast" w:line="315" w:before="0" w:after="0"/>
              <w:rPr/>
            </w:pPr>
            <w:r>
              <w:rPr/>
              <w:t>肉猪出栏头数</w:t>
            </w:r>
          </w:p>
        </w:tc>
        <w:tc>
          <w:tcPr>
            <w:tcW w:w="1501"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pPr>
            <w:r>
              <w:rPr/>
              <w:t>头</w:t>
            </w:r>
          </w:p>
        </w:tc>
        <w:tc>
          <w:tcPr>
            <w:tcW w:w="1277"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460253</w:t>
            </w:r>
          </w:p>
        </w:tc>
        <w:tc>
          <w:tcPr>
            <w:tcW w:w="1277"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459800</w:t>
            </w:r>
          </w:p>
        </w:tc>
        <w:tc>
          <w:tcPr>
            <w:tcW w:w="127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0.1</w:t>
            </w:r>
          </w:p>
        </w:tc>
      </w:tr>
      <w:tr>
        <w:trPr>
          <w:trHeight w:val="196" w:hRule="atLeast"/>
        </w:trPr>
        <w:tc>
          <w:tcPr>
            <w:tcW w:w="2692" w:type="dxa"/>
            <w:tcBorders>
              <w:top w:val="single" w:sz="6" w:space="0" w:color="000000"/>
              <w:left w:val="single" w:sz="6" w:space="0" w:color="000000"/>
              <w:bottom w:val="single" w:sz="6" w:space="0" w:color="000000"/>
              <w:right w:val="single" w:sz="2" w:space="0" w:color="000000"/>
            </w:tcBorders>
          </w:tcPr>
          <w:p>
            <w:pPr>
              <w:pStyle w:val="Style16"/>
              <w:keepNext w:val="false"/>
              <w:keepLines w:val="false"/>
              <w:widowControl/>
              <w:pBdr/>
              <w:spacing w:lineRule="atLeast" w:line="315" w:before="0" w:after="0"/>
              <w:rPr/>
            </w:pPr>
            <w:r>
              <w:rPr/>
              <w:t>羊出栏只数</w:t>
            </w:r>
          </w:p>
        </w:tc>
        <w:tc>
          <w:tcPr>
            <w:tcW w:w="1501"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pPr>
            <w:r>
              <w:rPr/>
              <w:t>只</w:t>
            </w:r>
          </w:p>
        </w:tc>
        <w:tc>
          <w:tcPr>
            <w:tcW w:w="1277"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198350</w:t>
            </w:r>
          </w:p>
        </w:tc>
        <w:tc>
          <w:tcPr>
            <w:tcW w:w="1277"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196291</w:t>
            </w:r>
          </w:p>
        </w:tc>
        <w:tc>
          <w:tcPr>
            <w:tcW w:w="127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1.4</w:t>
            </w:r>
          </w:p>
        </w:tc>
      </w:tr>
      <w:tr>
        <w:trPr>
          <w:trHeight w:val="211" w:hRule="atLeast"/>
        </w:trPr>
        <w:tc>
          <w:tcPr>
            <w:tcW w:w="2692" w:type="dxa"/>
            <w:tcBorders>
              <w:top w:val="single" w:sz="6" w:space="0" w:color="000000"/>
              <w:left w:val="single" w:sz="6" w:space="0" w:color="000000"/>
              <w:bottom w:val="single" w:sz="6" w:space="0" w:color="000000"/>
              <w:right w:val="single" w:sz="2" w:space="0" w:color="000000"/>
            </w:tcBorders>
          </w:tcPr>
          <w:p>
            <w:pPr>
              <w:pStyle w:val="Style16"/>
              <w:keepNext w:val="false"/>
              <w:keepLines w:val="false"/>
              <w:widowControl/>
              <w:pBdr/>
              <w:spacing w:lineRule="atLeast" w:line="315" w:before="0" w:after="0"/>
              <w:rPr/>
            </w:pPr>
            <w:r>
              <w:rPr/>
              <w:t>年末生猪存栏</w:t>
            </w:r>
          </w:p>
        </w:tc>
        <w:tc>
          <w:tcPr>
            <w:tcW w:w="1501"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pPr>
            <w:r>
              <w:rPr/>
              <w:t>头</w:t>
            </w:r>
          </w:p>
        </w:tc>
        <w:tc>
          <w:tcPr>
            <w:tcW w:w="1277"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428650</w:t>
            </w:r>
          </w:p>
        </w:tc>
        <w:tc>
          <w:tcPr>
            <w:tcW w:w="1277"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417500</w:t>
            </w:r>
          </w:p>
        </w:tc>
        <w:tc>
          <w:tcPr>
            <w:tcW w:w="127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2.7</w:t>
            </w:r>
          </w:p>
        </w:tc>
      </w:tr>
      <w:tr>
        <w:trPr>
          <w:trHeight w:val="196" w:hRule="atLeast"/>
        </w:trPr>
        <w:tc>
          <w:tcPr>
            <w:tcW w:w="2692" w:type="dxa"/>
            <w:tcBorders>
              <w:top w:val="single" w:sz="6" w:space="0" w:color="000000"/>
              <w:left w:val="single" w:sz="6" w:space="0" w:color="000000"/>
              <w:bottom w:val="single" w:sz="6" w:space="0" w:color="000000"/>
              <w:right w:val="single" w:sz="2" w:space="0" w:color="000000"/>
            </w:tcBorders>
          </w:tcPr>
          <w:p>
            <w:pPr>
              <w:pStyle w:val="Style16"/>
              <w:keepNext w:val="false"/>
              <w:keepLines w:val="false"/>
              <w:widowControl/>
              <w:pBdr/>
              <w:spacing w:lineRule="atLeast" w:line="315" w:before="0" w:after="0"/>
              <w:rPr/>
            </w:pPr>
            <w:r>
              <w:rPr/>
              <w:t>羊存栏</w:t>
            </w:r>
          </w:p>
        </w:tc>
        <w:tc>
          <w:tcPr>
            <w:tcW w:w="1501"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pPr>
            <w:r>
              <w:rPr/>
              <w:t>只</w:t>
            </w:r>
          </w:p>
        </w:tc>
        <w:tc>
          <w:tcPr>
            <w:tcW w:w="1277"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219850</w:t>
            </w:r>
          </w:p>
        </w:tc>
        <w:tc>
          <w:tcPr>
            <w:tcW w:w="1277"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218107</w:t>
            </w:r>
          </w:p>
        </w:tc>
        <w:tc>
          <w:tcPr>
            <w:tcW w:w="127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0.8</w:t>
            </w:r>
          </w:p>
        </w:tc>
      </w:tr>
      <w:tr>
        <w:trPr>
          <w:trHeight w:val="196" w:hRule="atLeast"/>
        </w:trPr>
        <w:tc>
          <w:tcPr>
            <w:tcW w:w="2692" w:type="dxa"/>
            <w:tcBorders>
              <w:top w:val="single" w:sz="6" w:space="0" w:color="000000"/>
              <w:left w:val="single" w:sz="6" w:space="0" w:color="000000"/>
              <w:bottom w:val="single" w:sz="6" w:space="0" w:color="000000"/>
              <w:right w:val="single" w:sz="2" w:space="0" w:color="000000"/>
            </w:tcBorders>
          </w:tcPr>
          <w:p>
            <w:pPr>
              <w:pStyle w:val="Style16"/>
              <w:keepNext w:val="false"/>
              <w:keepLines w:val="false"/>
              <w:widowControl/>
              <w:pBdr/>
              <w:spacing w:lineRule="atLeast" w:line="315" w:before="0" w:after="0"/>
              <w:rPr/>
            </w:pPr>
            <w:r>
              <w:rPr/>
              <w:t>大牲畜出栏</w:t>
            </w:r>
          </w:p>
        </w:tc>
        <w:tc>
          <w:tcPr>
            <w:tcW w:w="1501"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pPr>
            <w:r>
              <w:rPr/>
              <w:t>头</w:t>
            </w:r>
          </w:p>
        </w:tc>
        <w:tc>
          <w:tcPr>
            <w:tcW w:w="1277"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7350</w:t>
            </w:r>
          </w:p>
        </w:tc>
        <w:tc>
          <w:tcPr>
            <w:tcW w:w="1277"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7160</w:t>
            </w:r>
          </w:p>
        </w:tc>
        <w:tc>
          <w:tcPr>
            <w:tcW w:w="127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2.7</w:t>
            </w:r>
          </w:p>
        </w:tc>
      </w:tr>
      <w:tr>
        <w:trPr>
          <w:trHeight w:val="196" w:hRule="atLeast"/>
        </w:trPr>
        <w:tc>
          <w:tcPr>
            <w:tcW w:w="2692" w:type="dxa"/>
            <w:tcBorders>
              <w:top w:val="single" w:sz="6" w:space="0" w:color="000000"/>
              <w:left w:val="single" w:sz="6" w:space="0" w:color="000000"/>
              <w:bottom w:val="single" w:sz="6" w:space="0" w:color="000000"/>
              <w:right w:val="single" w:sz="2" w:space="0" w:color="000000"/>
            </w:tcBorders>
          </w:tcPr>
          <w:p>
            <w:pPr>
              <w:pStyle w:val="Style16"/>
              <w:keepNext w:val="false"/>
              <w:keepLines w:val="false"/>
              <w:widowControl/>
              <w:pBdr/>
              <w:spacing w:lineRule="atLeast" w:line="315" w:before="0" w:after="0"/>
              <w:rPr/>
            </w:pPr>
            <w:r>
              <w:rPr/>
              <w:t>存栏</w:t>
            </w:r>
          </w:p>
        </w:tc>
        <w:tc>
          <w:tcPr>
            <w:tcW w:w="1501"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pPr>
            <w:r>
              <w:rPr/>
              <w:t>头</w:t>
            </w:r>
          </w:p>
        </w:tc>
        <w:tc>
          <w:tcPr>
            <w:tcW w:w="1277"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25047</w:t>
            </w:r>
          </w:p>
        </w:tc>
        <w:tc>
          <w:tcPr>
            <w:tcW w:w="1277"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24585</w:t>
            </w:r>
          </w:p>
        </w:tc>
        <w:tc>
          <w:tcPr>
            <w:tcW w:w="127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1.9</w:t>
            </w:r>
          </w:p>
        </w:tc>
      </w:tr>
    </w:tbl>
    <w:p>
      <w:pPr>
        <w:pStyle w:val="Style16"/>
        <w:keepNext w:val="false"/>
        <w:keepLines w:val="false"/>
        <w:widowControl/>
        <w:spacing w:lineRule="atLeast" w:line="562" w:before="0" w:after="0"/>
        <w:ind w:left="0" w:right="0" w:firstLine="480"/>
        <w:jc w:val="both"/>
        <w:rPr/>
      </w:pPr>
      <w:r>
        <w:rPr/>
        <w:t>  </w:t>
      </w:r>
      <w:r>
        <w:rPr>
          <w:rFonts w:ascii="monospace;方正宋体S-超大字符集(SIP)" w:hAnsi="monospace;方正宋体S-超大字符集(SIP)" w:cs="monospace;方正宋体S-超大字符集(SIP)" w:eastAsia="monospace;方正宋体S-超大字符集(SIP)"/>
          <w:sz w:val="28"/>
          <w:szCs w:val="28"/>
        </w:rPr>
        <w:t>渔业：渔业生产快速发展。全年渔业总产值完成</w:t>
      </w:r>
      <w:r>
        <w:rPr>
          <w:rFonts w:eastAsia="monospace;方正宋体S-超大字符集(SIP)" w:cs="monospace;方正宋体S-超大字符集(SIP)" w:ascii="monospace;方正宋体S-超大字符集(SIP)" w:hAnsi="monospace;方正宋体S-超大字符集(SIP)"/>
          <w:sz w:val="28"/>
          <w:szCs w:val="28"/>
        </w:rPr>
        <w:t>480</w:t>
      </w:r>
      <w:r>
        <w:rPr>
          <w:rFonts w:ascii="monospace;方正宋体S-超大字符集(SIP)" w:hAnsi="monospace;方正宋体S-超大字符集(SIP)" w:cs="monospace;方正宋体S-超大字符集(SIP)" w:eastAsia="monospace;方正宋体S-超大字符集(SIP)"/>
          <w:sz w:val="28"/>
          <w:szCs w:val="28"/>
        </w:rPr>
        <w:t>万元，比上年增长</w:t>
      </w:r>
      <w:r>
        <w:rPr>
          <w:rFonts w:eastAsia="monospace;方正宋体S-超大字符集(SIP)" w:cs="monospace;方正宋体S-超大字符集(SIP)" w:ascii="monospace;方正宋体S-超大字符集(SIP)" w:hAnsi="monospace;方正宋体S-超大字符集(SIP)"/>
          <w:sz w:val="28"/>
          <w:szCs w:val="28"/>
        </w:rPr>
        <w:t>31.9%</w:t>
      </w:r>
      <w:r>
        <w:rPr>
          <w:rFonts w:ascii="monospace;方正宋体S-超大字符集(SIP)" w:hAnsi="monospace;方正宋体S-超大字符集(SIP)" w:cs="monospace;方正宋体S-超大字符集(SIP)" w:eastAsia="monospace;方正宋体S-超大字符集(SIP)"/>
          <w:sz w:val="28"/>
          <w:szCs w:val="28"/>
        </w:rPr>
        <w:t>。水产品产量达到</w:t>
      </w:r>
      <w:r>
        <w:rPr>
          <w:rFonts w:eastAsia="monospace;方正宋体S-超大字符集(SIP)" w:cs="monospace;方正宋体S-超大字符集(SIP)" w:ascii="monospace;方正宋体S-超大字符集(SIP)" w:hAnsi="monospace;方正宋体S-超大字符集(SIP)"/>
          <w:sz w:val="28"/>
          <w:szCs w:val="28"/>
        </w:rPr>
        <w:t>702</w:t>
      </w:r>
      <w:r>
        <w:rPr>
          <w:rFonts w:ascii="monospace;方正宋体S-超大字符集(SIP)" w:hAnsi="monospace;方正宋体S-超大字符集(SIP)" w:cs="monospace;方正宋体S-超大字符集(SIP)" w:eastAsia="monospace;方正宋体S-超大字符集(SIP)"/>
          <w:sz w:val="28"/>
          <w:szCs w:val="28"/>
        </w:rPr>
        <w:t>吨，增长</w:t>
      </w:r>
      <w:r>
        <w:rPr>
          <w:rFonts w:eastAsia="monospace;方正宋体S-超大字符集(SIP)" w:cs="monospace;方正宋体S-超大字符集(SIP)" w:ascii="monospace;方正宋体S-超大字符集(SIP)" w:hAnsi="monospace;方正宋体S-超大字符集(SIP)"/>
          <w:sz w:val="28"/>
          <w:szCs w:val="28"/>
        </w:rPr>
        <w:t>21.0%</w:t>
      </w:r>
      <w:r>
        <w:rPr>
          <w:rFonts w:ascii="monospace;方正宋体S-超大字符集(SIP)" w:hAnsi="monospace;方正宋体S-超大字符集(SIP)" w:cs="monospace;方正宋体S-超大字符集(SIP)" w:eastAsia="monospace;方正宋体S-超大字符集(SIP)"/>
          <w:sz w:val="28"/>
          <w:szCs w:val="28"/>
        </w:rPr>
        <w:t>。</w:t>
      </w:r>
    </w:p>
    <w:p>
      <w:pPr>
        <w:pStyle w:val="Style16"/>
        <w:keepNext w:val="false"/>
        <w:keepLines w:val="false"/>
        <w:widowControl/>
        <w:spacing w:lineRule="atLeast" w:line="562" w:before="0" w:after="0"/>
        <w:ind w:left="0" w:right="0" w:firstLine="570"/>
        <w:jc w:val="both"/>
        <w:rPr>
          <w:rFonts w:ascii="monospace;方正宋体S-超大字符集(SIP)" w:hAnsi="monospace;方正宋体S-超大字符集(SIP)" w:eastAsia="monospace;方正宋体S-超大字符集(SIP)" w:cs="monospace;方正宋体S-超大字符集(SIP)"/>
          <w:sz w:val="28"/>
          <w:szCs w:val="28"/>
        </w:rPr>
      </w:pPr>
      <w:r>
        <w:rPr>
          <w:rFonts w:ascii="monospace;方正宋体S-超大字符集(SIP)" w:hAnsi="monospace;方正宋体S-超大字符集(SIP)" w:cs="monospace;方正宋体S-超大字符集(SIP)" w:eastAsia="monospace;方正宋体S-超大字符集(SIP)"/>
          <w:sz w:val="28"/>
          <w:szCs w:val="28"/>
        </w:rPr>
        <w:t>服务业：全年实现农林牧渔服务业总产值</w:t>
      </w:r>
      <w:r>
        <w:rPr>
          <w:rFonts w:eastAsia="monospace;方正宋体S-超大字符集(SIP)" w:cs="monospace;方正宋体S-超大字符集(SIP)" w:ascii="monospace;方正宋体S-超大字符集(SIP)" w:hAnsi="monospace;方正宋体S-超大字符集(SIP)"/>
          <w:sz w:val="28"/>
          <w:szCs w:val="28"/>
        </w:rPr>
        <w:t>1388</w:t>
      </w:r>
      <w:r>
        <w:rPr>
          <w:rFonts w:ascii="monospace;方正宋体S-超大字符集(SIP)" w:hAnsi="monospace;方正宋体S-超大字符集(SIP)" w:cs="monospace;方正宋体S-超大字符集(SIP)" w:eastAsia="monospace;方正宋体S-超大字符集(SIP)"/>
          <w:sz w:val="28"/>
          <w:szCs w:val="28"/>
        </w:rPr>
        <w:t>万元，实现增加值</w:t>
      </w:r>
      <w:r>
        <w:rPr>
          <w:rFonts w:eastAsia="monospace;方正宋体S-超大字符集(SIP)" w:cs="monospace;方正宋体S-超大字符集(SIP)" w:ascii="monospace;方正宋体S-超大字符集(SIP)" w:hAnsi="monospace;方正宋体S-超大字符集(SIP)"/>
          <w:sz w:val="28"/>
          <w:szCs w:val="28"/>
        </w:rPr>
        <w:t>1050</w:t>
      </w:r>
      <w:r>
        <w:rPr>
          <w:rFonts w:ascii="monospace;方正宋体S-超大字符集(SIP)" w:hAnsi="monospace;方正宋体S-超大字符集(SIP)" w:cs="monospace;方正宋体S-超大字符集(SIP)" w:eastAsia="monospace;方正宋体S-超大字符集(SIP)"/>
          <w:sz w:val="28"/>
          <w:szCs w:val="28"/>
        </w:rPr>
        <w:t>万元。</w:t>
      </w:r>
    </w:p>
    <w:p>
      <w:pPr>
        <w:pStyle w:val="Style16"/>
        <w:keepNext w:val="false"/>
        <w:keepLines w:val="false"/>
        <w:widowControl/>
        <w:spacing w:lineRule="atLeast" w:line="601" w:before="0" w:after="0"/>
        <w:ind w:left="0" w:right="0" w:firstLine="570"/>
        <w:jc w:val="both"/>
        <w:rPr>
          <w:rFonts w:ascii="monospace;方正宋体S-超大字符集(SIP)" w:hAnsi="monospace;方正宋体S-超大字符集(SIP)" w:eastAsia="monospace;方正宋体S-超大字符集(SIP)" w:cs="monospace;方正宋体S-超大字符集(SIP)"/>
          <w:sz w:val="28"/>
          <w:szCs w:val="28"/>
        </w:rPr>
      </w:pPr>
      <w:r>
        <w:rPr>
          <w:rFonts w:ascii="monospace;方正宋体S-超大字符集(SIP)" w:hAnsi="monospace;方正宋体S-超大字符集(SIP)" w:cs="monospace;方正宋体S-超大字符集(SIP)" w:eastAsia="monospace;方正宋体S-超大字符集(SIP)"/>
          <w:sz w:val="28"/>
          <w:szCs w:val="28"/>
        </w:rPr>
        <w:t>农业生产、生活条件进一步改善。年水利资金总投入</w:t>
      </w:r>
      <w:r>
        <w:rPr>
          <w:rFonts w:eastAsia="monospace;方正宋体S-超大字符集(SIP)" w:cs="monospace;方正宋体S-超大字符集(SIP)" w:ascii="monospace;方正宋体S-超大字符集(SIP)" w:hAnsi="monospace;方正宋体S-超大字符集(SIP)"/>
          <w:sz w:val="28"/>
          <w:szCs w:val="28"/>
        </w:rPr>
        <w:t>3023</w:t>
      </w:r>
      <w:r>
        <w:rPr>
          <w:rFonts w:ascii="monospace;方正宋体S-超大字符集(SIP)" w:hAnsi="monospace;方正宋体S-超大字符集(SIP)" w:cs="monospace;方正宋体S-超大字符集(SIP)" w:eastAsia="monospace;方正宋体S-超大字符集(SIP)"/>
          <w:sz w:val="28"/>
          <w:szCs w:val="28"/>
        </w:rPr>
        <w:t>万元，年末累计水利工程</w:t>
      </w:r>
      <w:r>
        <w:rPr>
          <w:rFonts w:eastAsia="monospace;方正宋体S-超大字符集(SIP)" w:cs="monospace;方正宋体S-超大字符集(SIP)" w:ascii="monospace;方正宋体S-超大字符集(SIP)" w:hAnsi="monospace;方正宋体S-超大字符集(SIP)"/>
          <w:sz w:val="28"/>
          <w:szCs w:val="28"/>
        </w:rPr>
        <w:t>996</w:t>
      </w:r>
      <w:r>
        <w:rPr>
          <w:rFonts w:ascii="monospace;方正宋体S-超大字符集(SIP)" w:hAnsi="monospace;方正宋体S-超大字符集(SIP)" w:cs="monospace;方正宋体S-超大字符集(SIP)" w:eastAsia="monospace;方正宋体S-超大字符集(SIP)"/>
          <w:sz w:val="28"/>
          <w:szCs w:val="28"/>
        </w:rPr>
        <w:t>处，本年新增</w:t>
      </w:r>
      <w:r>
        <w:rPr>
          <w:rFonts w:eastAsia="monospace;方正宋体S-超大字符集(SIP)" w:cs="monospace;方正宋体S-超大字符集(SIP)" w:ascii="monospace;方正宋体S-超大字符集(SIP)" w:hAnsi="monospace;方正宋体S-超大字符集(SIP)"/>
          <w:sz w:val="28"/>
          <w:szCs w:val="28"/>
        </w:rPr>
        <w:t>5</w:t>
      </w:r>
      <w:r>
        <w:rPr>
          <w:rFonts w:ascii="monospace;方正宋体S-超大字符集(SIP)" w:hAnsi="monospace;方正宋体S-超大字符集(SIP)" w:cs="monospace;方正宋体S-超大字符集(SIP)" w:eastAsia="monospace;方正宋体S-超大字符集(SIP)"/>
          <w:sz w:val="28"/>
          <w:szCs w:val="28"/>
        </w:rPr>
        <w:t>处；蓄引提水能力</w:t>
      </w:r>
      <w:r>
        <w:rPr>
          <w:rFonts w:eastAsia="monospace;方正宋体S-超大字符集(SIP)" w:cs="monospace;方正宋体S-超大字符集(SIP)" w:ascii="monospace;方正宋体S-超大字符集(SIP)" w:hAnsi="monospace;方正宋体S-超大字符集(SIP)"/>
          <w:sz w:val="28"/>
          <w:szCs w:val="28"/>
        </w:rPr>
        <w:t>7399</w:t>
      </w:r>
      <w:r>
        <w:rPr>
          <w:rFonts w:ascii="monospace;方正宋体S-超大字符集(SIP)" w:hAnsi="monospace;方正宋体S-超大字符集(SIP)" w:cs="monospace;方正宋体S-超大字符集(SIP)" w:eastAsia="monospace;方正宋体S-超大字符集(SIP)"/>
          <w:sz w:val="28"/>
          <w:szCs w:val="28"/>
        </w:rPr>
        <w:t>万立方米，新增</w:t>
      </w:r>
      <w:r>
        <w:rPr>
          <w:rFonts w:eastAsia="monospace;方正宋体S-超大字符集(SIP)" w:cs="monospace;方正宋体S-超大字符集(SIP)" w:ascii="monospace;方正宋体S-超大字符集(SIP)" w:hAnsi="monospace;方正宋体S-超大字符集(SIP)"/>
          <w:sz w:val="28"/>
          <w:szCs w:val="28"/>
        </w:rPr>
        <w:t>380</w:t>
      </w:r>
      <w:r>
        <w:rPr>
          <w:rFonts w:ascii="monospace;方正宋体S-超大字符集(SIP)" w:hAnsi="monospace;方正宋体S-超大字符集(SIP)" w:cs="monospace;方正宋体S-超大字符集(SIP)" w:eastAsia="monospace;方正宋体S-超大字符集(SIP)"/>
          <w:sz w:val="28"/>
          <w:szCs w:val="28"/>
        </w:rPr>
        <w:t>万立方米；有效灌溉面积</w:t>
      </w:r>
      <w:r>
        <w:rPr>
          <w:rFonts w:eastAsia="monospace;方正宋体S-超大字符集(SIP)" w:cs="monospace;方正宋体S-超大字符集(SIP)" w:ascii="monospace;方正宋体S-超大字符集(SIP)" w:hAnsi="monospace;方正宋体S-超大字符集(SIP)"/>
          <w:sz w:val="28"/>
          <w:szCs w:val="28"/>
        </w:rPr>
        <w:t>6.82</w:t>
      </w:r>
      <w:r>
        <w:rPr>
          <w:rFonts w:ascii="monospace;方正宋体S-超大字符集(SIP)" w:hAnsi="monospace;方正宋体S-超大字符集(SIP)" w:cs="monospace;方正宋体S-超大字符集(SIP)" w:eastAsia="monospace;方正宋体S-超大字符集(SIP)"/>
          <w:sz w:val="28"/>
          <w:szCs w:val="28"/>
        </w:rPr>
        <w:t>万亩，新增</w:t>
      </w:r>
      <w:r>
        <w:rPr>
          <w:rFonts w:eastAsia="monospace;方正宋体S-超大字符集(SIP)" w:cs="monospace;方正宋体S-超大字符集(SIP)" w:ascii="monospace;方正宋体S-超大字符集(SIP)" w:hAnsi="monospace;方正宋体S-超大字符集(SIP)"/>
          <w:sz w:val="28"/>
          <w:szCs w:val="28"/>
        </w:rPr>
        <w:t>0.3</w:t>
      </w:r>
      <w:r>
        <w:rPr>
          <w:rFonts w:ascii="monospace;方正宋体S-超大字符集(SIP)" w:hAnsi="monospace;方正宋体S-超大字符集(SIP)" w:cs="monospace;方正宋体S-超大字符集(SIP)" w:eastAsia="monospace;方正宋体S-超大字符集(SIP)"/>
          <w:sz w:val="28"/>
          <w:szCs w:val="28"/>
        </w:rPr>
        <w:t>万亩；保灌面积</w:t>
      </w:r>
      <w:r>
        <w:rPr>
          <w:rFonts w:eastAsia="monospace;方正宋体S-超大字符集(SIP)" w:cs="monospace;方正宋体S-超大字符集(SIP)" w:ascii="monospace;方正宋体S-超大字符集(SIP)" w:hAnsi="monospace;方正宋体S-超大字符集(SIP)"/>
          <w:sz w:val="28"/>
          <w:szCs w:val="28"/>
        </w:rPr>
        <w:t>5.62</w:t>
      </w:r>
      <w:r>
        <w:rPr>
          <w:rFonts w:ascii="monospace;方正宋体S-超大字符集(SIP)" w:hAnsi="monospace;方正宋体S-超大字符集(SIP)" w:cs="monospace;方正宋体S-超大字符集(SIP)" w:eastAsia="monospace;方正宋体S-超大字符集(SIP)"/>
          <w:sz w:val="28"/>
          <w:szCs w:val="28"/>
        </w:rPr>
        <w:t>万亩，新增</w:t>
      </w:r>
      <w:r>
        <w:rPr>
          <w:rFonts w:eastAsia="monospace;方正宋体S-超大字符集(SIP)" w:cs="monospace;方正宋体S-超大字符集(SIP)" w:ascii="monospace;方正宋体S-超大字符集(SIP)" w:hAnsi="monospace;方正宋体S-超大字符集(SIP)"/>
          <w:sz w:val="28"/>
          <w:szCs w:val="28"/>
        </w:rPr>
        <w:t>0.26</w:t>
      </w:r>
      <w:r>
        <w:rPr>
          <w:rFonts w:ascii="monospace;方正宋体S-超大字符集(SIP)" w:hAnsi="monospace;方正宋体S-超大字符集(SIP)" w:cs="monospace;方正宋体S-超大字符集(SIP)" w:eastAsia="monospace;方正宋体S-超大字符集(SIP)"/>
          <w:sz w:val="28"/>
          <w:szCs w:val="28"/>
        </w:rPr>
        <w:t>万亩；旱涝保收面积</w:t>
      </w:r>
      <w:r>
        <w:rPr>
          <w:rFonts w:eastAsia="monospace;方正宋体S-超大字符集(SIP)" w:cs="monospace;方正宋体S-超大字符集(SIP)" w:ascii="monospace;方正宋体S-超大字符集(SIP)" w:hAnsi="monospace;方正宋体S-超大字符集(SIP)"/>
          <w:sz w:val="28"/>
          <w:szCs w:val="28"/>
        </w:rPr>
        <w:t>5.22</w:t>
      </w:r>
      <w:r>
        <w:rPr>
          <w:rFonts w:ascii="monospace;方正宋体S-超大字符集(SIP)" w:hAnsi="monospace;方正宋体S-超大字符集(SIP)" w:cs="monospace;方正宋体S-超大字符集(SIP)" w:eastAsia="monospace;方正宋体S-超大字符集(SIP)"/>
          <w:sz w:val="28"/>
          <w:szCs w:val="28"/>
        </w:rPr>
        <w:t>万亩，新增</w:t>
      </w:r>
      <w:r>
        <w:rPr>
          <w:rFonts w:eastAsia="monospace;方正宋体S-超大字符集(SIP)" w:cs="monospace;方正宋体S-超大字符集(SIP)" w:ascii="monospace;方正宋体S-超大字符集(SIP)" w:hAnsi="monospace;方正宋体S-超大字符集(SIP)"/>
          <w:sz w:val="28"/>
          <w:szCs w:val="28"/>
        </w:rPr>
        <w:t>0.25</w:t>
      </w:r>
      <w:r>
        <w:rPr>
          <w:rFonts w:ascii="monospace;方正宋体S-超大字符集(SIP)" w:hAnsi="monospace;方正宋体S-超大字符集(SIP)" w:cs="monospace;方正宋体S-超大字符集(SIP)" w:eastAsia="monospace;方正宋体S-超大字符集(SIP)"/>
          <w:sz w:val="28"/>
          <w:szCs w:val="28"/>
        </w:rPr>
        <w:t>万亩。本年解决饮水困难人口</w:t>
      </w:r>
      <w:r>
        <w:rPr>
          <w:rFonts w:eastAsia="monospace;方正宋体S-超大字符集(SIP)" w:cs="monospace;方正宋体S-超大字符集(SIP)" w:ascii="monospace;方正宋体S-超大字符集(SIP)" w:hAnsi="monospace;方正宋体S-超大字符集(SIP)"/>
          <w:sz w:val="28"/>
          <w:szCs w:val="28"/>
        </w:rPr>
        <w:t>1.5</w:t>
      </w:r>
      <w:r>
        <w:rPr>
          <w:rFonts w:ascii="monospace;方正宋体S-超大字符集(SIP)" w:hAnsi="monospace;方正宋体S-超大字符集(SIP)" w:cs="monospace;方正宋体S-超大字符集(SIP)" w:eastAsia="monospace;方正宋体S-超大字符集(SIP)"/>
          <w:sz w:val="28"/>
          <w:szCs w:val="28"/>
        </w:rPr>
        <w:t>万人，“十五”以来累计解决</w:t>
      </w:r>
      <w:r>
        <w:rPr>
          <w:rFonts w:eastAsia="monospace;方正宋体S-超大字符集(SIP)" w:cs="monospace;方正宋体S-超大字符集(SIP)" w:ascii="monospace;方正宋体S-超大字符集(SIP)" w:hAnsi="monospace;方正宋体S-超大字符集(SIP)"/>
          <w:sz w:val="28"/>
          <w:szCs w:val="28"/>
        </w:rPr>
        <w:t>11.15</w:t>
      </w:r>
      <w:r>
        <w:rPr>
          <w:rFonts w:ascii="monospace;方正宋体S-超大字符集(SIP)" w:hAnsi="monospace;方正宋体S-超大字符集(SIP)" w:cs="monospace;方正宋体S-超大字符集(SIP)" w:eastAsia="monospace;方正宋体S-超大字符集(SIP)"/>
          <w:sz w:val="28"/>
          <w:szCs w:val="28"/>
        </w:rPr>
        <w:t>万人；治理水土流失面积</w:t>
      </w:r>
      <w:r>
        <w:rPr>
          <w:rFonts w:eastAsia="monospace;方正宋体S-超大字符集(SIP)" w:cs="monospace;方正宋体S-超大字符集(SIP)" w:ascii="monospace;方正宋体S-超大字符集(SIP)" w:hAnsi="monospace;方正宋体S-超大字符集(SIP)"/>
          <w:sz w:val="28"/>
          <w:szCs w:val="28"/>
        </w:rPr>
        <w:t>24</w:t>
      </w:r>
      <w:r>
        <w:rPr>
          <w:rFonts w:ascii="monospace;方正宋体S-超大字符集(SIP)" w:hAnsi="monospace;方正宋体S-超大字符集(SIP)" w:cs="monospace;方正宋体S-超大字符集(SIP)" w:eastAsia="monospace;方正宋体S-超大字符集(SIP)"/>
          <w:sz w:val="28"/>
          <w:szCs w:val="28"/>
        </w:rPr>
        <w:t>平方公里，“十五”期累计治理面积</w:t>
      </w:r>
      <w:r>
        <w:rPr>
          <w:rFonts w:eastAsia="monospace;方正宋体S-超大字符集(SIP)" w:cs="monospace;方正宋体S-超大字符集(SIP)" w:ascii="monospace;方正宋体S-超大字符集(SIP)" w:hAnsi="monospace;方正宋体S-超大字符集(SIP)"/>
          <w:sz w:val="28"/>
          <w:szCs w:val="28"/>
        </w:rPr>
        <w:t>163.6</w:t>
      </w:r>
      <w:r>
        <w:rPr>
          <w:rFonts w:ascii="monospace;方正宋体S-超大字符集(SIP)" w:hAnsi="monospace;方正宋体S-超大字符集(SIP)" w:cs="monospace;方正宋体S-超大字符集(SIP)" w:eastAsia="monospace;方正宋体S-超大字符集(SIP)"/>
          <w:sz w:val="28"/>
          <w:szCs w:val="28"/>
        </w:rPr>
        <w:t>平方公里。</w:t>
      </w:r>
      <w:r>
        <w:rPr>
          <w:rFonts w:eastAsia="monospace;方正宋体S-超大字符集(SIP)" w:cs="monospace;方正宋体S-超大字符集(SIP)" w:ascii="monospace;方正宋体S-超大字符集(SIP)" w:hAnsi="monospace;方正宋体S-超大字符集(SIP)"/>
          <w:sz w:val="28"/>
          <w:szCs w:val="28"/>
        </w:rPr>
        <w:t>2005</w:t>
      </w:r>
      <w:r>
        <w:rPr>
          <w:rFonts w:ascii="monospace;方正宋体S-超大字符集(SIP)" w:hAnsi="monospace;方正宋体S-超大字符集(SIP)" w:cs="monospace;方正宋体S-超大字符集(SIP)" w:eastAsia="monospace;方正宋体S-超大字符集(SIP)"/>
          <w:sz w:val="28"/>
          <w:szCs w:val="28"/>
        </w:rPr>
        <w:t>年末拥有农业机械总动力</w:t>
      </w:r>
      <w:r>
        <w:rPr>
          <w:rFonts w:eastAsia="monospace;方正宋体S-超大字符集(SIP)" w:cs="monospace;方正宋体S-超大字符集(SIP)" w:ascii="monospace;方正宋体S-超大字符集(SIP)" w:hAnsi="monospace;方正宋体S-超大字符集(SIP)"/>
          <w:sz w:val="28"/>
          <w:szCs w:val="28"/>
        </w:rPr>
        <w:t>14.3</w:t>
      </w:r>
      <w:r>
        <w:rPr>
          <w:rFonts w:ascii="monospace;方正宋体S-超大字符集(SIP)" w:hAnsi="monospace;方正宋体S-超大字符集(SIP)" w:cs="monospace;方正宋体S-超大字符集(SIP)" w:eastAsia="monospace;方正宋体S-超大字符集(SIP)"/>
          <w:sz w:val="28"/>
          <w:szCs w:val="28"/>
        </w:rPr>
        <w:t>万千瓦，全年使用化肥折纯量</w:t>
      </w:r>
      <w:r>
        <w:rPr>
          <w:rFonts w:eastAsia="monospace;方正宋体S-超大字符集(SIP)" w:cs="monospace;方正宋体S-超大字符集(SIP)" w:ascii="monospace;方正宋体S-超大字符集(SIP)" w:hAnsi="monospace;方正宋体S-超大字符集(SIP)"/>
          <w:sz w:val="28"/>
          <w:szCs w:val="28"/>
        </w:rPr>
        <w:t>12</w:t>
      </w:r>
      <w:r>
        <w:rPr>
          <w:rFonts w:ascii="monospace;方正宋体S-超大字符集(SIP)" w:hAnsi="monospace;方正宋体S-超大字符集(SIP)" w:cs="monospace;方正宋体S-超大字符集(SIP)" w:eastAsia="monospace;方正宋体S-超大字符集(SIP)"/>
          <w:sz w:val="28"/>
          <w:szCs w:val="28"/>
        </w:rPr>
        <w:t>万吨。全县通电的村</w:t>
      </w:r>
      <w:r>
        <w:rPr>
          <w:rFonts w:eastAsia="monospace;方正宋体S-超大字符集(SIP)" w:cs="monospace;方正宋体S-超大字符集(SIP)" w:ascii="monospace;方正宋体S-超大字符集(SIP)" w:hAnsi="monospace;方正宋体S-超大字符集(SIP)"/>
          <w:sz w:val="28"/>
          <w:szCs w:val="28"/>
        </w:rPr>
        <w:t>332</w:t>
      </w:r>
      <w:r>
        <w:rPr>
          <w:rFonts w:ascii="monospace;方正宋体S-超大字符集(SIP)" w:hAnsi="monospace;方正宋体S-超大字符集(SIP)" w:cs="monospace;方正宋体S-超大字符集(SIP)" w:eastAsia="monospace;方正宋体S-超大字符集(SIP)"/>
          <w:sz w:val="28"/>
          <w:szCs w:val="28"/>
        </w:rPr>
        <w:t>个，通公路的村</w:t>
      </w:r>
      <w:r>
        <w:rPr>
          <w:rFonts w:eastAsia="monospace;方正宋体S-超大字符集(SIP)" w:cs="monospace;方正宋体S-超大字符集(SIP)" w:ascii="monospace;方正宋体S-超大字符集(SIP)" w:hAnsi="monospace;方正宋体S-超大字符集(SIP)"/>
          <w:sz w:val="28"/>
          <w:szCs w:val="28"/>
        </w:rPr>
        <w:t>317</w:t>
      </w:r>
      <w:r>
        <w:rPr>
          <w:rFonts w:ascii="monospace;方正宋体S-超大字符集(SIP)" w:hAnsi="monospace;方正宋体S-超大字符集(SIP)" w:cs="monospace;方正宋体S-超大字符集(SIP)" w:eastAsia="monospace;方正宋体S-超大字符集(SIP)"/>
          <w:sz w:val="28"/>
          <w:szCs w:val="28"/>
        </w:rPr>
        <w:t>个，通电话的村</w:t>
      </w:r>
      <w:r>
        <w:rPr>
          <w:rFonts w:eastAsia="monospace;方正宋体S-超大字符集(SIP)" w:cs="monospace;方正宋体S-超大字符集(SIP)" w:ascii="monospace;方正宋体S-超大字符集(SIP)" w:hAnsi="monospace;方正宋体S-超大字符集(SIP)"/>
          <w:sz w:val="28"/>
          <w:szCs w:val="28"/>
        </w:rPr>
        <w:t>311</w:t>
      </w:r>
      <w:r>
        <w:rPr>
          <w:rFonts w:ascii="monospace;方正宋体S-超大字符集(SIP)" w:hAnsi="monospace;方正宋体S-超大字符集(SIP)" w:cs="monospace;方正宋体S-超大字符集(SIP)" w:eastAsia="monospace;方正宋体S-超大字符集(SIP)"/>
          <w:sz w:val="28"/>
          <w:szCs w:val="28"/>
        </w:rPr>
        <w:t>个；自来水受益的村</w:t>
      </w:r>
      <w:r>
        <w:rPr>
          <w:rFonts w:eastAsia="monospace;方正宋体S-超大字符集(SIP)" w:cs="monospace;方正宋体S-超大字符集(SIP)" w:ascii="monospace;方正宋体S-超大字符集(SIP)" w:hAnsi="monospace;方正宋体S-超大字符集(SIP)"/>
          <w:sz w:val="28"/>
          <w:szCs w:val="28"/>
        </w:rPr>
        <w:t>184</w:t>
      </w:r>
      <w:r>
        <w:rPr>
          <w:rFonts w:ascii="monospace;方正宋体S-超大字符集(SIP)" w:hAnsi="monospace;方正宋体S-超大字符集(SIP)" w:cs="monospace;方正宋体S-超大字符集(SIP)" w:eastAsia="monospace;方正宋体S-超大字符集(SIP)"/>
          <w:sz w:val="28"/>
          <w:szCs w:val="28"/>
        </w:rPr>
        <w:t>个，本年新增</w:t>
      </w:r>
      <w:r>
        <w:rPr>
          <w:rFonts w:eastAsia="monospace;方正宋体S-超大字符集(SIP)" w:cs="monospace;方正宋体S-超大字符集(SIP)" w:ascii="monospace;方正宋体S-超大字符集(SIP)" w:hAnsi="monospace;方正宋体S-超大字符集(SIP)"/>
          <w:sz w:val="28"/>
          <w:szCs w:val="28"/>
        </w:rPr>
        <w:t>3</w:t>
      </w:r>
      <w:r>
        <w:rPr>
          <w:rFonts w:ascii="monospace;方正宋体S-超大字符集(SIP)" w:hAnsi="monospace;方正宋体S-超大字符集(SIP)" w:cs="monospace;方正宋体S-超大字符集(SIP)" w:eastAsia="monospace;方正宋体S-超大字符集(SIP)"/>
          <w:sz w:val="28"/>
          <w:szCs w:val="28"/>
        </w:rPr>
        <w:t>个，农村安全水饮用人口达到</w:t>
      </w:r>
      <w:r>
        <w:rPr>
          <w:rFonts w:eastAsia="monospace;方正宋体S-超大字符集(SIP)" w:cs="monospace;方正宋体S-超大字符集(SIP)" w:ascii="monospace;方正宋体S-超大字符集(SIP)" w:hAnsi="monospace;方正宋体S-超大字符集(SIP)"/>
          <w:sz w:val="28"/>
          <w:szCs w:val="28"/>
        </w:rPr>
        <w:t>17.82</w:t>
      </w:r>
      <w:r>
        <w:rPr>
          <w:rFonts w:ascii="monospace;方正宋体S-超大字符集(SIP)" w:hAnsi="monospace;方正宋体S-超大字符集(SIP)" w:cs="monospace;方正宋体S-超大字符集(SIP)" w:eastAsia="monospace;方正宋体S-超大字符集(SIP)"/>
          <w:sz w:val="28"/>
          <w:szCs w:val="28"/>
        </w:rPr>
        <w:t>万人，新增</w:t>
      </w:r>
      <w:r>
        <w:rPr>
          <w:rFonts w:eastAsia="monospace;方正宋体S-超大字符集(SIP)" w:cs="monospace;方正宋体S-超大字符集(SIP)" w:ascii="monospace;方正宋体S-超大字符集(SIP)" w:hAnsi="monospace;方正宋体S-超大字符集(SIP)"/>
          <w:sz w:val="28"/>
          <w:szCs w:val="28"/>
        </w:rPr>
        <w:t>1.22</w:t>
      </w:r>
      <w:r>
        <w:rPr>
          <w:rFonts w:ascii="monospace;方正宋体S-超大字符集(SIP)" w:hAnsi="monospace;方正宋体S-超大字符集(SIP)" w:cs="monospace;方正宋体S-超大字符集(SIP)" w:eastAsia="monospace;方正宋体S-超大字符集(SIP)"/>
          <w:sz w:val="28"/>
          <w:szCs w:val="28"/>
        </w:rPr>
        <w:t>万人。</w:t>
      </w:r>
      <w:r>
        <w:rPr>
          <w:rFonts w:eastAsia="monospace;方正宋体S-超大字符集(SIP)" w:cs="monospace;方正宋体S-超大字符集(SIP)" w:ascii="monospace;方正宋体S-超大字符集(SIP)" w:hAnsi="monospace;方正宋体S-超大字符集(SIP)"/>
          <w:sz w:val="28"/>
          <w:szCs w:val="28"/>
        </w:rPr>
        <w:t>2005</w:t>
      </w:r>
      <w:r>
        <w:rPr>
          <w:rFonts w:ascii="monospace;方正宋体S-超大字符集(SIP)" w:hAnsi="monospace;方正宋体S-超大字符集(SIP)" w:cs="monospace;方正宋体S-超大字符集(SIP)" w:eastAsia="monospace;方正宋体S-超大字符集(SIP)"/>
          <w:sz w:val="28"/>
          <w:szCs w:val="28"/>
        </w:rPr>
        <w:t>年末，农村改厕达到无害化标准的有</w:t>
      </w:r>
      <w:r>
        <w:rPr>
          <w:rFonts w:eastAsia="monospace;方正宋体S-超大字符集(SIP)" w:cs="monospace;方正宋体S-超大字符集(SIP)" w:ascii="monospace;方正宋体S-超大字符集(SIP)" w:hAnsi="monospace;方正宋体S-超大字符集(SIP)"/>
          <w:sz w:val="28"/>
          <w:szCs w:val="28"/>
        </w:rPr>
        <w:t>2204</w:t>
      </w:r>
      <w:r>
        <w:rPr>
          <w:rFonts w:ascii="monospace;方正宋体S-超大字符集(SIP)" w:hAnsi="monospace;方正宋体S-超大字符集(SIP)" w:cs="monospace;方正宋体S-超大字符集(SIP)" w:eastAsia="monospace;方正宋体S-超大字符集(SIP)"/>
          <w:sz w:val="28"/>
          <w:szCs w:val="28"/>
        </w:rPr>
        <w:t>户。</w:t>
      </w:r>
    </w:p>
    <w:p>
      <w:pPr>
        <w:pStyle w:val="Style16"/>
        <w:keepNext w:val="false"/>
        <w:keepLines w:val="false"/>
        <w:widowControl/>
        <w:spacing w:lineRule="atLeast" w:line="562" w:before="0" w:after="0"/>
        <w:ind w:left="0" w:right="0" w:firstLine="720"/>
        <w:jc w:val="both"/>
        <w:rPr/>
      </w:pPr>
      <w:r>
        <w:rPr>
          <w:rStyle w:val="StrongEmphasis"/>
          <w:rFonts w:eastAsia="宋体;方正书宋_GBK" w:cs="宋体;方正书宋_GBK" w:ascii="宋体;方正书宋_GBK" w:hAnsi="宋体;方正书宋_GBK"/>
          <w:sz w:val="36"/>
          <w:szCs w:val="36"/>
        </w:rPr>
        <w:t>  </w:t>
      </w:r>
      <w:r>
        <w:rPr>
          <w:rStyle w:val="StrongEmphasis"/>
          <w:rFonts w:ascii="宋体;方正书宋_GBK" w:hAnsi="宋体;方正书宋_GBK" w:cs="宋体;方正书宋_GBK" w:eastAsia="宋体;方正书宋_GBK"/>
          <w:sz w:val="36"/>
          <w:szCs w:val="36"/>
        </w:rPr>
        <w:t>三、工业和建筑业</w:t>
      </w:r>
    </w:p>
    <w:p>
      <w:pPr>
        <w:pStyle w:val="Style16"/>
        <w:keepNext w:val="false"/>
        <w:keepLines w:val="false"/>
        <w:widowControl/>
        <w:spacing w:lineRule="atLeast" w:line="601" w:before="0" w:after="0"/>
        <w:ind w:left="0" w:right="0" w:firstLine="570"/>
        <w:jc w:val="both"/>
        <w:rPr/>
      </w:pPr>
      <w:r>
        <w:rPr>
          <w:rFonts w:ascii="monospace;方正宋体S-超大字符集(SIP)" w:hAnsi="monospace;方正宋体S-超大字符集(SIP)" w:cs="monospace;方正宋体S-超大字符集(SIP)" w:eastAsia="monospace;方正宋体S-超大字符集(SIP)"/>
          <w:sz w:val="28"/>
          <w:szCs w:val="28"/>
        </w:rPr>
        <w:t>工业生产持续增长。全年完成工业总产值</w:t>
      </w:r>
      <w:r>
        <w:rPr>
          <w:rFonts w:eastAsia="monospace;方正宋体S-超大字符集(SIP)" w:cs="monospace;方正宋体S-超大字符集(SIP)" w:ascii="monospace;方正宋体S-超大字符集(SIP)" w:hAnsi="monospace;方正宋体S-超大字符集(SIP)"/>
          <w:sz w:val="28"/>
          <w:szCs w:val="28"/>
        </w:rPr>
        <w:t>51848</w:t>
      </w:r>
      <w:r>
        <w:rPr>
          <w:rFonts w:ascii="monospace;方正宋体S-超大字符集(SIP)" w:hAnsi="monospace;方正宋体S-超大字符集(SIP)" w:cs="monospace;方正宋体S-超大字符集(SIP)" w:eastAsia="monospace;方正宋体S-超大字符集(SIP)"/>
          <w:sz w:val="28"/>
          <w:szCs w:val="28"/>
        </w:rPr>
        <w:t>元，实现工业增加值</w:t>
      </w:r>
      <w:r>
        <w:rPr>
          <w:rFonts w:eastAsia="monospace;方正宋体S-超大字符集(SIP)" w:cs="monospace;方正宋体S-超大字符集(SIP)" w:ascii="monospace;方正宋体S-超大字符集(SIP)" w:hAnsi="monospace;方正宋体S-超大字符集(SIP)"/>
          <w:sz w:val="28"/>
          <w:szCs w:val="28"/>
        </w:rPr>
        <w:t>17824</w:t>
      </w:r>
      <w:r>
        <w:rPr>
          <w:rFonts w:ascii="monospace;方正宋体S-超大字符集(SIP)" w:hAnsi="monospace;方正宋体S-超大字符集(SIP)" w:cs="monospace;方正宋体S-超大字符集(SIP)" w:eastAsia="monospace;方正宋体S-超大字符集(SIP)"/>
          <w:sz w:val="28"/>
          <w:szCs w:val="28"/>
        </w:rPr>
        <w:t>万元，比上年增长</w:t>
      </w:r>
      <w:r>
        <w:rPr>
          <w:rFonts w:eastAsia="monospace;方正宋体S-超大字符集(SIP)" w:cs="monospace;方正宋体S-超大字符集(SIP)" w:ascii="monospace;方正宋体S-超大字符集(SIP)" w:hAnsi="monospace;方正宋体S-超大字符集(SIP)"/>
          <w:sz w:val="28"/>
          <w:szCs w:val="28"/>
        </w:rPr>
        <w:t>21.6%</w:t>
      </w:r>
      <w:r>
        <w:rPr>
          <w:rFonts w:ascii="monospace;方正宋体S-超大字符集(SIP)" w:hAnsi="monospace;方正宋体S-超大字符集(SIP)" w:cs="monospace;方正宋体S-超大字符集(SIP)" w:eastAsia="monospace;方正宋体S-超大字符集(SIP)"/>
          <w:sz w:val="28"/>
          <w:szCs w:val="28"/>
        </w:rPr>
        <w:t>。其中，国有及销售收入</w:t>
      </w:r>
      <w:r>
        <w:rPr>
          <w:rFonts w:eastAsia="monospace;方正宋体S-超大字符集(SIP)" w:cs="monospace;方正宋体S-超大字符集(SIP)" w:ascii="monospace;方正宋体S-超大字符集(SIP)" w:hAnsi="monospace;方正宋体S-超大字符集(SIP)"/>
          <w:sz w:val="28"/>
          <w:szCs w:val="28"/>
        </w:rPr>
        <w:t>500</w:t>
      </w:r>
      <w:r>
        <w:rPr>
          <w:rFonts w:ascii="monospace;方正宋体S-超大字符集(SIP)" w:hAnsi="monospace;方正宋体S-超大字符集(SIP)" w:cs="monospace;方正宋体S-超大字符集(SIP)" w:eastAsia="monospace;方正宋体S-超大字符集(SIP)"/>
          <w:sz w:val="28"/>
          <w:szCs w:val="28"/>
        </w:rPr>
        <w:t>万元以上的非国有工业企业完成产值</w:t>
      </w:r>
      <w:r>
        <w:rPr>
          <w:rFonts w:eastAsia="monospace;方正宋体S-超大字符集(SIP)" w:cs="monospace;方正宋体S-超大字符集(SIP)" w:ascii="monospace;方正宋体S-超大字符集(SIP)" w:hAnsi="monospace;方正宋体S-超大字符集(SIP)"/>
          <w:sz w:val="28"/>
          <w:szCs w:val="28"/>
        </w:rPr>
        <w:t>15046</w:t>
      </w:r>
      <w:r>
        <w:rPr>
          <w:rFonts w:ascii="monospace;方正宋体S-超大字符集(SIP)" w:hAnsi="monospace;方正宋体S-超大字符集(SIP)" w:cs="monospace;方正宋体S-超大字符集(SIP)" w:eastAsia="monospace;方正宋体S-超大字符集(SIP)"/>
          <w:sz w:val="28"/>
          <w:szCs w:val="28"/>
        </w:rPr>
        <w:t>万元，实现增加值</w:t>
      </w:r>
      <w:r>
        <w:rPr>
          <w:rFonts w:eastAsia="monospace;方正宋体S-超大字符集(SIP)" w:cs="monospace;方正宋体S-超大字符集(SIP)" w:ascii="monospace;方正宋体S-超大字符集(SIP)" w:hAnsi="monospace;方正宋体S-超大字符集(SIP)"/>
          <w:sz w:val="28"/>
          <w:szCs w:val="28"/>
        </w:rPr>
        <w:t>6267</w:t>
      </w:r>
      <w:r>
        <w:rPr>
          <w:rFonts w:ascii="monospace;方正宋体S-超大字符集(SIP)" w:hAnsi="monospace;方正宋体S-超大字符集(SIP)" w:cs="monospace;方正宋体S-超大字符集(SIP)" w:eastAsia="monospace;方正宋体S-超大字符集(SIP)"/>
          <w:sz w:val="28"/>
          <w:szCs w:val="28"/>
        </w:rPr>
        <w:t>万元，增长</w:t>
      </w:r>
      <w:r>
        <w:rPr>
          <w:rFonts w:eastAsia="monospace;方正宋体S-超大字符集(SIP)" w:cs="monospace;方正宋体S-超大字符集(SIP)" w:ascii="monospace;方正宋体S-超大字符集(SIP)" w:hAnsi="monospace;方正宋体S-超大字符集(SIP)"/>
          <w:sz w:val="28"/>
          <w:szCs w:val="28"/>
        </w:rPr>
        <w:t>16.9%</w:t>
      </w:r>
      <w:r>
        <w:rPr>
          <w:rFonts w:ascii="monospace;方正宋体S-超大字符集(SIP)" w:hAnsi="monospace;方正宋体S-超大字符集(SIP)" w:cs="monospace;方正宋体S-超大字符集(SIP)" w:eastAsia="monospace;方正宋体S-超大字符集(SIP)"/>
          <w:sz w:val="28"/>
          <w:szCs w:val="28"/>
        </w:rPr>
        <w:t>；</w:t>
      </w:r>
      <w:r>
        <w:rPr>
          <w:rFonts w:eastAsia="monospace;方正宋体S-超大字符集(SIP)" w:cs="monospace;方正宋体S-超大字符集(SIP)" w:ascii="monospace;方正宋体S-超大字符集(SIP)" w:hAnsi="monospace;方正宋体S-超大字符集(SIP)"/>
          <w:sz w:val="28"/>
          <w:szCs w:val="28"/>
        </w:rPr>
        <w:t>500</w:t>
      </w:r>
      <w:r>
        <w:rPr>
          <w:rFonts w:ascii="monospace;方正宋体S-超大字符集(SIP)" w:hAnsi="monospace;方正宋体S-超大字符集(SIP)" w:cs="monospace;方正宋体S-超大字符集(SIP)" w:eastAsia="monospace;方正宋体S-超大字符集(SIP)"/>
          <w:sz w:val="28"/>
          <w:szCs w:val="28"/>
        </w:rPr>
        <w:t>万元以下的非国有工业及全部个体工业完成工业总产值</w:t>
      </w:r>
      <w:r>
        <w:rPr>
          <w:rFonts w:eastAsia="monospace;方正宋体S-超大字符集(SIP)" w:cs="monospace;方正宋体S-超大字符集(SIP)" w:ascii="monospace;方正宋体S-超大字符集(SIP)" w:hAnsi="monospace;方正宋体S-超大字符集(SIP)"/>
          <w:sz w:val="28"/>
          <w:szCs w:val="28"/>
        </w:rPr>
        <w:t>36802</w:t>
      </w:r>
      <w:r>
        <w:rPr>
          <w:rFonts w:ascii="monospace;方正宋体S-超大字符集(SIP)" w:hAnsi="monospace;方正宋体S-超大字符集(SIP)" w:cs="monospace;方正宋体S-超大字符集(SIP)" w:eastAsia="monospace;方正宋体S-超大字符集(SIP)"/>
          <w:sz w:val="28"/>
          <w:szCs w:val="28"/>
        </w:rPr>
        <w:t>万元，实现增加值</w:t>
      </w:r>
      <w:r>
        <w:rPr>
          <w:rFonts w:eastAsia="monospace;方正宋体S-超大字符集(SIP)" w:cs="monospace;方正宋体S-超大字符集(SIP)" w:ascii="monospace;方正宋体S-超大字符集(SIP)" w:hAnsi="monospace;方正宋体S-超大字符集(SIP)"/>
          <w:sz w:val="28"/>
          <w:szCs w:val="28"/>
        </w:rPr>
        <w:t>11557</w:t>
      </w:r>
      <w:r>
        <w:rPr>
          <w:rFonts w:ascii="monospace;方正宋体S-超大字符集(SIP)" w:hAnsi="monospace;方正宋体S-超大字符集(SIP)" w:cs="monospace;方正宋体S-超大字符集(SIP)" w:eastAsia="monospace;方正宋体S-超大字符集(SIP)"/>
          <w:sz w:val="28"/>
          <w:szCs w:val="28"/>
        </w:rPr>
        <w:t>万元，增长</w:t>
      </w:r>
      <w:r>
        <w:rPr>
          <w:rFonts w:eastAsia="monospace;方正宋体S-超大字符集(SIP)" w:cs="monospace;方正宋体S-超大字符集(SIP)" w:ascii="monospace;方正宋体S-超大字符集(SIP)" w:hAnsi="monospace;方正宋体S-超大字符集(SIP)"/>
          <w:sz w:val="28"/>
          <w:szCs w:val="28"/>
        </w:rPr>
        <w:t>28.1%</w:t>
      </w:r>
      <w:r>
        <w:rPr>
          <w:rFonts w:ascii="monospace;方正宋体S-超大字符集(SIP)" w:hAnsi="monospace;方正宋体S-超大字符集(SIP)" w:cs="monospace;方正宋体S-超大字符集(SIP)" w:eastAsia="monospace;方正宋体S-超大字符集(SIP)"/>
          <w:sz w:val="28"/>
          <w:szCs w:val="28"/>
        </w:rPr>
        <w:t>。全部工业主要产品产量见下表：</w:t>
      </w:r>
      <w:r>
        <w:rPr>
          <w:rFonts w:ascii="monospace;方正宋体S-超大字符集(SIP)" w:hAnsi="monospace;方正宋体S-超大字符集(SIP)" w:cs="monospace;方正宋体S-超大字符集(SIP)" w:eastAsia="monospace;方正宋体S-超大字符集(SIP)"/>
          <w:sz w:val="27"/>
          <w:szCs w:val="27"/>
        </w:rPr>
        <w:t>  </w:t>
      </w:r>
      <w:r>
        <w:rPr>
          <w:rStyle w:val="StrongEmphasis"/>
          <w:rFonts w:ascii="monospace;方正宋体S-超大字符集(SIP)" w:hAnsi="monospace;方正宋体S-超大字符集(SIP)" w:cs="monospace;方正宋体S-超大字符集(SIP)" w:eastAsia="monospace;方正宋体S-超大字符集(SIP)"/>
          <w:sz w:val="27"/>
          <w:szCs w:val="27"/>
        </w:rPr>
        <w:t>  </w:t>
      </w:r>
    </w:p>
    <w:p>
      <w:pPr>
        <w:pStyle w:val="Style16"/>
        <w:keepNext w:val="false"/>
        <w:keepLines w:val="false"/>
        <w:widowControl/>
        <w:spacing w:lineRule="atLeast" w:line="562" w:before="0" w:after="0"/>
        <w:ind w:left="0" w:right="0" w:firstLine="480"/>
        <w:jc w:val="center"/>
        <w:rPr/>
      </w:pPr>
      <w:r>
        <w:rPr/>
        <w:t>主要工业产品产量</w:t>
      </w:r>
    </w:p>
    <w:p>
      <w:pPr>
        <w:pStyle w:val="Style16"/>
        <w:keepNext w:val="false"/>
        <w:keepLines w:val="false"/>
        <w:widowControl/>
        <w:spacing w:lineRule="atLeast" w:line="315" w:before="0" w:after="0"/>
        <w:jc w:val="center"/>
        <w:rPr/>
      </w:pPr>
      <w:r>
        <w:rPr/>
      </w:r>
    </w:p>
    <w:tbl>
      <w:tblPr>
        <w:tblW w:w="7710" w:type="dxa"/>
        <w:jc w:val="center"/>
        <w:tblInd w:w="0" w:type="dxa"/>
        <w:tblLayout w:type="fixed"/>
        <w:tblCellMar>
          <w:top w:w="0" w:type="dxa"/>
          <w:left w:w="108" w:type="dxa"/>
          <w:bottom w:w="0" w:type="dxa"/>
          <w:right w:w="0" w:type="dxa"/>
        </w:tblCellMar>
      </w:tblPr>
      <w:tblGrid>
        <w:gridCol w:w="1762"/>
        <w:gridCol w:w="1779"/>
        <w:gridCol w:w="1204"/>
        <w:gridCol w:w="1430"/>
        <w:gridCol w:w="1535"/>
      </w:tblGrid>
      <w:tr>
        <w:trPr>
          <w:trHeight w:val="196"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rPr/>
            </w:pPr>
            <w:r>
              <w:rPr/>
              <w:t>品  名</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pPr>
            <w:r>
              <w:rPr/>
              <w:t>单</w:t>
            </w:r>
            <w:r>
              <w:rPr>
                <w:rFonts w:cs="Calibri;DejaVu Sans" w:eastAsia="Calibri;DejaVu Sans"/>
              </w:rPr>
              <w:t xml:space="preserve"> </w:t>
            </w:r>
            <w:r>
              <w:rPr/>
              <w:t>位</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pPr>
            <w:r>
              <w:rPr>
                <w:rFonts w:cs="Times New Roman;DejaVu Sans" w:ascii="Times New Roman;DejaVu Sans" w:hAnsi="Times New Roman;DejaVu Sans"/>
              </w:rPr>
              <w:t>2005</w:t>
            </w:r>
            <w:r>
              <w:rPr/>
              <w:t>年</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pPr>
            <w:r>
              <w:rPr>
                <w:rFonts w:cs="Times New Roman;DejaVu Sans" w:ascii="Times New Roman;DejaVu Sans" w:hAnsi="Times New Roman;DejaVu Sans"/>
              </w:rPr>
              <w:t>2004</w:t>
            </w:r>
            <w:r>
              <w:rPr/>
              <w:t>年</w:t>
            </w:r>
          </w:p>
        </w:tc>
        <w:tc>
          <w:tcPr>
            <w:tcW w:w="153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6"/>
              <w:keepNext w:val="false"/>
              <w:keepLines w:val="false"/>
              <w:widowControl/>
              <w:pBdr/>
              <w:spacing w:lineRule="atLeast" w:line="315" w:before="0" w:after="0"/>
              <w:jc w:val="center"/>
              <w:rPr/>
            </w:pPr>
            <w:r>
              <w:rPr/>
              <w:t>比上年</w:t>
            </w:r>
            <w:r>
              <w:rPr>
                <w:rFonts w:eastAsia="宋体;方正书宋_GBK" w:cs="宋体;方正书宋_GBK" w:ascii="宋体;方正书宋_GBK" w:hAnsi="宋体;方正书宋_GBK"/>
                <w:sz w:val="21"/>
                <w:szCs w:val="21"/>
              </w:rPr>
              <w:t>±</w:t>
            </w:r>
            <w:r>
              <w:rPr>
                <w:rFonts w:cs="Times New Roman;DejaVu Sans" w:ascii="Times New Roman;DejaVu Sans" w:hAnsi="Times New Roman;DejaVu Sans"/>
              </w:rPr>
              <w:t>%</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rPr/>
            </w:pPr>
            <w:r>
              <w:rPr/>
              <w:t>原煤</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pPr>
            <w:r>
              <w:rPr/>
              <w:t>万吨</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4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35</w:t>
            </w:r>
          </w:p>
        </w:tc>
        <w:tc>
          <w:tcPr>
            <w:tcW w:w="153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17.1</w:t>
            </w:r>
          </w:p>
        </w:tc>
      </w:tr>
      <w:tr>
        <w:trPr>
          <w:trHeight w:val="30" w:hRule="atLeast"/>
        </w:trPr>
        <w:tc>
          <w:tcPr>
            <w:tcW w:w="1762"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rPr/>
            </w:pPr>
            <w:r>
              <w:rPr/>
              <w:t>生丝</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pPr>
            <w:r>
              <w:rPr/>
              <w:t>吨</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7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92</w:t>
            </w:r>
          </w:p>
        </w:tc>
        <w:tc>
          <w:tcPr>
            <w:tcW w:w="153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16.3</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rPr/>
            </w:pPr>
            <w:r>
              <w:rPr/>
              <w:t>水泥</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pPr>
            <w:r>
              <w:rPr/>
              <w:t>万吨</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2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19</w:t>
            </w:r>
          </w:p>
        </w:tc>
        <w:tc>
          <w:tcPr>
            <w:tcW w:w="153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10.5</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rPr/>
            </w:pPr>
            <w:r>
              <w:rPr/>
              <w:t>发电量</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pPr>
            <w:r>
              <w:rPr/>
              <w:t>万千瓦时</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2382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21000</w:t>
            </w:r>
          </w:p>
        </w:tc>
        <w:tc>
          <w:tcPr>
            <w:tcW w:w="153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13.4</w:t>
            </w:r>
          </w:p>
        </w:tc>
      </w:tr>
      <w:tr>
        <w:trPr>
          <w:trHeight w:val="30" w:hRule="atLeast"/>
        </w:trPr>
        <w:tc>
          <w:tcPr>
            <w:tcW w:w="1762"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rPr/>
            </w:pPr>
            <w:r>
              <w:rPr/>
              <w:t>人造板</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pPr>
            <w:r>
              <w:rPr/>
              <w:t>立方米</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1136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6612</w:t>
            </w:r>
          </w:p>
        </w:tc>
        <w:tc>
          <w:tcPr>
            <w:tcW w:w="153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71.8</w:t>
            </w:r>
          </w:p>
        </w:tc>
      </w:tr>
      <w:tr>
        <w:trPr>
          <w:trHeight w:val="30" w:hRule="atLeast"/>
        </w:trPr>
        <w:tc>
          <w:tcPr>
            <w:tcW w:w="1762"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rPr/>
            </w:pPr>
            <w:r>
              <w:rPr/>
              <w:t>纤维板</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pPr>
            <w:r>
              <w:rPr/>
              <w:t>立方米</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727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4614</w:t>
            </w:r>
          </w:p>
        </w:tc>
        <w:tc>
          <w:tcPr>
            <w:tcW w:w="153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57.7</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rPr/>
            </w:pPr>
            <w:r>
              <w:rPr/>
              <w:t>刨花板</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pPr>
            <w:r>
              <w:rPr/>
              <w:t>立方米</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408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1998</w:t>
            </w:r>
          </w:p>
        </w:tc>
        <w:tc>
          <w:tcPr>
            <w:tcW w:w="153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104.5</w:t>
            </w:r>
          </w:p>
        </w:tc>
      </w:tr>
    </w:tbl>
    <w:p>
      <w:pPr>
        <w:pStyle w:val="Style16"/>
        <w:keepNext w:val="false"/>
        <w:keepLines w:val="false"/>
        <w:widowControl/>
        <w:spacing w:lineRule="atLeast" w:line="315" w:before="0" w:after="0"/>
        <w:jc w:val="center"/>
        <w:rPr/>
      </w:pPr>
      <w:r>
        <w:rPr/>
      </w:r>
    </w:p>
    <w:p>
      <w:pPr>
        <w:pStyle w:val="Style16"/>
        <w:keepNext w:val="false"/>
        <w:keepLines w:val="false"/>
        <w:widowControl/>
        <w:spacing w:lineRule="atLeast" w:line="315" w:before="0" w:after="0"/>
        <w:jc w:val="center"/>
        <w:rPr/>
      </w:pPr>
      <w:r>
        <w:rPr/>
      </w:r>
    </w:p>
    <w:p>
      <w:pPr>
        <w:pStyle w:val="Style16"/>
        <w:keepNext w:val="false"/>
        <w:keepLines w:val="false"/>
        <w:widowControl/>
        <w:spacing w:lineRule="atLeast" w:line="315" w:before="0" w:after="0"/>
        <w:jc w:val="center"/>
        <w:rPr/>
      </w:pPr>
      <w:r>
        <w:rPr/>
        <w:t>  </w:t>
      </w:r>
    </w:p>
    <w:p>
      <w:pPr>
        <w:pStyle w:val="Style16"/>
        <w:keepNext w:val="false"/>
        <w:keepLines w:val="false"/>
        <w:widowControl/>
        <w:spacing w:lineRule="atLeast" w:line="315" w:before="0" w:after="0"/>
        <w:jc w:val="center"/>
        <w:rPr/>
      </w:pPr>
      <w:r>
        <w:rPr/>
      </w:r>
    </w:p>
    <w:p>
      <w:pPr>
        <w:pStyle w:val="Style16"/>
        <w:keepNext w:val="false"/>
        <w:keepLines w:val="false"/>
        <w:widowControl/>
        <w:spacing w:lineRule="atLeast" w:line="562" w:before="0" w:after="0"/>
        <w:ind w:left="0" w:right="0" w:firstLine="480"/>
        <w:jc w:val="center"/>
        <w:rPr/>
      </w:pPr>
      <w:r>
        <w:rPr/>
        <w:drawing>
          <wp:inline distT="0" distB="0" distL="0" distR="0">
            <wp:extent cx="5086350" cy="2809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3" r="-7" b="-13"/>
                    <a:stretch>
                      <a:fillRect/>
                    </a:stretch>
                  </pic:blipFill>
                  <pic:spPr bwMode="auto">
                    <a:xfrm>
                      <a:off x="0" y="0"/>
                      <a:ext cx="5086350" cy="2809875"/>
                    </a:xfrm>
                    <a:prstGeom prst="rect">
                      <a:avLst/>
                    </a:prstGeom>
                  </pic:spPr>
                </pic:pic>
              </a:graphicData>
            </a:graphic>
          </wp:inline>
        </w:drawing>
      </w:r>
    </w:p>
    <w:p>
      <w:pPr>
        <w:pStyle w:val="Style16"/>
        <w:keepNext w:val="false"/>
        <w:keepLines w:val="false"/>
        <w:widowControl/>
        <w:spacing w:lineRule="atLeast" w:line="420" w:before="278" w:after="278"/>
        <w:ind w:left="0" w:right="0" w:firstLine="570"/>
        <w:jc w:val="both"/>
        <w:rPr>
          <w:rFonts w:ascii="monospace;方正宋体S-超大字符集(SIP)" w:hAnsi="monospace;方正宋体S-超大字符集(SIP)" w:eastAsia="monospace;方正宋体S-超大字符集(SIP)" w:cs="monospace;方正宋体S-超大字符集(SIP)"/>
          <w:sz w:val="28"/>
          <w:szCs w:val="28"/>
        </w:rPr>
      </w:pPr>
      <w:r>
        <w:rPr>
          <w:rFonts w:eastAsia="monospace;方正宋体S-超大字符集(SIP)" w:cs="monospace;方正宋体S-超大字符集(SIP)" w:ascii="monospace;方正宋体S-超大字符集(SIP)" w:hAnsi="monospace;方正宋体S-超大字符集(SIP)"/>
          <w:sz w:val="28"/>
          <w:szCs w:val="28"/>
        </w:rPr>
        <w:t>    </w:t>
      </w:r>
      <w:r>
        <w:rPr>
          <w:rFonts w:ascii="monospace;方正宋体S-超大字符集(SIP)" w:hAnsi="monospace;方正宋体S-超大字符集(SIP)" w:cs="monospace;方正宋体S-超大字符集(SIP)" w:eastAsia="monospace;方正宋体S-超大字符集(SIP)"/>
          <w:sz w:val="28"/>
          <w:szCs w:val="28"/>
        </w:rPr>
        <w:t>工业经济运行质量有所改善。全县规模以上</w:t>
      </w:r>
      <w:r>
        <w:rPr>
          <w:rFonts w:eastAsia="monospace;方正宋体S-超大字符集(SIP)" w:cs="monospace;方正宋体S-超大字符集(SIP)" w:ascii="monospace;方正宋体S-超大字符集(SIP)" w:hAnsi="monospace;方正宋体S-超大字符集(SIP)"/>
          <w:sz w:val="28"/>
          <w:szCs w:val="28"/>
        </w:rPr>
        <w:t>9</w:t>
      </w:r>
      <w:r>
        <w:rPr>
          <w:rFonts w:ascii="monospace;方正宋体S-超大字符集(SIP)" w:hAnsi="monospace;方正宋体S-超大字符集(SIP)" w:cs="monospace;方正宋体S-超大字符集(SIP)" w:eastAsia="monospace;方正宋体S-超大字符集(SIP)"/>
          <w:sz w:val="28"/>
          <w:szCs w:val="28"/>
        </w:rPr>
        <w:t>户工业企业全年实现主营业务收入</w:t>
      </w:r>
      <w:r>
        <w:rPr>
          <w:rFonts w:eastAsia="monospace;方正宋体S-超大字符集(SIP)" w:cs="monospace;方正宋体S-超大字符集(SIP)" w:ascii="monospace;方正宋体S-超大字符集(SIP)" w:hAnsi="monospace;方正宋体S-超大字符集(SIP)"/>
          <w:sz w:val="28"/>
          <w:szCs w:val="28"/>
        </w:rPr>
        <w:t>15153</w:t>
      </w:r>
      <w:r>
        <w:rPr>
          <w:rFonts w:ascii="monospace;方正宋体S-超大字符集(SIP)" w:hAnsi="monospace;方正宋体S-超大字符集(SIP)" w:cs="monospace;方正宋体S-超大字符集(SIP)" w:eastAsia="monospace;方正宋体S-超大字符集(SIP)"/>
          <w:sz w:val="28"/>
          <w:szCs w:val="28"/>
        </w:rPr>
        <w:t>万元，工业产品销售率为</w:t>
      </w:r>
      <w:r>
        <w:rPr>
          <w:rFonts w:eastAsia="monospace;方正宋体S-超大字符集(SIP)" w:cs="monospace;方正宋体S-超大字符集(SIP)" w:ascii="monospace;方正宋体S-超大字符集(SIP)" w:hAnsi="monospace;方正宋体S-超大字符集(SIP)"/>
          <w:sz w:val="28"/>
          <w:szCs w:val="28"/>
        </w:rPr>
        <w:t>99.4%</w:t>
      </w:r>
      <w:r>
        <w:rPr>
          <w:rFonts w:ascii="monospace;方正宋体S-超大字符集(SIP)" w:hAnsi="monospace;方正宋体S-超大字符集(SIP)" w:cs="monospace;方正宋体S-超大字符集(SIP)" w:eastAsia="monospace;方正宋体S-超大字符集(SIP)"/>
          <w:sz w:val="28"/>
          <w:szCs w:val="28"/>
        </w:rPr>
        <w:t>，比上年减少</w:t>
      </w:r>
      <w:r>
        <w:rPr>
          <w:rFonts w:eastAsia="monospace;方正宋体S-超大字符集(SIP)" w:cs="monospace;方正宋体S-超大字符集(SIP)" w:ascii="monospace;方正宋体S-超大字符集(SIP)" w:hAnsi="monospace;方正宋体S-超大字符集(SIP)"/>
          <w:sz w:val="28"/>
          <w:szCs w:val="28"/>
        </w:rPr>
        <w:t>0.5</w:t>
      </w:r>
      <w:r>
        <w:rPr>
          <w:rFonts w:ascii="monospace;方正宋体S-超大字符集(SIP)" w:hAnsi="monospace;方正宋体S-超大字符集(SIP)" w:cs="monospace;方正宋体S-超大字符集(SIP)" w:eastAsia="monospace;方正宋体S-超大字符集(SIP)"/>
          <w:sz w:val="28"/>
          <w:szCs w:val="28"/>
        </w:rPr>
        <w:t>个百分点，利润总额</w:t>
      </w:r>
      <w:r>
        <w:rPr>
          <w:rFonts w:eastAsia="monospace;方正宋体S-超大字符集(SIP)" w:cs="monospace;方正宋体S-超大字符集(SIP)" w:ascii="monospace;方正宋体S-超大字符集(SIP)" w:hAnsi="monospace;方正宋体S-超大字符集(SIP)"/>
          <w:sz w:val="28"/>
          <w:szCs w:val="28"/>
        </w:rPr>
        <w:t>-2024</w:t>
      </w:r>
      <w:r>
        <w:rPr>
          <w:rFonts w:ascii="monospace;方正宋体S-超大字符集(SIP)" w:hAnsi="monospace;方正宋体S-超大字符集(SIP)" w:cs="monospace;方正宋体S-超大字符集(SIP)" w:eastAsia="monospace;方正宋体S-超大字符集(SIP)"/>
          <w:sz w:val="28"/>
          <w:szCs w:val="28"/>
        </w:rPr>
        <w:t>万元，与上年基本持平，实现税金</w:t>
      </w:r>
      <w:r>
        <w:rPr>
          <w:rFonts w:eastAsia="monospace;方正宋体S-超大字符集(SIP)" w:cs="monospace;方正宋体S-超大字符集(SIP)" w:ascii="monospace;方正宋体S-超大字符集(SIP)" w:hAnsi="monospace;方正宋体S-超大字符集(SIP)"/>
          <w:sz w:val="28"/>
          <w:szCs w:val="28"/>
        </w:rPr>
        <w:t>1449</w:t>
      </w:r>
      <w:r>
        <w:rPr>
          <w:rFonts w:ascii="monospace;方正宋体S-超大字符集(SIP)" w:hAnsi="monospace;方正宋体S-超大字符集(SIP)" w:cs="monospace;方正宋体S-超大字符集(SIP)" w:eastAsia="monospace;方正宋体S-超大字符集(SIP)"/>
          <w:sz w:val="28"/>
          <w:szCs w:val="28"/>
        </w:rPr>
        <w:t>万元，经济效益综合指数为</w:t>
      </w:r>
      <w:r>
        <w:rPr>
          <w:rFonts w:eastAsia="monospace;方正宋体S-超大字符集(SIP)" w:cs="monospace;方正宋体S-超大字符集(SIP)" w:ascii="monospace;方正宋体S-超大字符集(SIP)" w:hAnsi="monospace;方正宋体S-超大字符集(SIP)"/>
          <w:sz w:val="28"/>
          <w:szCs w:val="28"/>
        </w:rPr>
        <w:t>22.4</w:t>
      </w:r>
      <w:r>
        <w:rPr>
          <w:rFonts w:ascii="monospace;方正宋体S-超大字符集(SIP)" w:hAnsi="monospace;方正宋体S-超大字符集(SIP)" w:cs="monospace;方正宋体S-超大字符集(SIP)" w:eastAsia="monospace;方正宋体S-超大字符集(SIP)"/>
          <w:sz w:val="28"/>
          <w:szCs w:val="28"/>
        </w:rPr>
        <w:t>，比上年提升了</w:t>
      </w:r>
      <w:r>
        <w:rPr>
          <w:rFonts w:eastAsia="monospace;方正宋体S-超大字符集(SIP)" w:cs="monospace;方正宋体S-超大字符集(SIP)" w:ascii="monospace;方正宋体S-超大字符集(SIP)" w:hAnsi="monospace;方正宋体S-超大字符集(SIP)"/>
          <w:sz w:val="28"/>
          <w:szCs w:val="28"/>
        </w:rPr>
        <w:t>21</w:t>
      </w:r>
      <w:r>
        <w:rPr>
          <w:rFonts w:ascii="monospace;方正宋体S-超大字符集(SIP)" w:hAnsi="monospace;方正宋体S-超大字符集(SIP)" w:cs="monospace;方正宋体S-超大字符集(SIP)" w:eastAsia="monospace;方正宋体S-超大字符集(SIP)"/>
          <w:sz w:val="28"/>
          <w:szCs w:val="28"/>
        </w:rPr>
        <w:t>个百分点。电力、煤炭、建材三大传统产业仍是我县工业经济的支柱，共实现总产值</w:t>
      </w:r>
      <w:r>
        <w:rPr>
          <w:rFonts w:eastAsia="monospace;方正宋体S-超大字符集(SIP)" w:cs="monospace;方正宋体S-超大字符集(SIP)" w:ascii="monospace;方正宋体S-超大字符集(SIP)" w:hAnsi="monospace;方正宋体S-超大字符集(SIP)"/>
          <w:sz w:val="28"/>
          <w:szCs w:val="28"/>
        </w:rPr>
        <w:t>9201</w:t>
      </w:r>
      <w:r>
        <w:rPr>
          <w:rFonts w:ascii="monospace;方正宋体S-超大字符集(SIP)" w:hAnsi="monospace;方正宋体S-超大字符集(SIP)" w:cs="monospace;方正宋体S-超大字符集(SIP)" w:eastAsia="monospace;方正宋体S-超大字符集(SIP)"/>
          <w:sz w:val="28"/>
          <w:szCs w:val="28"/>
        </w:rPr>
        <w:t>万元，占规模以上总产值的</w:t>
      </w:r>
      <w:r>
        <w:rPr>
          <w:rFonts w:eastAsia="monospace;方正宋体S-超大字符集(SIP)" w:cs="monospace;方正宋体S-超大字符集(SIP)" w:ascii="monospace;方正宋体S-超大字符集(SIP)" w:hAnsi="monospace;方正宋体S-超大字符集(SIP)"/>
          <w:sz w:val="28"/>
          <w:szCs w:val="28"/>
        </w:rPr>
        <w:t>61.2%</w:t>
      </w:r>
      <w:r>
        <w:rPr>
          <w:rFonts w:ascii="monospace;方正宋体S-超大字符集(SIP)" w:hAnsi="monospace;方正宋体S-超大字符集(SIP)" w:cs="monospace;方正宋体S-超大字符集(SIP)" w:eastAsia="monospace;方正宋体S-超大字符集(SIP)"/>
          <w:sz w:val="28"/>
          <w:szCs w:val="28"/>
        </w:rPr>
        <w:t>。</w:t>
      </w:r>
    </w:p>
    <w:p>
      <w:pPr>
        <w:pStyle w:val="Style16"/>
        <w:keepNext w:val="false"/>
        <w:keepLines w:val="false"/>
        <w:widowControl/>
        <w:spacing w:lineRule="atLeast" w:line="420" w:before="0" w:after="0"/>
        <w:ind w:left="0" w:right="0" w:firstLine="570"/>
        <w:jc w:val="both"/>
        <w:rPr>
          <w:rFonts w:ascii="monospace;方正宋体S-超大字符集(SIP)" w:hAnsi="monospace;方正宋体S-超大字符集(SIP)" w:eastAsia="monospace;方正宋体S-超大字符集(SIP)" w:cs="monospace;方正宋体S-超大字符集(SIP)"/>
          <w:sz w:val="28"/>
          <w:szCs w:val="28"/>
        </w:rPr>
      </w:pPr>
      <w:r>
        <w:rPr>
          <w:rFonts w:ascii="monospace;方正宋体S-超大字符集(SIP)" w:hAnsi="monospace;方正宋体S-超大字符集(SIP)" w:cs="monospace;方正宋体S-超大字符集(SIP)" w:eastAsia="monospace;方正宋体S-超大字符集(SIP)"/>
          <w:sz w:val="28"/>
          <w:szCs w:val="28"/>
        </w:rPr>
        <w:t>建筑业快速发展。全年完成建筑业增加值</w:t>
      </w:r>
      <w:r>
        <w:rPr>
          <w:rFonts w:eastAsia="monospace;方正宋体S-超大字符集(SIP)" w:cs="monospace;方正宋体S-超大字符集(SIP)" w:ascii="monospace;方正宋体S-超大字符集(SIP)" w:hAnsi="monospace;方正宋体S-超大字符集(SIP)"/>
          <w:sz w:val="28"/>
          <w:szCs w:val="28"/>
        </w:rPr>
        <w:t>8911</w:t>
      </w:r>
      <w:r>
        <w:rPr>
          <w:rFonts w:ascii="monospace;方正宋体S-超大字符集(SIP)" w:hAnsi="monospace;方正宋体S-超大字符集(SIP)" w:cs="monospace;方正宋体S-超大字符集(SIP)" w:eastAsia="monospace;方正宋体S-超大字符集(SIP)"/>
          <w:sz w:val="28"/>
          <w:szCs w:val="28"/>
        </w:rPr>
        <w:t>万元，比上年增长</w:t>
      </w:r>
      <w:r>
        <w:rPr>
          <w:rFonts w:eastAsia="monospace;方正宋体S-超大字符集(SIP)" w:cs="monospace;方正宋体S-超大字符集(SIP)" w:ascii="monospace;方正宋体S-超大字符集(SIP)" w:hAnsi="monospace;方正宋体S-超大字符集(SIP)"/>
          <w:sz w:val="28"/>
          <w:szCs w:val="28"/>
        </w:rPr>
        <w:t>16.2%</w:t>
      </w:r>
      <w:r>
        <w:rPr>
          <w:rFonts w:ascii="monospace;方正宋体S-超大字符集(SIP)" w:hAnsi="monospace;方正宋体S-超大字符集(SIP)" w:cs="monospace;方正宋体S-超大字符集(SIP)" w:eastAsia="monospace;方正宋体S-超大字符集(SIP)"/>
          <w:sz w:val="28"/>
          <w:szCs w:val="28"/>
        </w:rPr>
        <w:t>。全县有新资质等级的建筑企业</w:t>
      </w:r>
      <w:r>
        <w:rPr>
          <w:rFonts w:eastAsia="monospace;方正宋体S-超大字符集(SIP)" w:cs="monospace;方正宋体S-超大字符集(SIP)" w:ascii="monospace;方正宋体S-超大字符集(SIP)" w:hAnsi="monospace;方正宋体S-超大字符集(SIP)"/>
          <w:sz w:val="28"/>
          <w:szCs w:val="28"/>
        </w:rPr>
        <w:t>7</w:t>
      </w:r>
      <w:r>
        <w:rPr>
          <w:rFonts w:ascii="monospace;方正宋体S-超大字符集(SIP)" w:hAnsi="monospace;方正宋体S-超大字符集(SIP)" w:cs="monospace;方正宋体S-超大字符集(SIP)" w:eastAsia="monospace;方正宋体S-超大字符集(SIP)"/>
          <w:sz w:val="28"/>
          <w:szCs w:val="28"/>
        </w:rPr>
        <w:t>家，其施工水平和能力不断提高，市场竞争力进一步增强。</w:t>
      </w:r>
    </w:p>
    <w:p>
      <w:pPr>
        <w:pStyle w:val="Style16"/>
        <w:keepNext w:val="false"/>
        <w:keepLines w:val="false"/>
        <w:widowControl/>
        <w:spacing w:lineRule="atLeast" w:line="562" w:before="0" w:after="0"/>
        <w:ind w:left="0" w:right="0" w:firstLine="720"/>
        <w:jc w:val="both"/>
        <w:rPr/>
      </w:pPr>
      <w:r>
        <w:rPr>
          <w:rStyle w:val="StrongEmphasis"/>
          <w:rFonts w:eastAsia="宋体;方正书宋_GBK" w:cs="宋体;方正书宋_GBK" w:ascii="宋体;方正书宋_GBK" w:hAnsi="宋体;方正书宋_GBK"/>
          <w:sz w:val="36"/>
          <w:szCs w:val="36"/>
        </w:rPr>
        <w:t>  </w:t>
      </w:r>
      <w:r>
        <w:rPr>
          <w:rStyle w:val="StrongEmphasis"/>
          <w:rFonts w:ascii="宋体;方正书宋_GBK" w:hAnsi="宋体;方正书宋_GBK" w:cs="宋体;方正书宋_GBK" w:eastAsia="宋体;方正书宋_GBK"/>
          <w:sz w:val="36"/>
          <w:szCs w:val="36"/>
        </w:rPr>
        <w:t>四、固定资产投资</w:t>
      </w:r>
    </w:p>
    <w:p>
      <w:pPr>
        <w:pStyle w:val="Style16"/>
        <w:keepNext w:val="false"/>
        <w:keepLines w:val="false"/>
        <w:widowControl/>
        <w:spacing w:lineRule="atLeast" w:line="562" w:before="0" w:after="0"/>
        <w:ind w:left="0" w:right="0" w:firstLine="570"/>
        <w:jc w:val="both"/>
        <w:rPr>
          <w:rFonts w:ascii="monospace;方正宋体S-超大字符集(SIP)" w:hAnsi="monospace;方正宋体S-超大字符集(SIP)" w:eastAsia="monospace;方正宋体S-超大字符集(SIP)" w:cs="monospace;方正宋体S-超大字符集(SIP)"/>
          <w:sz w:val="28"/>
          <w:szCs w:val="28"/>
        </w:rPr>
      </w:pPr>
      <w:r>
        <w:rPr>
          <w:rFonts w:ascii="monospace;方正宋体S-超大字符集(SIP)" w:hAnsi="monospace;方正宋体S-超大字符集(SIP)" w:cs="monospace;方正宋体S-超大字符集(SIP)" w:eastAsia="monospace;方正宋体S-超大字符集(SIP)"/>
          <w:sz w:val="28"/>
          <w:szCs w:val="28"/>
        </w:rPr>
        <w:t>固定资产投资继续保持强劲增长势头，全社会固定资产投资总规模有了新的突破，达到</w:t>
      </w:r>
      <w:r>
        <w:rPr>
          <w:rFonts w:eastAsia="monospace;方正宋体S-超大字符集(SIP)" w:cs="monospace;方正宋体S-超大字符集(SIP)" w:ascii="monospace;方正宋体S-超大字符集(SIP)" w:hAnsi="monospace;方正宋体S-超大字符集(SIP)"/>
          <w:sz w:val="28"/>
          <w:szCs w:val="28"/>
        </w:rPr>
        <w:t>75825</w:t>
      </w:r>
      <w:r>
        <w:rPr>
          <w:rFonts w:ascii="monospace;方正宋体S-超大字符集(SIP)" w:hAnsi="monospace;方正宋体S-超大字符集(SIP)" w:cs="monospace;方正宋体S-超大字符集(SIP)" w:eastAsia="monospace;方正宋体S-超大字符集(SIP)"/>
          <w:sz w:val="28"/>
          <w:szCs w:val="28"/>
        </w:rPr>
        <w:t>万元，比上年增长</w:t>
      </w:r>
      <w:r>
        <w:rPr>
          <w:rFonts w:eastAsia="monospace;方正宋体S-超大字符集(SIP)" w:cs="monospace;方正宋体S-超大字符集(SIP)" w:ascii="monospace;方正宋体S-超大字符集(SIP)" w:hAnsi="monospace;方正宋体S-超大字符集(SIP)"/>
          <w:sz w:val="28"/>
          <w:szCs w:val="28"/>
        </w:rPr>
        <w:t>26.4%</w:t>
      </w:r>
      <w:r>
        <w:rPr>
          <w:rFonts w:ascii="monospace;方正宋体S-超大字符集(SIP)" w:hAnsi="monospace;方正宋体S-超大字符集(SIP)" w:cs="monospace;方正宋体S-超大字符集(SIP)" w:eastAsia="monospace;方正宋体S-超大字符集(SIP)"/>
          <w:sz w:val="28"/>
          <w:szCs w:val="28"/>
        </w:rPr>
        <w:t>。</w:t>
      </w:r>
    </w:p>
    <w:p>
      <w:pPr>
        <w:pStyle w:val="Style16"/>
        <w:keepNext w:val="false"/>
        <w:keepLines w:val="false"/>
        <w:widowControl/>
        <w:spacing w:lineRule="atLeast" w:line="562" w:before="0" w:after="0"/>
        <w:ind w:left="0" w:right="0" w:firstLine="570"/>
        <w:jc w:val="both"/>
        <w:rPr/>
      </w:pPr>
      <w:r>
        <w:rPr/>
      </w:r>
    </w:p>
    <w:p>
      <w:pPr>
        <w:pStyle w:val="Style16"/>
        <w:keepNext w:val="false"/>
        <w:keepLines w:val="false"/>
        <w:widowControl/>
        <w:spacing w:lineRule="atLeast" w:line="562" w:before="0" w:after="0"/>
        <w:ind w:left="0" w:right="0" w:firstLine="540"/>
        <w:jc w:val="center"/>
        <w:rPr>
          <w:rFonts w:ascii="monospace;方正宋体S-超大字符集(SIP)" w:hAnsi="monospace;方正宋体S-超大字符集(SIP)" w:eastAsia="monospace;方正宋体S-超大字符集(SIP)" w:cs="monospace;方正宋体S-超大字符集(SIP)"/>
          <w:sz w:val="27"/>
          <w:szCs w:val="27"/>
        </w:rPr>
      </w:pPr>
      <w:r>
        <w:rPr>
          <w:rFonts w:eastAsia="monospace;方正宋体S-超大字符集(SIP)" w:cs="monospace;方正宋体S-超大字符集(SIP)" w:ascii="monospace;方正宋体S-超大字符集(SIP)" w:hAnsi="monospace;方正宋体S-超大字符集(SIP)"/>
          <w:sz w:val="27"/>
          <w:szCs w:val="27"/>
        </w:rPr>
        <w:drawing>
          <wp:inline distT="0" distB="0" distL="0" distR="0">
            <wp:extent cx="5276850" cy="26955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3" r="-7" b="-13"/>
                    <a:stretch>
                      <a:fillRect/>
                    </a:stretch>
                  </pic:blipFill>
                  <pic:spPr bwMode="auto">
                    <a:xfrm>
                      <a:off x="0" y="0"/>
                      <a:ext cx="5276850" cy="2695575"/>
                    </a:xfrm>
                    <a:prstGeom prst="rect">
                      <a:avLst/>
                    </a:prstGeom>
                  </pic:spPr>
                </pic:pic>
              </a:graphicData>
            </a:graphic>
          </wp:inline>
        </w:drawing>
      </w:r>
    </w:p>
    <w:p>
      <w:pPr>
        <w:pStyle w:val="Style16"/>
        <w:keepNext w:val="false"/>
        <w:keepLines w:val="false"/>
        <w:widowControl/>
        <w:spacing w:lineRule="atLeast" w:line="562" w:before="0" w:after="0"/>
        <w:ind w:left="0" w:right="0" w:firstLine="540"/>
        <w:jc w:val="center"/>
        <w:rPr/>
      </w:pPr>
      <w:r>
        <w:rPr/>
      </w:r>
    </w:p>
    <w:p>
      <w:pPr>
        <w:pStyle w:val="Style16"/>
        <w:keepNext w:val="false"/>
        <w:keepLines w:val="false"/>
        <w:widowControl/>
        <w:spacing w:lineRule="atLeast" w:line="562" w:before="0" w:after="0"/>
        <w:ind w:left="0" w:right="0" w:firstLine="570"/>
        <w:jc w:val="both"/>
        <w:rPr>
          <w:rFonts w:ascii="monospace;方正宋体S-超大字符集(SIP)" w:hAnsi="monospace;方正宋体S-超大字符集(SIP)" w:eastAsia="monospace;方正宋体S-超大字符集(SIP)" w:cs="monospace;方正宋体S-超大字符集(SIP)"/>
          <w:sz w:val="28"/>
          <w:szCs w:val="28"/>
        </w:rPr>
      </w:pPr>
      <w:r>
        <w:rPr>
          <w:rFonts w:ascii="monospace;方正宋体S-超大字符集(SIP)" w:hAnsi="monospace;方正宋体S-超大字符集(SIP)" w:cs="monospace;方正宋体S-超大字符集(SIP)" w:eastAsia="monospace;方正宋体S-超大字符集(SIP)"/>
          <w:sz w:val="28"/>
          <w:szCs w:val="28"/>
        </w:rPr>
        <w:t>各类投资中，基本建设与更新改造投资完成</w:t>
      </w:r>
      <w:r>
        <w:rPr>
          <w:rFonts w:eastAsia="monospace;方正宋体S-超大字符集(SIP)" w:cs="monospace;方正宋体S-超大字符集(SIP)" w:ascii="monospace;方正宋体S-超大字符集(SIP)" w:hAnsi="monospace;方正宋体S-超大字符集(SIP)"/>
          <w:sz w:val="28"/>
          <w:szCs w:val="28"/>
        </w:rPr>
        <w:t>61982</w:t>
      </w:r>
      <w:r>
        <w:rPr>
          <w:rFonts w:ascii="monospace;方正宋体S-超大字符集(SIP)" w:hAnsi="monospace;方正宋体S-超大字符集(SIP)" w:cs="monospace;方正宋体S-超大字符集(SIP)" w:eastAsia="monospace;方正宋体S-超大字符集(SIP)"/>
          <w:sz w:val="28"/>
          <w:szCs w:val="28"/>
        </w:rPr>
        <w:t>万元，比上年增长</w:t>
      </w:r>
      <w:r>
        <w:rPr>
          <w:rFonts w:eastAsia="monospace;方正宋体S-超大字符集(SIP)" w:cs="monospace;方正宋体S-超大字符集(SIP)" w:ascii="monospace;方正宋体S-超大字符集(SIP)" w:hAnsi="monospace;方正宋体S-超大字符集(SIP)"/>
          <w:sz w:val="28"/>
          <w:szCs w:val="28"/>
        </w:rPr>
        <w:t>30.5%</w:t>
      </w:r>
      <w:r>
        <w:rPr>
          <w:rFonts w:ascii="monospace;方正宋体S-超大字符集(SIP)" w:hAnsi="monospace;方正宋体S-超大字符集(SIP)" w:cs="monospace;方正宋体S-超大字符集(SIP)" w:eastAsia="monospace;方正宋体S-超大字符集(SIP)"/>
          <w:sz w:val="28"/>
          <w:szCs w:val="28"/>
        </w:rPr>
        <w:t>；房地产开发完成投资</w:t>
      </w:r>
      <w:r>
        <w:rPr>
          <w:rFonts w:eastAsia="monospace;方正宋体S-超大字符集(SIP)" w:cs="monospace;方正宋体S-超大字符集(SIP)" w:ascii="monospace;方正宋体S-超大字符集(SIP)" w:hAnsi="monospace;方正宋体S-超大字符集(SIP)"/>
          <w:sz w:val="28"/>
          <w:szCs w:val="28"/>
        </w:rPr>
        <w:t>1873</w:t>
      </w:r>
      <w:r>
        <w:rPr>
          <w:rFonts w:ascii="monospace;方正宋体S-超大字符集(SIP)" w:hAnsi="monospace;方正宋体S-超大字符集(SIP)" w:cs="monospace;方正宋体S-超大字符集(SIP)" w:eastAsia="monospace;方正宋体S-超大字符集(SIP)"/>
          <w:sz w:val="28"/>
          <w:szCs w:val="28"/>
        </w:rPr>
        <w:t>万元，同比下降</w:t>
      </w:r>
      <w:r>
        <w:rPr>
          <w:rFonts w:eastAsia="monospace;方正宋体S-超大字符集(SIP)" w:cs="monospace;方正宋体S-超大字符集(SIP)" w:ascii="monospace;方正宋体S-超大字符集(SIP)" w:hAnsi="monospace;方正宋体S-超大字符集(SIP)"/>
          <w:sz w:val="28"/>
          <w:szCs w:val="28"/>
        </w:rPr>
        <w:t>24.7%</w:t>
      </w:r>
      <w:r>
        <w:rPr>
          <w:rFonts w:ascii="monospace;方正宋体S-超大字符集(SIP)" w:hAnsi="monospace;方正宋体S-超大字符集(SIP)" w:cs="monospace;方正宋体S-超大字符集(SIP)" w:eastAsia="monospace;方正宋体S-超大字符集(SIP)"/>
          <w:sz w:val="28"/>
          <w:szCs w:val="28"/>
        </w:rPr>
        <w:t>；其他投资完成</w:t>
      </w:r>
      <w:r>
        <w:rPr>
          <w:rFonts w:eastAsia="monospace;方正宋体S-超大字符集(SIP)" w:cs="monospace;方正宋体S-超大字符集(SIP)" w:ascii="monospace;方正宋体S-超大字符集(SIP)" w:hAnsi="monospace;方正宋体S-超大字符集(SIP)"/>
          <w:sz w:val="28"/>
          <w:szCs w:val="28"/>
        </w:rPr>
        <w:t>16441</w:t>
      </w:r>
      <w:r>
        <w:rPr>
          <w:rFonts w:ascii="monospace;方正宋体S-超大字符集(SIP)" w:hAnsi="monospace;方正宋体S-超大字符集(SIP)" w:cs="monospace;方正宋体S-超大字符集(SIP)" w:eastAsia="monospace;方正宋体S-超大字符集(SIP)"/>
          <w:sz w:val="28"/>
          <w:szCs w:val="28"/>
        </w:rPr>
        <w:t>万元，增长</w:t>
      </w:r>
      <w:r>
        <w:rPr>
          <w:rFonts w:eastAsia="monospace;方正宋体S-超大字符集(SIP)" w:cs="monospace;方正宋体S-超大字符集(SIP)" w:ascii="monospace;方正宋体S-超大字符集(SIP)" w:hAnsi="monospace;方正宋体S-超大字符集(SIP)"/>
          <w:sz w:val="28"/>
          <w:szCs w:val="28"/>
        </w:rPr>
        <w:t>22.1%</w:t>
      </w:r>
      <w:r>
        <w:rPr>
          <w:rFonts w:ascii="monospace;方正宋体S-超大字符集(SIP)" w:hAnsi="monospace;方正宋体S-超大字符集(SIP)" w:cs="monospace;方正宋体S-超大字符集(SIP)" w:eastAsia="monospace;方正宋体S-超大字符集(SIP)"/>
          <w:sz w:val="28"/>
          <w:szCs w:val="28"/>
        </w:rPr>
        <w:t>。按经济类型划分，国有投资</w:t>
      </w:r>
      <w:r>
        <w:rPr>
          <w:rFonts w:eastAsia="monospace;方正宋体S-超大字符集(SIP)" w:cs="monospace;方正宋体S-超大字符集(SIP)" w:ascii="monospace;方正宋体S-超大字符集(SIP)" w:hAnsi="monospace;方正宋体S-超大字符集(SIP)"/>
          <w:sz w:val="28"/>
          <w:szCs w:val="28"/>
        </w:rPr>
        <w:t>45523</w:t>
      </w:r>
      <w:r>
        <w:rPr>
          <w:rFonts w:ascii="monospace;方正宋体S-超大字符集(SIP)" w:hAnsi="monospace;方正宋体S-超大字符集(SIP)" w:cs="monospace;方正宋体S-超大字符集(SIP)" w:eastAsia="monospace;方正宋体S-超大字符集(SIP)"/>
          <w:sz w:val="28"/>
          <w:szCs w:val="28"/>
        </w:rPr>
        <w:t>万元，增长</w:t>
      </w:r>
      <w:r>
        <w:rPr>
          <w:rFonts w:eastAsia="monospace;方正宋体S-超大字符集(SIP)" w:cs="monospace;方正宋体S-超大字符集(SIP)" w:ascii="monospace;方正宋体S-超大字符集(SIP)" w:hAnsi="monospace;方正宋体S-超大字符集(SIP)"/>
          <w:sz w:val="28"/>
          <w:szCs w:val="28"/>
        </w:rPr>
        <w:t>61.4%</w:t>
      </w:r>
      <w:r>
        <w:rPr>
          <w:rFonts w:ascii="monospace;方正宋体S-超大字符集(SIP)" w:hAnsi="monospace;方正宋体S-超大字符集(SIP)" w:cs="monospace;方正宋体S-超大字符集(SIP)" w:eastAsia="monospace;方正宋体S-超大字符集(SIP)"/>
          <w:sz w:val="28"/>
          <w:szCs w:val="28"/>
        </w:rPr>
        <w:t>；集体投资</w:t>
      </w:r>
      <w:r>
        <w:rPr>
          <w:rFonts w:eastAsia="monospace;方正宋体S-超大字符集(SIP)" w:cs="monospace;方正宋体S-超大字符集(SIP)" w:ascii="monospace;方正宋体S-超大字符集(SIP)" w:hAnsi="monospace;方正宋体S-超大字符集(SIP)"/>
          <w:sz w:val="28"/>
          <w:szCs w:val="28"/>
        </w:rPr>
        <w:t>7571</w:t>
      </w:r>
      <w:r>
        <w:rPr>
          <w:rFonts w:ascii="monospace;方正宋体S-超大字符集(SIP)" w:hAnsi="monospace;方正宋体S-超大字符集(SIP)" w:cs="monospace;方正宋体S-超大字符集(SIP)" w:eastAsia="monospace;方正宋体S-超大字符集(SIP)"/>
          <w:sz w:val="28"/>
          <w:szCs w:val="28"/>
        </w:rPr>
        <w:t>万元，增长</w:t>
      </w:r>
      <w:r>
        <w:rPr>
          <w:rFonts w:eastAsia="monospace;方正宋体S-超大字符集(SIP)" w:cs="monospace;方正宋体S-超大字符集(SIP)" w:ascii="monospace;方正宋体S-超大字符集(SIP)" w:hAnsi="monospace;方正宋体S-超大字符集(SIP)"/>
          <w:sz w:val="28"/>
          <w:szCs w:val="28"/>
        </w:rPr>
        <w:t>57.1%</w:t>
      </w:r>
      <w:r>
        <w:rPr>
          <w:rFonts w:ascii="monospace;方正宋体S-超大字符集(SIP)" w:hAnsi="monospace;方正宋体S-超大字符集(SIP)" w:cs="monospace;方正宋体S-超大字符集(SIP)" w:eastAsia="monospace;方正宋体S-超大字符集(SIP)"/>
          <w:sz w:val="28"/>
          <w:szCs w:val="28"/>
        </w:rPr>
        <w:t>；城乡居民个人投资</w:t>
      </w:r>
      <w:r>
        <w:rPr>
          <w:rFonts w:eastAsia="monospace;方正宋体S-超大字符集(SIP)" w:cs="monospace;方正宋体S-超大字符集(SIP)" w:ascii="monospace;方正宋体S-超大字符集(SIP)" w:hAnsi="monospace;方正宋体S-超大字符集(SIP)"/>
          <w:sz w:val="28"/>
          <w:szCs w:val="28"/>
        </w:rPr>
        <w:t>9020</w:t>
      </w:r>
      <w:r>
        <w:rPr>
          <w:rFonts w:ascii="monospace;方正宋体S-超大字符集(SIP)" w:hAnsi="monospace;方正宋体S-超大字符集(SIP)" w:cs="monospace;方正宋体S-超大字符集(SIP)" w:eastAsia="monospace;方正宋体S-超大字符集(SIP)"/>
          <w:sz w:val="28"/>
          <w:szCs w:val="28"/>
        </w:rPr>
        <w:t>万元，增长</w:t>
      </w:r>
      <w:r>
        <w:rPr>
          <w:rFonts w:eastAsia="monospace;方正宋体S-超大字符集(SIP)" w:cs="monospace;方正宋体S-超大字符集(SIP)" w:ascii="monospace;方正宋体S-超大字符集(SIP)" w:hAnsi="monospace;方正宋体S-超大字符集(SIP)"/>
          <w:sz w:val="28"/>
          <w:szCs w:val="28"/>
        </w:rPr>
        <w:t>13.6%</w:t>
      </w:r>
      <w:r>
        <w:rPr>
          <w:rFonts w:ascii="monospace;方正宋体S-超大字符集(SIP)" w:hAnsi="monospace;方正宋体S-超大字符集(SIP)" w:cs="monospace;方正宋体S-超大字符集(SIP)" w:eastAsia="monospace;方正宋体S-超大字符集(SIP)"/>
          <w:sz w:val="28"/>
          <w:szCs w:val="28"/>
        </w:rPr>
        <w:t>，其它及外商投资</w:t>
      </w:r>
      <w:r>
        <w:rPr>
          <w:rFonts w:eastAsia="monospace;方正宋体S-超大字符集(SIP)" w:cs="monospace;方正宋体S-超大字符集(SIP)" w:ascii="monospace;方正宋体S-超大字符集(SIP)" w:hAnsi="monospace;方正宋体S-超大字符集(SIP)"/>
          <w:sz w:val="28"/>
          <w:szCs w:val="28"/>
        </w:rPr>
        <w:t>12944</w:t>
      </w:r>
      <w:r>
        <w:rPr>
          <w:rFonts w:ascii="monospace;方正宋体S-超大字符集(SIP)" w:hAnsi="monospace;方正宋体S-超大字符集(SIP)" w:cs="monospace;方正宋体S-超大字符集(SIP)" w:eastAsia="monospace;方正宋体S-超大字符集(SIP)"/>
          <w:sz w:val="28"/>
          <w:szCs w:val="28"/>
        </w:rPr>
        <w:t>万元，增长</w:t>
      </w:r>
      <w:r>
        <w:rPr>
          <w:rFonts w:eastAsia="monospace;方正宋体S-超大字符集(SIP)" w:cs="monospace;方正宋体S-超大字符集(SIP)" w:ascii="monospace;方正宋体S-超大字符集(SIP)" w:hAnsi="monospace;方正宋体S-超大字符集(SIP)"/>
          <w:sz w:val="28"/>
          <w:szCs w:val="28"/>
        </w:rPr>
        <w:t>50.7%</w:t>
      </w:r>
      <w:r>
        <w:rPr>
          <w:rFonts w:ascii="monospace;方正宋体S-超大字符集(SIP)" w:hAnsi="monospace;方正宋体S-超大字符集(SIP)" w:cs="monospace;方正宋体S-超大字符集(SIP)" w:eastAsia="monospace;方正宋体S-超大字符集(SIP)"/>
          <w:sz w:val="28"/>
          <w:szCs w:val="28"/>
        </w:rPr>
        <w:t>。</w:t>
      </w:r>
    </w:p>
    <w:p>
      <w:pPr>
        <w:pStyle w:val="Style16"/>
        <w:keepNext w:val="false"/>
        <w:keepLines w:val="false"/>
        <w:widowControl/>
        <w:spacing w:lineRule="atLeast" w:line="562" w:before="0" w:after="0"/>
        <w:ind w:left="0" w:right="0" w:firstLine="570"/>
        <w:jc w:val="both"/>
        <w:rPr>
          <w:rFonts w:ascii="monospace;方正宋体S-超大字符集(SIP)" w:hAnsi="monospace;方正宋体S-超大字符集(SIP)" w:eastAsia="monospace;方正宋体S-超大字符集(SIP)" w:cs="monospace;方正宋体S-超大字符集(SIP)"/>
          <w:sz w:val="28"/>
          <w:szCs w:val="28"/>
        </w:rPr>
      </w:pPr>
      <w:r>
        <w:rPr>
          <w:rFonts w:ascii="monospace;方正宋体S-超大字符集(SIP)" w:hAnsi="monospace;方正宋体S-超大字符集(SIP)" w:cs="monospace;方正宋体S-超大字符集(SIP)" w:eastAsia="monospace;方正宋体S-超大字符集(SIP)"/>
          <w:sz w:val="28"/>
          <w:szCs w:val="28"/>
        </w:rPr>
        <w:t>重点项目建设和重大项目前期工作进展顺利。以赵家坝、马镇坝新城片区开发为重点的城市基础设施建设，以巫十路、巫城路、巫神路、两巫路等四条出境公路为重点的交通基础设施建设，以孔梁水库、中梁电站、峡门口电站、青龙电站、东溪河水电梯级开发等为重点的水利设施建设等一批重点项目建设力度加大。通信基础设施和技术改造取得了新突破。全年新、改建广电接入网</w:t>
      </w:r>
      <w:r>
        <w:rPr>
          <w:rFonts w:eastAsia="monospace;方正宋体S-超大字符集(SIP)" w:cs="monospace;方正宋体S-超大字符集(SIP)" w:ascii="monospace;方正宋体S-超大字符集(SIP)" w:hAnsi="monospace;方正宋体S-超大字符集(SIP)"/>
          <w:sz w:val="28"/>
          <w:szCs w:val="28"/>
        </w:rPr>
        <w:t>280</w:t>
      </w:r>
      <w:r>
        <w:rPr>
          <w:rFonts w:ascii="monospace;方正宋体S-超大字符集(SIP)" w:hAnsi="monospace;方正宋体S-超大字符集(SIP)" w:cs="monospace;方正宋体S-超大字符集(SIP)" w:eastAsia="monospace;方正宋体S-超大字符集(SIP)"/>
          <w:sz w:val="28"/>
          <w:szCs w:val="28"/>
        </w:rPr>
        <w:t>公里，新建杆路</w:t>
      </w:r>
      <w:r>
        <w:rPr>
          <w:rFonts w:eastAsia="monospace;方正宋体S-超大字符集(SIP)" w:cs="monospace;方正宋体S-超大字符集(SIP)" w:ascii="monospace;方正宋体S-超大字符集(SIP)" w:hAnsi="monospace;方正宋体S-超大字符集(SIP)"/>
          <w:sz w:val="28"/>
          <w:szCs w:val="28"/>
        </w:rPr>
        <w:t>42</w:t>
      </w:r>
      <w:r>
        <w:rPr>
          <w:rFonts w:ascii="monospace;方正宋体S-超大字符集(SIP)" w:hAnsi="monospace;方正宋体S-超大字符集(SIP)" w:cs="monospace;方正宋体S-超大字符集(SIP)" w:eastAsia="monospace;方正宋体S-超大字符集(SIP)"/>
          <w:sz w:val="28"/>
          <w:szCs w:val="28"/>
        </w:rPr>
        <w:t>公里，光纤通乡率提高了</w:t>
      </w:r>
      <w:r>
        <w:rPr>
          <w:rFonts w:eastAsia="monospace;方正宋体S-超大字符集(SIP)" w:cs="monospace;方正宋体S-超大字符集(SIP)" w:ascii="monospace;方正宋体S-超大字符集(SIP)" w:hAnsi="monospace;方正宋体S-超大字符集(SIP)"/>
          <w:sz w:val="28"/>
          <w:szCs w:val="28"/>
        </w:rPr>
        <w:t>3.6%</w:t>
      </w:r>
      <w:r>
        <w:rPr>
          <w:rFonts w:ascii="monospace;方正宋体S-超大字符集(SIP)" w:hAnsi="monospace;方正宋体S-超大字符集(SIP)" w:cs="monospace;方正宋体S-超大字符集(SIP)" w:eastAsia="monospace;方正宋体S-超大字符集(SIP)"/>
          <w:sz w:val="28"/>
          <w:szCs w:val="28"/>
        </w:rPr>
        <w:t>，全面完成了</w:t>
      </w:r>
      <w:r>
        <w:rPr>
          <w:rFonts w:eastAsia="monospace;方正宋体S-超大字符集(SIP)" w:cs="monospace;方正宋体S-超大字符集(SIP)" w:ascii="monospace;方正宋体S-超大字符集(SIP)" w:hAnsi="monospace;方正宋体S-超大字符集(SIP)"/>
          <w:sz w:val="28"/>
          <w:szCs w:val="28"/>
        </w:rPr>
        <w:t>50</w:t>
      </w:r>
      <w:r>
        <w:rPr>
          <w:rFonts w:ascii="monospace;方正宋体S-超大字符集(SIP)" w:hAnsi="monospace;方正宋体S-超大字符集(SIP)" w:cs="monospace;方正宋体S-超大字符集(SIP)" w:eastAsia="monospace;方正宋体S-超大字符集(SIP)"/>
          <w:sz w:val="28"/>
          <w:szCs w:val="28"/>
        </w:rPr>
        <w:t>户以上自然盲村“村村通”工程建设任务。移动、联通新建机站</w:t>
      </w:r>
      <w:r>
        <w:rPr>
          <w:rFonts w:eastAsia="monospace;方正宋体S-超大字符集(SIP)" w:cs="monospace;方正宋体S-超大字符集(SIP)" w:ascii="monospace;方正宋体S-超大字符集(SIP)" w:hAnsi="monospace;方正宋体S-超大字符集(SIP)"/>
          <w:sz w:val="28"/>
          <w:szCs w:val="28"/>
        </w:rPr>
        <w:t>28</w:t>
      </w:r>
      <w:r>
        <w:rPr>
          <w:rFonts w:ascii="monospace;方正宋体S-超大字符集(SIP)" w:hAnsi="monospace;方正宋体S-超大字符集(SIP)" w:cs="monospace;方正宋体S-超大字符集(SIP)" w:eastAsia="monospace;方正宋体S-超大字符集(SIP)"/>
          <w:sz w:val="28"/>
          <w:szCs w:val="28"/>
        </w:rPr>
        <w:t>个，光纤传输</w:t>
      </w:r>
      <w:r>
        <w:rPr>
          <w:rFonts w:eastAsia="monospace;方正宋体S-超大字符集(SIP)" w:cs="monospace;方正宋体S-超大字符集(SIP)" w:ascii="monospace;方正宋体S-超大字符集(SIP)" w:hAnsi="monospace;方正宋体S-超大字符集(SIP)"/>
          <w:sz w:val="28"/>
          <w:szCs w:val="28"/>
        </w:rPr>
        <w:t>175</w:t>
      </w:r>
      <w:r>
        <w:rPr>
          <w:rFonts w:ascii="monospace;方正宋体S-超大字符集(SIP)" w:hAnsi="monospace;方正宋体S-超大字符集(SIP)" w:cs="monospace;方正宋体S-超大字符集(SIP)" w:eastAsia="monospace;方正宋体S-超大字符集(SIP)"/>
          <w:sz w:val="28"/>
          <w:szCs w:val="28"/>
        </w:rPr>
        <w:t>公里。奉溪高速公路、金三角旅游支线机场、湾滩河、刘家沟水库电站、南水北调大宁河剪刀峡补水方案等重大项目的规划、论证、评审等前期工作有序推进。县城供水管网改造扩建工程可研已获批复，赵家坝片区管网工程已开工建设，老城和马镇坝片区管网工程、道仕迁湾公路招标完成，即将开工建设。</w:t>
      </w:r>
    </w:p>
    <w:p>
      <w:pPr>
        <w:pStyle w:val="Style16"/>
        <w:keepNext w:val="false"/>
        <w:keepLines w:val="false"/>
        <w:widowControl/>
        <w:spacing w:lineRule="atLeast" w:line="562" w:before="0" w:after="0"/>
        <w:ind w:left="0" w:right="0" w:firstLine="720"/>
        <w:jc w:val="both"/>
        <w:rPr/>
      </w:pPr>
      <w:r>
        <w:rPr>
          <w:rStyle w:val="StrongEmphasis"/>
          <w:rFonts w:eastAsia="宋体;方正书宋_GBK" w:cs="宋体;方正书宋_GBK" w:ascii="宋体;方正书宋_GBK" w:hAnsi="宋体;方正书宋_GBK"/>
          <w:sz w:val="36"/>
          <w:szCs w:val="36"/>
        </w:rPr>
        <w:t>  </w:t>
      </w:r>
      <w:r>
        <w:rPr>
          <w:rStyle w:val="StrongEmphasis"/>
          <w:rFonts w:ascii="宋体;方正书宋_GBK" w:hAnsi="宋体;方正书宋_GBK" w:cs="宋体;方正书宋_GBK" w:eastAsia="宋体;方正书宋_GBK"/>
          <w:sz w:val="36"/>
          <w:szCs w:val="36"/>
        </w:rPr>
        <w:t>五、交通运输和邮电通讯业</w:t>
      </w:r>
    </w:p>
    <w:p>
      <w:pPr>
        <w:pStyle w:val="Style16"/>
        <w:keepNext w:val="false"/>
        <w:keepLines w:val="false"/>
        <w:widowControl/>
        <w:spacing w:lineRule="atLeast" w:line="562" w:before="0" w:after="0"/>
        <w:ind w:left="0" w:right="0" w:firstLine="570"/>
        <w:jc w:val="both"/>
        <w:rPr>
          <w:rFonts w:ascii="monospace;方正宋体S-超大字符集(SIP)" w:hAnsi="monospace;方正宋体S-超大字符集(SIP)" w:eastAsia="monospace;方正宋体S-超大字符集(SIP)" w:cs="monospace;方正宋体S-超大字符集(SIP)"/>
          <w:sz w:val="28"/>
          <w:szCs w:val="28"/>
        </w:rPr>
      </w:pPr>
      <w:r>
        <w:rPr>
          <w:rFonts w:ascii="monospace;方正宋体S-超大字符集(SIP)" w:hAnsi="monospace;方正宋体S-超大字符集(SIP)" w:cs="monospace;方正宋体S-超大字符集(SIP)" w:eastAsia="monospace;方正宋体S-超大字符集(SIP)"/>
          <w:sz w:val="28"/>
          <w:szCs w:val="28"/>
        </w:rPr>
        <w:t>交通运输业稳步发展。全年完成全社会客运总量</w:t>
      </w:r>
      <w:r>
        <w:rPr>
          <w:rFonts w:eastAsia="monospace;方正宋体S-超大字符集(SIP)" w:cs="monospace;方正宋体S-超大字符集(SIP)" w:ascii="monospace;方正宋体S-超大字符集(SIP)" w:hAnsi="monospace;方正宋体S-超大字符集(SIP)"/>
          <w:sz w:val="28"/>
          <w:szCs w:val="28"/>
        </w:rPr>
        <w:t>313.7</w:t>
      </w:r>
      <w:r>
        <w:rPr>
          <w:rFonts w:ascii="monospace;方正宋体S-超大字符集(SIP)" w:hAnsi="monospace;方正宋体S-超大字符集(SIP)" w:cs="monospace;方正宋体S-超大字符集(SIP)" w:eastAsia="monospace;方正宋体S-超大字符集(SIP)"/>
          <w:sz w:val="28"/>
          <w:szCs w:val="28"/>
        </w:rPr>
        <w:t>万人，比上年增长</w:t>
      </w:r>
      <w:r>
        <w:rPr>
          <w:rFonts w:eastAsia="monospace;方正宋体S-超大字符集(SIP)" w:cs="monospace;方正宋体S-超大字符集(SIP)" w:ascii="monospace;方正宋体S-超大字符集(SIP)" w:hAnsi="monospace;方正宋体S-超大字符集(SIP)"/>
          <w:sz w:val="28"/>
          <w:szCs w:val="28"/>
        </w:rPr>
        <w:t>10.5%</w:t>
      </w:r>
      <w:r>
        <w:rPr>
          <w:rFonts w:ascii="monospace;方正宋体S-超大字符集(SIP)" w:hAnsi="monospace;方正宋体S-超大字符集(SIP)" w:cs="monospace;方正宋体S-超大字符集(SIP)" w:eastAsia="monospace;方正宋体S-超大字符集(SIP)"/>
          <w:sz w:val="28"/>
          <w:szCs w:val="28"/>
        </w:rPr>
        <w:t>，完成全社会货物运输量</w:t>
      </w:r>
      <w:r>
        <w:rPr>
          <w:rFonts w:eastAsia="monospace;方正宋体S-超大字符集(SIP)" w:cs="monospace;方正宋体S-超大字符集(SIP)" w:ascii="monospace;方正宋体S-超大字符集(SIP)" w:hAnsi="monospace;方正宋体S-超大字符集(SIP)"/>
          <w:sz w:val="28"/>
          <w:szCs w:val="28"/>
        </w:rPr>
        <w:t>156.4</w:t>
      </w:r>
      <w:r>
        <w:rPr>
          <w:rFonts w:ascii="monospace;方正宋体S-超大字符集(SIP)" w:hAnsi="monospace;方正宋体S-超大字符集(SIP)" w:cs="monospace;方正宋体S-超大字符集(SIP)" w:eastAsia="monospace;方正宋体S-超大字符集(SIP)"/>
          <w:sz w:val="28"/>
          <w:szCs w:val="28"/>
        </w:rPr>
        <w:t>万吨，增长</w:t>
      </w:r>
      <w:r>
        <w:rPr>
          <w:rFonts w:eastAsia="monospace;方正宋体S-超大字符集(SIP)" w:cs="monospace;方正宋体S-超大字符集(SIP)" w:ascii="monospace;方正宋体S-超大字符集(SIP)" w:hAnsi="monospace;方正宋体S-超大字符集(SIP)"/>
          <w:sz w:val="28"/>
          <w:szCs w:val="28"/>
        </w:rPr>
        <w:t>6.4%</w:t>
      </w:r>
      <w:r>
        <w:rPr>
          <w:rFonts w:ascii="monospace;方正宋体S-超大字符集(SIP)" w:hAnsi="monospace;方正宋体S-超大字符集(SIP)" w:cs="monospace;方正宋体S-超大字符集(SIP)" w:eastAsia="monospace;方正宋体S-超大字符集(SIP)"/>
          <w:sz w:val="28"/>
          <w:szCs w:val="28"/>
        </w:rPr>
        <w:t>；完成货物周转量</w:t>
      </w:r>
      <w:r>
        <w:rPr>
          <w:rFonts w:eastAsia="monospace;方正宋体S-超大字符集(SIP)" w:cs="monospace;方正宋体S-超大字符集(SIP)" w:ascii="monospace;方正宋体S-超大字符集(SIP)" w:hAnsi="monospace;方正宋体S-超大字符集(SIP)"/>
          <w:sz w:val="28"/>
          <w:szCs w:val="28"/>
        </w:rPr>
        <w:t>11951</w:t>
      </w:r>
      <w:r>
        <w:rPr>
          <w:rFonts w:ascii="monospace;方正宋体S-超大字符集(SIP)" w:hAnsi="monospace;方正宋体S-超大字符集(SIP)" w:cs="monospace;方正宋体S-超大字符集(SIP)" w:eastAsia="monospace;方正宋体S-超大字符集(SIP)"/>
          <w:sz w:val="28"/>
          <w:szCs w:val="28"/>
        </w:rPr>
        <w:t>万吨公里，增长</w:t>
      </w:r>
      <w:r>
        <w:rPr>
          <w:rFonts w:eastAsia="monospace;方正宋体S-超大字符集(SIP)" w:cs="monospace;方正宋体S-超大字符集(SIP)" w:ascii="monospace;方正宋体S-超大字符集(SIP)" w:hAnsi="monospace;方正宋体S-超大字符集(SIP)"/>
          <w:sz w:val="28"/>
          <w:szCs w:val="28"/>
        </w:rPr>
        <w:t>52.5%</w:t>
      </w:r>
      <w:r>
        <w:rPr>
          <w:rFonts w:ascii="monospace;方正宋体S-超大字符集(SIP)" w:hAnsi="monospace;方正宋体S-超大字符集(SIP)" w:cs="monospace;方正宋体S-超大字符集(SIP)" w:eastAsia="monospace;方正宋体S-超大字符集(SIP)"/>
          <w:sz w:val="28"/>
          <w:szCs w:val="28"/>
        </w:rPr>
        <w:t>，旅客周转量</w:t>
      </w:r>
      <w:r>
        <w:rPr>
          <w:rFonts w:eastAsia="monospace;方正宋体S-超大字符集(SIP)" w:cs="monospace;方正宋体S-超大字符集(SIP)" w:ascii="monospace;方正宋体S-超大字符集(SIP)" w:hAnsi="monospace;方正宋体S-超大字符集(SIP)"/>
          <w:sz w:val="28"/>
          <w:szCs w:val="28"/>
        </w:rPr>
        <w:t>13956</w:t>
      </w:r>
      <w:r>
        <w:rPr>
          <w:rFonts w:ascii="monospace;方正宋体S-超大字符集(SIP)" w:hAnsi="monospace;方正宋体S-超大字符集(SIP)" w:cs="monospace;方正宋体S-超大字符集(SIP)" w:eastAsia="monospace;方正宋体S-超大字符集(SIP)"/>
          <w:sz w:val="28"/>
          <w:szCs w:val="28"/>
        </w:rPr>
        <w:t>万人公里，增长</w:t>
      </w:r>
      <w:r>
        <w:rPr>
          <w:rFonts w:eastAsia="monospace;方正宋体S-超大字符集(SIP)" w:cs="monospace;方正宋体S-超大字符集(SIP)" w:ascii="monospace;方正宋体S-超大字符集(SIP)" w:hAnsi="monospace;方正宋体S-超大字符集(SIP)"/>
          <w:sz w:val="28"/>
          <w:szCs w:val="28"/>
        </w:rPr>
        <w:t>25.7%</w:t>
      </w:r>
      <w:r>
        <w:rPr>
          <w:rFonts w:ascii="monospace;方正宋体S-超大字符集(SIP)" w:hAnsi="monospace;方正宋体S-超大字符集(SIP)" w:cs="monospace;方正宋体S-超大字符集(SIP)" w:eastAsia="monospace;方正宋体S-超大字符集(SIP)"/>
          <w:sz w:val="28"/>
          <w:szCs w:val="28"/>
        </w:rPr>
        <w:t>。</w:t>
      </w:r>
    </w:p>
    <w:p>
      <w:pPr>
        <w:pStyle w:val="Style16"/>
        <w:keepNext w:val="false"/>
        <w:keepLines w:val="false"/>
        <w:widowControl/>
        <w:spacing w:lineRule="atLeast" w:line="562" w:before="0" w:after="0"/>
        <w:ind w:left="0" w:right="0" w:firstLine="570"/>
        <w:jc w:val="both"/>
        <w:rPr>
          <w:rFonts w:ascii="monospace;方正宋体S-超大字符集(SIP)" w:hAnsi="monospace;方正宋体S-超大字符集(SIP)" w:eastAsia="monospace;方正宋体S-超大字符集(SIP)" w:cs="monospace;方正宋体S-超大字符集(SIP)"/>
          <w:sz w:val="28"/>
          <w:szCs w:val="28"/>
        </w:rPr>
      </w:pPr>
      <w:r>
        <w:rPr>
          <w:rFonts w:eastAsia="monospace;方正宋体S-超大字符集(SIP)" w:cs="monospace;方正宋体S-超大字符集(SIP)" w:ascii="monospace;方正宋体S-超大字符集(SIP)" w:hAnsi="monospace;方正宋体S-超大字符集(SIP)"/>
          <w:sz w:val="28"/>
          <w:szCs w:val="28"/>
        </w:rPr>
        <w:t>2005</w:t>
      </w:r>
      <w:r>
        <w:rPr>
          <w:rFonts w:ascii="monospace;方正宋体S-超大字符集(SIP)" w:hAnsi="monospace;方正宋体S-超大字符集(SIP)" w:cs="monospace;方正宋体S-超大字符集(SIP)" w:eastAsia="monospace;方正宋体S-超大字符集(SIP)"/>
          <w:sz w:val="28"/>
          <w:szCs w:val="28"/>
        </w:rPr>
        <w:t>年末，全县公路通车里程</w:t>
      </w:r>
      <w:r>
        <w:rPr>
          <w:rFonts w:eastAsia="monospace;方正宋体S-超大字符集(SIP)" w:cs="monospace;方正宋体S-超大字符集(SIP)" w:ascii="monospace;方正宋体S-超大字符集(SIP)" w:hAnsi="monospace;方正宋体S-超大字符集(SIP)"/>
          <w:sz w:val="28"/>
          <w:szCs w:val="28"/>
        </w:rPr>
        <w:t>1124</w:t>
      </w:r>
      <w:r>
        <w:rPr>
          <w:rFonts w:ascii="monospace;方正宋体S-超大字符集(SIP)" w:hAnsi="monospace;方正宋体S-超大字符集(SIP)" w:cs="monospace;方正宋体S-超大字符集(SIP)" w:eastAsia="monospace;方正宋体S-超大字符集(SIP)"/>
          <w:sz w:val="28"/>
          <w:szCs w:val="28"/>
        </w:rPr>
        <w:t>公里，其中，省道</w:t>
      </w:r>
      <w:r>
        <w:rPr>
          <w:rFonts w:eastAsia="monospace;方正宋体S-超大字符集(SIP)" w:cs="monospace;方正宋体S-超大字符集(SIP)" w:ascii="monospace;方正宋体S-超大字符集(SIP)" w:hAnsi="monospace;方正宋体S-超大字符集(SIP)"/>
          <w:sz w:val="28"/>
          <w:szCs w:val="28"/>
        </w:rPr>
        <w:t>3</w:t>
      </w:r>
      <w:r>
        <w:rPr>
          <w:rFonts w:ascii="monospace;方正宋体S-超大字符集(SIP)" w:hAnsi="monospace;方正宋体S-超大字符集(SIP)" w:cs="monospace;方正宋体S-超大字符集(SIP)" w:eastAsia="monospace;方正宋体S-超大字符集(SIP)"/>
          <w:sz w:val="28"/>
          <w:szCs w:val="28"/>
        </w:rPr>
        <w:t>条</w:t>
      </w:r>
      <w:r>
        <w:rPr>
          <w:rFonts w:eastAsia="monospace;方正宋体S-超大字符集(SIP)" w:cs="monospace;方正宋体S-超大字符集(SIP)" w:ascii="monospace;方正宋体S-超大字符集(SIP)" w:hAnsi="monospace;方正宋体S-超大字符集(SIP)"/>
          <w:sz w:val="28"/>
          <w:szCs w:val="28"/>
        </w:rPr>
        <w:t>260</w:t>
      </w:r>
      <w:r>
        <w:rPr>
          <w:rFonts w:ascii="monospace;方正宋体S-超大字符集(SIP)" w:hAnsi="monospace;方正宋体S-超大字符集(SIP)" w:cs="monospace;方正宋体S-超大字符集(SIP)" w:eastAsia="monospace;方正宋体S-超大字符集(SIP)"/>
          <w:sz w:val="28"/>
          <w:szCs w:val="28"/>
        </w:rPr>
        <w:t>公里，县道</w:t>
      </w:r>
      <w:r>
        <w:rPr>
          <w:rFonts w:eastAsia="monospace;方正宋体S-超大字符集(SIP)" w:cs="monospace;方正宋体S-超大字符集(SIP)" w:ascii="monospace;方正宋体S-超大字符集(SIP)" w:hAnsi="monospace;方正宋体S-超大字符集(SIP)"/>
          <w:sz w:val="28"/>
          <w:szCs w:val="28"/>
        </w:rPr>
        <w:t>5</w:t>
      </w:r>
      <w:r>
        <w:rPr>
          <w:rFonts w:ascii="monospace;方正宋体S-超大字符集(SIP)" w:hAnsi="monospace;方正宋体S-超大字符集(SIP)" w:cs="monospace;方正宋体S-超大字符集(SIP)" w:eastAsia="monospace;方正宋体S-超大字符集(SIP)"/>
          <w:sz w:val="28"/>
          <w:szCs w:val="28"/>
        </w:rPr>
        <w:t>条</w:t>
      </w:r>
      <w:r>
        <w:rPr>
          <w:rFonts w:eastAsia="monospace;方正宋体S-超大字符集(SIP)" w:cs="monospace;方正宋体S-超大字符集(SIP)" w:ascii="monospace;方正宋体S-超大字符集(SIP)" w:hAnsi="monospace;方正宋体S-超大字符集(SIP)"/>
          <w:sz w:val="28"/>
          <w:szCs w:val="28"/>
        </w:rPr>
        <w:t>295</w:t>
      </w:r>
      <w:r>
        <w:rPr>
          <w:rFonts w:ascii="monospace;方正宋体S-超大字符集(SIP)" w:hAnsi="monospace;方正宋体S-超大字符集(SIP)" w:cs="monospace;方正宋体S-超大字符集(SIP)" w:eastAsia="monospace;方正宋体S-超大字符集(SIP)"/>
          <w:sz w:val="28"/>
          <w:szCs w:val="28"/>
        </w:rPr>
        <w:t>公里，乡道</w:t>
      </w:r>
      <w:r>
        <w:rPr>
          <w:rFonts w:eastAsia="monospace;方正宋体S-超大字符集(SIP)" w:cs="monospace;方正宋体S-超大字符集(SIP)" w:ascii="monospace;方正宋体S-超大字符集(SIP)" w:hAnsi="monospace;方正宋体S-超大字符集(SIP)"/>
          <w:sz w:val="28"/>
          <w:szCs w:val="28"/>
        </w:rPr>
        <w:t>44</w:t>
      </w:r>
      <w:r>
        <w:rPr>
          <w:rFonts w:ascii="monospace;方正宋体S-超大字符集(SIP)" w:hAnsi="monospace;方正宋体S-超大字符集(SIP)" w:cs="monospace;方正宋体S-超大字符集(SIP)" w:eastAsia="monospace;方正宋体S-超大字符集(SIP)"/>
          <w:sz w:val="28"/>
          <w:szCs w:val="28"/>
        </w:rPr>
        <w:t>条</w:t>
      </w:r>
      <w:r>
        <w:rPr>
          <w:rFonts w:eastAsia="monospace;方正宋体S-超大字符集(SIP)" w:cs="monospace;方正宋体S-超大字符集(SIP)" w:ascii="monospace;方正宋体S-超大字符集(SIP)" w:hAnsi="monospace;方正宋体S-超大字符集(SIP)"/>
          <w:sz w:val="28"/>
          <w:szCs w:val="28"/>
        </w:rPr>
        <w:t>569</w:t>
      </w:r>
      <w:r>
        <w:rPr>
          <w:rFonts w:ascii="monospace;方正宋体S-超大字符集(SIP)" w:hAnsi="monospace;方正宋体S-超大字符集(SIP)" w:cs="monospace;方正宋体S-超大字符集(SIP)" w:eastAsia="monospace;方正宋体S-超大字符集(SIP)"/>
          <w:sz w:val="28"/>
          <w:szCs w:val="28"/>
        </w:rPr>
        <w:t>公里。按技术等级分，等级公路</w:t>
      </w:r>
      <w:r>
        <w:rPr>
          <w:rFonts w:eastAsia="monospace;方正宋体S-超大字符集(SIP)" w:cs="monospace;方正宋体S-超大字符集(SIP)" w:ascii="monospace;方正宋体S-超大字符集(SIP)" w:hAnsi="monospace;方正宋体S-超大字符集(SIP)"/>
          <w:sz w:val="28"/>
          <w:szCs w:val="28"/>
        </w:rPr>
        <w:t>936</w:t>
      </w:r>
      <w:r>
        <w:rPr>
          <w:rFonts w:ascii="monospace;方正宋体S-超大字符集(SIP)" w:hAnsi="monospace;方正宋体S-超大字符集(SIP)" w:cs="monospace;方正宋体S-超大字符集(SIP)" w:eastAsia="monospace;方正宋体S-超大字符集(SIP)"/>
          <w:sz w:val="28"/>
          <w:szCs w:val="28"/>
        </w:rPr>
        <w:t>公里，等外级公路</w:t>
      </w:r>
      <w:r>
        <w:rPr>
          <w:rFonts w:eastAsia="monospace;方正宋体S-超大字符集(SIP)" w:cs="monospace;方正宋体S-超大字符集(SIP)" w:ascii="monospace;方正宋体S-超大字符集(SIP)" w:hAnsi="monospace;方正宋体S-超大字符集(SIP)"/>
          <w:sz w:val="28"/>
          <w:szCs w:val="28"/>
        </w:rPr>
        <w:t>188</w:t>
      </w:r>
      <w:r>
        <w:rPr>
          <w:rFonts w:ascii="monospace;方正宋体S-超大字符集(SIP)" w:hAnsi="monospace;方正宋体S-超大字符集(SIP)" w:cs="monospace;方正宋体S-超大字符集(SIP)" w:eastAsia="monospace;方正宋体S-超大字符集(SIP)"/>
          <w:sz w:val="28"/>
          <w:szCs w:val="28"/>
        </w:rPr>
        <w:t>公里。按路面类型分，高级路</w:t>
      </w:r>
      <w:r>
        <w:rPr>
          <w:rFonts w:eastAsia="monospace;方正宋体S-超大字符集(SIP)" w:cs="monospace;方正宋体S-超大字符集(SIP)" w:ascii="monospace;方正宋体S-超大字符集(SIP)" w:hAnsi="monospace;方正宋体S-超大字符集(SIP)"/>
          <w:sz w:val="28"/>
          <w:szCs w:val="28"/>
        </w:rPr>
        <w:t>243</w:t>
      </w:r>
      <w:r>
        <w:rPr>
          <w:rFonts w:ascii="monospace;方正宋体S-超大字符集(SIP)" w:hAnsi="monospace;方正宋体S-超大字符集(SIP)" w:cs="monospace;方正宋体S-超大字符集(SIP)" w:eastAsia="monospace;方正宋体S-超大字符集(SIP)"/>
          <w:sz w:val="28"/>
          <w:szCs w:val="28"/>
        </w:rPr>
        <w:t>公里，次高级路</w:t>
      </w:r>
      <w:r>
        <w:rPr>
          <w:rFonts w:eastAsia="monospace;方正宋体S-超大字符集(SIP)" w:cs="monospace;方正宋体S-超大字符集(SIP)" w:ascii="monospace;方正宋体S-超大字符集(SIP)" w:hAnsi="monospace;方正宋体S-超大字符集(SIP)"/>
          <w:sz w:val="28"/>
          <w:szCs w:val="28"/>
        </w:rPr>
        <w:t>39</w:t>
      </w:r>
      <w:r>
        <w:rPr>
          <w:rFonts w:ascii="monospace;方正宋体S-超大字符集(SIP)" w:hAnsi="monospace;方正宋体S-超大字符集(SIP)" w:cs="monospace;方正宋体S-超大字符集(SIP)" w:eastAsia="monospace;方正宋体S-超大字符集(SIP)"/>
          <w:sz w:val="28"/>
          <w:szCs w:val="28"/>
        </w:rPr>
        <w:t>公里，中低级路</w:t>
      </w:r>
      <w:r>
        <w:rPr>
          <w:rFonts w:eastAsia="monospace;方正宋体S-超大字符集(SIP)" w:cs="monospace;方正宋体S-超大字符集(SIP)" w:ascii="monospace;方正宋体S-超大字符集(SIP)" w:hAnsi="monospace;方正宋体S-超大字符集(SIP)"/>
          <w:sz w:val="28"/>
          <w:szCs w:val="28"/>
        </w:rPr>
        <w:t>681</w:t>
      </w:r>
      <w:r>
        <w:rPr>
          <w:rFonts w:ascii="monospace;方正宋体S-超大字符集(SIP)" w:hAnsi="monospace;方正宋体S-超大字符集(SIP)" w:cs="monospace;方正宋体S-超大字符集(SIP)" w:eastAsia="monospace;方正宋体S-超大字符集(SIP)"/>
          <w:sz w:val="28"/>
          <w:szCs w:val="28"/>
        </w:rPr>
        <w:t>公里。公路绿化里程</w:t>
      </w:r>
      <w:r>
        <w:rPr>
          <w:rFonts w:eastAsia="monospace;方正宋体S-超大字符集(SIP)" w:cs="monospace;方正宋体S-超大字符集(SIP)" w:ascii="monospace;方正宋体S-超大字符集(SIP)" w:hAnsi="monospace;方正宋体S-超大字符集(SIP)"/>
          <w:sz w:val="28"/>
          <w:szCs w:val="28"/>
        </w:rPr>
        <w:t>367</w:t>
      </w:r>
      <w:r>
        <w:rPr>
          <w:rFonts w:ascii="monospace;方正宋体S-超大字符集(SIP)" w:hAnsi="monospace;方正宋体S-超大字符集(SIP)" w:cs="monospace;方正宋体S-超大字符集(SIP)" w:eastAsia="monospace;方正宋体S-超大字符集(SIP)"/>
          <w:sz w:val="28"/>
          <w:szCs w:val="28"/>
        </w:rPr>
        <w:t>公里。公路密度，以国土面积计算每百平方公里</w:t>
      </w:r>
      <w:r>
        <w:rPr>
          <w:rFonts w:eastAsia="monospace;方正宋体S-超大字符集(SIP)" w:cs="monospace;方正宋体S-超大字符集(SIP)" w:ascii="monospace;方正宋体S-超大字符集(SIP)" w:hAnsi="monospace;方正宋体S-超大字符集(SIP)"/>
          <w:sz w:val="28"/>
          <w:szCs w:val="28"/>
        </w:rPr>
        <w:t>27.90</w:t>
      </w:r>
      <w:r>
        <w:rPr>
          <w:rFonts w:ascii="monospace;方正宋体S-超大字符集(SIP)" w:hAnsi="monospace;方正宋体S-超大字符集(SIP)" w:cs="monospace;方正宋体S-超大字符集(SIP)" w:eastAsia="monospace;方正宋体S-超大字符集(SIP)"/>
          <w:sz w:val="28"/>
          <w:szCs w:val="28"/>
        </w:rPr>
        <w:t>公里，以人口总数计算每万人</w:t>
      </w:r>
      <w:r>
        <w:rPr>
          <w:rFonts w:eastAsia="monospace;方正宋体S-超大字符集(SIP)" w:cs="monospace;方正宋体S-超大字符集(SIP)" w:ascii="monospace;方正宋体S-超大字符集(SIP)" w:hAnsi="monospace;方正宋体S-超大字符集(SIP)"/>
          <w:sz w:val="28"/>
          <w:szCs w:val="28"/>
        </w:rPr>
        <w:t>21.77</w:t>
      </w:r>
      <w:r>
        <w:rPr>
          <w:rFonts w:ascii="monospace;方正宋体S-超大字符集(SIP)" w:hAnsi="monospace;方正宋体S-超大字符集(SIP)" w:cs="monospace;方正宋体S-超大字符集(SIP)" w:eastAsia="monospace;方正宋体S-超大字符集(SIP)"/>
          <w:sz w:val="28"/>
          <w:szCs w:val="28"/>
        </w:rPr>
        <w:t>公里。内河航道通航里程</w:t>
      </w:r>
      <w:r>
        <w:rPr>
          <w:rFonts w:eastAsia="monospace;方正宋体S-超大字符集(SIP)" w:cs="monospace;方正宋体S-超大字符集(SIP)" w:ascii="monospace;方正宋体S-超大字符集(SIP)" w:hAnsi="monospace;方正宋体S-超大字符集(SIP)"/>
          <w:sz w:val="28"/>
          <w:szCs w:val="28"/>
        </w:rPr>
        <w:t>75</w:t>
      </w:r>
      <w:r>
        <w:rPr>
          <w:rFonts w:ascii="monospace;方正宋体S-超大字符集(SIP)" w:hAnsi="monospace;方正宋体S-超大字符集(SIP)" w:cs="monospace;方正宋体S-超大字符集(SIP)" w:eastAsia="monospace;方正宋体S-超大字符集(SIP)"/>
          <w:sz w:val="28"/>
          <w:szCs w:val="28"/>
        </w:rPr>
        <w:t>公里，其中，山区急流河段航道</w:t>
      </w:r>
      <w:r>
        <w:rPr>
          <w:rFonts w:eastAsia="monospace;方正宋体S-超大字符集(SIP)" w:cs="monospace;方正宋体S-超大字符集(SIP)" w:ascii="monospace;方正宋体S-超大字符集(SIP)" w:hAnsi="monospace;方正宋体S-超大字符集(SIP)"/>
          <w:sz w:val="28"/>
          <w:szCs w:val="28"/>
        </w:rPr>
        <w:t>35</w:t>
      </w:r>
      <w:r>
        <w:rPr>
          <w:rFonts w:ascii="monospace;方正宋体S-超大字符集(SIP)" w:hAnsi="monospace;方正宋体S-超大字符集(SIP)" w:cs="monospace;方正宋体S-超大字符集(SIP)" w:eastAsia="monospace;方正宋体S-超大字符集(SIP)"/>
          <w:sz w:val="28"/>
          <w:szCs w:val="28"/>
        </w:rPr>
        <w:t>公里，库区航道</w:t>
      </w:r>
      <w:r>
        <w:rPr>
          <w:rFonts w:eastAsia="monospace;方正宋体S-超大字符集(SIP)" w:cs="monospace;方正宋体S-超大字符集(SIP)" w:ascii="monospace;方正宋体S-超大字符集(SIP)" w:hAnsi="monospace;方正宋体S-超大字符集(SIP)"/>
          <w:sz w:val="28"/>
          <w:szCs w:val="28"/>
        </w:rPr>
        <w:t>40</w:t>
      </w:r>
      <w:r>
        <w:rPr>
          <w:rFonts w:ascii="monospace;方正宋体S-超大字符集(SIP)" w:hAnsi="monospace;方正宋体S-超大字符集(SIP)" w:cs="monospace;方正宋体S-超大字符集(SIP)" w:eastAsia="monospace;方正宋体S-超大字符集(SIP)"/>
          <w:sz w:val="28"/>
          <w:szCs w:val="28"/>
        </w:rPr>
        <w:t>公里。全县拥有营业性载客汽车</w:t>
      </w:r>
      <w:r>
        <w:rPr>
          <w:rFonts w:eastAsia="monospace;方正宋体S-超大字符集(SIP)" w:cs="monospace;方正宋体S-超大字符集(SIP)" w:ascii="monospace;方正宋体S-超大字符集(SIP)" w:hAnsi="monospace;方正宋体S-超大字符集(SIP)"/>
          <w:sz w:val="28"/>
          <w:szCs w:val="28"/>
        </w:rPr>
        <w:t>424</w:t>
      </w:r>
      <w:r>
        <w:rPr>
          <w:rFonts w:ascii="monospace;方正宋体S-超大字符集(SIP)" w:hAnsi="monospace;方正宋体S-超大字符集(SIP)" w:cs="monospace;方正宋体S-超大字符集(SIP)" w:eastAsia="monospace;方正宋体S-超大字符集(SIP)"/>
          <w:sz w:val="28"/>
          <w:szCs w:val="28"/>
        </w:rPr>
        <w:t>辆，客位</w:t>
      </w:r>
      <w:r>
        <w:rPr>
          <w:rFonts w:eastAsia="monospace;方正宋体S-超大字符集(SIP)" w:cs="monospace;方正宋体S-超大字符集(SIP)" w:ascii="monospace;方正宋体S-超大字符集(SIP)" w:hAnsi="monospace;方正宋体S-超大字符集(SIP)"/>
          <w:sz w:val="28"/>
          <w:szCs w:val="28"/>
        </w:rPr>
        <w:t>3862</w:t>
      </w:r>
      <w:r>
        <w:rPr>
          <w:rFonts w:ascii="monospace;方正宋体S-超大字符集(SIP)" w:hAnsi="monospace;方正宋体S-超大字符集(SIP)" w:cs="monospace;方正宋体S-超大字符集(SIP)" w:eastAsia="monospace;方正宋体S-超大字符集(SIP)"/>
          <w:sz w:val="28"/>
          <w:szCs w:val="28"/>
        </w:rPr>
        <w:t>个，营业性载货汽车</w:t>
      </w:r>
      <w:r>
        <w:rPr>
          <w:rFonts w:eastAsia="monospace;方正宋体S-超大字符集(SIP)" w:cs="monospace;方正宋体S-超大字符集(SIP)" w:ascii="monospace;方正宋体S-超大字符集(SIP)" w:hAnsi="monospace;方正宋体S-超大字符集(SIP)"/>
          <w:sz w:val="28"/>
          <w:szCs w:val="28"/>
        </w:rPr>
        <w:t>1295</w:t>
      </w:r>
      <w:r>
        <w:rPr>
          <w:rFonts w:ascii="monospace;方正宋体S-超大字符集(SIP)" w:hAnsi="monospace;方正宋体S-超大字符集(SIP)" w:cs="monospace;方正宋体S-超大字符集(SIP)" w:eastAsia="monospace;方正宋体S-超大字符集(SIP)"/>
          <w:sz w:val="28"/>
          <w:szCs w:val="28"/>
        </w:rPr>
        <w:t>辆，总吨位</w:t>
      </w:r>
      <w:r>
        <w:rPr>
          <w:rFonts w:eastAsia="monospace;方正宋体S-超大字符集(SIP)" w:cs="monospace;方正宋体S-超大字符集(SIP)" w:ascii="monospace;方正宋体S-超大字符集(SIP)" w:hAnsi="monospace;方正宋体S-超大字符集(SIP)"/>
          <w:sz w:val="28"/>
          <w:szCs w:val="28"/>
        </w:rPr>
        <w:t>2482</w:t>
      </w:r>
      <w:r>
        <w:rPr>
          <w:rFonts w:ascii="monospace;方正宋体S-超大字符集(SIP)" w:hAnsi="monospace;方正宋体S-超大字符集(SIP)" w:cs="monospace;方正宋体S-超大字符集(SIP)" w:eastAsia="monospace;方正宋体S-超大字符集(SIP)"/>
          <w:sz w:val="28"/>
          <w:szCs w:val="28"/>
        </w:rPr>
        <w:t>吨。有水上机动船</w:t>
      </w:r>
      <w:r>
        <w:rPr>
          <w:rFonts w:eastAsia="monospace;方正宋体S-超大字符集(SIP)" w:cs="monospace;方正宋体S-超大字符集(SIP)" w:ascii="monospace;方正宋体S-超大字符集(SIP)" w:hAnsi="monospace;方正宋体S-超大字符集(SIP)"/>
          <w:sz w:val="28"/>
          <w:szCs w:val="28"/>
        </w:rPr>
        <w:t>46</w:t>
      </w:r>
      <w:r>
        <w:rPr>
          <w:rFonts w:ascii="monospace;方正宋体S-超大字符集(SIP)" w:hAnsi="monospace;方正宋体S-超大字符集(SIP)" w:cs="monospace;方正宋体S-超大字符集(SIP)" w:eastAsia="monospace;方正宋体S-超大字符集(SIP)"/>
          <w:sz w:val="28"/>
          <w:szCs w:val="28"/>
        </w:rPr>
        <w:t>艘，其中，客船</w:t>
      </w:r>
      <w:r>
        <w:rPr>
          <w:rFonts w:eastAsia="monospace;方正宋体S-超大字符集(SIP)" w:cs="monospace;方正宋体S-超大字符集(SIP)" w:ascii="monospace;方正宋体S-超大字符集(SIP)" w:hAnsi="monospace;方正宋体S-超大字符集(SIP)"/>
          <w:sz w:val="28"/>
          <w:szCs w:val="28"/>
        </w:rPr>
        <w:t>38</w:t>
      </w:r>
      <w:r>
        <w:rPr>
          <w:rFonts w:ascii="monospace;方正宋体S-超大字符集(SIP)" w:hAnsi="monospace;方正宋体S-超大字符集(SIP)" w:cs="monospace;方正宋体S-超大字符集(SIP)" w:eastAsia="monospace;方正宋体S-超大字符集(SIP)"/>
          <w:sz w:val="28"/>
          <w:szCs w:val="28"/>
        </w:rPr>
        <w:t>艘，货船</w:t>
      </w:r>
      <w:r>
        <w:rPr>
          <w:rFonts w:eastAsia="monospace;方正宋体S-超大字符集(SIP)" w:cs="monospace;方正宋体S-超大字符集(SIP)" w:ascii="monospace;方正宋体S-超大字符集(SIP)" w:hAnsi="monospace;方正宋体S-超大字符集(SIP)"/>
          <w:sz w:val="28"/>
          <w:szCs w:val="28"/>
        </w:rPr>
        <w:t>8</w:t>
      </w:r>
      <w:r>
        <w:rPr>
          <w:rFonts w:ascii="monospace;方正宋体S-超大字符集(SIP)" w:hAnsi="monospace;方正宋体S-超大字符集(SIP)" w:cs="monospace;方正宋体S-超大字符集(SIP)" w:eastAsia="monospace;方正宋体S-超大字符集(SIP)"/>
          <w:sz w:val="28"/>
          <w:szCs w:val="28"/>
        </w:rPr>
        <w:t>艘。</w:t>
      </w:r>
    </w:p>
    <w:p>
      <w:pPr>
        <w:pStyle w:val="Style16"/>
        <w:keepNext w:val="false"/>
        <w:keepLines w:val="false"/>
        <w:widowControl/>
        <w:spacing w:lineRule="atLeast" w:line="562" w:before="0" w:after="0"/>
        <w:ind w:left="0" w:right="0" w:firstLine="570"/>
        <w:jc w:val="both"/>
        <w:rPr>
          <w:rFonts w:ascii="monospace;方正宋体S-超大字符集(SIP)" w:hAnsi="monospace;方正宋体S-超大字符集(SIP)" w:eastAsia="monospace;方正宋体S-超大字符集(SIP)" w:cs="monospace;方正宋体S-超大字符集(SIP)"/>
          <w:sz w:val="28"/>
          <w:szCs w:val="28"/>
        </w:rPr>
      </w:pPr>
      <w:r>
        <w:rPr>
          <w:rFonts w:ascii="monospace;方正宋体S-超大字符集(SIP)" w:hAnsi="monospace;方正宋体S-超大字符集(SIP)" w:cs="monospace;方正宋体S-超大字符集(SIP)" w:eastAsia="monospace;方正宋体S-超大字符集(SIP)"/>
          <w:sz w:val="28"/>
          <w:szCs w:val="28"/>
        </w:rPr>
        <w:t>邮电通信业快速发展。全年完成邮电业务总收入</w:t>
      </w:r>
      <w:r>
        <w:rPr>
          <w:rFonts w:eastAsia="monospace;方正宋体S-超大字符集(SIP)" w:cs="monospace;方正宋体S-超大字符集(SIP)" w:ascii="monospace;方正宋体S-超大字符集(SIP)" w:hAnsi="monospace;方正宋体S-超大字符集(SIP)"/>
          <w:sz w:val="28"/>
          <w:szCs w:val="28"/>
        </w:rPr>
        <w:t>6214.8</w:t>
      </w:r>
      <w:r>
        <w:rPr>
          <w:rFonts w:ascii="monospace;方正宋体S-超大字符集(SIP)" w:hAnsi="monospace;方正宋体S-超大字符集(SIP)" w:cs="monospace;方正宋体S-超大字符集(SIP)" w:eastAsia="monospace;方正宋体S-超大字符集(SIP)"/>
          <w:sz w:val="28"/>
          <w:szCs w:val="28"/>
        </w:rPr>
        <w:t>万元，比上年增长</w:t>
      </w:r>
      <w:r>
        <w:rPr>
          <w:rFonts w:eastAsia="monospace;方正宋体S-超大字符集(SIP)" w:cs="monospace;方正宋体S-超大字符集(SIP)" w:ascii="monospace;方正宋体S-超大字符集(SIP)" w:hAnsi="monospace;方正宋体S-超大字符集(SIP)"/>
          <w:sz w:val="28"/>
          <w:szCs w:val="28"/>
        </w:rPr>
        <w:t>17.1%</w:t>
      </w:r>
      <w:r>
        <w:rPr>
          <w:rFonts w:ascii="monospace;方正宋体S-超大字符集(SIP)" w:hAnsi="monospace;方正宋体S-超大字符集(SIP)" w:cs="monospace;方正宋体S-超大字符集(SIP)" w:eastAsia="monospace;方正宋体S-超大字符集(SIP)"/>
          <w:sz w:val="28"/>
          <w:szCs w:val="28"/>
        </w:rPr>
        <w:t>。其中邮政业务总收入</w:t>
      </w:r>
      <w:r>
        <w:rPr>
          <w:rFonts w:eastAsia="monospace;方正宋体S-超大字符集(SIP)" w:cs="monospace;方正宋体S-超大字符集(SIP)" w:ascii="monospace;方正宋体S-超大字符集(SIP)" w:hAnsi="monospace;方正宋体S-超大字符集(SIP)"/>
          <w:sz w:val="28"/>
          <w:szCs w:val="28"/>
        </w:rPr>
        <w:t>1058.6</w:t>
      </w:r>
      <w:r>
        <w:rPr>
          <w:rFonts w:ascii="monospace;方正宋体S-超大字符集(SIP)" w:hAnsi="monospace;方正宋体S-超大字符集(SIP)" w:cs="monospace;方正宋体S-超大字符集(SIP)" w:eastAsia="monospace;方正宋体S-超大字符集(SIP)"/>
          <w:sz w:val="28"/>
          <w:szCs w:val="28"/>
        </w:rPr>
        <w:t>万元，增长</w:t>
      </w:r>
      <w:r>
        <w:rPr>
          <w:rFonts w:eastAsia="monospace;方正宋体S-超大字符集(SIP)" w:cs="monospace;方正宋体S-超大字符集(SIP)" w:ascii="monospace;方正宋体S-超大字符集(SIP)" w:hAnsi="monospace;方正宋体S-超大字符集(SIP)"/>
          <w:sz w:val="28"/>
          <w:szCs w:val="28"/>
        </w:rPr>
        <w:t>20.4%</w:t>
      </w:r>
      <w:r>
        <w:rPr>
          <w:rFonts w:ascii="monospace;方正宋体S-超大字符集(SIP)" w:hAnsi="monospace;方正宋体S-超大字符集(SIP)" w:cs="monospace;方正宋体S-超大字符集(SIP)" w:eastAsia="monospace;方正宋体S-超大字符集(SIP)"/>
          <w:sz w:val="28"/>
          <w:szCs w:val="28"/>
        </w:rPr>
        <w:t>，电信业总收入</w:t>
      </w:r>
      <w:r>
        <w:rPr>
          <w:rFonts w:eastAsia="monospace;方正宋体S-超大字符集(SIP)" w:cs="monospace;方正宋体S-超大字符集(SIP)" w:ascii="monospace;方正宋体S-超大字符集(SIP)" w:hAnsi="monospace;方正宋体S-超大字符集(SIP)"/>
          <w:sz w:val="28"/>
          <w:szCs w:val="28"/>
        </w:rPr>
        <w:t>5156.2</w:t>
      </w:r>
      <w:r>
        <w:rPr>
          <w:rFonts w:ascii="monospace;方正宋体S-超大字符集(SIP)" w:hAnsi="monospace;方正宋体S-超大字符集(SIP)" w:cs="monospace;方正宋体S-超大字符集(SIP)" w:eastAsia="monospace;方正宋体S-超大字符集(SIP)"/>
          <w:sz w:val="28"/>
          <w:szCs w:val="28"/>
        </w:rPr>
        <w:t>万元，增长</w:t>
      </w:r>
      <w:r>
        <w:rPr>
          <w:rFonts w:eastAsia="monospace;方正宋体S-超大字符集(SIP)" w:cs="monospace;方正宋体S-超大字符集(SIP)" w:ascii="monospace;方正宋体S-超大字符集(SIP)" w:hAnsi="monospace;方正宋体S-超大字符集(SIP)"/>
          <w:sz w:val="28"/>
          <w:szCs w:val="28"/>
        </w:rPr>
        <w:t>16.4%</w:t>
      </w:r>
      <w:r>
        <w:rPr>
          <w:rFonts w:ascii="monospace;方正宋体S-超大字符集(SIP)" w:hAnsi="monospace;方正宋体S-超大字符集(SIP)" w:cs="monospace;方正宋体S-超大字符集(SIP)" w:eastAsia="monospace;方正宋体S-超大字符集(SIP)"/>
          <w:sz w:val="28"/>
          <w:szCs w:val="28"/>
        </w:rPr>
        <w:t>。年末程控电话交换机总容量</w:t>
      </w:r>
      <w:r>
        <w:rPr>
          <w:rFonts w:eastAsia="monospace;方正宋体S-超大字符集(SIP)" w:cs="monospace;方正宋体S-超大字符集(SIP)" w:ascii="monospace;方正宋体S-超大字符集(SIP)" w:hAnsi="monospace;方正宋体S-超大字符集(SIP)"/>
          <w:sz w:val="28"/>
          <w:szCs w:val="28"/>
        </w:rPr>
        <w:t>70666</w:t>
      </w:r>
      <w:r>
        <w:rPr>
          <w:rFonts w:ascii="monospace;方正宋体S-超大字符集(SIP)" w:hAnsi="monospace;方正宋体S-超大字符集(SIP)" w:cs="monospace;方正宋体S-超大字符集(SIP)" w:eastAsia="monospace;方正宋体S-超大字符集(SIP)"/>
          <w:sz w:val="28"/>
          <w:szCs w:val="28"/>
        </w:rPr>
        <w:t>门，全县固定电话用户</w:t>
      </w:r>
      <w:r>
        <w:rPr>
          <w:rFonts w:eastAsia="monospace;方正宋体S-超大字符集(SIP)" w:cs="monospace;方正宋体S-超大字符集(SIP)" w:ascii="monospace;方正宋体S-超大字符集(SIP)" w:hAnsi="monospace;方正宋体S-超大字符集(SIP)"/>
          <w:sz w:val="28"/>
          <w:szCs w:val="28"/>
        </w:rPr>
        <w:t>50936</w:t>
      </w:r>
      <w:r>
        <w:rPr>
          <w:rFonts w:ascii="monospace;方正宋体S-超大字符集(SIP)" w:hAnsi="monospace;方正宋体S-超大字符集(SIP)" w:cs="monospace;方正宋体S-超大字符集(SIP)" w:eastAsia="monospace;方正宋体S-超大字符集(SIP)"/>
          <w:sz w:val="28"/>
          <w:szCs w:val="28"/>
        </w:rPr>
        <w:t>部（不含小灵通），减少</w:t>
      </w:r>
      <w:r>
        <w:rPr>
          <w:rFonts w:eastAsia="monospace;方正宋体S-超大字符集(SIP)" w:cs="monospace;方正宋体S-超大字符集(SIP)" w:ascii="monospace;方正宋体S-超大字符集(SIP)" w:hAnsi="monospace;方正宋体S-超大字符集(SIP)"/>
          <w:sz w:val="28"/>
          <w:szCs w:val="28"/>
        </w:rPr>
        <w:t>3847</w:t>
      </w:r>
      <w:r>
        <w:rPr>
          <w:rFonts w:ascii="monospace;方正宋体S-超大字符集(SIP)" w:hAnsi="monospace;方正宋体S-超大字符集(SIP)" w:cs="monospace;方正宋体S-超大字符集(SIP)" w:eastAsia="monospace;方正宋体S-超大字符集(SIP)"/>
          <w:sz w:val="28"/>
          <w:szCs w:val="28"/>
        </w:rPr>
        <w:t>部，其中农村电话用户</w:t>
      </w:r>
      <w:r>
        <w:rPr>
          <w:rFonts w:eastAsia="monospace;方正宋体S-超大字符集(SIP)" w:cs="monospace;方正宋体S-超大字符集(SIP)" w:ascii="monospace;方正宋体S-超大字符集(SIP)" w:hAnsi="monospace;方正宋体S-超大字符集(SIP)"/>
          <w:sz w:val="28"/>
          <w:szCs w:val="28"/>
        </w:rPr>
        <w:t>32715</w:t>
      </w:r>
      <w:r>
        <w:rPr>
          <w:rFonts w:ascii="monospace;方正宋体S-超大字符集(SIP)" w:hAnsi="monospace;方正宋体S-超大字符集(SIP)" w:cs="monospace;方正宋体S-超大字符集(SIP)" w:eastAsia="monospace;方正宋体S-超大字符集(SIP)"/>
          <w:sz w:val="28"/>
          <w:szCs w:val="28"/>
        </w:rPr>
        <w:t>部，新增</w:t>
      </w:r>
      <w:r>
        <w:rPr>
          <w:rFonts w:eastAsia="monospace;方正宋体S-超大字符集(SIP)" w:cs="monospace;方正宋体S-超大字符集(SIP)" w:ascii="monospace;方正宋体S-超大字符集(SIP)" w:hAnsi="monospace;方正宋体S-超大字符集(SIP)"/>
          <w:sz w:val="28"/>
          <w:szCs w:val="28"/>
        </w:rPr>
        <w:t>6327</w:t>
      </w:r>
      <w:r>
        <w:rPr>
          <w:rFonts w:ascii="monospace;方正宋体S-超大字符集(SIP)" w:hAnsi="monospace;方正宋体S-超大字符集(SIP)" w:cs="monospace;方正宋体S-超大字符集(SIP)" w:eastAsia="monospace;方正宋体S-超大字符集(SIP)"/>
          <w:sz w:val="28"/>
          <w:szCs w:val="28"/>
        </w:rPr>
        <w:t>户；年末移动电话用户</w:t>
      </w:r>
      <w:r>
        <w:rPr>
          <w:rFonts w:eastAsia="monospace;方正宋体S-超大字符集(SIP)" w:cs="monospace;方正宋体S-超大字符集(SIP)" w:ascii="monospace;方正宋体S-超大字符集(SIP)" w:hAnsi="monospace;方正宋体S-超大字符集(SIP)"/>
          <w:sz w:val="28"/>
          <w:szCs w:val="28"/>
        </w:rPr>
        <w:t>6.5</w:t>
      </w:r>
      <w:r>
        <w:rPr>
          <w:rFonts w:ascii="monospace;方正宋体S-超大字符集(SIP)" w:hAnsi="monospace;方正宋体S-超大字符集(SIP)" w:cs="monospace;方正宋体S-超大字符集(SIP)" w:eastAsia="monospace;方正宋体S-超大字符集(SIP)"/>
          <w:sz w:val="28"/>
          <w:szCs w:val="28"/>
        </w:rPr>
        <w:t>万户，本年新增</w:t>
      </w:r>
      <w:r>
        <w:rPr>
          <w:rFonts w:eastAsia="monospace;方正宋体S-超大字符集(SIP)" w:cs="monospace;方正宋体S-超大字符集(SIP)" w:ascii="monospace;方正宋体S-超大字符集(SIP)" w:hAnsi="monospace;方正宋体S-超大字符集(SIP)"/>
          <w:sz w:val="28"/>
          <w:szCs w:val="28"/>
        </w:rPr>
        <w:t>1.5</w:t>
      </w:r>
      <w:r>
        <w:rPr>
          <w:rFonts w:ascii="monospace;方正宋体S-超大字符集(SIP)" w:hAnsi="monospace;方正宋体S-超大字符集(SIP)" w:cs="monospace;方正宋体S-超大字符集(SIP)" w:eastAsia="monospace;方正宋体S-超大字符集(SIP)"/>
          <w:sz w:val="28"/>
          <w:szCs w:val="28"/>
        </w:rPr>
        <w:t>万户。全县电话普及率为</w:t>
      </w:r>
      <w:r>
        <w:rPr>
          <w:rFonts w:eastAsia="monospace;方正宋体S-超大字符集(SIP)" w:cs="monospace;方正宋体S-超大字符集(SIP)" w:ascii="monospace;方正宋体S-超大字符集(SIP)" w:hAnsi="monospace;方正宋体S-超大字符集(SIP)"/>
          <w:sz w:val="28"/>
          <w:szCs w:val="28"/>
        </w:rPr>
        <w:t>22.2</w:t>
      </w:r>
      <w:r>
        <w:rPr>
          <w:rFonts w:ascii="monospace;方正宋体S-超大字符集(SIP)" w:hAnsi="monospace;方正宋体S-超大字符集(SIP)" w:cs="monospace;方正宋体S-超大字符集(SIP)" w:eastAsia="monospace;方正宋体S-超大字符集(SIP)"/>
          <w:sz w:val="28"/>
          <w:szCs w:val="28"/>
        </w:rPr>
        <w:t>部</w:t>
      </w:r>
      <w:r>
        <w:rPr>
          <w:rFonts w:eastAsia="monospace;方正宋体S-超大字符集(SIP)" w:cs="monospace;方正宋体S-超大字符集(SIP)" w:ascii="monospace;方正宋体S-超大字符集(SIP)" w:hAnsi="monospace;方正宋体S-超大字符集(SIP)"/>
          <w:sz w:val="28"/>
          <w:szCs w:val="28"/>
        </w:rPr>
        <w:t>/</w:t>
      </w:r>
      <w:r>
        <w:rPr>
          <w:rFonts w:ascii="monospace;方正宋体S-超大字符集(SIP)" w:hAnsi="monospace;方正宋体S-超大字符集(SIP)" w:cs="monospace;方正宋体S-超大字符集(SIP)" w:eastAsia="monospace;方正宋体S-超大字符集(SIP)"/>
          <w:sz w:val="28"/>
          <w:szCs w:val="28"/>
        </w:rPr>
        <w:t>百人。</w:t>
      </w:r>
    </w:p>
    <w:p>
      <w:pPr>
        <w:pStyle w:val="Style16"/>
        <w:keepNext w:val="false"/>
        <w:keepLines w:val="false"/>
        <w:widowControl/>
        <w:spacing w:lineRule="atLeast" w:line="562" w:before="0" w:after="0"/>
        <w:ind w:left="0" w:right="0" w:firstLine="720"/>
        <w:jc w:val="both"/>
        <w:rPr/>
      </w:pPr>
      <w:r>
        <w:rPr>
          <w:rStyle w:val="StrongEmphasis"/>
          <w:rFonts w:eastAsia="宋体;方正书宋_GBK" w:cs="宋体;方正书宋_GBK" w:ascii="宋体;方正书宋_GBK" w:hAnsi="宋体;方正书宋_GBK"/>
          <w:sz w:val="36"/>
          <w:szCs w:val="36"/>
        </w:rPr>
        <w:t>  </w:t>
      </w:r>
      <w:r>
        <w:rPr>
          <w:rStyle w:val="StrongEmphasis"/>
          <w:rFonts w:ascii="宋体;方正书宋_GBK" w:hAnsi="宋体;方正书宋_GBK" w:cs="宋体;方正书宋_GBK" w:eastAsia="宋体;方正书宋_GBK"/>
          <w:sz w:val="36"/>
          <w:szCs w:val="36"/>
        </w:rPr>
        <w:t>六、消费市场和旅游</w:t>
      </w:r>
    </w:p>
    <w:p>
      <w:pPr>
        <w:pStyle w:val="Style16"/>
        <w:keepNext w:val="false"/>
        <w:keepLines w:val="false"/>
        <w:widowControl/>
        <w:spacing w:lineRule="atLeast" w:line="562" w:before="0" w:after="0"/>
        <w:ind w:left="0" w:right="0" w:firstLine="570"/>
        <w:jc w:val="both"/>
        <w:rPr>
          <w:rFonts w:ascii="monospace;方正宋体S-超大字符集(SIP)" w:hAnsi="monospace;方正宋体S-超大字符集(SIP)" w:eastAsia="monospace;方正宋体S-超大字符集(SIP)" w:cs="monospace;方正宋体S-超大字符集(SIP)"/>
          <w:sz w:val="28"/>
          <w:szCs w:val="28"/>
        </w:rPr>
      </w:pPr>
      <w:r>
        <w:rPr>
          <w:rFonts w:ascii="monospace;方正宋体S-超大字符集(SIP)" w:hAnsi="monospace;方正宋体S-超大字符集(SIP)" w:cs="monospace;方正宋体S-超大字符集(SIP)" w:eastAsia="monospace;方正宋体S-超大字符集(SIP)"/>
          <w:sz w:val="28"/>
          <w:szCs w:val="28"/>
        </w:rPr>
        <w:t>消费品市场活跃兴旺，市场物价波动较小，群众的消费信心和对市场物价上涨的心理承受能力进一步增强。全年实现消费品零售总额</w:t>
      </w:r>
      <w:r>
        <w:rPr>
          <w:rFonts w:eastAsia="monospace;方正宋体S-超大字符集(SIP)" w:cs="monospace;方正宋体S-超大字符集(SIP)" w:ascii="monospace;方正宋体S-超大字符集(SIP)" w:hAnsi="monospace;方正宋体S-超大字符集(SIP)"/>
          <w:sz w:val="28"/>
          <w:szCs w:val="28"/>
        </w:rPr>
        <w:t>58468</w:t>
      </w:r>
      <w:r>
        <w:rPr>
          <w:rFonts w:ascii="monospace;方正宋体S-超大字符集(SIP)" w:hAnsi="monospace;方正宋体S-超大字符集(SIP)" w:cs="monospace;方正宋体S-超大字符集(SIP)" w:eastAsia="monospace;方正宋体S-超大字符集(SIP)"/>
          <w:sz w:val="28"/>
          <w:szCs w:val="28"/>
        </w:rPr>
        <w:t>万元，比上年增长</w:t>
      </w:r>
      <w:r>
        <w:rPr>
          <w:rFonts w:eastAsia="monospace;方正宋体S-超大字符集(SIP)" w:cs="monospace;方正宋体S-超大字符集(SIP)" w:ascii="monospace;方正宋体S-超大字符集(SIP)" w:hAnsi="monospace;方正宋体S-超大字符集(SIP)"/>
          <w:sz w:val="28"/>
          <w:szCs w:val="28"/>
        </w:rPr>
        <w:t>13.4%</w:t>
      </w:r>
      <w:r>
        <w:rPr>
          <w:rFonts w:ascii="monospace;方正宋体S-超大字符集(SIP)" w:hAnsi="monospace;方正宋体S-超大字符集(SIP)" w:cs="monospace;方正宋体S-超大字符集(SIP)" w:eastAsia="monospace;方正宋体S-超大字符集(SIP)"/>
          <w:sz w:val="28"/>
          <w:szCs w:val="28"/>
        </w:rPr>
        <w:t>。分行业看，贸易业零售总额为</w:t>
      </w:r>
      <w:r>
        <w:rPr>
          <w:rFonts w:eastAsia="monospace;方正宋体S-超大字符集(SIP)" w:cs="monospace;方正宋体S-超大字符集(SIP)" w:ascii="monospace;方正宋体S-超大字符集(SIP)" w:hAnsi="monospace;方正宋体S-超大字符集(SIP)"/>
          <w:sz w:val="28"/>
          <w:szCs w:val="28"/>
        </w:rPr>
        <w:t>51164</w:t>
      </w:r>
      <w:r>
        <w:rPr>
          <w:rFonts w:ascii="monospace;方正宋体S-超大字符集(SIP)" w:hAnsi="monospace;方正宋体S-超大字符集(SIP)" w:cs="monospace;方正宋体S-超大字符集(SIP)" w:eastAsia="monospace;方正宋体S-超大字符集(SIP)"/>
          <w:sz w:val="28"/>
          <w:szCs w:val="28"/>
        </w:rPr>
        <w:t>万元，增长</w:t>
      </w:r>
      <w:r>
        <w:rPr>
          <w:rFonts w:eastAsia="monospace;方正宋体S-超大字符集(SIP)" w:cs="monospace;方正宋体S-超大字符集(SIP)" w:ascii="monospace;方正宋体S-超大字符集(SIP)" w:hAnsi="monospace;方正宋体S-超大字符集(SIP)"/>
          <w:sz w:val="28"/>
          <w:szCs w:val="28"/>
        </w:rPr>
        <w:t>13.3%</w:t>
      </w:r>
      <w:r>
        <w:rPr>
          <w:rFonts w:ascii="monospace;方正宋体S-超大字符集(SIP)" w:hAnsi="monospace;方正宋体S-超大字符集(SIP)" w:cs="monospace;方正宋体S-超大字符集(SIP)" w:eastAsia="monospace;方正宋体S-超大字符集(SIP)"/>
          <w:sz w:val="28"/>
          <w:szCs w:val="28"/>
        </w:rPr>
        <w:t>；住宿餐饮业为</w:t>
      </w:r>
      <w:r>
        <w:rPr>
          <w:rFonts w:eastAsia="monospace;方正宋体S-超大字符集(SIP)" w:cs="monospace;方正宋体S-超大字符集(SIP)" w:ascii="monospace;方正宋体S-超大字符集(SIP)" w:hAnsi="monospace;方正宋体S-超大字符集(SIP)"/>
          <w:sz w:val="28"/>
          <w:szCs w:val="28"/>
        </w:rPr>
        <w:t>6494</w:t>
      </w:r>
      <w:r>
        <w:rPr>
          <w:rFonts w:ascii="monospace;方正宋体S-超大字符集(SIP)" w:hAnsi="monospace;方正宋体S-超大字符集(SIP)" w:cs="monospace;方正宋体S-超大字符集(SIP)" w:eastAsia="monospace;方正宋体S-超大字符集(SIP)"/>
          <w:sz w:val="28"/>
          <w:szCs w:val="28"/>
        </w:rPr>
        <w:t>万元，增长</w:t>
      </w:r>
      <w:r>
        <w:rPr>
          <w:rFonts w:eastAsia="monospace;方正宋体S-超大字符集(SIP)" w:cs="monospace;方正宋体S-超大字符集(SIP)" w:ascii="monospace;方正宋体S-超大字符集(SIP)" w:hAnsi="monospace;方正宋体S-超大字符集(SIP)"/>
          <w:sz w:val="28"/>
          <w:szCs w:val="28"/>
        </w:rPr>
        <w:t>14.0%</w:t>
      </w:r>
      <w:r>
        <w:rPr>
          <w:rFonts w:ascii="monospace;方正宋体S-超大字符集(SIP)" w:hAnsi="monospace;方正宋体S-超大字符集(SIP)" w:cs="monospace;方正宋体S-超大字符集(SIP)" w:eastAsia="monospace;方正宋体S-超大字符集(SIP)"/>
          <w:sz w:val="28"/>
          <w:szCs w:val="28"/>
        </w:rPr>
        <w:t>；其他行业为</w:t>
      </w:r>
      <w:r>
        <w:rPr>
          <w:rFonts w:eastAsia="monospace;方正宋体S-超大字符集(SIP)" w:cs="monospace;方正宋体S-超大字符集(SIP)" w:ascii="monospace;方正宋体S-超大字符集(SIP)" w:hAnsi="monospace;方正宋体S-超大字符集(SIP)"/>
          <w:sz w:val="28"/>
          <w:szCs w:val="28"/>
        </w:rPr>
        <w:t>810</w:t>
      </w:r>
      <w:r>
        <w:rPr>
          <w:rFonts w:ascii="monospace;方正宋体S-超大字符集(SIP)" w:hAnsi="monospace;方正宋体S-超大字符集(SIP)" w:cs="monospace;方正宋体S-超大字符集(SIP)" w:eastAsia="monospace;方正宋体S-超大字符集(SIP)"/>
          <w:sz w:val="28"/>
          <w:szCs w:val="28"/>
        </w:rPr>
        <w:t>万元，增长</w:t>
      </w:r>
      <w:r>
        <w:rPr>
          <w:rFonts w:eastAsia="monospace;方正宋体S-超大字符集(SIP)" w:cs="monospace;方正宋体S-超大字符集(SIP)" w:ascii="monospace;方正宋体S-超大字符集(SIP)" w:hAnsi="monospace;方正宋体S-超大字符集(SIP)"/>
          <w:sz w:val="28"/>
          <w:szCs w:val="28"/>
        </w:rPr>
        <w:t>13.2%</w:t>
      </w:r>
      <w:r>
        <w:rPr>
          <w:rFonts w:ascii="monospace;方正宋体S-超大字符集(SIP)" w:hAnsi="monospace;方正宋体S-超大字符集(SIP)" w:cs="monospace;方正宋体S-超大字符集(SIP)" w:eastAsia="monospace;方正宋体S-超大字符集(SIP)"/>
          <w:sz w:val="28"/>
          <w:szCs w:val="28"/>
        </w:rPr>
        <w:t>。分地区看，县级零售额</w:t>
      </w:r>
      <w:r>
        <w:rPr>
          <w:rFonts w:eastAsia="monospace;方正宋体S-超大字符集(SIP)" w:cs="monospace;方正宋体S-超大字符集(SIP)" w:ascii="monospace;方正宋体S-超大字符集(SIP)" w:hAnsi="monospace;方正宋体S-超大字符集(SIP)"/>
          <w:sz w:val="28"/>
          <w:szCs w:val="28"/>
        </w:rPr>
        <w:t>30671</w:t>
      </w:r>
      <w:r>
        <w:rPr>
          <w:rFonts w:ascii="monospace;方正宋体S-超大字符集(SIP)" w:hAnsi="monospace;方正宋体S-超大字符集(SIP)" w:cs="monospace;方正宋体S-超大字符集(SIP)" w:eastAsia="monospace;方正宋体S-超大字符集(SIP)"/>
          <w:sz w:val="28"/>
          <w:szCs w:val="28"/>
        </w:rPr>
        <w:t>万元，增长</w:t>
      </w:r>
      <w:r>
        <w:rPr>
          <w:rFonts w:eastAsia="monospace;方正宋体S-超大字符集(SIP)" w:cs="monospace;方正宋体S-超大字符集(SIP)" w:ascii="monospace;方正宋体S-超大字符集(SIP)" w:hAnsi="monospace;方正宋体S-超大字符集(SIP)"/>
          <w:sz w:val="28"/>
          <w:szCs w:val="28"/>
        </w:rPr>
        <w:t>14.4%</w:t>
      </w:r>
      <w:r>
        <w:rPr>
          <w:rFonts w:ascii="monospace;方正宋体S-超大字符集(SIP)" w:hAnsi="monospace;方正宋体S-超大字符集(SIP)" w:cs="monospace;方正宋体S-超大字符集(SIP)" w:eastAsia="monospace;方正宋体S-超大字符集(SIP)"/>
          <w:sz w:val="28"/>
          <w:szCs w:val="28"/>
        </w:rPr>
        <w:t>，县以下的零售额为</w:t>
      </w:r>
      <w:r>
        <w:rPr>
          <w:rFonts w:eastAsia="monospace;方正宋体S-超大字符集(SIP)" w:cs="monospace;方正宋体S-超大字符集(SIP)" w:ascii="monospace;方正宋体S-超大字符集(SIP)" w:hAnsi="monospace;方正宋体S-超大字符集(SIP)"/>
          <w:sz w:val="28"/>
          <w:szCs w:val="28"/>
        </w:rPr>
        <w:t>27797</w:t>
      </w:r>
      <w:r>
        <w:rPr>
          <w:rFonts w:ascii="monospace;方正宋体S-超大字符集(SIP)" w:hAnsi="monospace;方正宋体S-超大字符集(SIP)" w:cs="monospace;方正宋体S-超大字符集(SIP)" w:eastAsia="monospace;方正宋体S-超大字符集(SIP)"/>
          <w:sz w:val="28"/>
          <w:szCs w:val="28"/>
        </w:rPr>
        <w:t>万元，增长</w:t>
      </w:r>
      <w:r>
        <w:rPr>
          <w:rFonts w:eastAsia="monospace;方正宋体S-超大字符集(SIP)" w:cs="monospace;方正宋体S-超大字符集(SIP)" w:ascii="monospace;方正宋体S-超大字符集(SIP)" w:hAnsi="monospace;方正宋体S-超大字符集(SIP)"/>
          <w:sz w:val="28"/>
          <w:szCs w:val="28"/>
        </w:rPr>
        <w:t>12.3%</w:t>
      </w:r>
      <w:r>
        <w:rPr>
          <w:rFonts w:ascii="monospace;方正宋体S-超大字符集(SIP)" w:hAnsi="monospace;方正宋体S-超大字符集(SIP)" w:cs="monospace;方正宋体S-超大字符集(SIP)" w:eastAsia="monospace;方正宋体S-超大字符集(SIP)"/>
          <w:sz w:val="28"/>
          <w:szCs w:val="28"/>
        </w:rPr>
        <w:t>。</w:t>
      </w:r>
    </w:p>
    <w:p>
      <w:pPr>
        <w:pStyle w:val="Style16"/>
        <w:keepNext w:val="false"/>
        <w:keepLines w:val="false"/>
        <w:widowControl/>
        <w:spacing w:lineRule="atLeast" w:line="562" w:before="0" w:after="0"/>
        <w:ind w:left="0" w:right="0" w:firstLine="570"/>
        <w:jc w:val="both"/>
        <w:rPr>
          <w:rFonts w:ascii="monospace;方正宋体S-超大字符集(SIP)" w:hAnsi="monospace;方正宋体S-超大字符集(SIP)" w:eastAsia="monospace;方正宋体S-超大字符集(SIP)" w:cs="monospace;方正宋体S-超大字符集(SIP)"/>
          <w:sz w:val="28"/>
          <w:szCs w:val="28"/>
        </w:rPr>
      </w:pPr>
      <w:r>
        <w:rPr>
          <w:rFonts w:ascii="monospace;方正宋体S-超大字符集(SIP)" w:hAnsi="monospace;方正宋体S-超大字符集(SIP)" w:cs="monospace;方正宋体S-超大字符集(SIP)" w:eastAsia="monospace;方正宋体S-超大字符集(SIP)"/>
          <w:sz w:val="28"/>
          <w:szCs w:val="28"/>
        </w:rPr>
        <w:t>旅游业平稳发展。创新旅游开发模式，全县已基本形成吃、住、行、游、购、娱相配套的旅游产业体系。全年共接待游客</w:t>
      </w:r>
      <w:r>
        <w:rPr>
          <w:rFonts w:eastAsia="monospace;方正宋体S-超大字符集(SIP)" w:cs="monospace;方正宋体S-超大字符集(SIP)" w:ascii="monospace;方正宋体S-超大字符集(SIP)" w:hAnsi="monospace;方正宋体S-超大字符集(SIP)"/>
          <w:sz w:val="28"/>
          <w:szCs w:val="28"/>
        </w:rPr>
        <w:t>11.7</w:t>
      </w:r>
      <w:r>
        <w:rPr>
          <w:rFonts w:ascii="monospace;方正宋体S-超大字符集(SIP)" w:hAnsi="monospace;方正宋体S-超大字符集(SIP)" w:cs="monospace;方正宋体S-超大字符集(SIP)" w:eastAsia="monospace;方正宋体S-超大字符集(SIP)"/>
          <w:sz w:val="28"/>
          <w:szCs w:val="28"/>
        </w:rPr>
        <w:t>万人次，实现旅游业总收入</w:t>
      </w:r>
      <w:r>
        <w:rPr>
          <w:rFonts w:eastAsia="monospace;方正宋体S-超大字符集(SIP)" w:cs="monospace;方正宋体S-超大字符集(SIP)" w:ascii="monospace;方正宋体S-超大字符集(SIP)" w:hAnsi="monospace;方正宋体S-超大字符集(SIP)"/>
          <w:sz w:val="28"/>
          <w:szCs w:val="28"/>
        </w:rPr>
        <w:t>3450</w:t>
      </w:r>
      <w:r>
        <w:rPr>
          <w:rFonts w:ascii="monospace;方正宋体S-超大字符集(SIP)" w:hAnsi="monospace;方正宋体S-超大字符集(SIP)" w:cs="monospace;方正宋体S-超大字符集(SIP)" w:eastAsia="monospace;方正宋体S-超大字符集(SIP)"/>
          <w:sz w:val="28"/>
          <w:szCs w:val="28"/>
        </w:rPr>
        <w:t>万元，同比分别增长</w:t>
      </w:r>
      <w:r>
        <w:rPr>
          <w:rFonts w:eastAsia="monospace;方正宋体S-超大字符集(SIP)" w:cs="monospace;方正宋体S-超大字符集(SIP)" w:ascii="monospace;方正宋体S-超大字符集(SIP)" w:hAnsi="monospace;方正宋体S-超大字符集(SIP)"/>
          <w:sz w:val="28"/>
          <w:szCs w:val="28"/>
        </w:rPr>
        <w:t>14.1%</w:t>
      </w:r>
      <w:r>
        <w:rPr>
          <w:rFonts w:ascii="monospace;方正宋体S-超大字符集(SIP)" w:hAnsi="monospace;方正宋体S-超大字符集(SIP)" w:cs="monospace;方正宋体S-超大字符集(SIP)" w:eastAsia="monospace;方正宋体S-超大字符集(SIP)"/>
          <w:sz w:val="28"/>
          <w:szCs w:val="28"/>
        </w:rPr>
        <w:t>、</w:t>
      </w:r>
      <w:r>
        <w:rPr>
          <w:rFonts w:eastAsia="monospace;方正宋体S-超大字符集(SIP)" w:cs="monospace;方正宋体S-超大字符集(SIP)" w:ascii="monospace;方正宋体S-超大字符集(SIP)" w:hAnsi="monospace;方正宋体S-超大字符集(SIP)"/>
          <w:sz w:val="28"/>
          <w:szCs w:val="28"/>
        </w:rPr>
        <w:t>15.2%</w:t>
      </w:r>
      <w:r>
        <w:rPr>
          <w:rFonts w:ascii="monospace;方正宋体S-超大字符集(SIP)" w:hAnsi="monospace;方正宋体S-超大字符集(SIP)" w:cs="monospace;方正宋体S-超大字符集(SIP)" w:eastAsia="monospace;方正宋体S-超大字符集(SIP)"/>
          <w:sz w:val="28"/>
          <w:szCs w:val="28"/>
        </w:rPr>
        <w:t>。</w:t>
      </w:r>
    </w:p>
    <w:p>
      <w:pPr>
        <w:pStyle w:val="Style16"/>
        <w:keepNext w:val="false"/>
        <w:keepLines w:val="false"/>
        <w:widowControl/>
        <w:spacing w:lineRule="atLeast" w:line="562" w:before="0" w:after="0"/>
        <w:ind w:left="0" w:right="0" w:firstLine="720"/>
        <w:jc w:val="both"/>
        <w:rPr/>
      </w:pPr>
      <w:r>
        <w:rPr>
          <w:rStyle w:val="StrongEmphasis"/>
          <w:rFonts w:eastAsia="宋体;方正书宋_GBK" w:cs="宋体;方正书宋_GBK" w:ascii="宋体;方正书宋_GBK" w:hAnsi="宋体;方正书宋_GBK"/>
          <w:sz w:val="36"/>
          <w:szCs w:val="36"/>
        </w:rPr>
        <w:t>  </w:t>
      </w:r>
      <w:r>
        <w:rPr>
          <w:rStyle w:val="StrongEmphasis"/>
          <w:rFonts w:ascii="宋体;方正书宋_GBK" w:hAnsi="宋体;方正书宋_GBK" w:cs="宋体;方正书宋_GBK" w:eastAsia="宋体;方正书宋_GBK"/>
          <w:sz w:val="36"/>
          <w:szCs w:val="36"/>
        </w:rPr>
        <w:t>七、财政、金融和保险业</w:t>
      </w:r>
    </w:p>
    <w:p>
      <w:pPr>
        <w:pStyle w:val="Style16"/>
        <w:keepNext w:val="false"/>
        <w:keepLines w:val="false"/>
        <w:widowControl/>
        <w:spacing w:lineRule="atLeast" w:line="562" w:before="0" w:after="0"/>
        <w:ind w:left="0" w:right="0" w:firstLine="480"/>
        <w:jc w:val="center"/>
        <w:rPr/>
      </w:pPr>
      <w:r>
        <w:rPr/>
      </w:r>
    </w:p>
    <w:p>
      <w:pPr>
        <w:pStyle w:val="Style16"/>
        <w:keepNext w:val="false"/>
        <w:keepLines w:val="false"/>
        <w:widowControl/>
        <w:spacing w:lineRule="atLeast" w:line="562" w:before="0" w:after="0"/>
        <w:ind w:left="0" w:right="0" w:firstLine="480"/>
        <w:jc w:val="center"/>
        <w:rPr/>
      </w:pPr>
      <w:r>
        <w:rPr/>
        <w:drawing>
          <wp:inline distT="0" distB="0" distL="0" distR="0">
            <wp:extent cx="5086350" cy="2590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4" r="-7" b="-14"/>
                    <a:stretch>
                      <a:fillRect/>
                    </a:stretch>
                  </pic:blipFill>
                  <pic:spPr bwMode="auto">
                    <a:xfrm>
                      <a:off x="0" y="0"/>
                      <a:ext cx="5086350" cy="2590800"/>
                    </a:xfrm>
                    <a:prstGeom prst="rect">
                      <a:avLst/>
                    </a:prstGeom>
                  </pic:spPr>
                </pic:pic>
              </a:graphicData>
            </a:graphic>
          </wp:inline>
        </w:drawing>
      </w:r>
    </w:p>
    <w:p>
      <w:pPr>
        <w:pStyle w:val="Style16"/>
        <w:keepNext w:val="false"/>
        <w:keepLines w:val="false"/>
        <w:widowControl/>
        <w:spacing w:lineRule="atLeast" w:line="420" w:before="278" w:after="278"/>
        <w:ind w:left="0" w:right="0" w:firstLine="570"/>
        <w:jc w:val="both"/>
        <w:rPr>
          <w:rFonts w:ascii="monospace;方正宋体S-超大字符集(SIP)" w:hAnsi="monospace;方正宋体S-超大字符集(SIP)" w:eastAsia="monospace;方正宋体S-超大字符集(SIP)" w:cs="monospace;方正宋体S-超大字符集(SIP)"/>
          <w:sz w:val="28"/>
          <w:szCs w:val="28"/>
        </w:rPr>
      </w:pPr>
      <w:r>
        <w:rPr>
          <w:rFonts w:eastAsia="monospace;方正宋体S-超大字符集(SIP)" w:cs="monospace;方正宋体S-超大字符集(SIP)" w:ascii="monospace;方正宋体S-超大字符集(SIP)" w:hAnsi="monospace;方正宋体S-超大字符集(SIP)"/>
          <w:sz w:val="28"/>
          <w:szCs w:val="28"/>
        </w:rPr>
        <w:t>    </w:t>
      </w:r>
      <w:r>
        <w:rPr>
          <w:rFonts w:ascii="monospace;方正宋体S-超大字符集(SIP)" w:hAnsi="monospace;方正宋体S-超大字符集(SIP)" w:cs="monospace;方正宋体S-超大字符集(SIP)" w:eastAsia="monospace;方正宋体S-超大字符集(SIP)"/>
          <w:sz w:val="28"/>
          <w:szCs w:val="28"/>
        </w:rPr>
        <w:t>财政收入持续增长，财政基本支出得到保障。全县财政收支实现当年收支平衡，累计净结余赤字</w:t>
      </w:r>
      <w:r>
        <w:rPr>
          <w:rFonts w:eastAsia="monospace;方正宋体S-超大字符集(SIP)" w:cs="monospace;方正宋体S-超大字符集(SIP)" w:ascii="monospace;方正宋体S-超大字符集(SIP)" w:hAnsi="monospace;方正宋体S-超大字符集(SIP)"/>
          <w:sz w:val="28"/>
          <w:szCs w:val="28"/>
        </w:rPr>
        <w:t>7443</w:t>
      </w:r>
      <w:r>
        <w:rPr>
          <w:rFonts w:ascii="monospace;方正宋体S-超大字符集(SIP)" w:hAnsi="monospace;方正宋体S-超大字符集(SIP)" w:cs="monospace;方正宋体S-超大字符集(SIP)" w:eastAsia="monospace;方正宋体S-超大字符集(SIP)"/>
          <w:sz w:val="28"/>
          <w:szCs w:val="28"/>
        </w:rPr>
        <w:t>万元，结余</w:t>
      </w:r>
      <w:r>
        <w:rPr>
          <w:rFonts w:eastAsia="monospace;方正宋体S-超大字符集(SIP)" w:cs="monospace;方正宋体S-超大字符集(SIP)" w:ascii="monospace;方正宋体S-超大字符集(SIP)" w:hAnsi="monospace;方正宋体S-超大字符集(SIP)"/>
          <w:sz w:val="28"/>
          <w:szCs w:val="28"/>
        </w:rPr>
        <w:t>228</w:t>
      </w:r>
      <w:r>
        <w:rPr>
          <w:rFonts w:ascii="monospace;方正宋体S-超大字符集(SIP)" w:hAnsi="monospace;方正宋体S-超大字符集(SIP)" w:cs="monospace;方正宋体S-超大字符集(SIP)" w:eastAsia="monospace;方正宋体S-超大字符集(SIP)"/>
          <w:sz w:val="28"/>
          <w:szCs w:val="28"/>
        </w:rPr>
        <w:t>万元。</w:t>
      </w:r>
      <w:r>
        <w:rPr>
          <w:rFonts w:eastAsia="monospace;方正宋体S-超大字符集(SIP)" w:cs="monospace;方正宋体S-超大字符集(SIP)" w:ascii="monospace;方正宋体S-超大字符集(SIP)" w:hAnsi="monospace;方正宋体S-超大字符集(SIP)"/>
          <w:sz w:val="28"/>
          <w:szCs w:val="28"/>
        </w:rPr>
        <w:t>2005</w:t>
      </w:r>
      <w:r>
        <w:rPr>
          <w:rFonts w:ascii="monospace;方正宋体S-超大字符集(SIP)" w:hAnsi="monospace;方正宋体S-超大字符集(SIP)" w:cs="monospace;方正宋体S-超大字符集(SIP)" w:eastAsia="monospace;方正宋体S-超大字符集(SIP)"/>
          <w:sz w:val="28"/>
          <w:szCs w:val="28"/>
        </w:rPr>
        <w:t>年全县完成全口径财政收入</w:t>
      </w:r>
      <w:r>
        <w:rPr>
          <w:rFonts w:eastAsia="monospace;方正宋体S-超大字符集(SIP)" w:cs="monospace;方正宋体S-超大字符集(SIP)" w:ascii="monospace;方正宋体S-超大字符集(SIP)" w:hAnsi="monospace;方正宋体S-超大字符集(SIP)"/>
          <w:sz w:val="28"/>
          <w:szCs w:val="28"/>
        </w:rPr>
        <w:t>8067</w:t>
      </w:r>
      <w:r>
        <w:rPr>
          <w:rFonts w:ascii="monospace;方正宋体S-超大字符集(SIP)" w:hAnsi="monospace;方正宋体S-超大字符集(SIP)" w:cs="monospace;方正宋体S-超大字符集(SIP)" w:eastAsia="monospace;方正宋体S-超大字符集(SIP)"/>
          <w:sz w:val="28"/>
          <w:szCs w:val="28"/>
        </w:rPr>
        <w:t>万元，比上年实绩增长</w:t>
      </w:r>
      <w:r>
        <w:rPr>
          <w:rFonts w:eastAsia="monospace;方正宋体S-超大字符集(SIP)" w:cs="monospace;方正宋体S-超大字符集(SIP)" w:ascii="monospace;方正宋体S-超大字符集(SIP)" w:hAnsi="monospace;方正宋体S-超大字符集(SIP)"/>
          <w:sz w:val="28"/>
          <w:szCs w:val="28"/>
        </w:rPr>
        <w:t>11.4%</w:t>
      </w:r>
      <w:r>
        <w:rPr>
          <w:rFonts w:ascii="monospace;方正宋体S-超大字符集(SIP)" w:hAnsi="monospace;方正宋体S-超大字符集(SIP)" w:cs="monospace;方正宋体S-超大字符集(SIP)" w:eastAsia="monospace;方正宋体S-超大字符集(SIP)"/>
          <w:sz w:val="28"/>
          <w:szCs w:val="28"/>
        </w:rPr>
        <w:t>。地方财政收入完成</w:t>
      </w:r>
      <w:r>
        <w:rPr>
          <w:rFonts w:eastAsia="monospace;方正宋体S-超大字符集(SIP)" w:cs="monospace;方正宋体S-超大字符集(SIP)" w:ascii="monospace;方正宋体S-超大字符集(SIP)" w:hAnsi="monospace;方正宋体S-超大字符集(SIP)"/>
          <w:sz w:val="28"/>
          <w:szCs w:val="28"/>
        </w:rPr>
        <w:t>4403</w:t>
      </w:r>
      <w:r>
        <w:rPr>
          <w:rFonts w:ascii="monospace;方正宋体S-超大字符集(SIP)" w:hAnsi="monospace;方正宋体S-超大字符集(SIP)" w:cs="monospace;方正宋体S-超大字符集(SIP)" w:eastAsia="monospace;方正宋体S-超大字符集(SIP)"/>
          <w:sz w:val="28"/>
          <w:szCs w:val="28"/>
        </w:rPr>
        <w:t>万元，比上年实绩下降</w:t>
      </w:r>
      <w:r>
        <w:rPr>
          <w:rFonts w:eastAsia="monospace;方正宋体S-超大字符集(SIP)" w:cs="monospace;方正宋体S-超大字符集(SIP)" w:ascii="monospace;方正宋体S-超大字符集(SIP)" w:hAnsi="monospace;方正宋体S-超大字符集(SIP)"/>
          <w:sz w:val="28"/>
          <w:szCs w:val="28"/>
        </w:rPr>
        <w:t>1.7%</w:t>
      </w:r>
      <w:r>
        <w:rPr>
          <w:rFonts w:ascii="monospace;方正宋体S-超大字符集(SIP)" w:hAnsi="monospace;方正宋体S-超大字符集(SIP)" w:cs="monospace;方正宋体S-超大字符集(SIP)" w:eastAsia="monospace;方正宋体S-超大字符集(SIP)"/>
          <w:sz w:val="28"/>
          <w:szCs w:val="28"/>
        </w:rPr>
        <w:t>，同口径增长</w:t>
      </w:r>
      <w:r>
        <w:rPr>
          <w:rFonts w:eastAsia="monospace;方正宋体S-超大字符集(SIP)" w:cs="monospace;方正宋体S-超大字符集(SIP)" w:ascii="monospace;方正宋体S-超大字符集(SIP)" w:hAnsi="monospace;方正宋体S-超大字符集(SIP)"/>
          <w:sz w:val="28"/>
          <w:szCs w:val="28"/>
        </w:rPr>
        <w:t>22.6%</w:t>
      </w:r>
      <w:r>
        <w:rPr>
          <w:rFonts w:ascii="monospace;方正宋体S-超大字符集(SIP)" w:hAnsi="monospace;方正宋体S-超大字符集(SIP)" w:cs="monospace;方正宋体S-超大字符集(SIP)" w:eastAsia="monospace;方正宋体S-超大字符集(SIP)"/>
          <w:sz w:val="28"/>
          <w:szCs w:val="28"/>
        </w:rPr>
        <w:t>。地方财政收入中，工商各税完成</w:t>
      </w:r>
      <w:r>
        <w:rPr>
          <w:rFonts w:eastAsia="monospace;方正宋体S-超大字符集(SIP)" w:cs="monospace;方正宋体S-超大字符集(SIP)" w:ascii="monospace;方正宋体S-超大字符集(SIP)" w:hAnsi="monospace;方正宋体S-超大字符集(SIP)"/>
          <w:sz w:val="28"/>
          <w:szCs w:val="28"/>
        </w:rPr>
        <w:t>2463</w:t>
      </w:r>
      <w:r>
        <w:rPr>
          <w:rFonts w:ascii="monospace;方正宋体S-超大字符集(SIP)" w:hAnsi="monospace;方正宋体S-超大字符集(SIP)" w:cs="monospace;方正宋体S-超大字符集(SIP)" w:eastAsia="monospace;方正宋体S-超大字符集(SIP)"/>
          <w:sz w:val="28"/>
          <w:szCs w:val="28"/>
        </w:rPr>
        <w:t>万元，比上年增长</w:t>
      </w:r>
      <w:r>
        <w:rPr>
          <w:rFonts w:eastAsia="monospace;方正宋体S-超大字符集(SIP)" w:cs="monospace;方正宋体S-超大字符集(SIP)" w:ascii="monospace;方正宋体S-超大字符集(SIP)" w:hAnsi="monospace;方正宋体S-超大字符集(SIP)"/>
          <w:sz w:val="28"/>
          <w:szCs w:val="28"/>
        </w:rPr>
        <w:t>33.4%</w:t>
      </w:r>
      <w:r>
        <w:rPr>
          <w:rFonts w:ascii="monospace;方正宋体S-超大字符集(SIP)" w:hAnsi="monospace;方正宋体S-超大字符集(SIP)" w:cs="monospace;方正宋体S-超大字符集(SIP)" w:eastAsia="monospace;方正宋体S-超大字符集(SIP)"/>
          <w:sz w:val="28"/>
          <w:szCs w:val="28"/>
        </w:rPr>
        <w:t>；农业四税完成</w:t>
      </w:r>
      <w:r>
        <w:rPr>
          <w:rFonts w:eastAsia="monospace;方正宋体S-超大字符集(SIP)" w:cs="monospace;方正宋体S-超大字符集(SIP)" w:ascii="monospace;方正宋体S-超大字符集(SIP)" w:hAnsi="monospace;方正宋体S-超大字符集(SIP)"/>
          <w:sz w:val="28"/>
          <w:szCs w:val="28"/>
        </w:rPr>
        <w:t>668</w:t>
      </w:r>
      <w:r>
        <w:rPr>
          <w:rFonts w:ascii="monospace;方正宋体S-超大字符集(SIP)" w:hAnsi="monospace;方正宋体S-超大字符集(SIP)" w:cs="monospace;方正宋体S-超大字符集(SIP)" w:eastAsia="monospace;方正宋体S-超大字符集(SIP)"/>
          <w:sz w:val="28"/>
          <w:szCs w:val="28"/>
        </w:rPr>
        <w:t>万元，其中，收取农业税尾欠</w:t>
      </w:r>
      <w:r>
        <w:rPr>
          <w:rFonts w:eastAsia="monospace;方正宋体S-超大字符集(SIP)" w:cs="monospace;方正宋体S-超大字符集(SIP)" w:ascii="monospace;方正宋体S-超大字符集(SIP)" w:hAnsi="monospace;方正宋体S-超大字符集(SIP)"/>
          <w:sz w:val="28"/>
          <w:szCs w:val="28"/>
        </w:rPr>
        <w:t>11</w:t>
      </w:r>
      <w:r>
        <w:rPr>
          <w:rFonts w:ascii="monospace;方正宋体S-超大字符集(SIP)" w:hAnsi="monospace;方正宋体S-超大字符集(SIP)" w:cs="monospace;方正宋体S-超大字符集(SIP)" w:eastAsia="monospace;方正宋体S-超大字符集(SIP)"/>
          <w:sz w:val="28"/>
          <w:szCs w:val="28"/>
        </w:rPr>
        <w:t>万元，农业特产税</w:t>
      </w:r>
      <w:r>
        <w:rPr>
          <w:rFonts w:eastAsia="monospace;方正宋体S-超大字符集(SIP)" w:cs="monospace;方正宋体S-超大字符集(SIP)" w:ascii="monospace;方正宋体S-超大字符集(SIP)" w:hAnsi="monospace;方正宋体S-超大字符集(SIP)"/>
          <w:sz w:val="28"/>
          <w:szCs w:val="28"/>
        </w:rPr>
        <w:t>557</w:t>
      </w:r>
      <w:r>
        <w:rPr>
          <w:rFonts w:ascii="monospace;方正宋体S-超大字符集(SIP)" w:hAnsi="monospace;方正宋体S-超大字符集(SIP)" w:cs="monospace;方正宋体S-超大字符集(SIP)" w:eastAsia="monospace;方正宋体S-超大字符集(SIP)"/>
          <w:sz w:val="28"/>
          <w:szCs w:val="28"/>
        </w:rPr>
        <w:t>万元，耕地占用税</w:t>
      </w:r>
      <w:r>
        <w:rPr>
          <w:rFonts w:eastAsia="monospace;方正宋体S-超大字符集(SIP)" w:cs="monospace;方正宋体S-超大字符集(SIP)" w:ascii="monospace;方正宋体S-超大字符集(SIP)" w:hAnsi="monospace;方正宋体S-超大字符集(SIP)"/>
          <w:sz w:val="28"/>
          <w:szCs w:val="28"/>
        </w:rPr>
        <w:t>20</w:t>
      </w:r>
      <w:r>
        <w:rPr>
          <w:rFonts w:ascii="monospace;方正宋体S-超大字符集(SIP)" w:hAnsi="monospace;方正宋体S-超大字符集(SIP)" w:cs="monospace;方正宋体S-超大字符集(SIP)" w:eastAsia="monospace;方正宋体S-超大字符集(SIP)"/>
          <w:sz w:val="28"/>
          <w:szCs w:val="28"/>
        </w:rPr>
        <w:t>万元，契税</w:t>
      </w:r>
      <w:r>
        <w:rPr>
          <w:rFonts w:eastAsia="monospace;方正宋体S-超大字符集(SIP)" w:cs="monospace;方正宋体S-超大字符集(SIP)" w:ascii="monospace;方正宋体S-超大字符集(SIP)" w:hAnsi="monospace;方正宋体S-超大字符集(SIP)"/>
          <w:sz w:val="28"/>
          <w:szCs w:val="28"/>
        </w:rPr>
        <w:t>80</w:t>
      </w:r>
      <w:r>
        <w:rPr>
          <w:rFonts w:ascii="monospace;方正宋体S-超大字符集(SIP)" w:hAnsi="monospace;方正宋体S-超大字符集(SIP)" w:cs="monospace;方正宋体S-超大字符集(SIP)" w:eastAsia="monospace;方正宋体S-超大字符集(SIP)"/>
          <w:sz w:val="28"/>
          <w:szCs w:val="28"/>
        </w:rPr>
        <w:t>万元。全县财政一般预算支出执行数</w:t>
      </w:r>
      <w:r>
        <w:rPr>
          <w:rFonts w:eastAsia="monospace;方正宋体S-超大字符集(SIP)" w:cs="monospace;方正宋体S-超大字符集(SIP)" w:ascii="monospace;方正宋体S-超大字符集(SIP)" w:hAnsi="monospace;方正宋体S-超大字符集(SIP)"/>
          <w:sz w:val="28"/>
          <w:szCs w:val="28"/>
        </w:rPr>
        <w:t>42748</w:t>
      </w:r>
      <w:r>
        <w:rPr>
          <w:rFonts w:ascii="monospace;方正宋体S-超大字符集(SIP)" w:hAnsi="monospace;方正宋体S-超大字符集(SIP)" w:cs="monospace;方正宋体S-超大字符集(SIP)" w:eastAsia="monospace;方正宋体S-超大字符集(SIP)"/>
          <w:sz w:val="28"/>
          <w:szCs w:val="28"/>
        </w:rPr>
        <w:t>万元，比上年增长</w:t>
      </w:r>
      <w:r>
        <w:rPr>
          <w:rFonts w:eastAsia="monospace;方正宋体S-超大字符集(SIP)" w:cs="monospace;方正宋体S-超大字符集(SIP)" w:ascii="monospace;方正宋体S-超大字符集(SIP)" w:hAnsi="monospace;方正宋体S-超大字符集(SIP)"/>
          <w:sz w:val="28"/>
          <w:szCs w:val="28"/>
        </w:rPr>
        <w:t>22.5%</w:t>
      </w:r>
      <w:r>
        <w:rPr>
          <w:rFonts w:ascii="monospace;方正宋体S-超大字符集(SIP)" w:hAnsi="monospace;方正宋体S-超大字符集(SIP)" w:cs="monospace;方正宋体S-超大字符集(SIP)" w:eastAsia="monospace;方正宋体S-超大字符集(SIP)"/>
          <w:sz w:val="28"/>
          <w:szCs w:val="28"/>
        </w:rPr>
        <w:t>。其中，基本建设指出</w:t>
      </w:r>
      <w:r>
        <w:rPr>
          <w:rFonts w:eastAsia="monospace;方正宋体S-超大字符集(SIP)" w:cs="monospace;方正宋体S-超大字符集(SIP)" w:ascii="monospace;方正宋体S-超大字符集(SIP)" w:hAnsi="monospace;方正宋体S-超大字符集(SIP)"/>
          <w:sz w:val="28"/>
          <w:szCs w:val="28"/>
        </w:rPr>
        <w:t>5001</w:t>
      </w:r>
      <w:r>
        <w:rPr>
          <w:rFonts w:ascii="monospace;方正宋体S-超大字符集(SIP)" w:hAnsi="monospace;方正宋体S-超大字符集(SIP)" w:cs="monospace;方正宋体S-超大字符集(SIP)" w:eastAsia="monospace;方正宋体S-超大字符集(SIP)"/>
          <w:sz w:val="28"/>
          <w:szCs w:val="28"/>
        </w:rPr>
        <w:t>万元，科技三项费用</w:t>
      </w:r>
      <w:r>
        <w:rPr>
          <w:rFonts w:eastAsia="monospace;方正宋体S-超大字符集(SIP)" w:cs="monospace;方正宋体S-超大字符集(SIP)" w:ascii="monospace;方正宋体S-超大字符集(SIP)" w:hAnsi="monospace;方正宋体S-超大字符集(SIP)"/>
          <w:sz w:val="28"/>
          <w:szCs w:val="28"/>
        </w:rPr>
        <w:t>140</w:t>
      </w:r>
      <w:r>
        <w:rPr>
          <w:rFonts w:ascii="monospace;方正宋体S-超大字符集(SIP)" w:hAnsi="monospace;方正宋体S-超大字符集(SIP)" w:cs="monospace;方正宋体S-超大字符集(SIP)" w:eastAsia="monospace;方正宋体S-超大字符集(SIP)"/>
          <w:sz w:val="28"/>
          <w:szCs w:val="28"/>
        </w:rPr>
        <w:t>万元，农业支出</w:t>
      </w:r>
      <w:r>
        <w:rPr>
          <w:rFonts w:eastAsia="monospace;方正宋体S-超大字符集(SIP)" w:cs="monospace;方正宋体S-超大字符集(SIP)" w:ascii="monospace;方正宋体S-超大字符集(SIP)" w:hAnsi="monospace;方正宋体S-超大字符集(SIP)"/>
          <w:sz w:val="28"/>
          <w:szCs w:val="28"/>
        </w:rPr>
        <w:t>1857</w:t>
      </w:r>
      <w:r>
        <w:rPr>
          <w:rFonts w:ascii="monospace;方正宋体S-超大字符集(SIP)" w:hAnsi="monospace;方正宋体S-超大字符集(SIP)" w:cs="monospace;方正宋体S-超大字符集(SIP)" w:eastAsia="monospace;方正宋体S-超大字符集(SIP)"/>
          <w:sz w:val="28"/>
          <w:szCs w:val="28"/>
        </w:rPr>
        <w:t>万元，林业支出</w:t>
      </w:r>
      <w:r>
        <w:rPr>
          <w:rFonts w:eastAsia="monospace;方正宋体S-超大字符集(SIP)" w:cs="monospace;方正宋体S-超大字符集(SIP)" w:ascii="monospace;方正宋体S-超大字符集(SIP)" w:hAnsi="monospace;方正宋体S-超大字符集(SIP)"/>
          <w:sz w:val="28"/>
          <w:szCs w:val="28"/>
        </w:rPr>
        <w:t>5341</w:t>
      </w:r>
      <w:r>
        <w:rPr>
          <w:rFonts w:ascii="monospace;方正宋体S-超大字符集(SIP)" w:hAnsi="monospace;方正宋体S-超大字符集(SIP)" w:cs="monospace;方正宋体S-超大字符集(SIP)" w:eastAsia="monospace;方正宋体S-超大字符集(SIP)"/>
          <w:sz w:val="28"/>
          <w:szCs w:val="28"/>
        </w:rPr>
        <w:t>万元，支援不发达地区支出</w:t>
      </w:r>
      <w:r>
        <w:rPr>
          <w:rFonts w:eastAsia="monospace;方正宋体S-超大字符集(SIP)" w:cs="monospace;方正宋体S-超大字符集(SIP)" w:ascii="monospace;方正宋体S-超大字符集(SIP)" w:hAnsi="monospace;方正宋体S-超大字符集(SIP)"/>
          <w:sz w:val="28"/>
          <w:szCs w:val="28"/>
        </w:rPr>
        <w:t>2702</w:t>
      </w:r>
      <w:r>
        <w:rPr>
          <w:rFonts w:ascii="monospace;方正宋体S-超大字符集(SIP)" w:hAnsi="monospace;方正宋体S-超大字符集(SIP)" w:cs="monospace;方正宋体S-超大字符集(SIP)" w:eastAsia="monospace;方正宋体S-超大字符集(SIP)"/>
          <w:sz w:val="28"/>
          <w:szCs w:val="28"/>
        </w:rPr>
        <w:t>万元；教育支出</w:t>
      </w:r>
      <w:r>
        <w:rPr>
          <w:rFonts w:eastAsia="monospace;方正宋体S-超大字符集(SIP)" w:cs="monospace;方正宋体S-超大字符集(SIP)" w:ascii="monospace;方正宋体S-超大字符集(SIP)" w:hAnsi="monospace;方正宋体S-超大字符集(SIP)"/>
          <w:sz w:val="28"/>
          <w:szCs w:val="28"/>
        </w:rPr>
        <w:t>10419</w:t>
      </w:r>
      <w:r>
        <w:rPr>
          <w:rFonts w:ascii="monospace;方正宋体S-超大字符集(SIP)" w:hAnsi="monospace;方正宋体S-超大字符集(SIP)" w:cs="monospace;方正宋体S-超大字符集(SIP)" w:eastAsia="monospace;方正宋体S-超大字符集(SIP)"/>
          <w:sz w:val="28"/>
          <w:szCs w:val="28"/>
        </w:rPr>
        <w:t>万元，医疗卫生支出</w:t>
      </w:r>
      <w:r>
        <w:rPr>
          <w:rFonts w:eastAsia="monospace;方正宋体S-超大字符集(SIP)" w:cs="monospace;方正宋体S-超大字符集(SIP)" w:ascii="monospace;方正宋体S-超大字符集(SIP)" w:hAnsi="monospace;方正宋体S-超大字符集(SIP)"/>
          <w:sz w:val="28"/>
          <w:szCs w:val="28"/>
        </w:rPr>
        <w:t>1284</w:t>
      </w:r>
      <w:r>
        <w:rPr>
          <w:rFonts w:ascii="monospace;方正宋体S-超大字符集(SIP)" w:hAnsi="monospace;方正宋体S-超大字符集(SIP)" w:cs="monospace;方正宋体S-超大字符集(SIP)" w:eastAsia="monospace;方正宋体S-超大字符集(SIP)"/>
          <w:sz w:val="28"/>
          <w:szCs w:val="28"/>
        </w:rPr>
        <w:t>万元，社会保障补助支出</w:t>
      </w:r>
      <w:r>
        <w:rPr>
          <w:rFonts w:eastAsia="monospace;方正宋体S-超大字符集(SIP)" w:cs="monospace;方正宋体S-超大字符集(SIP)" w:ascii="monospace;方正宋体S-超大字符集(SIP)" w:hAnsi="monospace;方正宋体S-超大字符集(SIP)"/>
          <w:sz w:val="28"/>
          <w:szCs w:val="28"/>
        </w:rPr>
        <w:t>673</w:t>
      </w:r>
      <w:r>
        <w:rPr>
          <w:rFonts w:ascii="monospace;方正宋体S-超大字符集(SIP)" w:hAnsi="monospace;方正宋体S-超大字符集(SIP)" w:cs="monospace;方正宋体S-超大字符集(SIP)" w:eastAsia="monospace;方正宋体S-超大字符集(SIP)"/>
          <w:sz w:val="28"/>
          <w:szCs w:val="28"/>
        </w:rPr>
        <w:t>万元，抚恤和社会救济支出</w:t>
      </w:r>
      <w:r>
        <w:rPr>
          <w:rFonts w:eastAsia="monospace;方正宋体S-超大字符集(SIP)" w:cs="monospace;方正宋体S-超大字符集(SIP)" w:ascii="monospace;方正宋体S-超大字符集(SIP)" w:hAnsi="monospace;方正宋体S-超大字符集(SIP)"/>
          <w:sz w:val="28"/>
          <w:szCs w:val="28"/>
        </w:rPr>
        <w:t>2045</w:t>
      </w:r>
      <w:r>
        <w:rPr>
          <w:rFonts w:ascii="monospace;方正宋体S-超大字符集(SIP)" w:hAnsi="monospace;方正宋体S-超大字符集(SIP)" w:cs="monospace;方正宋体S-超大字符集(SIP)" w:eastAsia="monospace;方正宋体S-超大字符集(SIP)"/>
          <w:sz w:val="28"/>
          <w:szCs w:val="28"/>
        </w:rPr>
        <w:t>万元。</w:t>
      </w:r>
    </w:p>
    <w:p>
      <w:pPr>
        <w:pStyle w:val="Style16"/>
        <w:keepNext w:val="false"/>
        <w:keepLines w:val="false"/>
        <w:widowControl/>
        <w:spacing w:lineRule="atLeast" w:line="420" w:before="0" w:after="0"/>
        <w:ind w:left="0" w:right="0" w:firstLine="570"/>
        <w:jc w:val="both"/>
        <w:rPr>
          <w:rFonts w:ascii="monospace;方正宋体S-超大字符集(SIP)" w:hAnsi="monospace;方正宋体S-超大字符集(SIP)" w:eastAsia="monospace;方正宋体S-超大字符集(SIP)" w:cs="monospace;方正宋体S-超大字符集(SIP)"/>
          <w:sz w:val="28"/>
          <w:szCs w:val="28"/>
        </w:rPr>
      </w:pPr>
      <w:r>
        <w:rPr>
          <w:rFonts w:ascii="monospace;方正宋体S-超大字符集(SIP)" w:hAnsi="monospace;方正宋体S-超大字符集(SIP)" w:cs="monospace;方正宋体S-超大字符集(SIP)" w:eastAsia="monospace;方正宋体S-超大字符集(SIP)"/>
          <w:sz w:val="28"/>
          <w:szCs w:val="28"/>
        </w:rPr>
        <w:t>金融运行平稳。</w:t>
      </w:r>
      <w:r>
        <w:rPr>
          <w:rFonts w:eastAsia="monospace;方正宋体S-超大字符集(SIP)" w:cs="monospace;方正宋体S-超大字符集(SIP)" w:ascii="monospace;方正宋体S-超大字符集(SIP)" w:hAnsi="monospace;方正宋体S-超大字符集(SIP)"/>
          <w:sz w:val="28"/>
          <w:szCs w:val="28"/>
        </w:rPr>
        <w:t>2005</w:t>
      </w:r>
      <w:r>
        <w:rPr>
          <w:rFonts w:ascii="monospace;方正宋体S-超大字符集(SIP)" w:hAnsi="monospace;方正宋体S-超大字符集(SIP)" w:cs="monospace;方正宋体S-超大字符集(SIP)" w:eastAsia="monospace;方正宋体S-超大字符集(SIP)"/>
          <w:sz w:val="28"/>
          <w:szCs w:val="28"/>
        </w:rPr>
        <w:t>年末，全县金融机构各项存款余额为</w:t>
      </w:r>
      <w:r>
        <w:rPr>
          <w:rFonts w:eastAsia="monospace;方正宋体S-超大字符集(SIP)" w:cs="monospace;方正宋体S-超大字符集(SIP)" w:ascii="monospace;方正宋体S-超大字符集(SIP)" w:hAnsi="monospace;方正宋体S-超大字符集(SIP)"/>
          <w:sz w:val="28"/>
          <w:szCs w:val="28"/>
        </w:rPr>
        <w:t>165383</w:t>
      </w:r>
      <w:r>
        <w:rPr>
          <w:rFonts w:ascii="monospace;方正宋体S-超大字符集(SIP)" w:hAnsi="monospace;方正宋体S-超大字符集(SIP)" w:cs="monospace;方正宋体S-超大字符集(SIP)" w:eastAsia="monospace;方正宋体S-超大字符集(SIP)"/>
          <w:sz w:val="28"/>
          <w:szCs w:val="28"/>
        </w:rPr>
        <w:t>万元，比年初增长</w:t>
      </w:r>
      <w:r>
        <w:rPr>
          <w:rFonts w:eastAsia="monospace;方正宋体S-超大字符集(SIP)" w:cs="monospace;方正宋体S-超大字符集(SIP)" w:ascii="monospace;方正宋体S-超大字符集(SIP)" w:hAnsi="monospace;方正宋体S-超大字符集(SIP)"/>
          <w:sz w:val="28"/>
          <w:szCs w:val="28"/>
        </w:rPr>
        <w:t>26.4%</w:t>
      </w:r>
      <w:r>
        <w:rPr>
          <w:rFonts w:ascii="monospace;方正宋体S-超大字符集(SIP)" w:hAnsi="monospace;方正宋体S-超大字符集(SIP)" w:cs="monospace;方正宋体S-超大字符集(SIP)" w:eastAsia="monospace;方正宋体S-超大字符集(SIP)"/>
          <w:sz w:val="28"/>
          <w:szCs w:val="28"/>
        </w:rPr>
        <w:t>。存款余额中，企业存款</w:t>
      </w:r>
      <w:r>
        <w:rPr>
          <w:rFonts w:eastAsia="monospace;方正宋体S-超大字符集(SIP)" w:cs="monospace;方正宋体S-超大字符集(SIP)" w:ascii="monospace;方正宋体S-超大字符集(SIP)" w:hAnsi="monospace;方正宋体S-超大字符集(SIP)"/>
          <w:sz w:val="28"/>
          <w:szCs w:val="28"/>
        </w:rPr>
        <w:t>13701</w:t>
      </w:r>
      <w:r>
        <w:rPr>
          <w:rFonts w:ascii="monospace;方正宋体S-超大字符集(SIP)" w:hAnsi="monospace;方正宋体S-超大字符集(SIP)" w:cs="monospace;方正宋体S-超大字符集(SIP)" w:eastAsia="monospace;方正宋体S-超大字符集(SIP)"/>
          <w:sz w:val="28"/>
          <w:szCs w:val="28"/>
        </w:rPr>
        <w:t>万元、城乡居民储蓄存款</w:t>
      </w:r>
      <w:r>
        <w:rPr>
          <w:rFonts w:eastAsia="monospace;方正宋体S-超大字符集(SIP)" w:cs="monospace;方正宋体S-超大字符集(SIP)" w:ascii="monospace;方正宋体S-超大字符集(SIP)" w:hAnsi="monospace;方正宋体S-超大字符集(SIP)"/>
          <w:sz w:val="28"/>
          <w:szCs w:val="28"/>
        </w:rPr>
        <w:t>117657</w:t>
      </w:r>
      <w:r>
        <w:rPr>
          <w:rFonts w:ascii="monospace;方正宋体S-超大字符集(SIP)" w:hAnsi="monospace;方正宋体S-超大字符集(SIP)" w:cs="monospace;方正宋体S-超大字符集(SIP)" w:eastAsia="monospace;方正宋体S-超大字符集(SIP)"/>
          <w:sz w:val="28"/>
          <w:szCs w:val="28"/>
        </w:rPr>
        <w:t>万元，比年初分别增长</w:t>
      </w:r>
      <w:r>
        <w:rPr>
          <w:rFonts w:eastAsia="monospace;方正宋体S-超大字符集(SIP)" w:cs="monospace;方正宋体S-超大字符集(SIP)" w:ascii="monospace;方正宋体S-超大字符集(SIP)" w:hAnsi="monospace;方正宋体S-超大字符集(SIP)"/>
          <w:sz w:val="28"/>
          <w:szCs w:val="28"/>
        </w:rPr>
        <w:t>33.5 %</w:t>
      </w:r>
      <w:r>
        <w:rPr>
          <w:rFonts w:ascii="monospace;方正宋体S-超大字符集(SIP)" w:hAnsi="monospace;方正宋体S-超大字符集(SIP)" w:cs="monospace;方正宋体S-超大字符集(SIP)" w:eastAsia="monospace;方正宋体S-超大字符集(SIP)"/>
          <w:sz w:val="28"/>
          <w:szCs w:val="28"/>
        </w:rPr>
        <w:t>和</w:t>
      </w:r>
      <w:r>
        <w:rPr>
          <w:rFonts w:eastAsia="monospace;方正宋体S-超大字符集(SIP)" w:cs="monospace;方正宋体S-超大字符集(SIP)" w:ascii="monospace;方正宋体S-超大字符集(SIP)" w:hAnsi="monospace;方正宋体S-超大字符集(SIP)"/>
          <w:sz w:val="28"/>
          <w:szCs w:val="28"/>
        </w:rPr>
        <w:t>26.7%</w:t>
      </w:r>
      <w:r>
        <w:rPr>
          <w:rFonts w:ascii="monospace;方正宋体S-超大字符集(SIP)" w:hAnsi="monospace;方正宋体S-超大字符集(SIP)" w:cs="monospace;方正宋体S-超大字符集(SIP)" w:eastAsia="monospace;方正宋体S-超大字符集(SIP)"/>
          <w:sz w:val="28"/>
          <w:szCs w:val="28"/>
        </w:rPr>
        <w:t>。全县金融机构年末贷款余额</w:t>
      </w:r>
      <w:r>
        <w:rPr>
          <w:rFonts w:eastAsia="monospace;方正宋体S-超大字符集(SIP)" w:cs="monospace;方正宋体S-超大字符集(SIP)" w:ascii="monospace;方正宋体S-超大字符集(SIP)" w:hAnsi="monospace;方正宋体S-超大字符集(SIP)"/>
          <w:sz w:val="28"/>
          <w:szCs w:val="28"/>
        </w:rPr>
        <w:t>106074</w:t>
      </w:r>
      <w:r>
        <w:rPr>
          <w:rFonts w:ascii="monospace;方正宋体S-超大字符集(SIP)" w:hAnsi="monospace;方正宋体S-超大字符集(SIP)" w:cs="monospace;方正宋体S-超大字符集(SIP)" w:eastAsia="monospace;方正宋体S-超大字符集(SIP)"/>
          <w:sz w:val="28"/>
          <w:szCs w:val="28"/>
        </w:rPr>
        <w:t>万元，比年初增长</w:t>
      </w:r>
      <w:r>
        <w:rPr>
          <w:rFonts w:eastAsia="monospace;方正宋体S-超大字符集(SIP)" w:cs="monospace;方正宋体S-超大字符集(SIP)" w:ascii="monospace;方正宋体S-超大字符集(SIP)" w:hAnsi="monospace;方正宋体S-超大字符集(SIP)"/>
          <w:sz w:val="28"/>
          <w:szCs w:val="28"/>
        </w:rPr>
        <w:t>14.1%</w:t>
      </w:r>
      <w:r>
        <w:rPr>
          <w:rFonts w:ascii="monospace;方正宋体S-超大字符集(SIP)" w:hAnsi="monospace;方正宋体S-超大字符集(SIP)" w:cs="monospace;方正宋体S-超大字符集(SIP)" w:eastAsia="monospace;方正宋体S-超大字符集(SIP)"/>
          <w:sz w:val="28"/>
          <w:szCs w:val="28"/>
        </w:rPr>
        <w:t>。贷款余额中，短期贷款</w:t>
      </w:r>
      <w:r>
        <w:rPr>
          <w:rFonts w:eastAsia="monospace;方正宋体S-超大字符集(SIP)" w:cs="monospace;方正宋体S-超大字符集(SIP)" w:ascii="monospace;方正宋体S-超大字符集(SIP)" w:hAnsi="monospace;方正宋体S-超大字符集(SIP)"/>
          <w:sz w:val="28"/>
          <w:szCs w:val="28"/>
        </w:rPr>
        <w:t>84187</w:t>
      </w:r>
      <w:r>
        <w:rPr>
          <w:rFonts w:ascii="monospace;方正宋体S-超大字符集(SIP)" w:hAnsi="monospace;方正宋体S-超大字符集(SIP)" w:cs="monospace;方正宋体S-超大字符集(SIP)" w:eastAsia="monospace;方正宋体S-超大字符集(SIP)"/>
          <w:sz w:val="28"/>
          <w:szCs w:val="28"/>
        </w:rPr>
        <w:t>万元、中长期贷款</w:t>
      </w:r>
      <w:r>
        <w:rPr>
          <w:rFonts w:eastAsia="monospace;方正宋体S-超大字符集(SIP)" w:cs="monospace;方正宋体S-超大字符集(SIP)" w:ascii="monospace;方正宋体S-超大字符集(SIP)" w:hAnsi="monospace;方正宋体S-超大字符集(SIP)"/>
          <w:sz w:val="28"/>
          <w:szCs w:val="28"/>
        </w:rPr>
        <w:t>21887</w:t>
      </w:r>
      <w:r>
        <w:rPr>
          <w:rFonts w:ascii="monospace;方正宋体S-超大字符集(SIP)" w:hAnsi="monospace;方正宋体S-超大字符集(SIP)" w:cs="monospace;方正宋体S-超大字符集(SIP)" w:eastAsia="monospace;方正宋体S-超大字符集(SIP)"/>
          <w:sz w:val="28"/>
          <w:szCs w:val="28"/>
        </w:rPr>
        <w:t>万元，比年初分别增长</w:t>
      </w:r>
      <w:r>
        <w:rPr>
          <w:rFonts w:eastAsia="monospace;方正宋体S-超大字符集(SIP)" w:cs="monospace;方正宋体S-超大字符集(SIP)" w:ascii="monospace;方正宋体S-超大字符集(SIP)" w:hAnsi="monospace;方正宋体S-超大字符集(SIP)"/>
          <w:sz w:val="28"/>
          <w:szCs w:val="28"/>
        </w:rPr>
        <w:t>13.3%</w:t>
      </w:r>
      <w:r>
        <w:rPr>
          <w:rFonts w:ascii="monospace;方正宋体S-超大字符集(SIP)" w:hAnsi="monospace;方正宋体S-超大字符集(SIP)" w:cs="monospace;方正宋体S-超大字符集(SIP)" w:eastAsia="monospace;方正宋体S-超大字符集(SIP)"/>
          <w:sz w:val="28"/>
          <w:szCs w:val="28"/>
        </w:rPr>
        <w:t>和</w:t>
      </w:r>
      <w:r>
        <w:rPr>
          <w:rFonts w:eastAsia="monospace;方正宋体S-超大字符集(SIP)" w:cs="monospace;方正宋体S-超大字符集(SIP)" w:ascii="monospace;方正宋体S-超大字符集(SIP)" w:hAnsi="monospace;方正宋体S-超大字符集(SIP)"/>
          <w:sz w:val="28"/>
          <w:szCs w:val="28"/>
        </w:rPr>
        <w:t>17.2%</w:t>
      </w:r>
      <w:r>
        <w:rPr>
          <w:rFonts w:ascii="monospace;方正宋体S-超大字符集(SIP)" w:hAnsi="monospace;方正宋体S-超大字符集(SIP)" w:cs="monospace;方正宋体S-超大字符集(SIP)" w:eastAsia="monospace;方正宋体S-超大字符集(SIP)"/>
          <w:sz w:val="28"/>
          <w:szCs w:val="28"/>
        </w:rPr>
        <w:t>。</w:t>
      </w:r>
    </w:p>
    <w:p>
      <w:pPr>
        <w:pStyle w:val="Style16"/>
        <w:keepNext w:val="false"/>
        <w:keepLines w:val="false"/>
        <w:widowControl/>
        <w:spacing w:lineRule="atLeast" w:line="420" w:before="0" w:after="0"/>
        <w:ind w:left="0" w:right="0" w:firstLine="570"/>
        <w:jc w:val="both"/>
        <w:rPr>
          <w:rFonts w:ascii="monospace;方正宋体S-超大字符集(SIP)" w:hAnsi="monospace;方正宋体S-超大字符集(SIP)" w:eastAsia="monospace;方正宋体S-超大字符集(SIP)" w:cs="monospace;方正宋体S-超大字符集(SIP)"/>
          <w:sz w:val="28"/>
          <w:szCs w:val="28"/>
        </w:rPr>
      </w:pPr>
      <w:r>
        <w:rPr>
          <w:rFonts w:ascii="monospace;方正宋体S-超大字符集(SIP)" w:hAnsi="monospace;方正宋体S-超大字符集(SIP)" w:cs="monospace;方正宋体S-超大字符集(SIP)" w:eastAsia="monospace;方正宋体S-超大字符集(SIP)"/>
          <w:sz w:val="28"/>
          <w:szCs w:val="28"/>
        </w:rPr>
        <w:t>保险业持续发展。</w:t>
      </w:r>
      <w:r>
        <w:rPr>
          <w:rFonts w:eastAsia="monospace;方正宋体S-超大字符集(SIP)" w:cs="monospace;方正宋体S-超大字符集(SIP)" w:ascii="monospace;方正宋体S-超大字符集(SIP)" w:hAnsi="monospace;方正宋体S-超大字符集(SIP)"/>
          <w:sz w:val="28"/>
          <w:szCs w:val="28"/>
        </w:rPr>
        <w:t>2005</w:t>
      </w:r>
      <w:r>
        <w:rPr>
          <w:rFonts w:ascii="monospace;方正宋体S-超大字符集(SIP)" w:hAnsi="monospace;方正宋体S-超大字符集(SIP)" w:cs="monospace;方正宋体S-超大字符集(SIP)" w:eastAsia="monospace;方正宋体S-超大字符集(SIP)"/>
          <w:sz w:val="28"/>
          <w:szCs w:val="28"/>
        </w:rPr>
        <w:t>年末，全县营业性保险分公司和保险中介机构有</w:t>
      </w:r>
      <w:r>
        <w:rPr>
          <w:rFonts w:eastAsia="monospace;方正宋体S-超大字符集(SIP)" w:cs="monospace;方正宋体S-超大字符集(SIP)" w:ascii="monospace;方正宋体S-超大字符集(SIP)" w:hAnsi="monospace;方正宋体S-超大字符集(SIP)"/>
          <w:sz w:val="28"/>
          <w:szCs w:val="28"/>
        </w:rPr>
        <w:t>5</w:t>
      </w:r>
      <w:r>
        <w:rPr>
          <w:rFonts w:ascii="monospace;方正宋体S-超大字符集(SIP)" w:hAnsi="monospace;方正宋体S-超大字符集(SIP)" w:cs="monospace;方正宋体S-超大字符集(SIP)" w:eastAsia="monospace;方正宋体S-超大字符集(SIP)"/>
          <w:sz w:val="28"/>
          <w:szCs w:val="28"/>
        </w:rPr>
        <w:t>家，保险从业人员</w:t>
      </w:r>
      <w:r>
        <w:rPr>
          <w:rFonts w:eastAsia="monospace;方正宋体S-超大字符集(SIP)" w:cs="monospace;方正宋体S-超大字符集(SIP)" w:ascii="monospace;方正宋体S-超大字符集(SIP)" w:hAnsi="monospace;方正宋体S-超大字符集(SIP)"/>
          <w:sz w:val="28"/>
          <w:szCs w:val="28"/>
        </w:rPr>
        <w:t>123</w:t>
      </w:r>
      <w:r>
        <w:rPr>
          <w:rFonts w:ascii="monospace;方正宋体S-超大字符集(SIP)" w:hAnsi="monospace;方正宋体S-超大字符集(SIP)" w:cs="monospace;方正宋体S-超大字符集(SIP)" w:eastAsia="monospace;方正宋体S-超大字符集(SIP)"/>
          <w:sz w:val="28"/>
          <w:szCs w:val="28"/>
        </w:rPr>
        <w:t>人。全年保费收入</w:t>
      </w:r>
      <w:r>
        <w:rPr>
          <w:rFonts w:eastAsia="monospace;方正宋体S-超大字符集(SIP)" w:cs="monospace;方正宋体S-超大字符集(SIP)" w:ascii="monospace;方正宋体S-超大字符集(SIP)" w:hAnsi="monospace;方正宋体S-超大字符集(SIP)"/>
          <w:sz w:val="28"/>
          <w:szCs w:val="28"/>
        </w:rPr>
        <w:t>2347</w:t>
      </w:r>
      <w:r>
        <w:rPr>
          <w:rFonts w:ascii="monospace;方正宋体S-超大字符集(SIP)" w:hAnsi="monospace;方正宋体S-超大字符集(SIP)" w:cs="monospace;方正宋体S-超大字符集(SIP)" w:eastAsia="monospace;方正宋体S-超大字符集(SIP)"/>
          <w:sz w:val="28"/>
          <w:szCs w:val="28"/>
        </w:rPr>
        <w:t>万元，比上年增长</w:t>
      </w:r>
      <w:r>
        <w:rPr>
          <w:rFonts w:eastAsia="monospace;方正宋体S-超大字符集(SIP)" w:cs="monospace;方正宋体S-超大字符集(SIP)" w:ascii="monospace;方正宋体S-超大字符集(SIP)" w:hAnsi="monospace;方正宋体S-超大字符集(SIP)"/>
          <w:sz w:val="28"/>
          <w:szCs w:val="28"/>
        </w:rPr>
        <w:t>34.7%</w:t>
      </w:r>
      <w:r>
        <w:rPr>
          <w:rFonts w:ascii="monospace;方正宋体S-超大字符集(SIP)" w:hAnsi="monospace;方正宋体S-超大字符集(SIP)" w:cs="monospace;方正宋体S-超大字符集(SIP)" w:eastAsia="monospace;方正宋体S-超大字符集(SIP)"/>
          <w:sz w:val="28"/>
          <w:szCs w:val="28"/>
        </w:rPr>
        <w:t>；承保额</w:t>
      </w:r>
      <w:r>
        <w:rPr>
          <w:rFonts w:eastAsia="monospace;方正宋体S-超大字符集(SIP)" w:cs="monospace;方正宋体S-超大字符集(SIP)" w:ascii="monospace;方正宋体S-超大字符集(SIP)" w:hAnsi="monospace;方正宋体S-超大字符集(SIP)"/>
          <w:sz w:val="28"/>
          <w:szCs w:val="28"/>
        </w:rPr>
        <w:t>15.07</w:t>
      </w:r>
      <w:r>
        <w:rPr>
          <w:rFonts w:ascii="monospace;方正宋体S-超大字符集(SIP)" w:hAnsi="monospace;方正宋体S-超大字符集(SIP)" w:cs="monospace;方正宋体S-超大字符集(SIP)" w:eastAsia="monospace;方正宋体S-超大字符集(SIP)"/>
          <w:sz w:val="28"/>
          <w:szCs w:val="28"/>
        </w:rPr>
        <w:t>亿元，增长</w:t>
      </w:r>
      <w:r>
        <w:rPr>
          <w:rFonts w:eastAsia="monospace;方正宋体S-超大字符集(SIP)" w:cs="monospace;方正宋体S-超大字符集(SIP)" w:ascii="monospace;方正宋体S-超大字符集(SIP)" w:hAnsi="monospace;方正宋体S-超大字符集(SIP)"/>
          <w:sz w:val="28"/>
          <w:szCs w:val="28"/>
        </w:rPr>
        <w:t>25.5%</w:t>
      </w:r>
      <w:r>
        <w:rPr>
          <w:rFonts w:ascii="monospace;方正宋体S-超大字符集(SIP)" w:hAnsi="monospace;方正宋体S-超大字符集(SIP)" w:cs="monospace;方正宋体S-超大字符集(SIP)" w:eastAsia="monospace;方正宋体S-超大字符集(SIP)"/>
          <w:sz w:val="28"/>
          <w:szCs w:val="28"/>
        </w:rPr>
        <w:t>。承保额中，财产险</w:t>
      </w:r>
      <w:r>
        <w:rPr>
          <w:rFonts w:eastAsia="monospace;方正宋体S-超大字符集(SIP)" w:cs="monospace;方正宋体S-超大字符集(SIP)" w:ascii="monospace;方正宋体S-超大字符集(SIP)" w:hAnsi="monospace;方正宋体S-超大字符集(SIP)"/>
          <w:sz w:val="28"/>
          <w:szCs w:val="28"/>
        </w:rPr>
        <w:t>5.45</w:t>
      </w:r>
      <w:r>
        <w:rPr>
          <w:rFonts w:ascii="monospace;方正宋体S-超大字符集(SIP)" w:hAnsi="monospace;方正宋体S-超大字符集(SIP)" w:cs="monospace;方正宋体S-超大字符集(SIP)" w:eastAsia="monospace;方正宋体S-超大字符集(SIP)"/>
          <w:sz w:val="28"/>
          <w:szCs w:val="28"/>
        </w:rPr>
        <w:t>亿元，增长</w:t>
      </w:r>
      <w:r>
        <w:rPr>
          <w:rFonts w:eastAsia="monospace;方正宋体S-超大字符集(SIP)" w:cs="monospace;方正宋体S-超大字符集(SIP)" w:ascii="monospace;方正宋体S-超大字符集(SIP)" w:hAnsi="monospace;方正宋体S-超大字符集(SIP)"/>
          <w:sz w:val="28"/>
          <w:szCs w:val="28"/>
        </w:rPr>
        <w:t>31.6%</w:t>
      </w:r>
      <w:r>
        <w:rPr>
          <w:rFonts w:ascii="monospace;方正宋体S-超大字符集(SIP)" w:hAnsi="monospace;方正宋体S-超大字符集(SIP)" w:cs="monospace;方正宋体S-超大字符集(SIP)" w:eastAsia="monospace;方正宋体S-超大字符集(SIP)"/>
          <w:sz w:val="28"/>
          <w:szCs w:val="28"/>
        </w:rPr>
        <w:t>，人身险</w:t>
      </w:r>
      <w:r>
        <w:rPr>
          <w:rFonts w:eastAsia="monospace;方正宋体S-超大字符集(SIP)" w:cs="monospace;方正宋体S-超大字符集(SIP)" w:ascii="monospace;方正宋体S-超大字符集(SIP)" w:hAnsi="monospace;方正宋体S-超大字符集(SIP)"/>
          <w:sz w:val="28"/>
          <w:szCs w:val="28"/>
        </w:rPr>
        <w:t>9.62</w:t>
      </w:r>
      <w:r>
        <w:rPr>
          <w:rFonts w:ascii="monospace;方正宋体S-超大字符集(SIP)" w:hAnsi="monospace;方正宋体S-超大字符集(SIP)" w:cs="monospace;方正宋体S-超大字符集(SIP)" w:eastAsia="monospace;方正宋体S-超大字符集(SIP)"/>
          <w:sz w:val="28"/>
          <w:szCs w:val="28"/>
        </w:rPr>
        <w:t>亿元，增长</w:t>
      </w:r>
      <w:r>
        <w:rPr>
          <w:rFonts w:eastAsia="monospace;方正宋体S-超大字符集(SIP)" w:cs="monospace;方正宋体S-超大字符集(SIP)" w:ascii="monospace;方正宋体S-超大字符集(SIP)" w:hAnsi="monospace;方正宋体S-超大字符集(SIP)"/>
          <w:sz w:val="28"/>
          <w:szCs w:val="28"/>
        </w:rPr>
        <w:t>22.2%</w:t>
      </w:r>
      <w:r>
        <w:rPr>
          <w:rFonts w:ascii="monospace;方正宋体S-超大字符集(SIP)" w:hAnsi="monospace;方正宋体S-超大字符集(SIP)" w:cs="monospace;方正宋体S-超大字符集(SIP)" w:eastAsia="monospace;方正宋体S-超大字符集(SIP)"/>
          <w:sz w:val="28"/>
          <w:szCs w:val="28"/>
        </w:rPr>
        <w:t>。全年各保险分公司共赔付各类保险金</w:t>
      </w:r>
      <w:r>
        <w:rPr>
          <w:rFonts w:eastAsia="monospace;方正宋体S-超大字符集(SIP)" w:cs="monospace;方正宋体S-超大字符集(SIP)" w:ascii="monospace;方正宋体S-超大字符集(SIP)" w:hAnsi="monospace;方正宋体S-超大字符集(SIP)"/>
          <w:sz w:val="28"/>
          <w:szCs w:val="28"/>
        </w:rPr>
        <w:t>579</w:t>
      </w:r>
      <w:r>
        <w:rPr>
          <w:rFonts w:ascii="monospace;方正宋体S-超大字符集(SIP)" w:hAnsi="monospace;方正宋体S-超大字符集(SIP)" w:cs="monospace;方正宋体S-超大字符集(SIP)" w:eastAsia="monospace;方正宋体S-超大字符集(SIP)"/>
          <w:sz w:val="28"/>
          <w:szCs w:val="28"/>
        </w:rPr>
        <w:t>万元，比上年增长</w:t>
      </w:r>
      <w:r>
        <w:rPr>
          <w:rFonts w:eastAsia="monospace;方正宋体S-超大字符集(SIP)" w:cs="monospace;方正宋体S-超大字符集(SIP)" w:ascii="monospace;方正宋体S-超大字符集(SIP)" w:hAnsi="monospace;方正宋体S-超大字符集(SIP)"/>
          <w:sz w:val="28"/>
          <w:szCs w:val="28"/>
        </w:rPr>
        <w:t>9.0%</w:t>
      </w:r>
      <w:r>
        <w:rPr>
          <w:rFonts w:ascii="monospace;方正宋体S-超大字符集(SIP)" w:hAnsi="monospace;方正宋体S-超大字符集(SIP)" w:cs="monospace;方正宋体S-超大字符集(SIP)" w:eastAsia="monospace;方正宋体S-超大字符集(SIP)"/>
          <w:sz w:val="28"/>
          <w:szCs w:val="28"/>
        </w:rPr>
        <w:t>。</w:t>
      </w:r>
    </w:p>
    <w:p>
      <w:pPr>
        <w:pStyle w:val="Style16"/>
        <w:keepNext w:val="false"/>
        <w:keepLines w:val="false"/>
        <w:widowControl/>
        <w:spacing w:lineRule="atLeast" w:line="562" w:before="0" w:after="0"/>
        <w:ind w:left="0" w:right="0" w:firstLine="720"/>
        <w:jc w:val="both"/>
        <w:rPr/>
      </w:pPr>
      <w:r>
        <w:rPr>
          <w:rStyle w:val="StrongEmphasis"/>
          <w:rFonts w:eastAsia="宋体;方正书宋_GBK" w:cs="宋体;方正书宋_GBK" w:ascii="宋体;方正书宋_GBK" w:hAnsi="宋体;方正书宋_GBK"/>
          <w:sz w:val="36"/>
          <w:szCs w:val="36"/>
        </w:rPr>
        <w:t>  </w:t>
      </w:r>
      <w:r>
        <w:rPr>
          <w:rStyle w:val="StrongEmphasis"/>
          <w:rFonts w:ascii="宋体;方正书宋_GBK" w:hAnsi="宋体;方正书宋_GBK" w:cs="宋体;方正书宋_GBK" w:eastAsia="宋体;方正书宋_GBK"/>
          <w:sz w:val="36"/>
          <w:szCs w:val="36"/>
        </w:rPr>
        <w:t>八、改革和对外开放</w:t>
      </w:r>
    </w:p>
    <w:p>
      <w:pPr>
        <w:pStyle w:val="Style16"/>
        <w:keepNext w:val="false"/>
        <w:keepLines w:val="false"/>
        <w:widowControl/>
        <w:spacing w:lineRule="atLeast" w:line="420" w:before="0" w:after="0"/>
        <w:ind w:left="0" w:right="0" w:firstLine="570"/>
        <w:jc w:val="both"/>
        <w:rPr>
          <w:rFonts w:ascii="monospace;方正宋体S-超大字符集(SIP)" w:hAnsi="monospace;方正宋体S-超大字符集(SIP)" w:eastAsia="monospace;方正宋体S-超大字符集(SIP)" w:cs="monospace;方正宋体S-超大字符集(SIP)"/>
          <w:sz w:val="28"/>
          <w:szCs w:val="28"/>
        </w:rPr>
      </w:pPr>
      <w:r>
        <w:rPr>
          <w:rFonts w:ascii="monospace;方正宋体S-超大字符集(SIP)" w:hAnsi="monospace;方正宋体S-超大字符集(SIP)" w:cs="monospace;方正宋体S-超大字符集(SIP)" w:eastAsia="monospace;方正宋体S-超大字符集(SIP)"/>
          <w:sz w:val="28"/>
          <w:szCs w:val="28"/>
        </w:rPr>
        <w:t>改革开放达到新水平。企业改革进一步深化， 理顺了丝绸行业的经营体制，完成上磺煤矿的改制，远大公司改制已进入攻坚阶段。农村税费改革成效明显。全额免征农业税及附加，实现了零负担目标。综合体制改革走向深入。乡镇建制调整全面完成，干部人事制度、公共财政体制、公共卫生管理和义务教育体制等改革不断推进。对口支援、横向经济协作及招商引资工作取得新成效，全年引进外资</w:t>
      </w:r>
      <w:r>
        <w:rPr>
          <w:rFonts w:eastAsia="monospace;方正宋体S-超大字符集(SIP)" w:cs="monospace;方正宋体S-超大字符集(SIP)" w:ascii="monospace;方正宋体S-超大字符集(SIP)" w:hAnsi="monospace;方正宋体S-超大字符集(SIP)"/>
          <w:sz w:val="28"/>
          <w:szCs w:val="28"/>
        </w:rPr>
        <w:t>2.1</w:t>
      </w:r>
      <w:r>
        <w:rPr>
          <w:rFonts w:ascii="monospace;方正宋体S-超大字符集(SIP)" w:hAnsi="monospace;方正宋体S-超大字符集(SIP)" w:cs="monospace;方正宋体S-超大字符集(SIP)" w:eastAsia="monospace;方正宋体S-超大字符集(SIP)"/>
          <w:sz w:val="28"/>
          <w:szCs w:val="28"/>
        </w:rPr>
        <w:t>亿元，成功举办了第三届大宁党参节、农特产品展示展销会和迎春商品展销会。</w:t>
      </w:r>
    </w:p>
    <w:p>
      <w:pPr>
        <w:pStyle w:val="Style16"/>
        <w:keepNext w:val="false"/>
        <w:keepLines w:val="false"/>
        <w:widowControl/>
        <w:spacing w:lineRule="atLeast" w:line="562" w:before="0" w:after="0"/>
        <w:ind w:left="0" w:right="0" w:firstLine="720"/>
        <w:jc w:val="both"/>
        <w:rPr/>
      </w:pPr>
      <w:r>
        <w:rPr>
          <w:rStyle w:val="StrongEmphasis"/>
          <w:rFonts w:ascii="宋体;方正书宋_GBK" w:hAnsi="宋体;方正书宋_GBK" w:cs="宋体;方正书宋_GBK" w:eastAsia="宋体;方正书宋_GBK"/>
          <w:sz w:val="36"/>
          <w:szCs w:val="36"/>
        </w:rPr>
        <w:t>九、社会事业全面进步</w:t>
      </w:r>
    </w:p>
    <w:p>
      <w:pPr>
        <w:pStyle w:val="Style16"/>
        <w:keepNext w:val="false"/>
        <w:keepLines w:val="false"/>
        <w:widowControl/>
        <w:spacing w:lineRule="atLeast" w:line="420" w:before="0" w:after="0"/>
        <w:ind w:left="0" w:right="0" w:firstLine="570"/>
        <w:jc w:val="both"/>
        <w:rPr>
          <w:rFonts w:ascii="monospace;方正宋体S-超大字符集(SIP)" w:hAnsi="monospace;方正宋体S-超大字符集(SIP)" w:eastAsia="monospace;方正宋体S-超大字符集(SIP)" w:cs="monospace;方正宋体S-超大字符集(SIP)"/>
          <w:sz w:val="28"/>
          <w:szCs w:val="28"/>
        </w:rPr>
      </w:pPr>
      <w:r>
        <w:rPr>
          <w:rFonts w:ascii="monospace;方正宋体S-超大字符集(SIP)" w:hAnsi="monospace;方正宋体S-超大字符集(SIP)" w:cs="monospace;方正宋体S-超大字符集(SIP)" w:eastAsia="monospace;方正宋体S-超大字符集(SIP)"/>
          <w:sz w:val="28"/>
          <w:szCs w:val="28"/>
        </w:rPr>
        <w:t>教育事业长足发展。“两基”攻坚强力推进，截至</w:t>
      </w:r>
      <w:r>
        <w:rPr>
          <w:rFonts w:eastAsia="monospace;方正宋体S-超大字符集(SIP)" w:cs="monospace;方正宋体S-超大字符集(SIP)" w:ascii="monospace;方正宋体S-超大字符集(SIP)" w:hAnsi="monospace;方正宋体S-超大字符集(SIP)"/>
          <w:sz w:val="28"/>
          <w:szCs w:val="28"/>
        </w:rPr>
        <w:t>2005</w:t>
      </w:r>
      <w:r>
        <w:rPr>
          <w:rFonts w:ascii="monospace;方正宋体S-超大字符集(SIP)" w:hAnsi="monospace;方正宋体S-超大字符集(SIP)" w:cs="monospace;方正宋体S-超大字符集(SIP)" w:eastAsia="monospace;方正宋体S-超大字符集(SIP)"/>
          <w:sz w:val="28"/>
          <w:szCs w:val="28"/>
        </w:rPr>
        <w:t>年，全县</w:t>
      </w:r>
      <w:r>
        <w:rPr>
          <w:rFonts w:eastAsia="monospace;方正宋体S-超大字符集(SIP)" w:cs="monospace;方正宋体S-超大字符集(SIP)" w:ascii="monospace;方正宋体S-超大字符集(SIP)" w:hAnsi="monospace;方正宋体S-超大字符集(SIP)"/>
          <w:sz w:val="28"/>
          <w:szCs w:val="28"/>
        </w:rPr>
        <w:t>30</w:t>
      </w:r>
      <w:r>
        <w:rPr>
          <w:rFonts w:ascii="monospace;方正宋体S-超大字符集(SIP)" w:hAnsi="monospace;方正宋体S-超大字符集(SIP)" w:cs="monospace;方正宋体S-超大字符集(SIP)" w:eastAsia="monospace;方正宋体S-超大字符集(SIP)"/>
          <w:sz w:val="28"/>
          <w:szCs w:val="28"/>
        </w:rPr>
        <w:t>个乡镇已经通过县人民政府的“两基”达标验收。教学设施条件进一步改善，全年新建校舍</w:t>
      </w:r>
      <w:r>
        <w:rPr>
          <w:rFonts w:eastAsia="monospace;方正宋体S-超大字符集(SIP)" w:cs="monospace;方正宋体S-超大字符集(SIP)" w:ascii="monospace;方正宋体S-超大字符集(SIP)" w:hAnsi="monospace;方正宋体S-超大字符集(SIP)"/>
          <w:sz w:val="28"/>
          <w:szCs w:val="28"/>
        </w:rPr>
        <w:t>8.2</w:t>
      </w:r>
      <w:r>
        <w:rPr>
          <w:rFonts w:ascii="monospace;方正宋体S-超大字符集(SIP)" w:hAnsi="monospace;方正宋体S-超大字符集(SIP)" w:cs="monospace;方正宋体S-超大字符集(SIP)" w:eastAsia="monospace;方正宋体S-超大字符集(SIP)"/>
          <w:sz w:val="28"/>
          <w:szCs w:val="28"/>
        </w:rPr>
        <w:t>万平方米，排除中小学危房</w:t>
      </w:r>
      <w:r>
        <w:rPr>
          <w:rFonts w:eastAsia="monospace;方正宋体S-超大字符集(SIP)" w:cs="monospace;方正宋体S-超大字符集(SIP)" w:ascii="monospace;方正宋体S-超大字符集(SIP)" w:hAnsi="monospace;方正宋体S-超大字符集(SIP)"/>
          <w:sz w:val="28"/>
          <w:szCs w:val="28"/>
        </w:rPr>
        <w:t>1.6</w:t>
      </w:r>
      <w:r>
        <w:rPr>
          <w:rFonts w:ascii="monospace;方正宋体S-超大字符集(SIP)" w:hAnsi="monospace;方正宋体S-超大字符集(SIP)" w:cs="monospace;方正宋体S-超大字符集(SIP)" w:eastAsia="monospace;方正宋体S-超大字符集(SIP)"/>
          <w:sz w:val="28"/>
          <w:szCs w:val="28"/>
        </w:rPr>
        <w:t>万平方米。教学教育管理得到加强，素质教育水平有所提升，各类教育发展趋于协调。高考取得新突破，重点本科上线人数首次突破百人大关。</w:t>
      </w:r>
    </w:p>
    <w:p>
      <w:pPr>
        <w:pStyle w:val="Style16"/>
        <w:keepNext w:val="false"/>
        <w:keepLines w:val="false"/>
        <w:widowControl/>
        <w:spacing w:lineRule="atLeast" w:line="420" w:before="0" w:after="0"/>
        <w:ind w:left="0" w:right="0" w:firstLine="570"/>
        <w:jc w:val="both"/>
        <w:rPr>
          <w:rFonts w:ascii="monospace;方正宋体S-超大字符集(SIP)" w:hAnsi="monospace;方正宋体S-超大字符集(SIP)" w:eastAsia="monospace;方正宋体S-超大字符集(SIP)" w:cs="monospace;方正宋体S-超大字符集(SIP)"/>
          <w:sz w:val="28"/>
          <w:szCs w:val="28"/>
        </w:rPr>
      </w:pPr>
      <w:r>
        <w:rPr>
          <w:rFonts w:ascii="monospace;方正宋体S-超大字符集(SIP)" w:hAnsi="monospace;方正宋体S-超大字符集(SIP)" w:cs="monospace;方正宋体S-超大字符集(SIP)" w:eastAsia="monospace;方正宋体S-超大字符集(SIP)"/>
          <w:sz w:val="28"/>
          <w:szCs w:val="28"/>
        </w:rPr>
        <w:t>全县有各类学校</w:t>
      </w:r>
      <w:r>
        <w:rPr>
          <w:rFonts w:eastAsia="monospace;方正宋体S-超大字符集(SIP)" w:cs="monospace;方正宋体S-超大字符集(SIP)" w:ascii="monospace;方正宋体S-超大字符集(SIP)" w:hAnsi="monospace;方正宋体S-超大字符集(SIP)"/>
          <w:sz w:val="28"/>
          <w:szCs w:val="28"/>
        </w:rPr>
        <w:t>360</w:t>
      </w:r>
      <w:r>
        <w:rPr>
          <w:rFonts w:ascii="monospace;方正宋体S-超大字符集(SIP)" w:hAnsi="monospace;方正宋体S-超大字符集(SIP)" w:cs="monospace;方正宋体S-超大字符集(SIP)" w:eastAsia="monospace;方正宋体S-超大字符集(SIP)"/>
          <w:sz w:val="28"/>
          <w:szCs w:val="28"/>
        </w:rPr>
        <w:t>所，其中普通中学</w:t>
      </w:r>
      <w:r>
        <w:rPr>
          <w:rFonts w:eastAsia="monospace;方正宋体S-超大字符集(SIP)" w:cs="monospace;方正宋体S-超大字符集(SIP)" w:ascii="monospace;方正宋体S-超大字符集(SIP)" w:hAnsi="monospace;方正宋体S-超大字符集(SIP)"/>
          <w:sz w:val="28"/>
          <w:szCs w:val="28"/>
        </w:rPr>
        <w:t>20</w:t>
      </w:r>
      <w:r>
        <w:rPr>
          <w:rFonts w:ascii="monospace;方正宋体S-超大字符集(SIP)" w:hAnsi="monospace;方正宋体S-超大字符集(SIP)" w:cs="monospace;方正宋体S-超大字符集(SIP)" w:eastAsia="monospace;方正宋体S-超大字符集(SIP)"/>
          <w:sz w:val="28"/>
          <w:szCs w:val="28"/>
        </w:rPr>
        <w:t>所，职业中学</w:t>
      </w:r>
      <w:r>
        <w:rPr>
          <w:rFonts w:eastAsia="monospace;方正宋体S-超大字符集(SIP)" w:cs="monospace;方正宋体S-超大字符集(SIP)" w:ascii="monospace;方正宋体S-超大字符集(SIP)" w:hAnsi="monospace;方正宋体S-超大字符集(SIP)"/>
          <w:sz w:val="28"/>
          <w:szCs w:val="28"/>
        </w:rPr>
        <w:t>3</w:t>
      </w:r>
      <w:r>
        <w:rPr>
          <w:rFonts w:ascii="monospace;方正宋体S-超大字符集(SIP)" w:hAnsi="monospace;方正宋体S-超大字符集(SIP)" w:cs="monospace;方正宋体S-超大字符集(SIP)" w:eastAsia="monospace;方正宋体S-超大字符集(SIP)"/>
          <w:sz w:val="28"/>
          <w:szCs w:val="28"/>
        </w:rPr>
        <w:t>所，小学</w:t>
      </w:r>
      <w:r>
        <w:rPr>
          <w:rFonts w:eastAsia="monospace;方正宋体S-超大字符集(SIP)" w:cs="monospace;方正宋体S-超大字符集(SIP)" w:ascii="monospace;方正宋体S-超大字符集(SIP)" w:hAnsi="monospace;方正宋体S-超大字符集(SIP)"/>
          <w:sz w:val="28"/>
          <w:szCs w:val="28"/>
        </w:rPr>
        <w:t>337</w:t>
      </w:r>
      <w:r>
        <w:rPr>
          <w:rFonts w:ascii="monospace;方正宋体S-超大字符集(SIP)" w:hAnsi="monospace;方正宋体S-超大字符集(SIP)" w:cs="monospace;方正宋体S-超大字符集(SIP)" w:eastAsia="monospace;方正宋体S-超大字符集(SIP)"/>
          <w:sz w:val="28"/>
          <w:szCs w:val="28"/>
        </w:rPr>
        <w:t>所。全县在校中学生</w:t>
      </w:r>
      <w:r>
        <w:rPr>
          <w:rFonts w:eastAsia="monospace;方正宋体S-超大字符集(SIP)" w:cs="monospace;方正宋体S-超大字符集(SIP)" w:ascii="monospace;方正宋体S-超大字符集(SIP)" w:hAnsi="monospace;方正宋体S-超大字符集(SIP)"/>
          <w:sz w:val="28"/>
          <w:szCs w:val="28"/>
        </w:rPr>
        <w:t>30145</w:t>
      </w:r>
      <w:r>
        <w:rPr>
          <w:rFonts w:ascii="monospace;方正宋体S-超大字符集(SIP)" w:hAnsi="monospace;方正宋体S-超大字符集(SIP)" w:cs="monospace;方正宋体S-超大字符集(SIP)" w:eastAsia="monospace;方正宋体S-超大字符集(SIP)"/>
          <w:sz w:val="28"/>
          <w:szCs w:val="28"/>
        </w:rPr>
        <w:t>人，职业中学在校学生</w:t>
      </w:r>
      <w:r>
        <w:rPr>
          <w:rFonts w:eastAsia="monospace;方正宋体S-超大字符集(SIP)" w:cs="monospace;方正宋体S-超大字符集(SIP)" w:ascii="monospace;方正宋体S-超大字符集(SIP)" w:hAnsi="monospace;方正宋体S-超大字符集(SIP)"/>
          <w:sz w:val="28"/>
          <w:szCs w:val="28"/>
        </w:rPr>
        <w:t>852</w:t>
      </w:r>
      <w:r>
        <w:rPr>
          <w:rFonts w:ascii="monospace;方正宋体S-超大字符集(SIP)" w:hAnsi="monospace;方正宋体S-超大字符集(SIP)" w:cs="monospace;方正宋体S-超大字符集(SIP)" w:eastAsia="monospace;方正宋体S-超大字符集(SIP)"/>
          <w:sz w:val="28"/>
          <w:szCs w:val="28"/>
        </w:rPr>
        <w:t>人，在校小学生</w:t>
      </w:r>
      <w:r>
        <w:rPr>
          <w:rFonts w:eastAsia="monospace;方正宋体S-超大字符集(SIP)" w:cs="monospace;方正宋体S-超大字符集(SIP)" w:ascii="monospace;方正宋体S-超大字符集(SIP)" w:hAnsi="monospace;方正宋体S-超大字符集(SIP)"/>
          <w:sz w:val="28"/>
          <w:szCs w:val="28"/>
        </w:rPr>
        <w:t>52030</w:t>
      </w:r>
      <w:r>
        <w:rPr>
          <w:rFonts w:ascii="monospace;方正宋体S-超大字符集(SIP)" w:hAnsi="monospace;方正宋体S-超大字符集(SIP)" w:cs="monospace;方正宋体S-超大字符集(SIP)" w:eastAsia="monospace;方正宋体S-超大字符集(SIP)"/>
          <w:sz w:val="28"/>
          <w:szCs w:val="28"/>
        </w:rPr>
        <w:t>人。全县共有教职工人数</w:t>
      </w:r>
      <w:r>
        <w:rPr>
          <w:rFonts w:eastAsia="monospace;方正宋体S-超大字符集(SIP)" w:cs="monospace;方正宋体S-超大字符集(SIP)" w:ascii="monospace;方正宋体S-超大字符集(SIP)" w:hAnsi="monospace;方正宋体S-超大字符集(SIP)"/>
          <w:sz w:val="28"/>
          <w:szCs w:val="28"/>
        </w:rPr>
        <w:t>4141</w:t>
      </w:r>
      <w:r>
        <w:rPr>
          <w:rFonts w:ascii="monospace;方正宋体S-超大字符集(SIP)" w:hAnsi="monospace;方正宋体S-超大字符集(SIP)" w:cs="monospace;方正宋体S-超大字符集(SIP)" w:eastAsia="monospace;方正宋体S-超大字符集(SIP)"/>
          <w:sz w:val="28"/>
          <w:szCs w:val="28"/>
        </w:rPr>
        <w:t>，其中专任教师总数</w:t>
      </w:r>
      <w:r>
        <w:rPr>
          <w:rFonts w:eastAsia="monospace;方正宋体S-超大字符集(SIP)" w:cs="monospace;方正宋体S-超大字符集(SIP)" w:ascii="monospace;方正宋体S-超大字符集(SIP)" w:hAnsi="monospace;方正宋体S-超大字符集(SIP)"/>
          <w:sz w:val="28"/>
          <w:szCs w:val="28"/>
        </w:rPr>
        <w:t>3985</w:t>
      </w:r>
      <w:r>
        <w:rPr>
          <w:rFonts w:ascii="monospace;方正宋体S-超大字符集(SIP)" w:hAnsi="monospace;方正宋体S-超大字符集(SIP)" w:cs="monospace;方正宋体S-超大字符集(SIP)" w:eastAsia="monospace;方正宋体S-超大字符集(SIP)"/>
          <w:sz w:val="28"/>
          <w:szCs w:val="28"/>
        </w:rPr>
        <w:t>人，全年招收中小学生</w:t>
      </w:r>
      <w:r>
        <w:rPr>
          <w:rFonts w:eastAsia="monospace;方正宋体S-超大字符集(SIP)" w:cs="monospace;方正宋体S-超大字符集(SIP)" w:ascii="monospace;方正宋体S-超大字符集(SIP)" w:hAnsi="monospace;方正宋体S-超大字符集(SIP)"/>
          <w:sz w:val="28"/>
          <w:szCs w:val="28"/>
        </w:rPr>
        <w:t>17882</w:t>
      </w:r>
      <w:r>
        <w:rPr>
          <w:rFonts w:ascii="monospace;方正宋体S-超大字符集(SIP)" w:hAnsi="monospace;方正宋体S-超大字符集(SIP)" w:cs="monospace;方正宋体S-超大字符集(SIP)" w:eastAsia="monospace;方正宋体S-超大字符集(SIP)"/>
          <w:sz w:val="28"/>
          <w:szCs w:val="28"/>
        </w:rPr>
        <w:t>人，中小学毕业生人数</w:t>
      </w:r>
      <w:r>
        <w:rPr>
          <w:rFonts w:eastAsia="monospace;方正宋体S-超大字符集(SIP)" w:cs="monospace;方正宋体S-超大字符集(SIP)" w:ascii="monospace;方正宋体S-超大字符集(SIP)" w:hAnsi="monospace;方正宋体S-超大字符集(SIP)"/>
          <w:sz w:val="28"/>
          <w:szCs w:val="28"/>
        </w:rPr>
        <w:t>16334</w:t>
      </w:r>
      <w:r>
        <w:rPr>
          <w:rFonts w:ascii="monospace;方正宋体S-超大字符集(SIP)" w:hAnsi="monospace;方正宋体S-超大字符集(SIP)" w:cs="monospace;方正宋体S-超大字符集(SIP)" w:eastAsia="monospace;方正宋体S-超大字符集(SIP)"/>
          <w:sz w:val="28"/>
          <w:szCs w:val="28"/>
        </w:rPr>
        <w:t>人。有幼儿园</w:t>
      </w:r>
      <w:r>
        <w:rPr>
          <w:rFonts w:eastAsia="monospace;方正宋体S-超大字符集(SIP)" w:cs="monospace;方正宋体S-超大字符集(SIP)" w:ascii="monospace;方正宋体S-超大字符集(SIP)" w:hAnsi="monospace;方正宋体S-超大字符集(SIP)"/>
          <w:sz w:val="28"/>
          <w:szCs w:val="28"/>
        </w:rPr>
        <w:t>7</w:t>
      </w:r>
      <w:r>
        <w:rPr>
          <w:rFonts w:ascii="monospace;方正宋体S-超大字符集(SIP)" w:hAnsi="monospace;方正宋体S-超大字符集(SIP)" w:cs="monospace;方正宋体S-超大字符集(SIP)" w:eastAsia="monospace;方正宋体S-超大字符集(SIP)"/>
          <w:sz w:val="28"/>
          <w:szCs w:val="28"/>
        </w:rPr>
        <w:t>所，幼儿在园人数</w:t>
      </w:r>
      <w:r>
        <w:rPr>
          <w:rFonts w:eastAsia="monospace;方正宋体S-超大字符集(SIP)" w:cs="monospace;方正宋体S-超大字符集(SIP)" w:ascii="monospace;方正宋体S-超大字符集(SIP)" w:hAnsi="monospace;方正宋体S-超大字符集(SIP)"/>
          <w:sz w:val="28"/>
          <w:szCs w:val="28"/>
        </w:rPr>
        <w:t>5198</w:t>
      </w:r>
      <w:r>
        <w:rPr>
          <w:rFonts w:ascii="monospace;方正宋体S-超大字符集(SIP)" w:hAnsi="monospace;方正宋体S-超大字符集(SIP)" w:cs="monospace;方正宋体S-超大字符集(SIP)" w:eastAsia="monospace;方正宋体S-超大字符集(SIP)"/>
          <w:sz w:val="28"/>
          <w:szCs w:val="28"/>
        </w:rPr>
        <w:t>人。</w:t>
      </w:r>
    </w:p>
    <w:p>
      <w:pPr>
        <w:pStyle w:val="Style16"/>
        <w:keepNext w:val="false"/>
        <w:keepLines w:val="false"/>
        <w:widowControl/>
        <w:spacing w:lineRule="atLeast" w:line="420" w:before="0" w:after="0"/>
        <w:ind w:left="0" w:right="0" w:firstLine="570"/>
        <w:jc w:val="both"/>
        <w:rPr>
          <w:rFonts w:ascii="monospace;方正宋体S-超大字符集(SIP)" w:hAnsi="monospace;方正宋体S-超大字符集(SIP)" w:eastAsia="monospace;方正宋体S-超大字符集(SIP)" w:cs="monospace;方正宋体S-超大字符集(SIP)"/>
          <w:sz w:val="28"/>
          <w:szCs w:val="28"/>
        </w:rPr>
      </w:pPr>
      <w:r>
        <w:rPr>
          <w:rFonts w:ascii="monospace;方正宋体S-超大字符集(SIP)" w:hAnsi="monospace;方正宋体S-超大字符集(SIP)" w:cs="monospace;方正宋体S-超大字符集(SIP)" w:eastAsia="monospace;方正宋体S-超大字符集(SIP)"/>
          <w:sz w:val="28"/>
          <w:szCs w:val="28"/>
        </w:rPr>
        <w:t>卫生事业不断进步。政府不断加大对卫生事业的投入，医疗卫生条件进一步改善。全县有</w:t>
      </w:r>
      <w:r>
        <w:rPr>
          <w:rFonts w:eastAsia="monospace;方正宋体S-超大字符集(SIP)" w:cs="monospace;方正宋体S-超大字符集(SIP)" w:ascii="monospace;方正宋体S-超大字符集(SIP)" w:hAnsi="monospace;方正宋体S-超大字符集(SIP)"/>
          <w:sz w:val="28"/>
          <w:szCs w:val="28"/>
        </w:rPr>
        <w:t>312</w:t>
      </w:r>
      <w:r>
        <w:rPr>
          <w:rFonts w:ascii="monospace;方正宋体S-超大字符集(SIP)" w:hAnsi="monospace;方正宋体S-超大字符集(SIP)" w:cs="monospace;方正宋体S-超大字符集(SIP)" w:eastAsia="monospace;方正宋体S-超大字符集(SIP)"/>
          <w:sz w:val="28"/>
          <w:szCs w:val="28"/>
        </w:rPr>
        <w:t>个行政村实行了新型农村合作医疗，参加合作医疗的人数由年初的</w:t>
      </w:r>
      <w:r>
        <w:rPr>
          <w:rFonts w:eastAsia="monospace;方正宋体S-超大字符集(SIP)" w:cs="monospace;方正宋体S-超大字符集(SIP)" w:ascii="monospace;方正宋体S-超大字符集(SIP)" w:hAnsi="monospace;方正宋体S-超大字符集(SIP)"/>
          <w:sz w:val="28"/>
          <w:szCs w:val="28"/>
        </w:rPr>
        <w:t>23.12</w:t>
      </w:r>
      <w:r>
        <w:rPr>
          <w:rFonts w:ascii="monospace;方正宋体S-超大字符集(SIP)" w:hAnsi="monospace;方正宋体S-超大字符集(SIP)" w:cs="monospace;方正宋体S-超大字符集(SIP)" w:eastAsia="monospace;方正宋体S-超大字符集(SIP)"/>
          <w:sz w:val="28"/>
          <w:szCs w:val="28"/>
        </w:rPr>
        <w:t>万人增加到年末的</w:t>
      </w:r>
      <w:r>
        <w:rPr>
          <w:rFonts w:eastAsia="monospace;方正宋体S-超大字符集(SIP)" w:cs="monospace;方正宋体S-超大字符集(SIP)" w:ascii="monospace;方正宋体S-超大字符集(SIP)" w:hAnsi="monospace;方正宋体S-超大字符集(SIP)"/>
          <w:sz w:val="28"/>
          <w:szCs w:val="28"/>
        </w:rPr>
        <w:t>33.11</w:t>
      </w:r>
      <w:r>
        <w:rPr>
          <w:rFonts w:ascii="monospace;方正宋体S-超大字符集(SIP)" w:hAnsi="monospace;方正宋体S-超大字符集(SIP)" w:cs="monospace;方正宋体S-超大字符集(SIP)" w:eastAsia="monospace;方正宋体S-超大字符集(SIP)"/>
          <w:sz w:val="28"/>
          <w:szCs w:val="28"/>
        </w:rPr>
        <w:t>万人。医疗水平有所提高，孕产妇死亡率和婴幼儿死亡率持续下降，住院病人治愈率、好转率提高，病死率下降。</w:t>
      </w:r>
    </w:p>
    <w:p>
      <w:pPr>
        <w:pStyle w:val="Style16"/>
        <w:keepNext w:val="false"/>
        <w:keepLines w:val="false"/>
        <w:widowControl/>
        <w:spacing w:lineRule="atLeast" w:line="420" w:before="0" w:after="0"/>
        <w:ind w:left="0" w:right="0" w:firstLine="570"/>
        <w:jc w:val="both"/>
        <w:rPr>
          <w:rFonts w:ascii="monospace;方正宋体S-超大字符集(SIP)" w:hAnsi="monospace;方正宋体S-超大字符集(SIP)" w:eastAsia="monospace;方正宋体S-超大字符集(SIP)" w:cs="monospace;方正宋体S-超大字符集(SIP)"/>
          <w:sz w:val="28"/>
          <w:szCs w:val="28"/>
        </w:rPr>
      </w:pPr>
      <w:r>
        <w:rPr>
          <w:rFonts w:eastAsia="monospace;方正宋体S-超大字符集(SIP)" w:cs="monospace;方正宋体S-超大字符集(SIP)" w:ascii="monospace;方正宋体S-超大字符集(SIP)" w:hAnsi="monospace;方正宋体S-超大字符集(SIP)"/>
          <w:sz w:val="28"/>
          <w:szCs w:val="28"/>
        </w:rPr>
        <w:t>2005</w:t>
      </w:r>
      <w:r>
        <w:rPr>
          <w:rFonts w:ascii="monospace;方正宋体S-超大字符集(SIP)" w:hAnsi="monospace;方正宋体S-超大字符集(SIP)" w:cs="monospace;方正宋体S-超大字符集(SIP)" w:eastAsia="monospace;方正宋体S-超大字符集(SIP)"/>
          <w:sz w:val="28"/>
          <w:szCs w:val="28"/>
        </w:rPr>
        <w:t>年末，全县有卫生机构</w:t>
      </w:r>
      <w:r>
        <w:rPr>
          <w:rFonts w:eastAsia="monospace;方正宋体S-超大字符集(SIP)" w:cs="monospace;方正宋体S-超大字符集(SIP)" w:ascii="monospace;方正宋体S-超大字符集(SIP)" w:hAnsi="monospace;方正宋体S-超大字符集(SIP)"/>
          <w:sz w:val="28"/>
          <w:szCs w:val="28"/>
        </w:rPr>
        <w:t>65</w:t>
      </w:r>
      <w:r>
        <w:rPr>
          <w:rFonts w:ascii="monospace;方正宋体S-超大字符集(SIP)" w:hAnsi="monospace;方正宋体S-超大字符集(SIP)" w:cs="monospace;方正宋体S-超大字符集(SIP)" w:eastAsia="monospace;方正宋体S-超大字符集(SIP)"/>
          <w:sz w:val="28"/>
          <w:szCs w:val="28"/>
        </w:rPr>
        <w:t>个，卫生技术人员</w:t>
      </w:r>
      <w:r>
        <w:rPr>
          <w:rFonts w:eastAsia="monospace;方正宋体S-超大字符集(SIP)" w:cs="monospace;方正宋体S-超大字符集(SIP)" w:ascii="monospace;方正宋体S-超大字符集(SIP)" w:hAnsi="monospace;方正宋体S-超大字符集(SIP)"/>
          <w:sz w:val="28"/>
          <w:szCs w:val="28"/>
        </w:rPr>
        <w:t>779</w:t>
      </w:r>
      <w:r>
        <w:rPr>
          <w:rFonts w:ascii="monospace;方正宋体S-超大字符集(SIP)" w:hAnsi="monospace;方正宋体S-超大字符集(SIP)" w:cs="monospace;方正宋体S-超大字符集(SIP)" w:eastAsia="monospace;方正宋体S-超大字符集(SIP)"/>
          <w:sz w:val="28"/>
          <w:szCs w:val="28"/>
        </w:rPr>
        <w:t>人，病床数</w:t>
      </w:r>
      <w:r>
        <w:rPr>
          <w:rFonts w:eastAsia="monospace;方正宋体S-超大字符集(SIP)" w:cs="monospace;方正宋体S-超大字符集(SIP)" w:ascii="monospace;方正宋体S-超大字符集(SIP)" w:hAnsi="monospace;方正宋体S-超大字符集(SIP)"/>
          <w:sz w:val="28"/>
          <w:szCs w:val="28"/>
        </w:rPr>
        <w:t>534</w:t>
      </w:r>
      <w:r>
        <w:rPr>
          <w:rFonts w:ascii="monospace;方正宋体S-超大字符集(SIP)" w:hAnsi="monospace;方正宋体S-超大字符集(SIP)" w:cs="monospace;方正宋体S-超大字符集(SIP)" w:eastAsia="monospace;方正宋体S-超大字符集(SIP)"/>
          <w:sz w:val="28"/>
          <w:szCs w:val="28"/>
        </w:rPr>
        <w:t>张。医疗设备万元以上总台数</w:t>
      </w:r>
      <w:r>
        <w:rPr>
          <w:rFonts w:eastAsia="monospace;方正宋体S-超大字符集(SIP)" w:cs="monospace;方正宋体S-超大字符集(SIP)" w:ascii="monospace;方正宋体S-超大字符集(SIP)" w:hAnsi="monospace;方正宋体S-超大字符集(SIP)"/>
          <w:sz w:val="28"/>
          <w:szCs w:val="28"/>
        </w:rPr>
        <w:t>152</w:t>
      </w:r>
      <w:r>
        <w:rPr>
          <w:rFonts w:ascii="monospace;方正宋体S-超大字符集(SIP)" w:hAnsi="monospace;方正宋体S-超大字符集(SIP)" w:cs="monospace;方正宋体S-超大字符集(SIP)" w:eastAsia="monospace;方正宋体S-超大字符集(SIP)"/>
          <w:sz w:val="28"/>
          <w:szCs w:val="28"/>
        </w:rPr>
        <w:t>台，其中</w:t>
      </w:r>
      <w:r>
        <w:rPr>
          <w:rFonts w:eastAsia="monospace;方正宋体S-超大字符集(SIP)" w:cs="monospace;方正宋体S-超大字符集(SIP)" w:ascii="monospace;方正宋体S-超大字符集(SIP)" w:hAnsi="monospace;方正宋体S-超大字符集(SIP)"/>
          <w:sz w:val="28"/>
          <w:szCs w:val="28"/>
        </w:rPr>
        <w:t>50</w:t>
      </w:r>
      <w:r>
        <w:rPr>
          <w:rFonts w:ascii="monospace;方正宋体S-超大字符集(SIP)" w:hAnsi="monospace;方正宋体S-超大字符集(SIP)" w:cs="monospace;方正宋体S-超大字符集(SIP)" w:eastAsia="monospace;方正宋体S-超大字符集(SIP)"/>
          <w:sz w:val="28"/>
          <w:szCs w:val="28"/>
        </w:rPr>
        <w:t>万元以上</w:t>
      </w:r>
      <w:r>
        <w:rPr>
          <w:rFonts w:eastAsia="monospace;方正宋体S-超大字符集(SIP)" w:cs="monospace;方正宋体S-超大字符集(SIP)" w:ascii="monospace;方正宋体S-超大字符集(SIP)" w:hAnsi="monospace;方正宋体S-超大字符集(SIP)"/>
          <w:sz w:val="28"/>
          <w:szCs w:val="28"/>
        </w:rPr>
        <w:t>34</w:t>
      </w:r>
      <w:r>
        <w:rPr>
          <w:rFonts w:ascii="monospace;方正宋体S-超大字符集(SIP)" w:hAnsi="monospace;方正宋体S-超大字符集(SIP)" w:cs="monospace;方正宋体S-超大字符集(SIP)" w:eastAsia="monospace;方正宋体S-超大字符集(SIP)"/>
          <w:sz w:val="28"/>
          <w:szCs w:val="28"/>
        </w:rPr>
        <w:t>台，新增</w:t>
      </w:r>
      <w:r>
        <w:rPr>
          <w:rFonts w:eastAsia="monospace;方正宋体S-超大字符集(SIP)" w:cs="monospace;方正宋体S-超大字符集(SIP)" w:ascii="monospace;方正宋体S-超大字符集(SIP)" w:hAnsi="monospace;方正宋体S-超大字符集(SIP)"/>
          <w:sz w:val="28"/>
          <w:szCs w:val="28"/>
        </w:rPr>
        <w:t>24</w:t>
      </w:r>
      <w:r>
        <w:rPr>
          <w:rFonts w:ascii="monospace;方正宋体S-超大字符集(SIP)" w:hAnsi="monospace;方正宋体S-超大字符集(SIP)" w:cs="monospace;方正宋体S-超大字符集(SIP)" w:eastAsia="monospace;方正宋体S-超大字符集(SIP)"/>
          <w:sz w:val="28"/>
          <w:szCs w:val="28"/>
        </w:rPr>
        <w:t>台。全年总诊疗</w:t>
      </w:r>
      <w:r>
        <w:rPr>
          <w:rFonts w:eastAsia="monospace;方正宋体S-超大字符集(SIP)" w:cs="monospace;方正宋体S-超大字符集(SIP)" w:ascii="monospace;方正宋体S-超大字符集(SIP)" w:hAnsi="monospace;方正宋体S-超大字符集(SIP)"/>
          <w:sz w:val="28"/>
          <w:szCs w:val="28"/>
        </w:rPr>
        <w:t>81.21</w:t>
      </w:r>
      <w:r>
        <w:rPr>
          <w:rFonts w:ascii="monospace;方正宋体S-超大字符集(SIP)" w:hAnsi="monospace;方正宋体S-超大字符集(SIP)" w:cs="monospace;方正宋体S-超大字符集(SIP)" w:eastAsia="monospace;方正宋体S-超大字符集(SIP)"/>
          <w:sz w:val="28"/>
          <w:szCs w:val="28"/>
        </w:rPr>
        <w:t>万人次，比上年增加</w:t>
      </w:r>
      <w:r>
        <w:rPr>
          <w:rFonts w:eastAsia="monospace;方正宋体S-超大字符集(SIP)" w:cs="monospace;方正宋体S-超大字符集(SIP)" w:ascii="monospace;方正宋体S-超大字符集(SIP)" w:hAnsi="monospace;方正宋体S-超大字符集(SIP)"/>
          <w:sz w:val="28"/>
          <w:szCs w:val="28"/>
        </w:rPr>
        <w:t>11.13</w:t>
      </w:r>
      <w:r>
        <w:rPr>
          <w:rFonts w:ascii="monospace;方正宋体S-超大字符集(SIP)" w:hAnsi="monospace;方正宋体S-超大字符集(SIP)" w:cs="monospace;方正宋体S-超大字符集(SIP)" w:eastAsia="monospace;方正宋体S-超大字符集(SIP)"/>
          <w:sz w:val="28"/>
          <w:szCs w:val="28"/>
        </w:rPr>
        <w:t>万人次。其中，门、急诊人次</w:t>
      </w:r>
      <w:r>
        <w:rPr>
          <w:rFonts w:eastAsia="monospace;方正宋体S-超大字符集(SIP)" w:cs="monospace;方正宋体S-超大字符集(SIP)" w:ascii="monospace;方正宋体S-超大字符集(SIP)" w:hAnsi="monospace;方正宋体S-超大字符集(SIP)"/>
          <w:sz w:val="28"/>
          <w:szCs w:val="28"/>
        </w:rPr>
        <w:t>81.01</w:t>
      </w:r>
      <w:r>
        <w:rPr>
          <w:rFonts w:ascii="monospace;方正宋体S-超大字符集(SIP)" w:hAnsi="monospace;方正宋体S-超大字符集(SIP)" w:cs="monospace;方正宋体S-超大字符集(SIP)" w:eastAsia="monospace;方正宋体S-超大字符集(SIP)"/>
          <w:sz w:val="28"/>
          <w:szCs w:val="28"/>
        </w:rPr>
        <w:t>万人次，入院治疗</w:t>
      </w:r>
      <w:r>
        <w:rPr>
          <w:rFonts w:eastAsia="monospace;方正宋体S-超大字符集(SIP)" w:cs="monospace;方正宋体S-超大字符集(SIP)" w:ascii="monospace;方正宋体S-超大字符集(SIP)" w:hAnsi="monospace;方正宋体S-超大字符集(SIP)"/>
          <w:sz w:val="28"/>
          <w:szCs w:val="28"/>
        </w:rPr>
        <w:t>14787</w:t>
      </w:r>
      <w:r>
        <w:rPr>
          <w:rFonts w:ascii="monospace;方正宋体S-超大字符集(SIP)" w:hAnsi="monospace;方正宋体S-超大字符集(SIP)" w:cs="monospace;方正宋体S-超大字符集(SIP)" w:eastAsia="monospace;方正宋体S-超大字符集(SIP)"/>
          <w:sz w:val="28"/>
          <w:szCs w:val="28"/>
        </w:rPr>
        <w:t>人，出院人数</w:t>
      </w:r>
      <w:r>
        <w:rPr>
          <w:rFonts w:eastAsia="monospace;方正宋体S-超大字符集(SIP)" w:cs="monospace;方正宋体S-超大字符集(SIP)" w:ascii="monospace;方正宋体S-超大字符集(SIP)" w:hAnsi="monospace;方正宋体S-超大字符集(SIP)"/>
          <w:sz w:val="28"/>
          <w:szCs w:val="28"/>
        </w:rPr>
        <w:t>14724</w:t>
      </w:r>
      <w:r>
        <w:rPr>
          <w:rFonts w:ascii="monospace;方正宋体S-超大字符集(SIP)" w:hAnsi="monospace;方正宋体S-超大字符集(SIP)" w:cs="monospace;方正宋体S-超大字符集(SIP)" w:eastAsia="monospace;方正宋体S-超大字符集(SIP)"/>
          <w:sz w:val="28"/>
          <w:szCs w:val="28"/>
        </w:rPr>
        <w:t>人，全县出院病人治愈率</w:t>
      </w:r>
      <w:r>
        <w:rPr>
          <w:rFonts w:eastAsia="monospace;方正宋体S-超大字符集(SIP)" w:cs="monospace;方正宋体S-超大字符集(SIP)" w:ascii="monospace;方正宋体S-超大字符集(SIP)" w:hAnsi="monospace;方正宋体S-超大字符集(SIP)"/>
          <w:sz w:val="28"/>
          <w:szCs w:val="28"/>
        </w:rPr>
        <w:t>69.51%</w:t>
      </w:r>
      <w:r>
        <w:rPr>
          <w:rFonts w:ascii="monospace;方正宋体S-超大字符集(SIP)" w:hAnsi="monospace;方正宋体S-超大字符集(SIP)" w:cs="monospace;方正宋体S-超大字符集(SIP)" w:eastAsia="monospace;方正宋体S-超大字符集(SIP)"/>
          <w:sz w:val="28"/>
          <w:szCs w:val="28"/>
        </w:rPr>
        <w:t>、好转率</w:t>
      </w:r>
      <w:r>
        <w:rPr>
          <w:rFonts w:eastAsia="monospace;方正宋体S-超大字符集(SIP)" w:cs="monospace;方正宋体S-超大字符集(SIP)" w:ascii="monospace;方正宋体S-超大字符集(SIP)" w:hAnsi="monospace;方正宋体S-超大字符集(SIP)"/>
          <w:sz w:val="28"/>
          <w:szCs w:val="28"/>
        </w:rPr>
        <w:t>27.55%</w:t>
      </w:r>
      <w:r>
        <w:rPr>
          <w:rFonts w:ascii="monospace;方正宋体S-超大字符集(SIP)" w:hAnsi="monospace;方正宋体S-超大字符集(SIP)" w:cs="monospace;方正宋体S-超大字符集(SIP)" w:eastAsia="monospace;方正宋体S-超大字符集(SIP)"/>
          <w:sz w:val="28"/>
          <w:szCs w:val="28"/>
        </w:rPr>
        <w:t>、病死率</w:t>
      </w:r>
      <w:r>
        <w:rPr>
          <w:rFonts w:eastAsia="monospace;方正宋体S-超大字符集(SIP)" w:cs="monospace;方正宋体S-超大字符集(SIP)" w:ascii="monospace;方正宋体S-超大字符集(SIP)" w:hAnsi="monospace;方正宋体S-超大字符集(SIP)"/>
          <w:sz w:val="28"/>
          <w:szCs w:val="28"/>
        </w:rPr>
        <w:t>0.43%</w:t>
      </w:r>
      <w:r>
        <w:rPr>
          <w:rFonts w:ascii="monospace;方正宋体S-超大字符集(SIP)" w:hAnsi="monospace;方正宋体S-超大字符集(SIP)" w:cs="monospace;方正宋体S-超大字符集(SIP)" w:eastAsia="monospace;方正宋体S-超大字符集(SIP)"/>
          <w:sz w:val="28"/>
          <w:szCs w:val="28"/>
        </w:rPr>
        <w:t>。</w:t>
      </w:r>
    </w:p>
    <w:p>
      <w:pPr>
        <w:pStyle w:val="Style16"/>
        <w:keepNext w:val="false"/>
        <w:keepLines w:val="false"/>
        <w:widowControl/>
        <w:spacing w:lineRule="atLeast" w:line="420" w:before="0" w:after="0"/>
        <w:ind w:left="0" w:right="0" w:firstLine="570"/>
        <w:jc w:val="both"/>
        <w:rPr>
          <w:rFonts w:ascii="monospace;方正宋体S-超大字符集(SIP)" w:hAnsi="monospace;方正宋体S-超大字符集(SIP)" w:eastAsia="monospace;方正宋体S-超大字符集(SIP)" w:cs="monospace;方正宋体S-超大字符集(SIP)"/>
          <w:sz w:val="28"/>
          <w:szCs w:val="28"/>
        </w:rPr>
      </w:pPr>
      <w:r>
        <w:rPr>
          <w:rFonts w:ascii="monospace;方正宋体S-超大字符集(SIP)" w:hAnsi="monospace;方正宋体S-超大字符集(SIP)" w:cs="monospace;方正宋体S-超大字符集(SIP)" w:eastAsia="monospace;方正宋体S-超大字符集(SIP)"/>
          <w:sz w:val="28"/>
          <w:szCs w:val="28"/>
        </w:rPr>
        <w:t>文化体育事业蓬勃发展，广电、计生、气象、妇女儿童等社会事业发展步伐加快，环境保护工作取得新成绩，库区移民工作有序推进。</w:t>
      </w:r>
    </w:p>
    <w:p>
      <w:pPr>
        <w:pStyle w:val="Style16"/>
        <w:keepNext w:val="false"/>
        <w:keepLines w:val="false"/>
        <w:widowControl/>
        <w:spacing w:lineRule="atLeast" w:line="562" w:before="0" w:after="0"/>
        <w:ind w:left="0" w:right="0" w:firstLine="720"/>
        <w:jc w:val="both"/>
        <w:rPr/>
      </w:pPr>
      <w:r>
        <w:rPr>
          <w:rStyle w:val="StrongEmphasis"/>
          <w:rFonts w:eastAsia="宋体;方正书宋_GBK" w:cs="宋体;方正书宋_GBK" w:ascii="宋体;方正书宋_GBK" w:hAnsi="宋体;方正书宋_GBK"/>
          <w:sz w:val="36"/>
          <w:szCs w:val="36"/>
        </w:rPr>
        <w:t>  </w:t>
      </w:r>
      <w:r>
        <w:rPr>
          <w:rStyle w:val="StrongEmphasis"/>
          <w:rFonts w:ascii="宋体;方正书宋_GBK" w:hAnsi="宋体;方正书宋_GBK" w:cs="宋体;方正书宋_GBK" w:eastAsia="宋体;方正书宋_GBK"/>
          <w:sz w:val="36"/>
          <w:szCs w:val="36"/>
        </w:rPr>
        <w:t>十、人口与人民生活</w:t>
      </w:r>
    </w:p>
    <w:p>
      <w:pPr>
        <w:pStyle w:val="Style16"/>
        <w:keepNext w:val="false"/>
        <w:keepLines w:val="false"/>
        <w:widowControl/>
        <w:spacing w:lineRule="atLeast" w:line="562" w:before="0" w:after="0"/>
        <w:ind w:left="0" w:right="0" w:firstLine="570"/>
        <w:jc w:val="both"/>
        <w:rPr>
          <w:rFonts w:ascii="monospace;方正宋体S-超大字符集(SIP)" w:hAnsi="monospace;方正宋体S-超大字符集(SIP)" w:eastAsia="monospace;方正宋体S-超大字符集(SIP)" w:cs="monospace;方正宋体S-超大字符集(SIP)"/>
          <w:sz w:val="28"/>
          <w:szCs w:val="28"/>
        </w:rPr>
      </w:pPr>
      <w:r>
        <w:rPr>
          <w:rFonts w:eastAsia="monospace;方正宋体S-超大字符集(SIP)" w:cs="monospace;方正宋体S-超大字符集(SIP)" w:ascii="monospace;方正宋体S-超大字符集(SIP)" w:hAnsi="monospace;方正宋体S-超大字符集(SIP)"/>
          <w:sz w:val="28"/>
          <w:szCs w:val="28"/>
        </w:rPr>
        <w:t>2005</w:t>
      </w:r>
      <w:r>
        <w:rPr>
          <w:rFonts w:ascii="monospace;方正宋体S-超大字符集(SIP)" w:hAnsi="monospace;方正宋体S-超大字符集(SIP)" w:cs="monospace;方正宋体S-超大字符集(SIP)" w:eastAsia="monospace;方正宋体S-超大字符集(SIP)"/>
          <w:sz w:val="28"/>
          <w:szCs w:val="28"/>
        </w:rPr>
        <w:t>年末，全县共有</w:t>
      </w:r>
      <w:r>
        <w:rPr>
          <w:rFonts w:eastAsia="monospace;方正宋体S-超大字符集(SIP)" w:cs="monospace;方正宋体S-超大字符集(SIP)" w:ascii="monospace;方正宋体S-超大字符集(SIP)" w:hAnsi="monospace;方正宋体S-超大字符集(SIP)"/>
          <w:sz w:val="28"/>
          <w:szCs w:val="28"/>
        </w:rPr>
        <w:t>163628</w:t>
      </w:r>
      <w:r>
        <w:rPr>
          <w:rFonts w:ascii="monospace;方正宋体S-超大字符集(SIP)" w:hAnsi="monospace;方正宋体S-超大字符集(SIP)" w:cs="monospace;方正宋体S-超大字符集(SIP)" w:eastAsia="monospace;方正宋体S-超大字符集(SIP)"/>
          <w:sz w:val="28"/>
          <w:szCs w:val="28"/>
        </w:rPr>
        <w:t>户，户籍人口为</w:t>
      </w:r>
      <w:r>
        <w:rPr>
          <w:rFonts w:eastAsia="monospace;方正宋体S-超大字符集(SIP)" w:cs="monospace;方正宋体S-超大字符集(SIP)" w:ascii="monospace;方正宋体S-超大字符集(SIP)" w:hAnsi="monospace;方正宋体S-超大字符集(SIP)"/>
          <w:sz w:val="28"/>
          <w:szCs w:val="28"/>
        </w:rPr>
        <w:t>522227</w:t>
      </w:r>
      <w:r>
        <w:rPr>
          <w:rFonts w:ascii="monospace;方正宋体S-超大字符集(SIP)" w:hAnsi="monospace;方正宋体S-超大字符集(SIP)" w:cs="monospace;方正宋体S-超大字符集(SIP)" w:eastAsia="monospace;方正宋体S-超大字符集(SIP)"/>
          <w:sz w:val="28"/>
          <w:szCs w:val="28"/>
        </w:rPr>
        <w:t>人，比上年增加</w:t>
      </w:r>
      <w:r>
        <w:rPr>
          <w:rFonts w:eastAsia="monospace;方正宋体S-超大字符集(SIP)" w:cs="monospace;方正宋体S-超大字符集(SIP)" w:ascii="monospace;方正宋体S-超大字符集(SIP)" w:hAnsi="monospace;方正宋体S-超大字符集(SIP)"/>
          <w:sz w:val="28"/>
          <w:szCs w:val="28"/>
        </w:rPr>
        <w:t>2676</w:t>
      </w:r>
      <w:r>
        <w:rPr>
          <w:rFonts w:ascii="monospace;方正宋体S-超大字符集(SIP)" w:hAnsi="monospace;方正宋体S-超大字符集(SIP)" w:cs="monospace;方正宋体S-超大字符集(SIP)" w:eastAsia="monospace;方正宋体S-超大字符集(SIP)"/>
          <w:sz w:val="28"/>
          <w:szCs w:val="28"/>
        </w:rPr>
        <w:t>人，其中城镇人口</w:t>
      </w:r>
      <w:r>
        <w:rPr>
          <w:rFonts w:eastAsia="monospace;方正宋体S-超大字符集(SIP)" w:cs="monospace;方正宋体S-超大字符集(SIP)" w:ascii="monospace;方正宋体S-超大字符集(SIP)" w:hAnsi="monospace;方正宋体S-超大字符集(SIP)"/>
          <w:sz w:val="28"/>
          <w:szCs w:val="28"/>
        </w:rPr>
        <w:t>54934</w:t>
      </w:r>
      <w:r>
        <w:rPr>
          <w:rFonts w:ascii="monospace;方正宋体S-超大字符集(SIP)" w:hAnsi="monospace;方正宋体S-超大字符集(SIP)" w:cs="monospace;方正宋体S-超大字符集(SIP)" w:eastAsia="monospace;方正宋体S-超大字符集(SIP)"/>
          <w:sz w:val="28"/>
          <w:szCs w:val="28"/>
        </w:rPr>
        <w:t>人。常住人口</w:t>
      </w:r>
      <w:r>
        <w:rPr>
          <w:rFonts w:eastAsia="monospace;方正宋体S-超大字符集(SIP)" w:cs="monospace;方正宋体S-超大字符集(SIP)" w:ascii="monospace;方正宋体S-超大字符集(SIP)" w:hAnsi="monospace;方正宋体S-超大字符集(SIP)"/>
          <w:sz w:val="28"/>
          <w:szCs w:val="28"/>
        </w:rPr>
        <w:t>44.46</w:t>
      </w:r>
      <w:r>
        <w:rPr>
          <w:rFonts w:ascii="monospace;方正宋体S-超大字符集(SIP)" w:hAnsi="monospace;方正宋体S-超大字符集(SIP)" w:cs="monospace;方正宋体S-超大字符集(SIP)" w:eastAsia="monospace;方正宋体S-超大字符集(SIP)"/>
          <w:sz w:val="28"/>
          <w:szCs w:val="28"/>
        </w:rPr>
        <w:t>万人，其中，城镇人口</w:t>
      </w:r>
      <w:r>
        <w:rPr>
          <w:rFonts w:eastAsia="monospace;方正宋体S-超大字符集(SIP)" w:cs="monospace;方正宋体S-超大字符集(SIP)" w:ascii="monospace;方正宋体S-超大字符集(SIP)" w:hAnsi="monospace;方正宋体S-超大字符集(SIP)"/>
          <w:sz w:val="28"/>
          <w:szCs w:val="28"/>
        </w:rPr>
        <w:t>7.03</w:t>
      </w:r>
      <w:r>
        <w:rPr>
          <w:rFonts w:ascii="monospace;方正宋体S-超大字符集(SIP)" w:hAnsi="monospace;方正宋体S-超大字符集(SIP)" w:cs="monospace;方正宋体S-超大字符集(SIP)" w:eastAsia="monospace;方正宋体S-超大字符集(SIP)"/>
          <w:sz w:val="28"/>
          <w:szCs w:val="28"/>
        </w:rPr>
        <w:t>万人，按常住人口计算的城镇化率为</w:t>
      </w:r>
      <w:r>
        <w:rPr>
          <w:rFonts w:eastAsia="monospace;方正宋体S-超大字符集(SIP)" w:cs="monospace;方正宋体S-超大字符集(SIP)" w:ascii="monospace;方正宋体S-超大字符集(SIP)" w:hAnsi="monospace;方正宋体S-超大字符集(SIP)"/>
          <w:sz w:val="28"/>
          <w:szCs w:val="28"/>
        </w:rPr>
        <w:t>15.8%</w:t>
      </w:r>
      <w:r>
        <w:rPr>
          <w:rFonts w:ascii="monospace;方正宋体S-超大字符集(SIP)" w:hAnsi="monospace;方正宋体S-超大字符集(SIP)" w:cs="monospace;方正宋体S-超大字符集(SIP)" w:eastAsia="monospace;方正宋体S-超大字符集(SIP)"/>
          <w:sz w:val="28"/>
          <w:szCs w:val="28"/>
        </w:rPr>
        <w:t>，比上年提升了</w:t>
      </w:r>
      <w:r>
        <w:rPr>
          <w:rFonts w:eastAsia="monospace;方正宋体S-超大字符集(SIP)" w:cs="monospace;方正宋体S-超大字符集(SIP)" w:ascii="monospace;方正宋体S-超大字符集(SIP)" w:hAnsi="monospace;方正宋体S-超大字符集(SIP)"/>
          <w:sz w:val="28"/>
          <w:szCs w:val="28"/>
        </w:rPr>
        <w:t>1.5</w:t>
      </w:r>
      <w:r>
        <w:rPr>
          <w:rFonts w:ascii="monospace;方正宋体S-超大字符集(SIP)" w:hAnsi="monospace;方正宋体S-超大字符集(SIP)" w:cs="monospace;方正宋体S-超大字符集(SIP)" w:eastAsia="monospace;方正宋体S-超大字符集(SIP)"/>
          <w:sz w:val="28"/>
          <w:szCs w:val="28"/>
        </w:rPr>
        <w:t>个百分点。全年人口出生率</w:t>
      </w:r>
      <w:r>
        <w:rPr>
          <w:rFonts w:eastAsia="monospace;方正宋体S-超大字符集(SIP)" w:cs="monospace;方正宋体S-超大字符集(SIP)" w:ascii="monospace;方正宋体S-超大字符集(SIP)" w:hAnsi="monospace;方正宋体S-超大字符集(SIP)"/>
          <w:sz w:val="28"/>
          <w:szCs w:val="28"/>
        </w:rPr>
        <w:t>9.18%</w:t>
      </w:r>
      <w:r>
        <w:rPr>
          <w:rFonts w:ascii="monospace;方正宋体S-超大字符集(SIP)" w:hAnsi="monospace;方正宋体S-超大字符集(SIP)" w:cs="monospace;方正宋体S-超大字符集(SIP)" w:eastAsia="monospace;方正宋体S-超大字符集(SIP)"/>
          <w:sz w:val="28"/>
          <w:szCs w:val="28"/>
        </w:rPr>
        <w:t>，死亡率</w:t>
      </w:r>
      <w:r>
        <w:rPr>
          <w:rFonts w:eastAsia="monospace;方正宋体S-超大字符集(SIP)" w:cs="monospace;方正宋体S-超大字符集(SIP)" w:ascii="monospace;方正宋体S-超大字符集(SIP)" w:hAnsi="monospace;方正宋体S-超大字符集(SIP)"/>
          <w:sz w:val="28"/>
          <w:szCs w:val="28"/>
        </w:rPr>
        <w:t>4.75%</w:t>
      </w:r>
      <w:r>
        <w:rPr>
          <w:rFonts w:ascii="monospace;方正宋体S-超大字符集(SIP)" w:hAnsi="monospace;方正宋体S-超大字符集(SIP)" w:cs="monospace;方正宋体S-超大字符集(SIP)" w:eastAsia="monospace;方正宋体S-超大字符集(SIP)"/>
          <w:sz w:val="28"/>
          <w:szCs w:val="28"/>
        </w:rPr>
        <w:t>，人口自然增长率</w:t>
      </w:r>
      <w:r>
        <w:rPr>
          <w:rFonts w:eastAsia="monospace;方正宋体S-超大字符集(SIP)" w:cs="monospace;方正宋体S-超大字符集(SIP)" w:ascii="monospace;方正宋体S-超大字符集(SIP)" w:hAnsi="monospace;方正宋体S-超大字符集(SIP)"/>
          <w:sz w:val="28"/>
          <w:szCs w:val="28"/>
        </w:rPr>
        <w:t>4.43%</w:t>
      </w:r>
      <w:r>
        <w:rPr>
          <w:rFonts w:ascii="monospace;方正宋体S-超大字符集(SIP)" w:hAnsi="monospace;方正宋体S-超大字符集(SIP)" w:cs="monospace;方正宋体S-超大字符集(SIP)" w:eastAsia="monospace;方正宋体S-超大字符集(SIP)"/>
          <w:sz w:val="28"/>
          <w:szCs w:val="28"/>
        </w:rPr>
        <w:t>。</w:t>
      </w:r>
    </w:p>
    <w:p>
      <w:pPr>
        <w:pStyle w:val="Style16"/>
        <w:keepNext w:val="false"/>
        <w:keepLines w:val="false"/>
        <w:widowControl/>
        <w:spacing w:lineRule="atLeast" w:line="562" w:before="0" w:after="0"/>
        <w:ind w:left="0" w:right="0" w:firstLine="570"/>
        <w:jc w:val="both"/>
        <w:rPr>
          <w:rFonts w:ascii="monospace;方正宋体S-超大字符集(SIP)" w:hAnsi="monospace;方正宋体S-超大字符集(SIP)" w:eastAsia="monospace;方正宋体S-超大字符集(SIP)" w:cs="monospace;方正宋体S-超大字符集(SIP)"/>
          <w:sz w:val="28"/>
          <w:szCs w:val="28"/>
        </w:rPr>
      </w:pPr>
      <w:r>
        <w:rPr>
          <w:rFonts w:ascii="monospace;方正宋体S-超大字符集(SIP)" w:hAnsi="monospace;方正宋体S-超大字符集(SIP)" w:cs="monospace;方正宋体S-超大字符集(SIP)" w:eastAsia="monospace;方正宋体S-超大字符集(SIP)"/>
          <w:sz w:val="28"/>
          <w:szCs w:val="28"/>
        </w:rPr>
        <w:t>城乡居民生活水平稳步提高，恩格尔系数继续下降。全年城镇居民人均可支配收入</w:t>
      </w:r>
      <w:r>
        <w:rPr>
          <w:rFonts w:eastAsia="monospace;方正宋体S-超大字符集(SIP)" w:cs="monospace;方正宋体S-超大字符集(SIP)" w:ascii="monospace;方正宋体S-超大字符集(SIP)" w:hAnsi="monospace;方正宋体S-超大字符集(SIP)"/>
          <w:sz w:val="28"/>
          <w:szCs w:val="28"/>
        </w:rPr>
        <w:t>6571</w:t>
      </w:r>
      <w:r>
        <w:rPr>
          <w:rFonts w:ascii="monospace;方正宋体S-超大字符集(SIP)" w:hAnsi="monospace;方正宋体S-超大字符集(SIP)" w:cs="monospace;方正宋体S-超大字符集(SIP)" w:eastAsia="monospace;方正宋体S-超大字符集(SIP)"/>
          <w:sz w:val="28"/>
          <w:szCs w:val="28"/>
        </w:rPr>
        <w:t>元，比上年增长</w:t>
      </w:r>
      <w:r>
        <w:rPr>
          <w:rFonts w:eastAsia="monospace;方正宋体S-超大字符集(SIP)" w:cs="monospace;方正宋体S-超大字符集(SIP)" w:ascii="monospace;方正宋体S-超大字符集(SIP)" w:hAnsi="monospace;方正宋体S-超大字符集(SIP)"/>
          <w:sz w:val="28"/>
          <w:szCs w:val="28"/>
        </w:rPr>
        <w:t>8.3%</w:t>
      </w:r>
      <w:r>
        <w:rPr>
          <w:rFonts w:ascii="monospace;方正宋体S-超大字符集(SIP)" w:hAnsi="monospace;方正宋体S-超大字符集(SIP)" w:cs="monospace;方正宋体S-超大字符集(SIP)" w:eastAsia="monospace;方正宋体S-超大字符集(SIP)"/>
          <w:sz w:val="28"/>
          <w:szCs w:val="28"/>
        </w:rPr>
        <w:t>；城镇居民人均消费支出</w:t>
      </w:r>
      <w:r>
        <w:rPr>
          <w:rFonts w:eastAsia="monospace;方正宋体S-超大字符集(SIP)" w:cs="monospace;方正宋体S-超大字符集(SIP)" w:ascii="monospace;方正宋体S-超大字符集(SIP)" w:hAnsi="monospace;方正宋体S-超大字符集(SIP)"/>
          <w:sz w:val="28"/>
          <w:szCs w:val="28"/>
        </w:rPr>
        <w:t>4448</w:t>
      </w:r>
      <w:r>
        <w:rPr>
          <w:rFonts w:ascii="monospace;方正宋体S-超大字符集(SIP)" w:hAnsi="monospace;方正宋体S-超大字符集(SIP)" w:cs="monospace;方正宋体S-超大字符集(SIP)" w:eastAsia="monospace;方正宋体S-超大字符集(SIP)"/>
          <w:sz w:val="28"/>
          <w:szCs w:val="28"/>
        </w:rPr>
        <w:t>元，增长</w:t>
      </w:r>
      <w:r>
        <w:rPr>
          <w:rFonts w:eastAsia="monospace;方正宋体S-超大字符集(SIP)" w:cs="monospace;方正宋体S-超大字符集(SIP)" w:ascii="monospace;方正宋体S-超大字符集(SIP)" w:hAnsi="monospace;方正宋体S-超大字符集(SIP)"/>
          <w:sz w:val="28"/>
          <w:szCs w:val="28"/>
        </w:rPr>
        <w:t>9.7%</w:t>
      </w:r>
      <w:r>
        <w:rPr>
          <w:rFonts w:ascii="monospace;方正宋体S-超大字符集(SIP)" w:hAnsi="monospace;方正宋体S-超大字符集(SIP)" w:cs="monospace;方正宋体S-超大字符集(SIP)" w:eastAsia="monospace;方正宋体S-超大字符集(SIP)"/>
          <w:sz w:val="28"/>
          <w:szCs w:val="28"/>
        </w:rPr>
        <w:t>，恩格尔系数为</w:t>
      </w:r>
      <w:r>
        <w:rPr>
          <w:rFonts w:eastAsia="monospace;方正宋体S-超大字符集(SIP)" w:cs="monospace;方正宋体S-超大字符集(SIP)" w:ascii="monospace;方正宋体S-超大字符集(SIP)" w:hAnsi="monospace;方正宋体S-超大字符集(SIP)"/>
          <w:sz w:val="28"/>
          <w:szCs w:val="28"/>
        </w:rPr>
        <w:t>37.6%</w:t>
      </w:r>
      <w:r>
        <w:rPr>
          <w:rFonts w:ascii="monospace;方正宋体S-超大字符集(SIP)" w:hAnsi="monospace;方正宋体S-超大字符集(SIP)" w:cs="monospace;方正宋体S-超大字符集(SIP)" w:eastAsia="monospace;方正宋体S-超大字符集(SIP)"/>
          <w:sz w:val="28"/>
          <w:szCs w:val="28"/>
        </w:rPr>
        <w:t>。全年农村居民人均纯收入</w:t>
      </w:r>
      <w:r>
        <w:rPr>
          <w:rFonts w:eastAsia="monospace;方正宋体S-超大字符集(SIP)" w:cs="monospace;方正宋体S-超大字符集(SIP)" w:ascii="monospace;方正宋体S-超大字符集(SIP)" w:hAnsi="monospace;方正宋体S-超大字符集(SIP)"/>
          <w:sz w:val="28"/>
          <w:szCs w:val="28"/>
        </w:rPr>
        <w:t>1928</w:t>
      </w:r>
      <w:r>
        <w:rPr>
          <w:rFonts w:ascii="monospace;方正宋体S-超大字符集(SIP)" w:hAnsi="monospace;方正宋体S-超大字符集(SIP)" w:cs="monospace;方正宋体S-超大字符集(SIP)" w:eastAsia="monospace;方正宋体S-超大字符集(SIP)"/>
          <w:sz w:val="28"/>
          <w:szCs w:val="28"/>
        </w:rPr>
        <w:t>元，比上年净增</w:t>
      </w:r>
      <w:r>
        <w:rPr>
          <w:rFonts w:eastAsia="monospace;方正宋体S-超大字符集(SIP)" w:cs="monospace;方正宋体S-超大字符集(SIP)" w:ascii="monospace;方正宋体S-超大字符集(SIP)" w:hAnsi="monospace;方正宋体S-超大字符集(SIP)"/>
          <w:sz w:val="28"/>
          <w:szCs w:val="28"/>
        </w:rPr>
        <w:t>225</w:t>
      </w:r>
      <w:r>
        <w:rPr>
          <w:rFonts w:ascii="monospace;方正宋体S-超大字符集(SIP)" w:hAnsi="monospace;方正宋体S-超大字符集(SIP)" w:cs="monospace;方正宋体S-超大字符集(SIP)" w:eastAsia="monospace;方正宋体S-超大字符集(SIP)"/>
          <w:sz w:val="28"/>
          <w:szCs w:val="28"/>
        </w:rPr>
        <w:t>元，增长</w:t>
      </w:r>
      <w:r>
        <w:rPr>
          <w:rFonts w:eastAsia="monospace;方正宋体S-超大字符集(SIP)" w:cs="monospace;方正宋体S-超大字符集(SIP)" w:ascii="monospace;方正宋体S-超大字符集(SIP)" w:hAnsi="monospace;方正宋体S-超大字符集(SIP)"/>
          <w:sz w:val="28"/>
          <w:szCs w:val="28"/>
        </w:rPr>
        <w:t>13.2%</w:t>
      </w:r>
      <w:r>
        <w:rPr>
          <w:rFonts w:ascii="monospace;方正宋体S-超大字符集(SIP)" w:hAnsi="monospace;方正宋体S-超大字符集(SIP)" w:cs="monospace;方正宋体S-超大字符集(SIP)" w:eastAsia="monospace;方正宋体S-超大字符集(SIP)"/>
          <w:sz w:val="28"/>
          <w:szCs w:val="28"/>
        </w:rPr>
        <w:t>；全年农村居民人均生活消费支出</w:t>
      </w:r>
      <w:r>
        <w:rPr>
          <w:rFonts w:eastAsia="monospace;方正宋体S-超大字符集(SIP)" w:cs="monospace;方正宋体S-超大字符集(SIP)" w:ascii="monospace;方正宋体S-超大字符集(SIP)" w:hAnsi="monospace;方正宋体S-超大字符集(SIP)"/>
          <w:sz w:val="28"/>
          <w:szCs w:val="28"/>
        </w:rPr>
        <w:t>2088</w:t>
      </w:r>
      <w:r>
        <w:rPr>
          <w:rFonts w:ascii="monospace;方正宋体S-超大字符集(SIP)" w:hAnsi="monospace;方正宋体S-超大字符集(SIP)" w:cs="monospace;方正宋体S-超大字符集(SIP)" w:eastAsia="monospace;方正宋体S-超大字符集(SIP)"/>
          <w:sz w:val="28"/>
          <w:szCs w:val="28"/>
        </w:rPr>
        <w:t>元，比上年增长</w:t>
      </w:r>
      <w:r>
        <w:rPr>
          <w:rFonts w:eastAsia="monospace;方正宋体S-超大字符集(SIP)" w:cs="monospace;方正宋体S-超大字符集(SIP)" w:ascii="monospace;方正宋体S-超大字符集(SIP)" w:hAnsi="monospace;方正宋体S-超大字符集(SIP)"/>
          <w:sz w:val="28"/>
          <w:szCs w:val="28"/>
        </w:rPr>
        <w:t>11.1%</w:t>
      </w:r>
      <w:r>
        <w:rPr>
          <w:rFonts w:ascii="monospace;方正宋体S-超大字符集(SIP)" w:hAnsi="monospace;方正宋体S-超大字符集(SIP)" w:cs="monospace;方正宋体S-超大字符集(SIP)" w:eastAsia="monospace;方正宋体S-超大字符集(SIP)"/>
          <w:sz w:val="28"/>
          <w:szCs w:val="28"/>
        </w:rPr>
        <w:t>，恩格尔系数为</w:t>
      </w:r>
      <w:r>
        <w:rPr>
          <w:rFonts w:eastAsia="monospace;方正宋体S-超大字符集(SIP)" w:cs="monospace;方正宋体S-超大字符集(SIP)" w:ascii="monospace;方正宋体S-超大字符集(SIP)" w:hAnsi="monospace;方正宋体S-超大字符集(SIP)"/>
          <w:sz w:val="28"/>
          <w:szCs w:val="28"/>
        </w:rPr>
        <w:t>50.5%</w:t>
      </w:r>
      <w:r>
        <w:rPr>
          <w:rFonts w:ascii="monospace;方正宋体S-超大字符集(SIP)" w:hAnsi="monospace;方正宋体S-超大字符集(SIP)" w:cs="monospace;方正宋体S-超大字符集(SIP)" w:eastAsia="monospace;方正宋体S-超大字符集(SIP)"/>
          <w:sz w:val="28"/>
          <w:szCs w:val="28"/>
        </w:rPr>
        <w:t>。城乡居民耐用消费品拥有量增加，居住环境条件进一步改善。</w:t>
      </w:r>
      <w:r>
        <w:rPr>
          <w:rFonts w:eastAsia="monospace;方正宋体S-超大字符集(SIP)" w:cs="monospace;方正宋体S-超大字符集(SIP)" w:ascii="monospace;方正宋体S-超大字符集(SIP)" w:hAnsi="monospace;方正宋体S-超大字符集(SIP)"/>
          <w:sz w:val="28"/>
          <w:szCs w:val="28"/>
        </w:rPr>
        <w:t>2005</w:t>
      </w:r>
      <w:r>
        <w:rPr>
          <w:rFonts w:ascii="monospace;方正宋体S-超大字符集(SIP)" w:hAnsi="monospace;方正宋体S-超大字符集(SIP)" w:cs="monospace;方正宋体S-超大字符集(SIP)" w:eastAsia="monospace;方正宋体S-超大字符集(SIP)"/>
          <w:sz w:val="28"/>
          <w:szCs w:val="28"/>
        </w:rPr>
        <w:t>年末，每百户城镇居民拥有私有房屋产权</w:t>
      </w:r>
      <w:r>
        <w:rPr>
          <w:rFonts w:eastAsia="monospace;方正宋体S-超大字符集(SIP)" w:cs="monospace;方正宋体S-超大字符集(SIP)" w:ascii="monospace;方正宋体S-超大字符集(SIP)" w:hAnsi="monospace;方正宋体S-超大字符集(SIP)"/>
          <w:sz w:val="28"/>
          <w:szCs w:val="28"/>
        </w:rPr>
        <w:t>76.7</w:t>
      </w:r>
      <w:r>
        <w:rPr>
          <w:rFonts w:ascii="monospace;方正宋体S-超大字符集(SIP)" w:hAnsi="monospace;方正宋体S-超大字符集(SIP)" w:cs="monospace;方正宋体S-超大字符集(SIP)" w:eastAsia="monospace;方正宋体S-超大字符集(SIP)"/>
          <w:sz w:val="28"/>
          <w:szCs w:val="28"/>
        </w:rPr>
        <w:t>户，固定电话</w:t>
      </w:r>
      <w:r>
        <w:rPr>
          <w:rFonts w:eastAsia="monospace;方正宋体S-超大字符集(SIP)" w:cs="monospace;方正宋体S-超大字符集(SIP)" w:ascii="monospace;方正宋体S-超大字符集(SIP)" w:hAnsi="monospace;方正宋体S-超大字符集(SIP)"/>
          <w:sz w:val="28"/>
          <w:szCs w:val="28"/>
        </w:rPr>
        <w:t>98</w:t>
      </w:r>
      <w:r>
        <w:rPr>
          <w:rFonts w:ascii="monospace;方正宋体S-超大字符集(SIP)" w:hAnsi="monospace;方正宋体S-超大字符集(SIP)" w:cs="monospace;方正宋体S-超大字符集(SIP)" w:eastAsia="monospace;方正宋体S-超大字符集(SIP)"/>
          <w:sz w:val="28"/>
          <w:szCs w:val="28"/>
        </w:rPr>
        <w:t>部，家用电脑</w:t>
      </w:r>
      <w:r>
        <w:rPr>
          <w:rFonts w:eastAsia="monospace;方正宋体S-超大字符集(SIP)" w:cs="monospace;方正宋体S-超大字符集(SIP)" w:ascii="monospace;方正宋体S-超大字符集(SIP)" w:hAnsi="monospace;方正宋体S-超大字符集(SIP)"/>
          <w:sz w:val="28"/>
          <w:szCs w:val="28"/>
        </w:rPr>
        <w:t>11.2</w:t>
      </w:r>
      <w:r>
        <w:rPr>
          <w:rFonts w:ascii="monospace;方正宋体S-超大字符集(SIP)" w:hAnsi="monospace;方正宋体S-超大字符集(SIP)" w:cs="monospace;方正宋体S-超大字符集(SIP)" w:eastAsia="monospace;方正宋体S-超大字符集(SIP)"/>
          <w:sz w:val="28"/>
          <w:szCs w:val="28"/>
        </w:rPr>
        <w:t>台，摄像机、照相机</w:t>
      </w:r>
      <w:r>
        <w:rPr>
          <w:rFonts w:eastAsia="monospace;方正宋体S-超大字符集(SIP)" w:cs="monospace;方正宋体S-超大字符集(SIP)" w:ascii="monospace;方正宋体S-超大字符集(SIP)" w:hAnsi="monospace;方正宋体S-超大字符集(SIP)"/>
          <w:sz w:val="28"/>
          <w:szCs w:val="28"/>
        </w:rPr>
        <w:t>16.7</w:t>
      </w:r>
      <w:r>
        <w:rPr>
          <w:rFonts w:ascii="monospace;方正宋体S-超大字符集(SIP)" w:hAnsi="monospace;方正宋体S-超大字符集(SIP)" w:cs="monospace;方正宋体S-超大字符集(SIP)" w:eastAsia="monospace;方正宋体S-超大字符集(SIP)"/>
          <w:sz w:val="28"/>
          <w:szCs w:val="28"/>
        </w:rPr>
        <w:t>架，钢琴</w:t>
      </w:r>
      <w:r>
        <w:rPr>
          <w:rFonts w:eastAsia="monospace;方正宋体S-超大字符集(SIP)" w:cs="monospace;方正宋体S-超大字符集(SIP)" w:ascii="monospace;方正宋体S-超大字符集(SIP)" w:hAnsi="monospace;方正宋体S-超大字符集(SIP)"/>
          <w:sz w:val="28"/>
          <w:szCs w:val="28"/>
        </w:rPr>
        <w:t>0.3</w:t>
      </w:r>
      <w:r>
        <w:rPr>
          <w:rFonts w:ascii="monospace;方正宋体S-超大字符集(SIP)" w:hAnsi="monospace;方正宋体S-超大字符集(SIP)" w:cs="monospace;方正宋体S-超大字符集(SIP)" w:eastAsia="monospace;方正宋体S-超大字符集(SIP)"/>
          <w:sz w:val="28"/>
          <w:szCs w:val="28"/>
        </w:rPr>
        <w:t>架；每百户农村居民拥有电视机</w:t>
      </w:r>
      <w:r>
        <w:rPr>
          <w:rFonts w:eastAsia="monospace;方正宋体S-超大字符集(SIP)" w:cs="monospace;方正宋体S-超大字符集(SIP)" w:ascii="monospace;方正宋体S-超大字符集(SIP)" w:hAnsi="monospace;方正宋体S-超大字符集(SIP)"/>
          <w:sz w:val="28"/>
          <w:szCs w:val="28"/>
        </w:rPr>
        <w:t>73</w:t>
      </w:r>
      <w:r>
        <w:rPr>
          <w:rFonts w:ascii="monospace;方正宋体S-超大字符集(SIP)" w:hAnsi="monospace;方正宋体S-超大字符集(SIP)" w:cs="monospace;方正宋体S-超大字符集(SIP)" w:eastAsia="monospace;方正宋体S-超大字符集(SIP)"/>
          <w:sz w:val="28"/>
          <w:szCs w:val="28"/>
        </w:rPr>
        <w:t>架，电冰箱</w:t>
      </w:r>
      <w:r>
        <w:rPr>
          <w:rFonts w:eastAsia="monospace;方正宋体S-超大字符集(SIP)" w:cs="monospace;方正宋体S-超大字符集(SIP)" w:ascii="monospace;方正宋体S-超大字符集(SIP)" w:hAnsi="monospace;方正宋体S-超大字符集(SIP)"/>
          <w:sz w:val="28"/>
          <w:szCs w:val="28"/>
        </w:rPr>
        <w:t>3.5</w:t>
      </w:r>
      <w:r>
        <w:rPr>
          <w:rFonts w:ascii="monospace;方正宋体S-超大字符集(SIP)" w:hAnsi="monospace;方正宋体S-超大字符集(SIP)" w:cs="monospace;方正宋体S-超大字符集(SIP)" w:eastAsia="monospace;方正宋体S-超大字符集(SIP)"/>
          <w:sz w:val="28"/>
          <w:szCs w:val="28"/>
        </w:rPr>
        <w:t>台，洗衣机</w:t>
      </w:r>
      <w:r>
        <w:rPr>
          <w:rFonts w:eastAsia="monospace;方正宋体S-超大字符集(SIP)" w:cs="monospace;方正宋体S-超大字符集(SIP)" w:ascii="monospace;方正宋体S-超大字符集(SIP)" w:hAnsi="monospace;方正宋体S-超大字符集(SIP)"/>
          <w:sz w:val="28"/>
          <w:szCs w:val="28"/>
        </w:rPr>
        <w:t>33.5</w:t>
      </w:r>
      <w:r>
        <w:rPr>
          <w:rFonts w:ascii="monospace;方正宋体S-超大字符集(SIP)" w:hAnsi="monospace;方正宋体S-超大字符集(SIP)" w:cs="monospace;方正宋体S-超大字符集(SIP)" w:eastAsia="monospace;方正宋体S-超大字符集(SIP)"/>
          <w:sz w:val="28"/>
          <w:szCs w:val="28"/>
        </w:rPr>
        <w:t>台，固定及移动电话机</w:t>
      </w:r>
      <w:r>
        <w:rPr>
          <w:rFonts w:eastAsia="monospace;方正宋体S-超大字符集(SIP)" w:cs="monospace;方正宋体S-超大字符集(SIP)" w:ascii="monospace;方正宋体S-超大字符集(SIP)" w:hAnsi="monospace;方正宋体S-超大字符集(SIP)"/>
          <w:sz w:val="28"/>
          <w:szCs w:val="28"/>
        </w:rPr>
        <w:t>62.5</w:t>
      </w:r>
      <w:r>
        <w:rPr>
          <w:rFonts w:ascii="monospace;方正宋体S-超大字符集(SIP)" w:hAnsi="monospace;方正宋体S-超大字符集(SIP)" w:cs="monospace;方正宋体S-超大字符集(SIP)" w:eastAsia="monospace;方正宋体S-超大字符集(SIP)"/>
          <w:sz w:val="28"/>
          <w:szCs w:val="28"/>
        </w:rPr>
        <w:t>部，摩托车</w:t>
      </w:r>
      <w:r>
        <w:rPr>
          <w:rFonts w:eastAsia="monospace;方正宋体S-超大字符集(SIP)" w:cs="monospace;方正宋体S-超大字符集(SIP)" w:ascii="monospace;方正宋体S-超大字符集(SIP)" w:hAnsi="monospace;方正宋体S-超大字符集(SIP)"/>
          <w:sz w:val="28"/>
          <w:szCs w:val="28"/>
        </w:rPr>
        <w:t>12</w:t>
      </w:r>
      <w:r>
        <w:rPr>
          <w:rFonts w:ascii="monospace;方正宋体S-超大字符集(SIP)" w:hAnsi="monospace;方正宋体S-超大字符集(SIP)" w:cs="monospace;方正宋体S-超大字符集(SIP)" w:eastAsia="monospace;方正宋体S-超大字符集(SIP)"/>
          <w:sz w:val="28"/>
          <w:szCs w:val="28"/>
        </w:rPr>
        <w:t>台。年末城镇居民人均住房面积</w:t>
      </w:r>
      <w:r>
        <w:rPr>
          <w:rFonts w:eastAsia="monospace;方正宋体S-超大字符集(SIP)" w:cs="monospace;方正宋体S-超大字符集(SIP)" w:ascii="monospace;方正宋体S-超大字符集(SIP)" w:hAnsi="monospace;方正宋体S-超大字符集(SIP)"/>
          <w:sz w:val="28"/>
          <w:szCs w:val="28"/>
        </w:rPr>
        <w:t>29.2</w:t>
      </w:r>
      <w:r>
        <w:rPr>
          <w:rFonts w:ascii="monospace;方正宋体S-超大字符集(SIP)" w:hAnsi="monospace;方正宋体S-超大字符集(SIP)" w:cs="monospace;方正宋体S-超大字符集(SIP)" w:eastAsia="monospace;方正宋体S-超大字符集(SIP)"/>
          <w:sz w:val="28"/>
          <w:szCs w:val="28"/>
        </w:rPr>
        <w:t>平方米，农村居民人均住房面积</w:t>
      </w:r>
      <w:r>
        <w:rPr>
          <w:rFonts w:eastAsia="monospace;方正宋体S-超大字符集(SIP)" w:cs="monospace;方正宋体S-超大字符集(SIP)" w:ascii="monospace;方正宋体S-超大字符集(SIP)" w:hAnsi="monospace;方正宋体S-超大字符集(SIP)"/>
          <w:sz w:val="28"/>
          <w:szCs w:val="28"/>
        </w:rPr>
        <w:t>31.4</w:t>
      </w:r>
      <w:r>
        <w:rPr>
          <w:rFonts w:ascii="monospace;方正宋体S-超大字符集(SIP)" w:hAnsi="monospace;方正宋体S-超大字符集(SIP)" w:cs="monospace;方正宋体S-超大字符集(SIP)" w:eastAsia="monospace;方正宋体S-超大字符集(SIP)"/>
          <w:sz w:val="28"/>
          <w:szCs w:val="28"/>
        </w:rPr>
        <w:t>平方米。</w:t>
      </w:r>
    </w:p>
    <w:p>
      <w:pPr>
        <w:pStyle w:val="Style16"/>
        <w:keepNext w:val="false"/>
        <w:keepLines w:val="false"/>
        <w:widowControl/>
        <w:spacing w:lineRule="atLeast" w:line="562" w:before="0" w:after="0"/>
        <w:ind w:left="0" w:right="0" w:firstLine="570"/>
        <w:jc w:val="both"/>
        <w:rPr/>
      </w:pPr>
      <w:r>
        <w:rPr/>
      </w:r>
    </w:p>
    <w:p>
      <w:pPr>
        <w:pStyle w:val="Style16"/>
        <w:keepNext w:val="false"/>
        <w:keepLines w:val="false"/>
        <w:widowControl/>
        <w:spacing w:lineRule="atLeast" w:line="562" w:before="0" w:after="0"/>
        <w:ind w:left="0" w:right="0" w:firstLine="480"/>
        <w:jc w:val="center"/>
        <w:rPr/>
      </w:pPr>
      <w:r>
        <w:rPr/>
        <w:drawing>
          <wp:inline distT="0" distB="0" distL="0" distR="0">
            <wp:extent cx="5219700" cy="32575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1" r="-7" b="-11"/>
                    <a:stretch>
                      <a:fillRect/>
                    </a:stretch>
                  </pic:blipFill>
                  <pic:spPr bwMode="auto">
                    <a:xfrm>
                      <a:off x="0" y="0"/>
                      <a:ext cx="5219700" cy="3257550"/>
                    </a:xfrm>
                    <a:prstGeom prst="rect">
                      <a:avLst/>
                    </a:prstGeom>
                  </pic:spPr>
                </pic:pic>
              </a:graphicData>
            </a:graphic>
          </wp:inline>
        </w:drawing>
      </w:r>
    </w:p>
    <w:p>
      <w:pPr>
        <w:pStyle w:val="Style16"/>
        <w:keepNext w:val="false"/>
        <w:keepLines w:val="false"/>
        <w:widowControl/>
        <w:spacing w:lineRule="atLeast" w:line="562" w:before="0" w:after="0"/>
        <w:ind w:left="0" w:right="0" w:firstLine="480"/>
        <w:jc w:val="center"/>
        <w:rPr/>
      </w:pPr>
      <w:r>
        <w:rPr/>
      </w:r>
    </w:p>
    <w:p>
      <w:pPr>
        <w:pStyle w:val="Style16"/>
        <w:keepNext w:val="false"/>
        <w:keepLines w:val="false"/>
        <w:widowControl/>
        <w:spacing w:lineRule="atLeast" w:line="420" w:before="278" w:after="278"/>
        <w:ind w:left="0" w:right="0" w:firstLine="570"/>
        <w:jc w:val="both"/>
        <w:rPr>
          <w:rFonts w:ascii="monospace;方正宋体S-超大字符集(SIP)" w:hAnsi="monospace;方正宋体S-超大字符集(SIP)" w:eastAsia="monospace;方正宋体S-超大字符集(SIP)" w:cs="monospace;方正宋体S-超大字符集(SIP)"/>
          <w:sz w:val="28"/>
          <w:szCs w:val="28"/>
        </w:rPr>
      </w:pPr>
      <w:r>
        <w:rPr>
          <w:rFonts w:ascii="monospace;方正宋体S-超大字符集(SIP)" w:hAnsi="monospace;方正宋体S-超大字符集(SIP)" w:cs="monospace;方正宋体S-超大字符集(SIP)" w:eastAsia="monospace;方正宋体S-超大字符集(SIP)"/>
          <w:sz w:val="28"/>
          <w:szCs w:val="28"/>
        </w:rPr>
        <w:t>社会保障事业进一步发展，社会保障覆盖面不断扩大，保费征收率大幅度提高。全年五大社会保险参保总人次</w:t>
      </w:r>
      <w:r>
        <w:rPr>
          <w:rFonts w:eastAsia="monospace;方正宋体S-超大字符集(SIP)" w:cs="monospace;方正宋体S-超大字符集(SIP)" w:ascii="monospace;方正宋体S-超大字符集(SIP)" w:hAnsi="monospace;方正宋体S-超大字符集(SIP)"/>
          <w:sz w:val="28"/>
          <w:szCs w:val="28"/>
        </w:rPr>
        <w:t>45387</w:t>
      </w:r>
      <w:r>
        <w:rPr>
          <w:rFonts w:ascii="monospace;方正宋体S-超大字符集(SIP)" w:hAnsi="monospace;方正宋体S-超大字符集(SIP)" w:cs="monospace;方正宋体S-超大字符集(SIP)" w:eastAsia="monospace;方正宋体S-超大字符集(SIP)"/>
          <w:sz w:val="28"/>
          <w:szCs w:val="28"/>
        </w:rPr>
        <w:t>人次，比上年增加</w:t>
      </w:r>
      <w:r>
        <w:rPr>
          <w:rFonts w:eastAsia="monospace;方正宋体S-超大字符集(SIP)" w:cs="monospace;方正宋体S-超大字符集(SIP)" w:ascii="monospace;方正宋体S-超大字符集(SIP)" w:hAnsi="monospace;方正宋体S-超大字符集(SIP)"/>
          <w:sz w:val="28"/>
          <w:szCs w:val="28"/>
        </w:rPr>
        <w:t>7251</w:t>
      </w:r>
      <w:r>
        <w:rPr>
          <w:rFonts w:ascii="monospace;方正宋体S-超大字符集(SIP)" w:hAnsi="monospace;方正宋体S-超大字符集(SIP)" w:cs="monospace;方正宋体S-超大字符集(SIP)" w:eastAsia="monospace;方正宋体S-超大字符集(SIP)"/>
          <w:sz w:val="28"/>
          <w:szCs w:val="28"/>
        </w:rPr>
        <w:t>人次；共征集各类保险费</w:t>
      </w:r>
      <w:r>
        <w:rPr>
          <w:rFonts w:eastAsia="monospace;方正宋体S-超大字符集(SIP)" w:cs="monospace;方正宋体S-超大字符集(SIP)" w:ascii="monospace;方正宋体S-超大字符集(SIP)" w:hAnsi="monospace;方正宋体S-超大字符集(SIP)"/>
          <w:sz w:val="28"/>
          <w:szCs w:val="28"/>
        </w:rPr>
        <w:t>3207</w:t>
      </w:r>
      <w:r>
        <w:rPr>
          <w:rFonts w:ascii="monospace;方正宋体S-超大字符集(SIP)" w:hAnsi="monospace;方正宋体S-超大字符集(SIP)" w:cs="monospace;方正宋体S-超大字符集(SIP)" w:eastAsia="monospace;方正宋体S-超大字符集(SIP)"/>
          <w:sz w:val="28"/>
          <w:szCs w:val="28"/>
        </w:rPr>
        <w:t>万元，比上年增加</w:t>
      </w:r>
      <w:r>
        <w:rPr>
          <w:rFonts w:eastAsia="monospace;方正宋体S-超大字符集(SIP)" w:cs="monospace;方正宋体S-超大字符集(SIP)" w:ascii="monospace;方正宋体S-超大字符集(SIP)" w:hAnsi="monospace;方正宋体S-超大字符集(SIP)"/>
          <w:sz w:val="28"/>
          <w:szCs w:val="28"/>
        </w:rPr>
        <w:t>834</w:t>
      </w:r>
      <w:r>
        <w:rPr>
          <w:rFonts w:ascii="monospace;方正宋体S-超大字符集(SIP)" w:hAnsi="monospace;方正宋体S-超大字符集(SIP)" w:cs="monospace;方正宋体S-超大字符集(SIP)" w:eastAsia="monospace;方正宋体S-超大字符集(SIP)"/>
          <w:sz w:val="28"/>
          <w:szCs w:val="28"/>
        </w:rPr>
        <w:t>万元，增长</w:t>
      </w:r>
      <w:r>
        <w:rPr>
          <w:rFonts w:eastAsia="monospace;方正宋体S-超大字符集(SIP)" w:cs="monospace;方正宋体S-超大字符集(SIP)" w:ascii="monospace;方正宋体S-超大字符集(SIP)" w:hAnsi="monospace;方正宋体S-超大字符集(SIP)"/>
          <w:sz w:val="28"/>
          <w:szCs w:val="28"/>
        </w:rPr>
        <w:t>35.0%</w:t>
      </w:r>
      <w:r>
        <w:rPr>
          <w:rFonts w:ascii="monospace;方正宋体S-超大字符集(SIP)" w:hAnsi="monospace;方正宋体S-超大字符集(SIP)" w:cs="monospace;方正宋体S-超大字符集(SIP)" w:eastAsia="monospace;方正宋体S-超大字符集(SIP)"/>
          <w:sz w:val="28"/>
          <w:szCs w:val="28"/>
        </w:rPr>
        <w:t>。其中，征集职工养老保险费</w:t>
      </w:r>
      <w:r>
        <w:rPr>
          <w:rFonts w:eastAsia="monospace;方正宋体S-超大字符集(SIP)" w:cs="monospace;方正宋体S-超大字符集(SIP)" w:ascii="monospace;方正宋体S-超大字符集(SIP)" w:hAnsi="monospace;方正宋体S-超大字符集(SIP)"/>
          <w:sz w:val="28"/>
          <w:szCs w:val="28"/>
        </w:rPr>
        <w:t>1951</w:t>
      </w:r>
      <w:r>
        <w:rPr>
          <w:rFonts w:ascii="monospace;方正宋体S-超大字符集(SIP)" w:hAnsi="monospace;方正宋体S-超大字符集(SIP)" w:cs="monospace;方正宋体S-超大字符集(SIP)" w:eastAsia="monospace;方正宋体S-超大字符集(SIP)"/>
          <w:sz w:val="28"/>
          <w:szCs w:val="28"/>
        </w:rPr>
        <w:t>万元，比上年增长</w:t>
      </w:r>
      <w:r>
        <w:rPr>
          <w:rFonts w:eastAsia="monospace;方正宋体S-超大字符集(SIP)" w:cs="monospace;方正宋体S-超大字符集(SIP)" w:ascii="monospace;方正宋体S-超大字符集(SIP)" w:hAnsi="monospace;方正宋体S-超大字符集(SIP)"/>
          <w:sz w:val="28"/>
          <w:szCs w:val="28"/>
        </w:rPr>
        <w:t>47.9%</w:t>
      </w:r>
      <w:r>
        <w:rPr>
          <w:rFonts w:ascii="monospace;方正宋体S-超大字符集(SIP)" w:hAnsi="monospace;方正宋体S-超大字符集(SIP)" w:cs="monospace;方正宋体S-超大字符集(SIP)" w:eastAsia="monospace;方正宋体S-超大字符集(SIP)"/>
          <w:sz w:val="28"/>
          <w:szCs w:val="28"/>
        </w:rPr>
        <w:t>，参保职工</w:t>
      </w:r>
      <w:r>
        <w:rPr>
          <w:rFonts w:eastAsia="monospace;方正宋体S-超大字符集(SIP)" w:cs="monospace;方正宋体S-超大字符集(SIP)" w:ascii="monospace;方正宋体S-超大字符集(SIP)" w:hAnsi="monospace;方正宋体S-超大字符集(SIP)"/>
          <w:sz w:val="28"/>
          <w:szCs w:val="28"/>
        </w:rPr>
        <w:t>11766</w:t>
      </w:r>
      <w:r>
        <w:rPr>
          <w:rFonts w:ascii="monospace;方正宋体S-超大字符集(SIP)" w:hAnsi="monospace;方正宋体S-超大字符集(SIP)" w:cs="monospace;方正宋体S-超大字符集(SIP)" w:eastAsia="monospace;方正宋体S-超大字符集(SIP)"/>
          <w:sz w:val="28"/>
          <w:szCs w:val="28"/>
        </w:rPr>
        <w:t>人，其中，在职职工</w:t>
      </w:r>
      <w:r>
        <w:rPr>
          <w:rFonts w:eastAsia="monospace;方正宋体S-超大字符集(SIP)" w:cs="monospace;方正宋体S-超大字符集(SIP)" w:ascii="monospace;方正宋体S-超大字符集(SIP)" w:hAnsi="monospace;方正宋体S-超大字符集(SIP)"/>
          <w:sz w:val="28"/>
          <w:szCs w:val="28"/>
        </w:rPr>
        <w:t>8108</w:t>
      </w:r>
      <w:r>
        <w:rPr>
          <w:rFonts w:ascii="monospace;方正宋体S-超大字符集(SIP)" w:hAnsi="monospace;方正宋体S-超大字符集(SIP)" w:cs="monospace;方正宋体S-超大字符集(SIP)" w:eastAsia="monospace;方正宋体S-超大字符集(SIP)"/>
          <w:sz w:val="28"/>
          <w:szCs w:val="28"/>
        </w:rPr>
        <w:t>人、离退休职工</w:t>
      </w:r>
      <w:r>
        <w:rPr>
          <w:rFonts w:eastAsia="monospace;方正宋体S-超大字符集(SIP)" w:cs="monospace;方正宋体S-超大字符集(SIP)" w:ascii="monospace;方正宋体S-超大字符集(SIP)" w:hAnsi="monospace;方正宋体S-超大字符集(SIP)"/>
          <w:sz w:val="28"/>
          <w:szCs w:val="28"/>
        </w:rPr>
        <w:t>3658</w:t>
      </w:r>
      <w:r>
        <w:rPr>
          <w:rFonts w:ascii="monospace;方正宋体S-超大字符集(SIP)" w:hAnsi="monospace;方正宋体S-超大字符集(SIP)" w:cs="monospace;方正宋体S-超大字符集(SIP)" w:eastAsia="monospace;方正宋体S-超大字符集(SIP)"/>
          <w:sz w:val="28"/>
          <w:szCs w:val="28"/>
        </w:rPr>
        <w:t>人；职工医疗保险额</w:t>
      </w:r>
      <w:r>
        <w:rPr>
          <w:rFonts w:eastAsia="monospace;方正宋体S-超大字符集(SIP)" w:cs="monospace;方正宋体S-超大字符集(SIP)" w:ascii="monospace;方正宋体S-超大字符集(SIP)" w:hAnsi="monospace;方正宋体S-超大字符集(SIP)"/>
          <w:sz w:val="28"/>
          <w:szCs w:val="28"/>
        </w:rPr>
        <w:t>994</w:t>
      </w:r>
      <w:r>
        <w:rPr>
          <w:rFonts w:ascii="monospace;方正宋体S-超大字符集(SIP)" w:hAnsi="monospace;方正宋体S-超大字符集(SIP)" w:cs="monospace;方正宋体S-超大字符集(SIP)" w:eastAsia="monospace;方正宋体S-超大字符集(SIP)"/>
          <w:sz w:val="28"/>
          <w:szCs w:val="28"/>
        </w:rPr>
        <w:t>万元，增长</w:t>
      </w:r>
      <w:r>
        <w:rPr>
          <w:rFonts w:eastAsia="monospace;方正宋体S-超大字符集(SIP)" w:cs="monospace;方正宋体S-超大字符集(SIP)" w:ascii="monospace;方正宋体S-超大字符集(SIP)" w:hAnsi="monospace;方正宋体S-超大字符集(SIP)"/>
          <w:sz w:val="28"/>
          <w:szCs w:val="28"/>
        </w:rPr>
        <w:t>10.3%</w:t>
      </w:r>
      <w:r>
        <w:rPr>
          <w:rFonts w:ascii="monospace;方正宋体S-超大字符集(SIP)" w:hAnsi="monospace;方正宋体S-超大字符集(SIP)" w:cs="monospace;方正宋体S-超大字符集(SIP)" w:eastAsia="monospace;方正宋体S-超大字符集(SIP)"/>
          <w:sz w:val="28"/>
          <w:szCs w:val="28"/>
        </w:rPr>
        <w:t>，参保人数</w:t>
      </w:r>
      <w:r>
        <w:rPr>
          <w:rFonts w:eastAsia="monospace;方正宋体S-超大字符集(SIP)" w:cs="monospace;方正宋体S-超大字符集(SIP)" w:ascii="monospace;方正宋体S-超大字符集(SIP)" w:hAnsi="monospace;方正宋体S-超大字符集(SIP)"/>
          <w:sz w:val="28"/>
          <w:szCs w:val="28"/>
        </w:rPr>
        <w:t>16645</w:t>
      </w:r>
      <w:r>
        <w:rPr>
          <w:rFonts w:ascii="monospace;方正宋体S-超大字符集(SIP)" w:hAnsi="monospace;方正宋体S-超大字符集(SIP)" w:cs="monospace;方正宋体S-超大字符集(SIP)" w:eastAsia="monospace;方正宋体S-超大字符集(SIP)"/>
          <w:sz w:val="28"/>
          <w:szCs w:val="28"/>
        </w:rPr>
        <w:t>人；企业职工工伤保险</w:t>
      </w:r>
      <w:r>
        <w:rPr>
          <w:rFonts w:eastAsia="monospace;方正宋体S-超大字符集(SIP)" w:cs="monospace;方正宋体S-超大字符集(SIP)" w:ascii="monospace;方正宋体S-超大字符集(SIP)" w:hAnsi="monospace;方正宋体S-超大字符集(SIP)"/>
          <w:sz w:val="28"/>
          <w:szCs w:val="28"/>
        </w:rPr>
        <w:t>76</w:t>
      </w:r>
      <w:r>
        <w:rPr>
          <w:rFonts w:ascii="monospace;方正宋体S-超大字符集(SIP)" w:hAnsi="monospace;方正宋体S-超大字符集(SIP)" w:cs="monospace;方正宋体S-超大字符集(SIP)" w:eastAsia="monospace;方正宋体S-超大字符集(SIP)"/>
          <w:sz w:val="28"/>
          <w:szCs w:val="28"/>
        </w:rPr>
        <w:t>万元，参保人数</w:t>
      </w:r>
      <w:r>
        <w:rPr>
          <w:rFonts w:eastAsia="monospace;方正宋体S-超大字符集(SIP)" w:cs="monospace;方正宋体S-超大字符集(SIP)" w:ascii="monospace;方正宋体S-超大字符集(SIP)" w:hAnsi="monospace;方正宋体S-超大字符集(SIP)"/>
          <w:sz w:val="28"/>
          <w:szCs w:val="28"/>
        </w:rPr>
        <w:t>6515</w:t>
      </w:r>
      <w:r>
        <w:rPr>
          <w:rFonts w:ascii="monospace;方正宋体S-超大字符集(SIP)" w:hAnsi="monospace;方正宋体S-超大字符集(SIP)" w:cs="monospace;方正宋体S-超大字符集(SIP)" w:eastAsia="monospace;方正宋体S-超大字符集(SIP)"/>
          <w:sz w:val="28"/>
          <w:szCs w:val="28"/>
        </w:rPr>
        <w:t>人；女职工生育保险</w:t>
      </w:r>
      <w:r>
        <w:rPr>
          <w:rFonts w:eastAsia="monospace;方正宋体S-超大字符集(SIP)" w:cs="monospace;方正宋体S-超大字符集(SIP)" w:ascii="monospace;方正宋体S-超大字符集(SIP)" w:hAnsi="monospace;方正宋体S-超大字符集(SIP)"/>
          <w:sz w:val="28"/>
          <w:szCs w:val="28"/>
        </w:rPr>
        <w:t>29</w:t>
      </w:r>
      <w:r>
        <w:rPr>
          <w:rFonts w:ascii="monospace;方正宋体S-超大字符集(SIP)" w:hAnsi="monospace;方正宋体S-超大字符集(SIP)" w:cs="monospace;方正宋体S-超大字符集(SIP)" w:eastAsia="monospace;方正宋体S-超大字符集(SIP)"/>
          <w:sz w:val="28"/>
          <w:szCs w:val="28"/>
        </w:rPr>
        <w:t>万元，参保人数</w:t>
      </w:r>
      <w:r>
        <w:rPr>
          <w:rFonts w:eastAsia="monospace;方正宋体S-超大字符集(SIP)" w:cs="monospace;方正宋体S-超大字符集(SIP)" w:ascii="monospace;方正宋体S-超大字符集(SIP)" w:hAnsi="monospace;方正宋体S-超大字符集(SIP)"/>
          <w:sz w:val="28"/>
          <w:szCs w:val="28"/>
        </w:rPr>
        <w:t>3800</w:t>
      </w:r>
      <w:r>
        <w:rPr>
          <w:rFonts w:ascii="monospace;方正宋体S-超大字符集(SIP)" w:hAnsi="monospace;方正宋体S-超大字符集(SIP)" w:cs="monospace;方正宋体S-超大字符集(SIP)" w:eastAsia="monospace;方正宋体S-超大字符集(SIP)"/>
          <w:sz w:val="28"/>
          <w:szCs w:val="28"/>
        </w:rPr>
        <w:t>人；失业保险</w:t>
      </w:r>
      <w:r>
        <w:rPr>
          <w:rFonts w:eastAsia="monospace;方正宋体S-超大字符集(SIP)" w:cs="monospace;方正宋体S-超大字符集(SIP)" w:ascii="monospace;方正宋体S-超大字符集(SIP)" w:hAnsi="monospace;方正宋体S-超大字符集(SIP)"/>
          <w:sz w:val="28"/>
          <w:szCs w:val="28"/>
        </w:rPr>
        <w:t>157</w:t>
      </w:r>
      <w:r>
        <w:rPr>
          <w:rFonts w:ascii="monospace;方正宋体S-超大字符集(SIP)" w:hAnsi="monospace;方正宋体S-超大字符集(SIP)" w:cs="monospace;方正宋体S-超大字符集(SIP)" w:eastAsia="monospace;方正宋体S-超大字符集(SIP)"/>
          <w:sz w:val="28"/>
          <w:szCs w:val="28"/>
        </w:rPr>
        <w:t>万元，参保人数</w:t>
      </w:r>
      <w:r>
        <w:rPr>
          <w:rFonts w:eastAsia="monospace;方正宋体S-超大字符集(SIP)" w:cs="monospace;方正宋体S-超大字符集(SIP)" w:ascii="monospace;方正宋体S-超大字符集(SIP)" w:hAnsi="monospace;方正宋体S-超大字符集(SIP)"/>
          <w:sz w:val="28"/>
          <w:szCs w:val="28"/>
        </w:rPr>
        <w:t>6661</w:t>
      </w:r>
      <w:r>
        <w:rPr>
          <w:rFonts w:ascii="monospace;方正宋体S-超大字符集(SIP)" w:hAnsi="monospace;方正宋体S-超大字符集(SIP)" w:cs="monospace;方正宋体S-超大字符集(SIP)" w:eastAsia="monospace;方正宋体S-超大字符集(SIP)"/>
          <w:sz w:val="28"/>
          <w:szCs w:val="28"/>
        </w:rPr>
        <w:t>人。城镇居民最低生活保障家庭</w:t>
      </w:r>
      <w:r>
        <w:rPr>
          <w:rFonts w:eastAsia="monospace;方正宋体S-超大字符集(SIP)" w:cs="monospace;方正宋体S-超大字符集(SIP)" w:ascii="monospace;方正宋体S-超大字符集(SIP)" w:hAnsi="monospace;方正宋体S-超大字符集(SIP)"/>
          <w:sz w:val="28"/>
          <w:szCs w:val="28"/>
        </w:rPr>
        <w:t>4765</w:t>
      </w:r>
      <w:r>
        <w:rPr>
          <w:rFonts w:ascii="monospace;方正宋体S-超大字符集(SIP)" w:hAnsi="monospace;方正宋体S-超大字符集(SIP)" w:cs="monospace;方正宋体S-超大字符集(SIP)" w:eastAsia="monospace;方正宋体S-超大字符集(SIP)"/>
          <w:sz w:val="28"/>
          <w:szCs w:val="28"/>
        </w:rPr>
        <w:t>户、</w:t>
      </w:r>
      <w:r>
        <w:rPr>
          <w:rFonts w:eastAsia="monospace;方正宋体S-超大字符集(SIP)" w:cs="monospace;方正宋体S-超大字符集(SIP)" w:ascii="monospace;方正宋体S-超大字符集(SIP)" w:hAnsi="monospace;方正宋体S-超大字符集(SIP)"/>
          <w:sz w:val="28"/>
          <w:szCs w:val="28"/>
        </w:rPr>
        <w:t>12242</w:t>
      </w:r>
      <w:r>
        <w:rPr>
          <w:rFonts w:ascii="monospace;方正宋体S-超大字符集(SIP)" w:hAnsi="monospace;方正宋体S-超大字符集(SIP)" w:cs="monospace;方正宋体S-超大字符集(SIP)" w:eastAsia="monospace;方正宋体S-超大字符集(SIP)"/>
          <w:sz w:val="28"/>
          <w:szCs w:val="28"/>
        </w:rPr>
        <w:t>人，发放低保金</w:t>
      </w:r>
      <w:r>
        <w:rPr>
          <w:rFonts w:eastAsia="monospace;方正宋体S-超大字符集(SIP)" w:cs="monospace;方正宋体S-超大字符集(SIP)" w:ascii="monospace;方正宋体S-超大字符集(SIP)" w:hAnsi="monospace;方正宋体S-超大字符集(SIP)"/>
          <w:sz w:val="28"/>
          <w:szCs w:val="28"/>
        </w:rPr>
        <w:t>766.5</w:t>
      </w:r>
      <w:r>
        <w:rPr>
          <w:rFonts w:ascii="monospace;方正宋体S-超大字符集(SIP)" w:hAnsi="monospace;方正宋体S-超大字符集(SIP)" w:cs="monospace;方正宋体S-超大字符集(SIP)" w:eastAsia="monospace;方正宋体S-超大字符集(SIP)"/>
          <w:sz w:val="28"/>
          <w:szCs w:val="28"/>
        </w:rPr>
        <w:t>万元；农村定期救济</w:t>
      </w:r>
      <w:r>
        <w:rPr>
          <w:rFonts w:eastAsia="monospace;方正宋体S-超大字符集(SIP)" w:cs="monospace;方正宋体S-超大字符集(SIP)" w:ascii="monospace;方正宋体S-超大字符集(SIP)" w:hAnsi="monospace;方正宋体S-超大字符集(SIP)"/>
          <w:sz w:val="28"/>
          <w:szCs w:val="28"/>
        </w:rPr>
        <w:t>13745</w:t>
      </w:r>
      <w:r>
        <w:rPr>
          <w:rFonts w:ascii="monospace;方正宋体S-超大字符集(SIP)" w:hAnsi="monospace;方正宋体S-超大字符集(SIP)" w:cs="monospace;方正宋体S-超大字符集(SIP)" w:eastAsia="monospace;方正宋体S-超大字符集(SIP)"/>
          <w:sz w:val="28"/>
          <w:szCs w:val="28"/>
        </w:rPr>
        <w:t>户、</w:t>
      </w:r>
      <w:r>
        <w:rPr>
          <w:rFonts w:eastAsia="monospace;方正宋体S-超大字符集(SIP)" w:cs="monospace;方正宋体S-超大字符集(SIP)" w:ascii="monospace;方正宋体S-超大字符集(SIP)" w:hAnsi="monospace;方正宋体S-超大字符集(SIP)"/>
          <w:sz w:val="28"/>
          <w:szCs w:val="28"/>
        </w:rPr>
        <w:t>28719</w:t>
      </w:r>
      <w:r>
        <w:rPr>
          <w:rFonts w:ascii="monospace;方正宋体S-超大字符集(SIP)" w:hAnsi="monospace;方正宋体S-超大字符集(SIP)" w:cs="monospace;方正宋体S-超大字符集(SIP)" w:eastAsia="monospace;方正宋体S-超大字符集(SIP)"/>
          <w:sz w:val="28"/>
          <w:szCs w:val="28"/>
        </w:rPr>
        <w:t>人，农村临时救助</w:t>
      </w:r>
      <w:r>
        <w:rPr>
          <w:rFonts w:eastAsia="monospace;方正宋体S-超大字符集(SIP)" w:cs="monospace;方正宋体S-超大字符集(SIP)" w:ascii="monospace;方正宋体S-超大字符集(SIP)" w:hAnsi="monospace;方正宋体S-超大字符集(SIP)"/>
          <w:sz w:val="28"/>
          <w:szCs w:val="28"/>
        </w:rPr>
        <w:t>980</w:t>
      </w:r>
      <w:r>
        <w:rPr>
          <w:rFonts w:ascii="monospace;方正宋体S-超大字符集(SIP)" w:hAnsi="monospace;方正宋体S-超大字符集(SIP)" w:cs="monospace;方正宋体S-超大字符集(SIP)" w:eastAsia="monospace;方正宋体S-超大字符集(SIP)"/>
          <w:sz w:val="28"/>
          <w:szCs w:val="28"/>
        </w:rPr>
        <w:t>人次，农村医疗救助</w:t>
      </w:r>
      <w:r>
        <w:rPr>
          <w:rFonts w:eastAsia="monospace;方正宋体S-超大字符集(SIP)" w:cs="monospace;方正宋体S-超大字符集(SIP)" w:ascii="monospace;方正宋体S-超大字符集(SIP)" w:hAnsi="monospace;方正宋体S-超大字符集(SIP)"/>
          <w:sz w:val="28"/>
          <w:szCs w:val="28"/>
        </w:rPr>
        <w:t>28562</w:t>
      </w:r>
      <w:r>
        <w:rPr>
          <w:rFonts w:ascii="monospace;方正宋体S-超大字符集(SIP)" w:hAnsi="monospace;方正宋体S-超大字符集(SIP)" w:cs="monospace;方正宋体S-超大字符集(SIP)" w:eastAsia="monospace;方正宋体S-超大字符集(SIP)"/>
          <w:sz w:val="28"/>
          <w:szCs w:val="28"/>
        </w:rPr>
        <w:t>人次。全年社会捐赠款</w:t>
      </w:r>
      <w:r>
        <w:rPr>
          <w:rFonts w:eastAsia="monospace;方正宋体S-超大字符集(SIP)" w:cs="monospace;方正宋体S-超大字符集(SIP)" w:ascii="monospace;方正宋体S-超大字符集(SIP)" w:hAnsi="monospace;方正宋体S-超大字符集(SIP)"/>
          <w:sz w:val="28"/>
          <w:szCs w:val="28"/>
        </w:rPr>
        <w:t>41.2</w:t>
      </w:r>
      <w:r>
        <w:rPr>
          <w:rFonts w:ascii="monospace;方正宋体S-超大字符集(SIP)" w:hAnsi="monospace;方正宋体S-超大字符集(SIP)" w:cs="monospace;方正宋体S-超大字符集(SIP)" w:eastAsia="monospace;方正宋体S-超大字符集(SIP)"/>
          <w:sz w:val="28"/>
          <w:szCs w:val="28"/>
        </w:rPr>
        <w:t>万元，衣被</w:t>
      </w:r>
      <w:r>
        <w:rPr>
          <w:rFonts w:eastAsia="monospace;方正宋体S-超大字符集(SIP)" w:cs="monospace;方正宋体S-超大字符集(SIP)" w:ascii="monospace;方正宋体S-超大字符集(SIP)" w:hAnsi="monospace;方正宋体S-超大字符集(SIP)"/>
          <w:sz w:val="28"/>
          <w:szCs w:val="28"/>
        </w:rPr>
        <w:t>7</w:t>
      </w:r>
      <w:r>
        <w:rPr>
          <w:rFonts w:ascii="monospace;方正宋体S-超大字符集(SIP)" w:hAnsi="monospace;方正宋体S-超大字符集(SIP)" w:cs="monospace;方正宋体S-超大字符集(SIP)" w:eastAsia="monospace;方正宋体S-超大字符集(SIP)"/>
          <w:sz w:val="28"/>
          <w:szCs w:val="28"/>
        </w:rPr>
        <w:t>万件，其他物资</w:t>
      </w:r>
      <w:r>
        <w:rPr>
          <w:rFonts w:eastAsia="monospace;方正宋体S-超大字符集(SIP)" w:cs="monospace;方正宋体S-超大字符集(SIP)" w:ascii="monospace;方正宋体S-超大字符集(SIP)" w:hAnsi="monospace;方正宋体S-超大字符集(SIP)"/>
          <w:sz w:val="28"/>
          <w:szCs w:val="28"/>
        </w:rPr>
        <w:t>31</w:t>
      </w:r>
      <w:r>
        <w:rPr>
          <w:rFonts w:ascii="monospace;方正宋体S-超大字符集(SIP)" w:hAnsi="monospace;方正宋体S-超大字符集(SIP)" w:cs="monospace;方正宋体S-超大字符集(SIP)" w:eastAsia="monospace;方正宋体S-超大字符集(SIP)"/>
          <w:sz w:val="28"/>
          <w:szCs w:val="28"/>
        </w:rPr>
        <w:t>万元，受益</w:t>
      </w:r>
      <w:r>
        <w:rPr>
          <w:rFonts w:eastAsia="monospace;方正宋体S-超大字符集(SIP)" w:cs="monospace;方正宋体S-超大字符集(SIP)" w:ascii="monospace;方正宋体S-超大字符集(SIP)" w:hAnsi="monospace;方正宋体S-超大字符集(SIP)"/>
          <w:sz w:val="28"/>
          <w:szCs w:val="28"/>
        </w:rPr>
        <w:t>5.2</w:t>
      </w:r>
      <w:r>
        <w:rPr>
          <w:rFonts w:ascii="monospace;方正宋体S-超大字符集(SIP)" w:hAnsi="monospace;方正宋体S-超大字符集(SIP)" w:cs="monospace;方正宋体S-超大字符集(SIP)" w:eastAsia="monospace;方正宋体S-超大字符集(SIP)"/>
          <w:sz w:val="28"/>
          <w:szCs w:val="28"/>
        </w:rPr>
        <w:t>万人次。年末社会福利收养单位</w:t>
      </w:r>
      <w:r>
        <w:rPr>
          <w:rFonts w:eastAsia="monospace;方正宋体S-超大字符集(SIP)" w:cs="monospace;方正宋体S-超大字符集(SIP)" w:ascii="monospace;方正宋体S-超大字符集(SIP)" w:hAnsi="monospace;方正宋体S-超大字符集(SIP)"/>
          <w:sz w:val="28"/>
          <w:szCs w:val="28"/>
        </w:rPr>
        <w:t>31</w:t>
      </w:r>
      <w:r>
        <w:rPr>
          <w:rFonts w:ascii="monospace;方正宋体S-超大字符集(SIP)" w:hAnsi="monospace;方正宋体S-超大字符集(SIP)" w:cs="monospace;方正宋体S-超大字符集(SIP)" w:eastAsia="monospace;方正宋体S-超大字符集(SIP)"/>
          <w:sz w:val="28"/>
          <w:szCs w:val="28"/>
        </w:rPr>
        <w:t>个，收养单位床位数</w:t>
      </w:r>
      <w:r>
        <w:rPr>
          <w:rFonts w:eastAsia="monospace;方正宋体S-超大字符集(SIP)" w:cs="monospace;方正宋体S-超大字符集(SIP)" w:ascii="monospace;方正宋体S-超大字符集(SIP)" w:hAnsi="monospace;方正宋体S-超大字符集(SIP)"/>
          <w:sz w:val="28"/>
          <w:szCs w:val="28"/>
        </w:rPr>
        <w:t>950</w:t>
      </w:r>
      <w:r>
        <w:rPr>
          <w:rFonts w:ascii="monospace;方正宋体S-超大字符集(SIP)" w:hAnsi="monospace;方正宋体S-超大字符集(SIP)" w:cs="monospace;方正宋体S-超大字符集(SIP)" w:eastAsia="monospace;方正宋体S-超大字符集(SIP)"/>
          <w:sz w:val="28"/>
          <w:szCs w:val="28"/>
        </w:rPr>
        <w:t>张，新增</w:t>
      </w:r>
      <w:r>
        <w:rPr>
          <w:rFonts w:eastAsia="monospace;方正宋体S-超大字符集(SIP)" w:cs="monospace;方正宋体S-超大字符集(SIP)" w:ascii="monospace;方正宋体S-超大字符集(SIP)" w:hAnsi="monospace;方正宋体S-超大字符集(SIP)"/>
          <w:sz w:val="28"/>
          <w:szCs w:val="28"/>
        </w:rPr>
        <w:t>400</w:t>
      </w:r>
      <w:r>
        <w:rPr>
          <w:rFonts w:ascii="monospace;方正宋体S-超大字符集(SIP)" w:hAnsi="monospace;方正宋体S-超大字符集(SIP)" w:cs="monospace;方正宋体S-超大字符集(SIP)" w:eastAsia="monospace;方正宋体S-超大字符集(SIP)"/>
          <w:sz w:val="28"/>
          <w:szCs w:val="28"/>
        </w:rPr>
        <w:t>张；城镇社区服务设施</w:t>
      </w:r>
      <w:r>
        <w:rPr>
          <w:rFonts w:eastAsia="monospace;方正宋体S-超大字符集(SIP)" w:cs="monospace;方正宋体S-超大字符集(SIP)" w:ascii="monospace;方正宋体S-超大字符集(SIP)" w:hAnsi="monospace;方正宋体S-超大字符集(SIP)"/>
          <w:sz w:val="28"/>
          <w:szCs w:val="28"/>
        </w:rPr>
        <w:t>5</w:t>
      </w:r>
      <w:r>
        <w:rPr>
          <w:rFonts w:ascii="monospace;方正宋体S-超大字符集(SIP)" w:hAnsi="monospace;方正宋体S-超大字符集(SIP)" w:cs="monospace;方正宋体S-超大字符集(SIP)" w:eastAsia="monospace;方正宋体S-超大字符集(SIP)"/>
          <w:sz w:val="28"/>
          <w:szCs w:val="28"/>
        </w:rPr>
        <w:t>个，新增</w:t>
      </w:r>
      <w:r>
        <w:rPr>
          <w:rFonts w:eastAsia="monospace;方正宋体S-超大字符集(SIP)" w:cs="monospace;方正宋体S-超大字符集(SIP)" w:ascii="monospace;方正宋体S-超大字符集(SIP)" w:hAnsi="monospace;方正宋体S-超大字符集(SIP)"/>
          <w:sz w:val="28"/>
          <w:szCs w:val="28"/>
        </w:rPr>
        <w:t>2</w:t>
      </w:r>
      <w:r>
        <w:rPr>
          <w:rFonts w:ascii="monospace;方正宋体S-超大字符集(SIP)" w:hAnsi="monospace;方正宋体S-超大字符集(SIP)" w:cs="monospace;方正宋体S-超大字符集(SIP)" w:eastAsia="monospace;方正宋体S-超大字符集(SIP)"/>
          <w:sz w:val="28"/>
          <w:szCs w:val="28"/>
        </w:rPr>
        <w:t>个。年末有相对贫困人口</w:t>
      </w:r>
      <w:r>
        <w:rPr>
          <w:rFonts w:eastAsia="monospace;方正宋体S-超大字符集(SIP)" w:cs="monospace;方正宋体S-超大字符集(SIP)" w:ascii="monospace;方正宋体S-超大字符集(SIP)" w:hAnsi="monospace;方正宋体S-超大字符集(SIP)"/>
          <w:sz w:val="28"/>
          <w:szCs w:val="28"/>
        </w:rPr>
        <w:t>94349</w:t>
      </w:r>
      <w:r>
        <w:rPr>
          <w:rFonts w:ascii="monospace;方正宋体S-超大字符集(SIP)" w:hAnsi="monospace;方正宋体S-超大字符集(SIP)" w:cs="monospace;方正宋体S-超大字符集(SIP)" w:eastAsia="monospace;方正宋体S-超大字符集(SIP)"/>
          <w:sz w:val="28"/>
          <w:szCs w:val="28"/>
        </w:rPr>
        <w:t>人，绝对贫困人口</w:t>
      </w:r>
      <w:r>
        <w:rPr>
          <w:rFonts w:eastAsia="monospace;方正宋体S-超大字符集(SIP)" w:cs="monospace;方正宋体S-超大字符集(SIP)" w:ascii="monospace;方正宋体S-超大字符集(SIP)" w:hAnsi="monospace;方正宋体S-超大字符集(SIP)"/>
          <w:sz w:val="28"/>
          <w:szCs w:val="28"/>
        </w:rPr>
        <w:t>43348</w:t>
      </w:r>
      <w:r>
        <w:rPr>
          <w:rFonts w:ascii="monospace;方正宋体S-超大字符集(SIP)" w:hAnsi="monospace;方正宋体S-超大字符集(SIP)" w:cs="monospace;方正宋体S-超大字符集(SIP)" w:eastAsia="monospace;方正宋体S-超大字符集(SIP)"/>
          <w:sz w:val="28"/>
          <w:szCs w:val="28"/>
        </w:rPr>
        <w:t>人。</w:t>
      </w:r>
    </w:p>
    <w:p>
      <w:pPr>
        <w:pStyle w:val="Style16"/>
        <w:keepNext w:val="false"/>
        <w:keepLines w:val="false"/>
        <w:widowControl/>
        <w:spacing w:lineRule="atLeast" w:line="420" w:before="0" w:after="0"/>
        <w:ind w:left="0" w:right="0" w:firstLine="570"/>
        <w:jc w:val="both"/>
        <w:rPr>
          <w:rFonts w:ascii="monospace;方正宋体S-超大字符集(SIP)" w:hAnsi="monospace;方正宋体S-超大字符集(SIP)" w:eastAsia="monospace;方正宋体S-超大字符集(SIP)" w:cs="monospace;方正宋体S-超大字符集(SIP)"/>
          <w:sz w:val="28"/>
          <w:szCs w:val="28"/>
        </w:rPr>
      </w:pPr>
      <w:r>
        <w:rPr>
          <w:rFonts w:ascii="monospace;方正宋体S-超大字符集(SIP)" w:hAnsi="monospace;方正宋体S-超大字符集(SIP)" w:cs="monospace;方正宋体S-超大字符集(SIP)" w:eastAsia="monospace;方正宋体S-超大字符集(SIP)"/>
          <w:sz w:val="28"/>
          <w:szCs w:val="28"/>
        </w:rPr>
        <w:t>调整行政建制，</w:t>
      </w:r>
      <w:r>
        <w:rPr>
          <w:rFonts w:eastAsia="monospace;方正宋体S-超大字符集(SIP)" w:cs="monospace;方正宋体S-超大字符集(SIP)" w:ascii="monospace;方正宋体S-超大字符集(SIP)" w:hAnsi="monospace;方正宋体S-超大字符集(SIP)"/>
          <w:sz w:val="28"/>
          <w:szCs w:val="28"/>
        </w:rPr>
        <w:t>2005</w:t>
      </w:r>
      <w:r>
        <w:rPr>
          <w:rFonts w:ascii="monospace;方正宋体S-超大字符集(SIP)" w:hAnsi="monospace;方正宋体S-超大字符集(SIP)" w:cs="monospace;方正宋体S-超大字符集(SIP)" w:eastAsia="monospace;方正宋体S-超大字符集(SIP)"/>
          <w:sz w:val="28"/>
          <w:szCs w:val="28"/>
        </w:rPr>
        <w:t>年末，全县共有行政乡镇</w:t>
      </w:r>
      <w:r>
        <w:rPr>
          <w:rFonts w:eastAsia="monospace;方正宋体S-超大字符集(SIP)" w:cs="monospace;方正宋体S-超大字符集(SIP)" w:ascii="monospace;方正宋体S-超大字符集(SIP)" w:hAnsi="monospace;方正宋体S-超大字符集(SIP)"/>
          <w:sz w:val="28"/>
          <w:szCs w:val="28"/>
        </w:rPr>
        <w:t>30</w:t>
      </w:r>
      <w:r>
        <w:rPr>
          <w:rFonts w:ascii="monospace;方正宋体S-超大字符集(SIP)" w:hAnsi="monospace;方正宋体S-超大字符集(SIP)" w:cs="monospace;方正宋体S-超大字符集(SIP)" w:eastAsia="monospace;方正宋体S-超大字符集(SIP)"/>
          <w:sz w:val="28"/>
          <w:szCs w:val="28"/>
        </w:rPr>
        <w:t>个，行政村</w:t>
      </w:r>
      <w:r>
        <w:rPr>
          <w:rFonts w:eastAsia="monospace;方正宋体S-超大字符集(SIP)" w:cs="monospace;方正宋体S-超大字符集(SIP)" w:ascii="monospace;方正宋体S-超大字符集(SIP)" w:hAnsi="monospace;方正宋体S-超大字符集(SIP)"/>
          <w:sz w:val="28"/>
          <w:szCs w:val="28"/>
        </w:rPr>
        <w:t>348</w:t>
      </w:r>
      <w:r>
        <w:rPr>
          <w:rFonts w:ascii="monospace;方正宋体S-超大字符集(SIP)" w:hAnsi="monospace;方正宋体S-超大字符集(SIP)" w:cs="monospace;方正宋体S-超大字符集(SIP)" w:eastAsia="monospace;方正宋体S-超大字符集(SIP)"/>
          <w:sz w:val="28"/>
          <w:szCs w:val="28"/>
        </w:rPr>
        <w:t>个，有社区居委会</w:t>
      </w:r>
      <w:r>
        <w:rPr>
          <w:rFonts w:eastAsia="monospace;方正宋体S-超大字符集(SIP)" w:cs="monospace;方正宋体S-超大字符集(SIP)" w:ascii="monospace;方正宋体S-超大字符集(SIP)" w:hAnsi="monospace;方正宋体S-超大字符集(SIP)"/>
          <w:sz w:val="28"/>
          <w:szCs w:val="28"/>
        </w:rPr>
        <w:t>25</w:t>
      </w:r>
      <w:r>
        <w:rPr>
          <w:rFonts w:ascii="monospace;方正宋体S-超大字符集(SIP)" w:hAnsi="monospace;方正宋体S-超大字符集(SIP)" w:cs="monospace;方正宋体S-超大字符集(SIP)" w:eastAsia="monospace;方正宋体S-超大字符集(SIP)"/>
          <w:sz w:val="28"/>
          <w:szCs w:val="28"/>
        </w:rPr>
        <w:t>个。</w:t>
      </w:r>
    </w:p>
    <w:p>
      <w:pPr>
        <w:pStyle w:val="Style16"/>
        <w:keepNext w:val="false"/>
        <w:keepLines w:val="false"/>
        <w:widowControl/>
        <w:spacing w:lineRule="atLeast" w:line="562" w:before="0" w:after="0"/>
        <w:ind w:left="0" w:right="0" w:firstLine="480"/>
        <w:rPr/>
      </w:pPr>
      <w:r>
        <w:rPr/>
      </w:r>
    </w:p>
    <w:p>
      <w:pPr>
        <w:pStyle w:val="Style16"/>
        <w:keepNext w:val="false"/>
        <w:keepLines w:val="false"/>
        <w:widowControl/>
        <w:spacing w:lineRule="atLeast" w:line="562" w:before="0" w:after="0"/>
        <w:ind w:left="0" w:right="0" w:firstLine="480"/>
        <w:rPr/>
      </w:pPr>
      <w:r>
        <w:rPr>
          <w:rStyle w:val="StrongEmphasis"/>
          <w:rFonts w:ascii="Microsoft YaHei;方正黑体_GBK" w:hAnsi="Microsoft YaHei;方正黑体_GBK" w:cs="Microsoft YaHei;方正黑体_GBK" w:eastAsia="Microsoft YaHei;方正黑体_GBK"/>
          <w:sz w:val="24"/>
          <w:szCs w:val="24"/>
        </w:rPr>
        <w:t>注：</w:t>
      </w:r>
    </w:p>
    <w:p>
      <w:pPr>
        <w:pStyle w:val="Style16"/>
        <w:keepNext w:val="false"/>
        <w:keepLines w:val="false"/>
        <w:widowControl/>
        <w:spacing w:lineRule="atLeast" w:line="562" w:before="0" w:after="0"/>
        <w:ind w:left="0" w:right="0" w:firstLine="480"/>
        <w:rPr/>
      </w:pPr>
      <w:r>
        <w:rPr>
          <w:rStyle w:val="StrongEmphasis"/>
          <w:rFonts w:eastAsia="Microsoft YaHei;方正黑体_GBK" w:cs="Microsoft YaHei;方正黑体_GBK" w:ascii="Microsoft YaHei;方正黑体_GBK" w:hAnsi="Microsoft YaHei;方正黑体_GBK"/>
          <w:sz w:val="24"/>
          <w:szCs w:val="24"/>
        </w:rPr>
        <w:t xml:space="preserve">1. </w:t>
      </w:r>
      <w:r>
        <w:rPr>
          <w:rStyle w:val="StrongEmphasis"/>
          <w:rFonts w:ascii="Microsoft YaHei;方正黑体_GBK" w:hAnsi="Microsoft YaHei;方正黑体_GBK" w:cs="Microsoft YaHei;方正黑体_GBK" w:eastAsia="Microsoft YaHei;方正黑体_GBK"/>
          <w:sz w:val="24"/>
          <w:szCs w:val="24"/>
        </w:rPr>
        <w:t>本公报为初步统计数，正式数据以《统计年鉴》为准。</w:t>
      </w:r>
    </w:p>
    <w:p>
      <w:pPr>
        <w:pStyle w:val="Style16"/>
        <w:keepNext w:val="false"/>
        <w:keepLines w:val="false"/>
        <w:widowControl/>
        <w:spacing w:lineRule="atLeast" w:line="562" w:before="0" w:after="0"/>
        <w:ind w:left="0" w:right="0" w:firstLine="480"/>
        <w:rPr/>
      </w:pPr>
      <w:r>
        <w:rPr>
          <w:rStyle w:val="StrongEmphasis"/>
          <w:rFonts w:eastAsia="Microsoft YaHei;方正黑体_GBK" w:cs="Microsoft YaHei;方正黑体_GBK" w:ascii="Microsoft YaHei;方正黑体_GBK" w:hAnsi="Microsoft YaHei;方正黑体_GBK"/>
          <w:sz w:val="24"/>
          <w:szCs w:val="24"/>
        </w:rPr>
        <w:t>2. 2004</w:t>
      </w:r>
      <w:r>
        <w:rPr>
          <w:rStyle w:val="StrongEmphasis"/>
          <w:rFonts w:ascii="Microsoft YaHei;方正黑体_GBK" w:hAnsi="Microsoft YaHei;方正黑体_GBK" w:cs="Microsoft YaHei;方正黑体_GBK" w:eastAsia="Microsoft YaHei;方正黑体_GBK"/>
          <w:sz w:val="24"/>
          <w:szCs w:val="24"/>
        </w:rPr>
        <w:t>年及以前年度地区生产总值、二三产业总产值、各行业增加值，根据第一次全国经济普查年度数据修订。</w:t>
      </w:r>
    </w:p>
    <w:p>
      <w:pPr>
        <w:pStyle w:val="Style16"/>
        <w:keepNext w:val="false"/>
        <w:keepLines w:val="false"/>
        <w:widowControl/>
        <w:spacing w:lineRule="atLeast" w:line="562" w:before="0" w:after="0"/>
        <w:ind w:left="0" w:right="0" w:firstLine="480"/>
        <w:rPr/>
      </w:pPr>
      <w:r>
        <w:rPr>
          <w:rStyle w:val="StrongEmphasis"/>
          <w:rFonts w:eastAsia="Microsoft YaHei;方正黑体_GBK" w:cs="Microsoft YaHei;方正黑体_GBK" w:ascii="Microsoft YaHei;方正黑体_GBK" w:hAnsi="Microsoft YaHei;方正黑体_GBK"/>
          <w:sz w:val="24"/>
          <w:szCs w:val="24"/>
        </w:rPr>
        <w:t xml:space="preserve">3. </w:t>
      </w:r>
      <w:r>
        <w:rPr>
          <w:rStyle w:val="StrongEmphasis"/>
          <w:rFonts w:ascii="Microsoft YaHei;方正黑体_GBK" w:hAnsi="Microsoft YaHei;方正黑体_GBK" w:cs="Microsoft YaHei;方正黑体_GBK" w:eastAsia="Microsoft YaHei;方正黑体_GBK"/>
          <w:sz w:val="24"/>
          <w:szCs w:val="24"/>
        </w:rPr>
        <w:t>国家统计局统一规定，自</w:t>
      </w:r>
      <w:r>
        <w:rPr>
          <w:rStyle w:val="StrongEmphasis"/>
          <w:rFonts w:eastAsia="Microsoft YaHei;方正黑体_GBK" w:cs="Microsoft YaHei;方正黑体_GBK" w:ascii="Microsoft YaHei;方正黑体_GBK" w:hAnsi="Microsoft YaHei;方正黑体_GBK"/>
          <w:sz w:val="24"/>
          <w:szCs w:val="24"/>
        </w:rPr>
        <w:t>2004</w:t>
      </w:r>
      <w:r>
        <w:rPr>
          <w:rStyle w:val="StrongEmphasis"/>
          <w:rFonts w:ascii="Microsoft YaHei;方正黑体_GBK" w:hAnsi="Microsoft YaHei;方正黑体_GBK" w:cs="Microsoft YaHei;方正黑体_GBK" w:eastAsia="Microsoft YaHei;方正黑体_GBK"/>
          <w:sz w:val="24"/>
          <w:szCs w:val="24"/>
        </w:rPr>
        <w:t>年</w:t>
      </w:r>
      <w:r>
        <w:rPr>
          <w:rStyle w:val="StrongEmphasis"/>
          <w:rFonts w:eastAsia="Microsoft YaHei;方正黑体_GBK" w:cs="Microsoft YaHei;方正黑体_GBK" w:ascii="Microsoft YaHei;方正黑体_GBK" w:hAnsi="Microsoft YaHei;方正黑体_GBK"/>
          <w:sz w:val="24"/>
          <w:szCs w:val="24"/>
        </w:rPr>
        <w:t>1</w:t>
      </w:r>
      <w:r>
        <w:rPr>
          <w:rStyle w:val="StrongEmphasis"/>
          <w:rFonts w:ascii="Microsoft YaHei;方正黑体_GBK" w:hAnsi="Microsoft YaHei;方正黑体_GBK" w:cs="Microsoft YaHei;方正黑体_GBK" w:eastAsia="Microsoft YaHei;方正黑体_GBK"/>
          <w:sz w:val="24"/>
          <w:szCs w:val="24"/>
        </w:rPr>
        <w:t>月</w:t>
      </w:r>
      <w:r>
        <w:rPr>
          <w:rStyle w:val="StrongEmphasis"/>
          <w:rFonts w:eastAsia="Microsoft YaHei;方正黑体_GBK" w:cs="Microsoft YaHei;方正黑体_GBK" w:ascii="Microsoft YaHei;方正黑体_GBK" w:hAnsi="Microsoft YaHei;方正黑体_GBK"/>
          <w:sz w:val="24"/>
          <w:szCs w:val="24"/>
        </w:rPr>
        <w:t>1</w:t>
      </w:r>
      <w:r>
        <w:rPr>
          <w:rStyle w:val="StrongEmphasis"/>
          <w:rFonts w:ascii="Microsoft YaHei;方正黑体_GBK" w:hAnsi="Microsoft YaHei;方正黑体_GBK" w:cs="Microsoft YaHei;方正黑体_GBK" w:eastAsia="Microsoft YaHei;方正黑体_GBK"/>
          <w:sz w:val="24"/>
          <w:szCs w:val="24"/>
        </w:rPr>
        <w:t>日起，地区</w:t>
      </w:r>
      <w:r>
        <w:rPr>
          <w:rStyle w:val="StrongEmphasis"/>
          <w:rFonts w:eastAsia="Microsoft YaHei;方正黑体_GBK" w:cs="Microsoft YaHei;方正黑体_GBK" w:ascii="Microsoft YaHei;方正黑体_GBK" w:hAnsi="Microsoft YaHei;方正黑体_GBK"/>
          <w:sz w:val="24"/>
          <w:szCs w:val="24"/>
        </w:rPr>
        <w:t>GDP</w:t>
      </w:r>
      <w:r>
        <w:rPr>
          <w:rStyle w:val="StrongEmphasis"/>
          <w:rFonts w:ascii="Microsoft YaHei;方正黑体_GBK" w:hAnsi="Microsoft YaHei;方正黑体_GBK" w:cs="Microsoft YaHei;方正黑体_GBK" w:eastAsia="Microsoft YaHei;方正黑体_GBK"/>
          <w:sz w:val="24"/>
          <w:szCs w:val="24"/>
        </w:rPr>
        <w:t>的中文名称改为“地区生产总值”，我县的</w:t>
      </w:r>
      <w:r>
        <w:rPr>
          <w:rStyle w:val="StrongEmphasis"/>
          <w:rFonts w:eastAsia="Microsoft YaHei;方正黑体_GBK" w:cs="Microsoft YaHei;方正黑体_GBK" w:ascii="Microsoft YaHei;方正黑体_GBK" w:hAnsi="Microsoft YaHei;方正黑体_GBK"/>
          <w:sz w:val="24"/>
          <w:szCs w:val="24"/>
        </w:rPr>
        <w:t>GDP</w:t>
      </w:r>
      <w:r>
        <w:rPr>
          <w:rStyle w:val="StrongEmphasis"/>
          <w:rFonts w:ascii="Microsoft YaHei;方正黑体_GBK" w:hAnsi="Microsoft YaHei;方正黑体_GBK" w:cs="Microsoft YaHei;方正黑体_GBK" w:eastAsia="Microsoft YaHei;方正黑体_GBK"/>
          <w:sz w:val="24"/>
          <w:szCs w:val="24"/>
        </w:rPr>
        <w:t>依此改为“巫溪县生产总值”，其核算口径、范围、内容不变。</w:t>
      </w:r>
    </w:p>
    <w:p>
      <w:pPr>
        <w:pStyle w:val="Style16"/>
        <w:keepNext w:val="false"/>
        <w:keepLines w:val="false"/>
        <w:widowControl/>
        <w:spacing w:lineRule="atLeast" w:line="240" w:before="0" w:after="0"/>
        <w:ind w:left="0" w:right="0" w:firstLine="480"/>
        <w:rPr/>
      </w:pPr>
      <w:r>
        <w:rPr>
          <w:rStyle w:val="StrongEmphasis"/>
          <w:rFonts w:eastAsia="Microsoft YaHei;方正黑体_GBK" w:cs="Microsoft YaHei;方正黑体_GBK" w:ascii="Microsoft YaHei;方正黑体_GBK" w:hAnsi="Microsoft YaHei;方正黑体_GBK"/>
          <w:sz w:val="24"/>
          <w:szCs w:val="24"/>
        </w:rPr>
        <w:t xml:space="preserve">4. </w:t>
      </w:r>
      <w:r>
        <w:rPr>
          <w:rStyle w:val="StrongEmphasis"/>
          <w:rFonts w:ascii="Microsoft YaHei;方正黑体_GBK" w:hAnsi="Microsoft YaHei;方正黑体_GBK" w:cs="Microsoft YaHei;方正黑体_GBK" w:eastAsia="Microsoft YaHei;方正黑体_GBK"/>
          <w:sz w:val="24"/>
          <w:szCs w:val="24"/>
        </w:rPr>
        <w:t>本公报中，生产总值及各产业增加值绝对数按现价计算，增长速度按可比价计算。</w:t>
      </w:r>
    </w:p>
    <w:p>
      <w:pPr>
        <w:pStyle w:val="Style16"/>
        <w:keepNext w:val="false"/>
        <w:keepLines w:val="false"/>
        <w:widowControl/>
        <w:spacing w:lineRule="atLeast" w:line="240" w:before="0" w:after="0"/>
        <w:ind w:left="0" w:right="0" w:firstLine="480"/>
        <w:rPr/>
      </w:pPr>
      <w:r>
        <w:rPr/>
      </w:r>
    </w:p>
    <w:p>
      <w:pPr>
        <w:pStyle w:val="Style16"/>
        <w:keepNext w:val="false"/>
        <w:keepLines w:val="false"/>
        <w:widowControl/>
        <w:spacing w:lineRule="atLeast" w:line="240" w:before="0" w:after="0"/>
        <w:ind w:left="0" w:right="0" w:firstLine="480"/>
        <w:rPr/>
      </w:pPr>
      <w:r>
        <w:rPr/>
      </w:r>
    </w:p>
    <w:p>
      <w:pPr>
        <w:pStyle w:val="Style16"/>
        <w:keepNext w:val="false"/>
        <w:keepLines w:val="false"/>
        <w:widowControl/>
        <w:spacing w:lineRule="atLeast" w:line="240" w:before="0" w:after="0"/>
        <w:ind w:left="0" w:right="0" w:firstLine="480"/>
        <w:rPr/>
      </w:pPr>
      <w:r>
        <w:rPr/>
      </w:r>
    </w:p>
    <w:p>
      <w:pPr>
        <w:pStyle w:val="Style16"/>
        <w:keepNext w:val="false"/>
        <w:keepLines w:val="false"/>
        <w:widowControl/>
        <w:spacing w:lineRule="atLeast" w:line="315" w:before="0" w:after="0"/>
        <w:ind w:left="0" w:right="0" w:firstLine="4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monospace">
    <w:altName w:val="方正宋体S-超大字符集(SIP)"/>
    <w:charset w:val="00"/>
    <w:family w:val="auto"/>
    <w:pitch w:val="default"/>
  </w:font>
  <w:font w:name="宋体">
    <w:altName w:val="方正书宋_GBK"/>
    <w:charset w:val="86"/>
    <w:family w:val="auto"/>
    <w:pitch w:val="default"/>
  </w:font>
  <w:font w:name="Times New Roman">
    <w:altName w:val="DejaVu Sans"/>
    <w:charset w:val="00"/>
    <w:family w:val="roman"/>
    <w:pitch w:val="default"/>
  </w:font>
  <w:font w:name="Microsoft YaHei">
    <w:altName w:val="方正黑体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guest</dc:creator>
  <dc:description/>
  <dc:language>en-US</dc:language>
  <cp:lastModifiedBy> </cp:lastModifiedBy>
  <dcterms:modified xsi:type="dcterms:W3CDTF">2023-11-24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