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0" w:before="0" w:after="0"/>
        <w:ind w:left="64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36"/>
          <w:szCs w:val="36"/>
        </w:rPr>
        <w:t>年国民经济和社会发展统计公报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64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是中华人民共和国成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周年，是实现“十四五”规划目标任务的关键一年。面对复杂严峻的外部环境和国内经济运行中的新情况新问题，在以习近平同志为核心的党中央坚强领导下，全县上下全面贯彻落实党的二十大和二十届二中、三中全会精神，深化落实党中央、国务院决策部署和市委、市政府工作要求，坚持稳中求进工作总基调，完整准确全面贯彻新发展理念，加快构建新发展格局，着力推动高质量发展，国民经济运行总体平稳、稳中有进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综合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全年全县实现地区生产总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5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产业分，第一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7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9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三次产业结构比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7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年人均地区生产总值达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2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民营经济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1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占全县经济总量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5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末，全县常住人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7.6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。其中，城镇常住人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。常住人口城镇化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.8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年末提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出生人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出生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07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死亡人口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死亡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.15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人口自然增长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-3.08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城镇新增就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县城镇调查失业率平均值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农业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全县农林牧渔业总产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7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粮食播种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8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亩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粮食综合单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3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公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亩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年粮食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，夏粮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秋粮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年谷物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，稻谷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玉米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小麦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吨，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7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油料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茶叶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20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吨，增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372100" cy="270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猪肉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牛肉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禽肉产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年末生猪存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生猪出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7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工业和建筑业  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实现工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规模以上工业增加值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门类看，采矿业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制造业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和供应业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建筑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服务业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批发和零售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交通运输、仓储和邮政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住宿和餐饮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金融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房地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其他服务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7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年规模以上服务业企业营业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货物运输总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4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货物运输周转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6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公里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旅客运输总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次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旅客运输周转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9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公里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末全县车辆保有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辆，同比增加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载客汽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辆，载货汽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辆，摩托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辆，新能源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辆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完成邮政行业业务总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年完成邮政函件业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19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，包裹业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437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。全年完成邮政行业业务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完成电信业务总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县固定电话用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8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户，移动电话用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06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户。所有互联网用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189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户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国内贸易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社会消费品零售总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4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经营地统计，城镇消费品零售额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乡村消费品零售额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限额以上单位消费类型分，商品零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6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餐饮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限额以上单位商品零售额中，粮油、食品类商品零售额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饮料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4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烟酒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服装、鞋帽、针纺织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9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化妆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7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金银珠宝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日用品类商品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体育、娱乐用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家用电器和音像器材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中西药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文化办公用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家具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通讯器材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建筑及装潢材料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石油及制品类商品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汽车类商品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六、固定资产投资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全县固定资产投资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，民间投资（不含房地产）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6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第一产业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领域看，工业投资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基础设施投资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房地产投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七、对外经济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58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货物进出口总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8.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建成并投入使用出口基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新企业获批进出口资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从物流补贴、参展补贴等方面支持资金共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八、财政金融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全县一般公共预算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税收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一般公共预算支出完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8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年末全县金融机构本外币存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95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5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其中，人民币存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5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9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。金融机构本外币贷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209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5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，其中，人民币贷款余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9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8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保费总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。其中，财产保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；人身保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。全年赔付各类保险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其中，财产保险赔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；人身保险赔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九、居民收入消费和社会保障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县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3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常住地分，城镇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63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县居民人均消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6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常住地分，城镇居民人均消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7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消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8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4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县居民恩格尔系数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百分点，其中，城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3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农村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7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3025"/>
        <w:gridCol w:w="2792"/>
        <w:gridCol w:w="2703"/>
      </w:tblGrid>
      <w:tr>
        <w:trPr>
          <w:trHeight w:val="325" w:hRule="atLeast"/>
        </w:trPr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表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  202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居民人均可支配收入及其增长速度</w:t>
            </w:r>
          </w:p>
        </w:tc>
      </w:tr>
      <w:tr>
        <w:trPr>
          <w:trHeight w:val="780" w:hRule="atLeast"/>
        </w:trPr>
        <w:tc>
          <w:tcPr>
            <w:tcW w:w="30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指标名称</w:t>
            </w:r>
          </w:p>
        </w:tc>
        <w:tc>
          <w:tcPr>
            <w:tcW w:w="279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绝对量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（元）</w:t>
            </w:r>
          </w:p>
        </w:tc>
        <w:tc>
          <w:tcPr>
            <w:tcW w:w="2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增幅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%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全体居民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均可支配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30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其中：工资性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70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经营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29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1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财产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4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转移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3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城镇居民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均可支配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463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0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其中：工资性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319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经营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96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财产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1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转移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76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农村居民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均可支配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02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 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其中：工资性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03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9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经营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54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财产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8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E7E6E6" w:val="clear"/>
            <w:tcMar>
              <w:right w:w="101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       </w:t>
            </w: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转移净收入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6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240" w:before="0" w:after="0"/>
              <w:jc w:val="right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.6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县城镇职工基本养老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城乡居民基本养老保险参保人数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城镇职工基本医疗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，城乡居民合作医疗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9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，基本医疗保险参保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8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生育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，享受生育保险待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次。工伤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。失业保险参保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末全县共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1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享受城镇居民最低生活保障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2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享受农村居民最低生活保障。城市特困人员救助供养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农村特困人员救助供养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2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全年特殊人群参保人数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418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居民医保全额资助困难群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97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   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城市居民最低生活保障标准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，农村居民最低生活保障标准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，特困人员救助供养标准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7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，孤儿补助标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十、科学技术和教育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科研机构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科技项目立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引进推广科技成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授权专利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，授权发明专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，全县共投入研究与试验发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R&amp;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研究与试验发展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R&amp;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经费投入强度（与地区生产总值之比）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1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县共有普通高中教育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，中等职业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，普通初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，普通小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，幼儿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，特殊教育学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所。高中阶段教育毛入学率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6.2 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小学学龄儿童净入学率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9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十一、文化旅游、卫生健康和体育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文化及相关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占地区生产总值比重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县共有博物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公共图书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文化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体育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。公共图书馆总藏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8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册，文化事业经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232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48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旅游及相关产业增加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占地区生产总值比重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9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年末全县拥有国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景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其中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景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景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A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景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。全年入境旅游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次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国内旅游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43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人次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国内接待游客总花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.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.6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末全县共有各级各类医疗卫生机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其中，县属医疗机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民营医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疾控中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妇幼保健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乡镇卫生院及社区卫生服务中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村卫生室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。医疗卫生机构床位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6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。其中，医院床位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，卫生院床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张。全县共有医疗卫生机构卫生技术人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其中，执业医师和执业助理医师注册人数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8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注册护士注册人数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4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末，全县体育场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9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，体育场地总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7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平方米，人均体育场地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米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十二、资源、环境和应急管理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规模以上工业综合能源消费量同比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全社会用电量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水资源总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2.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立方米。总用水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4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7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其中，生活用水增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8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年平均降雨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6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毫米。全年总用水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4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。治理水土流失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0.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平方公里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县自然保护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。其中，国家级自然保护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个。当年造林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0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亩。全县森林覆盖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.2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城区空气质量优良天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5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。城市空气质量达标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94.3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饮用水源水质达标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城区区域环境噪声平均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2.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贝。</w:t>
      </w:r>
    </w:p>
    <w:p>
      <w:pPr>
        <w:pStyle w:val="Style16"/>
        <w:keepNext w:val="false"/>
        <w:keepLines w:val="false"/>
        <w:widowControl/>
        <w:spacing w:lineRule="atLeast" w:line="596" w:before="0" w:after="0"/>
        <w:ind w:left="0" w:righ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生产安全事故死亡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（含道路运输事故次责及以下），同比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.1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交通事故死亡人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人，下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未发生较大生产安全事故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FF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注释：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公报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数据均为初步统计数，部分数据因四舍五入的原因，存在与分项合计不等的情况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区生产总值、三次产业及相关行业增加值、人均地区生产总值、农林牧渔业总产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其他服务业包括农、林、牧、渔专业及辅助性活动，信息传输、软件和信息技术服务业，租赁和商务服务业，科学研究和技术服务业，水利、环境和公共设施管理业，居民服务、修理和其他服务业，教育，卫生和社会工作，文化、体育和娱乐业，公共管理、社会保障和社会组织等行业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行业统计标准：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模以上工业：年主营业务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的工业法人单位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资质的建筑业：有总承包和专业承包资质的建筑业法人单位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限额以上批发和零售业：年主营业务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的批发业、年主营业务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的零售业企业（单位）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限额以上住宿和餐饮业：年主营业务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的住宿和餐饮业企业（单位）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房地产开发经营业：全部房地产开发经营业法人单位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规模以上服务业：年营业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服务业法人单位。包括：交通运输、仓储和邮政业，信息传输、软件和信息技术服务业，水利、环境和公共设施管理业三个门类和卫生行业大类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营业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服务业法人单位。包括：租赁和商务服务业、科学研究和技术服务业、教育三个门类，以及物业管理、房地产中介服务、房地产租赁经营和其他房地产业四个行业大类。</w:t>
      </w:r>
    </w:p>
    <w:p>
      <w:pPr>
        <w:pStyle w:val="Style16"/>
        <w:keepNext w:val="false"/>
        <w:keepLines w:val="false"/>
        <w:widowControl/>
        <w:spacing w:lineRule="atLeast" w:line="520" w:before="0" w:after="0"/>
        <w:ind w:left="0" w:right="0" w:firstLine="56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营业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及以上服务业法人单位。包括：居民服务、修理和其他服务业，文化、体育和娱乐业两个门类，以及社会工作行业大类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 </cp:lastModifiedBy>
  <dcterms:modified xsi:type="dcterms:W3CDTF">2025-04-03T16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