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溪医保处罚字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〕第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号</w:t>
      </w:r>
    </w:p>
    <w:p>
      <w:pPr>
        <w:pStyle w:val="TextBody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巫溪县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医疗保障局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当事人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巫溪县城厢镇卫生院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统一社会信用代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单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 xml:space="preserve">125002386689361599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住所或地址：重庆市巫溪县城厢镇环城路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22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法定代表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val="en-US" w:eastAsia="zh-CN"/>
        </w:rPr>
        <w:t>：陈永荭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本机关于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u w:val="none"/>
        </w:rPr>
        <w:t>月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对你单位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涉嫌医疗保障基金违法行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进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立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调查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该案现已调查终结，本机关认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你单位实施了如下违法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bookmarkStart w:id="0" w:name="_Hlk29267100"/>
      <w:bookmarkEnd w:id="0"/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过度诊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你单位在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期间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在对患者进行诊疗过程中，开展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降钙素原检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类风湿因子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(RF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测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等检验项目，违反诊疗规范，实施了与疾病关联性不高的检查项目，其行为属于过度诊疗。上述违反了《医疗保障基金使用监督管理条例》第三十八条第（二）项的规定，并违法报销医保基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019.3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超标准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你单位在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期间，在对患者进行诊疗过程中，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彩色多普勒超声常规检查每增加一个部位加收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小清创缝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等诊疗项目，高于重庆市价格规定标准进行计费，其行为属于超标准收费。上述行为违反了《医疗保障基金使用监督管理条例》第三十八条第（三）项的规定，并违法报销医保基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751.0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、重复开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你单位在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期间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在对患者进行诊疗过程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，将同属于第三代喹诺酮类的多种抗生素（左氧氟沙星氯化钠注射液、乳酸左氧氟沙星氯化钠注射液与环丙沙星等）同时联用、将同属于广谱青霉素类的多种抗生素（注射用氨苄西林钠、注射用氨苄西林钠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溶媒结晶粉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与哌拉西林）同时联用，违反临床用药指南或规则，其行为属于重复开药。上述行为违反了《医疗保障基金使用监督管理条例》第三十八条第（二）项的规定，并违法报销医保基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4628.8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、将不属于医疗保障基金支付范围的医药费用纳入医疗保障基金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你单位在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期间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在对患者进行诊疗过程中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将注射用头孢哌酮钠舒巴坦钠、复方氨基酸注射液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(18AA)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等药品，超医保目录限制使用，并纳入医疗保障基金结算，其行为属于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将不属于医疗保障基金支付范围的医药费用纳入医疗保障基金结算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上述行为违反了《医疗保障基金使用监督管理条例》第三十八条第（六）项的规定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并违法报销医保基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6336.3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以上违法事实，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《重庆市医疗保障局现场检查通知书》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巫溪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城厢镇卫生院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现场检查笔录、检查情况确认表（第二飞行检查组）、飞行检查交接单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飞行检查情况反馈报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医疗保障基金飞行检查情况反馈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违规明细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疑点明细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、飞行检查执法文书、现场检查情况确认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证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为凭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bookmarkStart w:id="1" w:name="_Hlk29267100"/>
      <w:bookmarkEnd w:id="1"/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本机关调查终结后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向你单位依法送达了《行政处罚事先告知书》，告知了你单位享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陈述、申辩或者听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的权利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你单位未在法定期限内书面申请听证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综上，根据《医疗保障基金使用监督管理条例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第三十八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第三十八条第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（二）、（三）、（六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项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规定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本机关依法对你单位作出如下行政处罚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责令你单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退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违法报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医保基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4735.6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（其中退回居民医保基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2432.5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元，退回职工医保基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303.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处罚款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4735.6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当事人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收到本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处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决定书之日起十五日内将责令退回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居民医保基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2432.5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退回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居民医保支出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收款银行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重庆农村商业银行巫溪支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户名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巫溪县医疗保障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账号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400101012001000925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；将责令退回的职工医保基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303.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元退回到职工医保支出户，收款银行：重庆银行股份有限公司巫溪支行，户名：巫溪县医疗保障局，账号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92010104000243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当事人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收到本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处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决定书之日起十五日内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巫溪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医疗保障局财务科开具重庆市政府非税收入缴款订单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并缴纳罚款。逾期不缴纳罚款的，依据《行政处罚法》第七十二条第一项的规定，每日按罚款数额的百分之三加处罚款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当事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如不服本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处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决定，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收到本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处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决定书之日起六十日内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重庆市医疗保障局或者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巫溪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人民政府申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行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复议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也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收到本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处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决定书之日六个月内依法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巫溪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逾期不申请行政复议，不提起行政诉讼，又不履行本决定的，本机关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巫溪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24"/>
          <w:szCs w:val="24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24"/>
          <w:szCs w:val="24"/>
          <w:lang w:eastAsia="zh-CN"/>
        </w:rPr>
        <w:t>（此件公开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eastAsia="方正仿宋_GBK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31:00Z</dcterms:created>
  <dc:creator>cxdn</dc:creator>
  <dc:description/>
  <dc:language>en-US</dc:language>
  <cp:lastModifiedBy> </cp:lastModifiedBy>
  <cp:lastPrinted>2024-01-04T19:15:00Z</cp:lastPrinted>
  <dcterms:modified xsi:type="dcterms:W3CDTF">2024-04-01T14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F821A225643359159E382268AFF15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eyJoZGlkIjoiZjc3MmIwODZmMmI5ZDk2ZWY4OGU3MTJlYjY0ZDRiYTEifQ==</vt:lpwstr>
  </property>
</Properties>
</file>