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3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3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3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3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3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3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溪医保发〔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5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对巫溪县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精神卫生保健院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医保违规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处理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定点协议医疗机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重庆市医疗保障局办公室关于做好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医保基金监管工作的通知》（渝医保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巫溪县医疗保障局关于做好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医保基金监管工作的通知》（溪医保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贯彻落实党的二十大精神，认真组织实施医保基金监管安全规范年行动，</w:t>
      </w:r>
      <w:r>
        <w:rPr>
          <w:rFonts w:ascii="Times New Roman" w:hAnsi="Times New Roman" w:cs="Times New Roman" w:eastAsia="方正仿宋_GBK"/>
          <w:sz w:val="32"/>
          <w:szCs w:val="32"/>
        </w:rPr>
        <w:t>确保我县医保基金安全运行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，巫溪县医保基金专项检查小组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精神卫生保健院</w:t>
      </w:r>
      <w:r>
        <w:rPr>
          <w:rFonts w:ascii="Times New Roman" w:hAnsi="Times New Roman" w:cs="Times New Roman" w:eastAsia="方正仿宋_GBK"/>
          <w:sz w:val="32"/>
          <w:szCs w:val="32"/>
        </w:rPr>
        <w:t>执行医保政策及履行服务协议的情况进行了现场检查。现将检查处理情况通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巫溪县精神卫生保健院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期间住院病历总份数中随机抽取</w:t>
      </w:r>
      <w:r>
        <w:rPr>
          <w:rFonts w:eastAsia="方正仿宋_GBK" w:cs="Times New Roman"/>
          <w:sz w:val="32"/>
          <w:szCs w:val="32"/>
          <w:lang w:eastAsia="zh-CN"/>
        </w:rPr>
        <w:t>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核查，在被抽查的病历中发现该院在为参保居民提供诊疗服务过程中，存在下列医保违规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违反物价收费，存在超床日计费情况，涉及违规报销金额</w:t>
      </w:r>
      <w:r>
        <w:rPr>
          <w:rFonts w:eastAsia="方正仿宋_GBK" w:cs="Times New Roman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严厉打击医保欺诈骗保行为，全面传导医保基金监管压力，切实规范协议服务机构的医疗服务行为，确保医保基金使用安全高效。根据《重庆市医疗保险协议医疗机构医疗服务协议》（同时开展住院和门诊）文件规定，经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局长办公会议研究决定，对该协议医疗机构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追回违反物价收费的医保基金</w:t>
      </w:r>
      <w:r>
        <w:rPr>
          <w:rFonts w:eastAsia="方正仿宋_GBK" w:cs="Times New Roman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违约金</w:t>
      </w:r>
      <w:r>
        <w:rPr>
          <w:rFonts w:eastAsia="方正仿宋_GBK" w:cs="Times New Roman"/>
          <w:sz w:val="32"/>
          <w:szCs w:val="32"/>
          <w:lang w:val="en-US" w:eastAsia="zh-CN"/>
        </w:rPr>
        <w:t>83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计追回巫溪县精神卫生保健院违规报销的居民医保基金</w:t>
      </w:r>
      <w:r>
        <w:rPr>
          <w:rFonts w:eastAsia="方正仿宋_GBK" w:cs="Times New Roman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收取违约金</w:t>
      </w:r>
      <w:r>
        <w:rPr>
          <w:rFonts w:eastAsia="方正仿宋_GBK" w:cs="Times New Roman"/>
          <w:sz w:val="32"/>
          <w:szCs w:val="32"/>
          <w:lang w:val="en-US" w:eastAsia="zh-CN"/>
        </w:rPr>
        <w:t>83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巫溪县精神卫生保健院的医保违规行为，在全县范围内予以通报批评，并在政务公开栏目曝光；对该院负责人和医保经办人进行戒免约谈。责成该院对专项检查中发现的医保违规问题进行认真梳理，举一反三，开展自查自纠，并将自查自纠违规资金，专项检查医保违规金额及其违约金于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内缴存相应专户，并反馈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协议医疗机构要引以为戒，防微杜渐，切实加强医保工作的组织领导，严格执行医疗保险政策，认真履行服务协议，切实规范医保诊疗服务行为，维护参保人合法权益，确保医保基金安全。要组织单位职工认真学习医疗保险政策和服务协议，开展医保医师职业道德教育，强化医保基金监管意识，不断提高医保管理能力，提升医疗技术水平和医疗服务质量，为参保群众提供优质高效的医疗服务，满足参保群众就医需求，努力推进我县医疗保障事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医疗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2:00Z</dcterms:created>
  <dc:creator>Administrator</dc:creator>
  <dc:description/>
  <dc:language>en-US</dc:language>
  <cp:lastModifiedBy>uos</cp:lastModifiedBy>
  <cp:lastPrinted>2024-04-03T06:46:00Z</cp:lastPrinted>
  <dcterms:modified xsi:type="dcterms:W3CDTF">2024-04-07T11:57:29Z</dcterms:modified>
  <cp:revision>24</cp:revision>
  <dc:subject/>
  <dc:title>溪医保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2E531ADD4EBEA1B6B59E9CE2A0D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