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巫溪县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基本医疗保险定点医药机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2"/>
          <w:szCs w:val="42"/>
          <w:lang w:eastAsia="zh-CN"/>
        </w:rPr>
        <w:t>信息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2"/>
          <w:szCs w:val="42"/>
        </w:rPr>
        <w:t>变更申请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85"/>
        <w:gridCol w:w="90"/>
        <w:gridCol w:w="1095"/>
        <w:gridCol w:w="960"/>
        <w:gridCol w:w="1095"/>
        <w:gridCol w:w="1125"/>
        <w:gridCol w:w="750"/>
        <w:gridCol w:w="1980"/>
      </w:tblGrid>
      <w:tr>
        <w:trPr>
          <w:trHeight w:val="5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定点医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信用代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定点医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机构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法定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表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负责人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申请变更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变更前信息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变更后信息</w:t>
            </w:r>
          </w:p>
        </w:tc>
      </w:tr>
      <w:tr>
        <w:trPr>
          <w:trHeight w:val="95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基础信息变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银行账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信息变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账户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银行行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9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变更申请（变更原因或理由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申请单位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firstLine="6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 xml:space="preserve">法定代表人签字：              </w:t>
            </w:r>
          </w:p>
          <w:p>
            <w:pPr>
              <w:pStyle w:val="Normal"/>
              <w:spacing w:lineRule="exact" w:line="320"/>
              <w:ind w:firstLine="656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spacing w:lineRule="exact" w:line="320"/>
              <w:ind w:firstLine="502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医保经办机构审批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 xml:space="preserve">经办人：          业务负责人： </w:t>
            </w:r>
          </w:p>
          <w:p>
            <w:pPr>
              <w:pStyle w:val="Normal"/>
              <w:spacing w:lineRule="exact" w:line="200"/>
              <w:ind w:firstLine="1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协议地经办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意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意意见（同意或不同意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分分管领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协议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医保行政部门意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意意见（同意或不同意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val="en-US" w:eastAsia="zh-CN"/>
              </w:rPr>
              <w:t xml:space="preserve"> 部门负责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方正书宋_GBK" w:hAnsi="宋体;方正书宋_GBK" w:eastAsia="宋体;方正书宋_GBK" w:cs="宋体;方正书宋_GBK"/>
          <w:color w:val="000000"/>
          <w:sz w:val="2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lang w:eastAsia="zh-CN"/>
        </w:rPr>
        <w:t>协议地经办机构盖章：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</w:rPr>
        <w:t>申请时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</w:rPr>
        <w:t xml:space="preserve">: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</w:rPr>
        <w:t>年   月   日</w:t>
      </w:r>
    </w:p>
    <w:p>
      <w:pPr>
        <w:pStyle w:val="Normal"/>
        <w:spacing w:lineRule="exact" w:line="26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378960</wp:posOffset>
                </wp:positionV>
                <wp:extent cx="207835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pt;mso-wrap-distance-left:9pt;mso-wrap-distance-right:9pt;mso-wrap-distance-top:0pt;mso-wrap-distance-bottom:0pt;margin-top:-344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117340</wp:posOffset>
                </wp:positionV>
                <wp:extent cx="207835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pt;mso-wrap-distance-left:9pt;mso-wrap-distance-right:9pt;mso-wrap-distance-top:0pt;mso-wrap-distance-bottom:0pt;margin-top:-324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备注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: 1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申请变更的定点药店需准备资料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(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eastAsia="zh-CN"/>
        </w:rPr>
        <w:t>医疗机构备案证或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药品经营许可证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(2)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营业执照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(3)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法人、经办人身份证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(4)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其他机构信息变更有效证明。以上资料核原件收复印件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申请信息变更，此表一式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份，定点医药机构、医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eastAsia="zh-CN"/>
        </w:rPr>
        <w:t>保业务经办机构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</w:rPr>
        <w:t>各留一份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0:00Z</dcterms:created>
  <dc:creator>王永智</dc:creator>
  <dc:description/>
  <dc:language>en-US</dc:language>
  <cp:lastModifiedBy>uos</cp:lastModifiedBy>
  <cp:lastPrinted>2024-03-20T00:33:00Z</cp:lastPrinted>
  <dcterms:modified xsi:type="dcterms:W3CDTF">2024-04-25T15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AC8407C14EE38B7DFF0027D3764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