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Header"/>
        <w:bidi w:val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71.3pt;margin-top:115.6pt;width:442.15pt;height:49.3pt;mso-wrap-style:none;v-text-anchor:middle;mso-position-horizontal-relative:page;mso-position-vertical-relative:margin" type="_x0000_t136">
            <v:path textpathok="t"/>
            <v:textpath on="t" fitshape="t" string="巫溪县防汛抗旱指挥部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PlainTex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pBdr>
          <w:bottom w:val="single" w:sz="18" w:space="1" w:color="FF0000"/>
        </w:pBdr>
        <w:ind w:right="210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溪汛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PlainTex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  <w:lang w:eastAsia="zh-CN"/>
        </w:rPr>
        <w:t>巫溪县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  <w:lang w:val="en-US" w:eastAsia="zh-CN"/>
        </w:rPr>
        <w:t>关于终止防汛</w:t>
      </w:r>
      <w:r>
        <w:rPr>
          <w:rFonts w:eastAsia="方正小标宋_GBK" w:cs="Times New Roman" w:ascii="Times New Roman" w:hAnsi="Times New Roman"/>
          <w:w w:val="100"/>
          <w:sz w:val="44"/>
          <w:szCs w:val="44"/>
          <w:lang w:val="en-US" w:eastAsia="zh-CN"/>
        </w:rPr>
        <w:t>IV</w:t>
      </w:r>
      <w:r>
        <w:rPr>
          <w:rFonts w:ascii="Times New Roman" w:hAnsi="Times New Roman" w:cs="Times New Roman" w:eastAsia="方正小标宋_GBK"/>
          <w:w w:val="100"/>
          <w:sz w:val="44"/>
          <w:szCs w:val="44"/>
          <w:lang w:val="en-US" w:eastAsia="zh-CN"/>
        </w:rPr>
        <w:t>级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w w:val="100"/>
          <w:kern w:val="0"/>
          <w:sz w:val="44"/>
          <w:szCs w:val="44"/>
          <w:shd w:fill="FFFFFF" w:val="clear"/>
        </w:rPr>
        <w:t>应急响应</w:t>
      </w:r>
      <w:r>
        <w:rPr>
          <w:rFonts w:ascii="Times New Roman" w:hAnsi="Times New Roman" w:cs="Times New Roman" w:eastAsia="方正小标宋_GBK"/>
          <w:w w:val="10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红池坝镇、田坝镇、尖山镇、朝阳镇，各成员单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日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县防汛抗旱指挥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针对红池坝镇、田坝镇、尖山镇、朝阳镇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启动防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据气象部门预报，未来三天我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多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气为主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午后到傍晚局地有分散阵雨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据水文部门预测，未来三天我县中小河流涨水风险较低。按照《巫溪县防汛抗旱应急预案》有关规定，经会商研判，县防汛抗旱指挥部决定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终止红池坝镇、田坝镇、尖山镇、朝阳镇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镇防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七下八上”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汛抗旱关键期即临。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部门要立足防大汛、抗大旱、抢大险、救大灾，强化风险意识，充分认识洪旱并存、旱涝急转的严峻形势，密切关注气象、水文等预报预警信息，及时开展调度部署，继续毫不松懈做好防汛抗旱各项工作，全力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“不死人、少伤人、少损失”的目标。</w:t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480"/>
        <w:jc w:val="both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巫溪县防汛抗旱指挥部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840" w:firstLine="48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576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w w:val="9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w w:val="90"/>
          <w:sz w:val="32"/>
          <w:szCs w:val="32"/>
          <w:lang w:val="en-US" w:eastAsia="zh-CN"/>
        </w:rPr>
        <w:t>）</w:t>
      </w:r>
    </w:p>
    <w:p>
      <w:pPr>
        <w:pStyle w:val="Header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3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er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09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巫溪县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防汛抗旱指挥部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46" w:right="1446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Style13">
    <w:name w:val="纯文本"/>
    <w:basedOn w:val="Normal"/>
    <w:qFormat/>
    <w:pPr>
      <w:ind w:firstLine="200"/>
    </w:pPr>
    <w:rPr>
      <w:rFonts w:ascii="方正仿宋_GBK" w:hAnsi="方正仿宋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方正仿宋_GBK" w:cs="Courier New"/>
      <w:kern w:val="2"/>
      <w:sz w:val="32"/>
      <w:szCs w:val="24"/>
      <w:lang w:val="en-US" w:eastAsia="zh-CN" w:bidi="ar-SA"/>
    </w:rPr>
  </w:style>
  <w:style w:type="paragraph" w:styleId="Style16">
    <w:name w:val="公文"/>
    <w:basedOn w:val="Normal"/>
    <w:qFormat/>
    <w:pPr>
      <w:spacing w:lineRule="exact" w:line="580"/>
      <w:ind w:firstLine="640"/>
    </w:pPr>
    <w:rPr>
      <w:rFonts w:ascii="方正仿宋_GBK" w:hAnsi="方正仿宋_GBK" w:eastAsia="方正仿宋_GBK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0:00Z</dcterms:created>
  <dc:creator>巫溪县应急局</dc:creator>
  <dc:description/>
  <dc:language>en-US</dc:language>
  <cp:lastModifiedBy>庄严</cp:lastModifiedBy>
  <cp:lastPrinted>2025-07-02T09:11:00Z</cp:lastPrinted>
  <dcterms:modified xsi:type="dcterms:W3CDTF">2025-07-02T11:0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DC01529C94923B94CF86A2F28BC3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M0NTA0MDc2YmMxYjExZmNkYWQ5NTgzMDMzODBkNWEiLCJ1c2VySWQiOiIxNDc3NjI1OTY1In0=</vt:lpwstr>
  </property>
  <property fmtid="{D5CDD505-2E9C-101B-9397-08002B2CF9AE}" pid="5" name="commondata">
    <vt:lpwstr>eyJoZGlkIjoiMDY5MzgzNjE0YTVhNTNmNzZmYTZmMjc2NjBkZTk5ZjYifQ==</vt:lpwstr>
  </property>
</Properties>
</file>