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bidi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1.3pt;margin-top:115.6pt;width:442.15pt;height:49.3pt;mso-wrap-style:none;v-text-anchor:middle;mso-position-horizontal-relative:page;mso-position-vertical-relative:margin" type="_x0000_t136">
            <v:path textpathok="t"/>
            <v:textpath on="t" fitshape="t" string="巫溪县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bottom w:val="single" w:sz="18" w:space="1" w:color="FF0000"/>
        </w:pBdr>
        <w:ind w:right="21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lainTex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巫溪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启动抗旱</w:t>
      </w:r>
      <w:r>
        <w:rPr>
          <w:rFonts w:eastAsia="方正小标宋_GBK" w:cs="Times New Roman" w:ascii="Times New Roman" w:hAnsi="Times New Roman"/>
          <w:w w:val="100"/>
          <w:sz w:val="44"/>
          <w:szCs w:val="44"/>
          <w:lang w:val="en-US" w:eastAsia="zh-CN"/>
        </w:rPr>
        <w:t>IV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级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w w:val="100"/>
          <w:kern w:val="0"/>
          <w:sz w:val="44"/>
          <w:szCs w:val="44"/>
          <w:shd w:fill="FFFFFF" w:val="clear"/>
        </w:rPr>
        <w:t>应急响应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（街道）、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气象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平均降水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较常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7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）和去年同期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7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）分别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我县降水偏少，全县平均降水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左右，较常年同期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9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）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，干旱快速发展，将达中到重度气象干旱，局地可达特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巫溪县防汛抗旱应急预案》有关规定，经会商研判，县防汛抗旱指挥部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启动抗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（街道）、各成员单位要切实落实抗旱责任制，准确把握高温旱情发展形势，强化统一指挥，立足抗大旱、抗长旱极端情况，采取针对性应对措施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资源整合统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先保障人畜饮水，合理调配农业灌溉用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确保重要经济作物供水；要加强应急准备，采用延伸管网、抽水、应急送水等多种措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人畜用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宣传检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防森林火灾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加强值班值守，严格落实汛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领导带班值班制度，重要灾情立即报告；要以底线思维、极限思维应对本轮旱情，全力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大限度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旱灾损失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48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巫溪县防汛抗旱指挥部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Header"/>
        <w:bidi w:val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巫溪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20:00Z</dcterms:created>
  <dc:creator>巫溪县应急局</dc:creator>
  <dc:description/>
  <dc:language>en-US</dc:language>
  <cp:lastModifiedBy>庄严</cp:lastModifiedBy>
  <cp:lastPrinted>2025-05-21T00:42:00Z</cp:lastPrinted>
  <dcterms:modified xsi:type="dcterms:W3CDTF">2025-08-01T09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2E2F0E13541C7B970F39851BC21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0NTA0MDc2YmMxYjExZmNkYWQ5NTgzMDMzODBkNWEiLCJ1c2VySWQiOiIxNDc3NjI1OTY1In0=</vt:lpwstr>
  </property>
  <property fmtid="{D5CDD505-2E9C-101B-9397-08002B2CF9AE}" pid="5" name="commondata">
    <vt:lpwstr>eyJoZGlkIjoiMDY5MzgzNjE0YTVhNTNmNzZmYTZmMjc2NjBkZTk5ZjYifQ==</vt:lpwstr>
  </property>
</Properties>
</file>