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78.55pt;margin-top:87.05pt;width:345.2pt;height:49.3pt;mso-wrap-style:none;v-text-anchor:middle;mso-position-horizontal-relative:page;mso-position-vertical-relative:margin" type="_x0000_t136">
            <v:path textpathok="t"/>
            <v:textpath on="t" fitshape="t" string="巫溪县 防 汛 抗 旱 指 挥 部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4" fillcolor="red" stroked="t" o:allowincell="f" style="position:absolute;margin-left:356.55pt;margin-top:30.15pt;width:88.1pt;height:71.3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pict>
          <v:shape id="shape_0" ID="艺术字 6" fillcolor="red" stroked="f" o:allowincell="f" style="position:absolute;margin-left:79.25pt;margin-top:144.5pt;width:343.75pt;height:47.4pt;mso-wrap-style:none;v-text-anchor:middle;mso-position-horizontal-relative:page;mso-position-vertical-relative:margin" type="_x0000_t136">
            <v:path textpathok="t"/>
            <v:textpath on="t" fitshape="t" string="巫溪县抗震救灾和地质灾害防治救援指挥部" style="font-family:&quot;方正小标宋_GBK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PlainTex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pBdr>
          <w:bottom w:val="single" w:sz="18" w:space="1" w:color="FF0000"/>
        </w:pBdr>
        <w:ind w:right="210" w:hanging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溪汛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PlainTex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巫溪县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巫溪县</w:t>
      </w:r>
      <w:r>
        <w:rPr>
          <w:rFonts w:ascii="方正小标宋_GBK" w:hAnsi="方正小标宋_GBK" w:cs="方正小标宋_GBK" w:eastAsia="方正小标宋_GBK"/>
          <w:color w:val="000000"/>
          <w:spacing w:val="-23"/>
          <w:w w:val="90"/>
          <w:kern w:val="0"/>
          <w:sz w:val="44"/>
          <w:szCs w:val="44"/>
          <w:lang w:val="en-US" w:eastAsia="zh-CN" w:bidi="ar-SA"/>
        </w:rPr>
        <w:t>抗震救灾和地质灾害防治救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启动防汛、地质灾害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III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镇人民政府、街道办事处，县防汛抗旱指挥部、县抗震救灾和地质灾害防治救援指挥部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据气象部门预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白天，我县有一次暴雨到大暴雨天气过程，过程累计雨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，局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以上；最大小时雨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。其中主要降雨时段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夜间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夜间。降雨时伴有短时强降水、雷电、局地阵性大风、小冰雹等强对流天气。按照《巫溪县防汛抗旱应急预案》《巫溪县突发地质灾害应急预案》有关规定，经会商研判，县防汛抗旱指挥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县抗震救灾和地质灾害防治救援指挥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决定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，启动防汛、地质灾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I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应，请各乡镇（街道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员单位切实履行好属地监管和行业监管责任，严格按照应急预案要求落实好各项措施，并抓好以下工作落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开展部门检查、乡镇巡查、点位排查，督促相关责任人到岗到位，特别是加强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灾隐患点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洪薄弱点、山洪危险区、重要水利工程、易涝积水点等重点部位的巡查排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密监测预警，加强会商研判，高等级预警、高风险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域要果断组织受威胁群众提前转移，做到应转早转、应转快转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转尽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雨情、水情、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情前置救援队伍和物资装备，做好高风险区域、重要点位带装巡逻巡护，及时有效开展先期处置，紧急情况要果断采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熔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控措施，确保安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落实领导带班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值班值守制度，加强信息收集和舆情管控，重要情况及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w w:val="9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w w:val="9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w w:val="90"/>
          <w:sz w:val="32"/>
          <w:szCs w:val="32"/>
          <w:lang w:val="en-US" w:eastAsia="zh-CN"/>
        </w:rPr>
        <w:t>巫溪县防汛抗旱指挥部</w:t>
      </w:r>
      <w:r>
        <w:rPr>
          <w:rFonts w:ascii="Times New Roman" w:hAnsi="Times New Roman" w:cs="Times New Roman" w:eastAsia="Times New Roman"/>
          <w:w w:val="9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w w:val="90"/>
          <w:sz w:val="32"/>
          <w:szCs w:val="32"/>
          <w:lang w:val="en-US" w:eastAsia="zh-CN"/>
        </w:rPr>
        <w:t>巫溪县抗震救灾和地质灾害防治救援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840" w:firstLine="448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09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巫溪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防汛抗旱指挥部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446" w:right="1446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Style14">
    <w:name w:val="纯文本"/>
    <w:basedOn w:val="Normal"/>
    <w:qFormat/>
    <w:pPr>
      <w:ind w:firstLine="200"/>
    </w:pPr>
    <w:rPr>
      <w:rFonts w:ascii="方正仿宋_GBK" w:hAnsi="方正仿宋_GBK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方正仿宋_GBK" w:cs="Courier New"/>
      <w:kern w:val="2"/>
      <w:sz w:val="32"/>
      <w:szCs w:val="24"/>
      <w:lang w:val="en-US" w:eastAsia="zh-CN" w:bidi="ar-SA"/>
    </w:rPr>
  </w:style>
  <w:style w:type="paragraph" w:styleId="Style17">
    <w:name w:val="公文"/>
    <w:basedOn w:val="Normal"/>
    <w:qFormat/>
    <w:pPr>
      <w:spacing w:lineRule="exact" w:line="580"/>
      <w:ind w:firstLine="640"/>
    </w:pPr>
    <w:rPr>
      <w:rFonts w:ascii="方正仿宋_GBK" w:hAnsi="方正仿宋_GBK" w:eastAsia="方正仿宋_GBK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0:00Z</dcterms:created>
  <dc:creator>巫溪县应急局</dc:creator>
  <dc:description/>
  <dc:language>en-US</dc:language>
  <cp:lastModifiedBy>庄严</cp:lastModifiedBy>
  <cp:lastPrinted>2025-08-10T10:34:00Z</cp:lastPrinted>
  <dcterms:modified xsi:type="dcterms:W3CDTF">2025-08-10T02:4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AE4AD43A44FFEAE78C53328CA4DF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0NTA0MDc2YmMxYjExZmNkYWQ5NTgzMDMzODBkNWEiLCJ1c2VySWQiOiIxNDc3NjI1OTY1In0=</vt:lpwstr>
  </property>
  <property fmtid="{D5CDD505-2E9C-101B-9397-08002B2CF9AE}" pid="5" name="commondata">
    <vt:lpwstr>eyJoZGlkIjoiMDY5MzgzNjE0YTVhNTNmNzZmYTZmMjc2NjBkZTk5ZjYifQ==</vt:lpwstr>
  </property>
</Properties>
</file>