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8.55pt;margin-top:87.05pt;width:345.2pt;height:49.3pt;mso-wrap-style:none;v-text-anchor:middle;mso-position-horizontal-relative:page;mso-position-vertical-relative:margin" type="_x0000_t136">
            <v:path textpathok="t"/>
            <v:textpath on="t" fitshape="t" string="巫溪县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t" o:allowincell="f" style="position:absolute;margin-left:356.55pt;margin-top:30.1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 id="shape_0" ID="艺术字 6" fillcolor="red" stroked="f" o:allowincell="f" style="position:absolute;margin-left:79.25pt;margin-top:144.5pt;width:343.75pt;height:47.4pt;mso-wrap-style:none;v-text-anchor:middle;mso-position-horizontal-relative:page;mso-position-vertical-relative:margin" type="_x0000_t136">
            <v:path textpathok="t"/>
            <v:textpath on="t" fitshape="t" string="巫溪县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0"/>
          <w:kern w:val="0"/>
          <w:sz w:val="44"/>
          <w:szCs w:val="44"/>
          <w:lang w:val="en-US" w:eastAsia="zh-CN" w:bidi="ar-SA"/>
        </w:rPr>
        <w:t>抗震救灾和地质灾害防治救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升级防汛、地质灾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I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县防汛抗旱指挥部、县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部门预测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累计降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；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其中主要降雨时段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。降雨时伴有短时强降水、雷电、局地阵性大风等强对流天气。按照《巫溪县防汛抗旱应急预案》《巫溪县突发地质灾害应急预案》有关规定，经会商研判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预案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抓好以下工作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一是按“七下八上”关键期防汛要求，各部门主要领导坐镇调度，乡镇（街道）一把手统筹落实应对措施。二是密切关注雨水情发展变化，盯紧城区易涝地段、农村切坡建房、山沟坡脚、涉水工地、高山景区、山区民宿、河边休憩、水上文旅新业态等薄弱环节，全面巡查值守，严防人员伤亡。三是落实预警“叫应”、避险转移、“熔断”管控关键措施，尤其要针对高切坡道路、漫水桥、在建工程、农村切坡建房、山区及临河旅游景区景点、农家乐、养老中心等区域部位，以及老弱病残孕、外来人员、避暑老人、返乡学生等重点人群，全覆盖叫应、应转尽转，确保预警、响应、反馈、核实工作闭环。四是提前部署抢险救援力量，各部门、乡镇（街道）要将一半以上抢险救援力量和重要装备部署到高风险区域，前置力量到高风险部位、点位，确保快速执行任务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448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7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8-10T15:59:00Z</cp:lastPrinted>
  <dcterms:modified xsi:type="dcterms:W3CDTF">2025-08-10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3801875B745289CE0C8FBD5905B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