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8.55pt;margin-top:87.05pt;width:345.2pt;height:49.3pt;mso-wrap-style:none;v-text-anchor:middle;mso-position-horizontal-relative:page;mso-position-vertical-relative:margin" type="_x0000_t136">
            <v:path textpathok="t"/>
            <v:textpath on="t" fitshape="t" string="巫溪县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t" o:allowincell="f" style="position:absolute;margin-left:356.55pt;margin-top:30.1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 id="shape_0" ID="艺术字 6" fillcolor="red" stroked="f" o:allowincell="f" style="position:absolute;margin-left:79.25pt;margin-top:144.5pt;width:343.75pt;height:47.4pt;mso-wrap-style:none;v-text-anchor:middle;mso-position-horizontal-relative:page;mso-position-vertical-relative:margin" type="_x0000_t136">
            <v:path textpathok="t"/>
            <v:textpath on="t" fitshape="t" string="巫溪县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0"/>
          <w:kern w:val="0"/>
          <w:sz w:val="44"/>
          <w:szCs w:val="44"/>
          <w:lang w:val="en-US" w:eastAsia="zh-CN" w:bidi="ar-SA"/>
        </w:rPr>
        <w:t>抗震救灾和地质灾害防治救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将防汛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地质灾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级应急响应调整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为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防汛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地质灾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I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县防汛抗旱指挥部、县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~1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我县雨量为</w:t>
      </w:r>
      <w:bookmarkStart w:id="0" w:name="qqjyl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0.1~143.3</w:t>
      </w:r>
      <w:bookmarkEnd w:id="0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毫米。</w:t>
      </w:r>
      <w:bookmarkStart w:id="1" w:name="zdyl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最大雨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43.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毫米（古路），最大小时雨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4.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毫米（通城镇长红村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0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时），县城降雨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.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毫米</w:t>
      </w:r>
      <w:bookmarkEnd w:id="1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预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夜间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白天，我县小到中雨，偏南乡镇大到暴雨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后期以分散阵雨为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中小河流水位均在警戒水位以下，未来三天我县中小河流涨水风险较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按照《巫溪县防汛抗旱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巫溪县突发地质灾害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召集水利、规资、住建、交通运输、农业、应急、消防救援、气象等部门会商研判，并报县防指、县地指指挥长同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调整为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响应，请各乡镇（街道）及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关注雨情水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调整工作重心，统筹抓好当前防汛防地灾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448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7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夏末丶</cp:lastModifiedBy>
  <cp:lastPrinted>2025-08-10T15:59:00Z</cp:lastPrinted>
  <dcterms:modified xsi:type="dcterms:W3CDTF">2025-08-11T09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D5B595884127B4671FA91E60B5C5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mI4ZjEzYjA5Mzk0YWY2ZGVjNDM1M2NjMDkzYThjMTMiLCJ1c2VySWQiOiIzMTMzMjI0NDcifQ==</vt:lpwstr>
  </property>
  <property fmtid="{D5CDD505-2E9C-101B-9397-08002B2CF9AE}" pid="5" name="commondata">
    <vt:lpwstr>eyJoZGlkIjoiMDY5MzgzNjE0YTVhNTNmNzZmYTZmMjc2NjBkZTk5ZjYifQ==</vt:lpwstr>
  </property>
</Properties>
</file>