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Header"/>
        <w:bidi w:val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71.3pt;margin-top:115.6pt;width:442.15pt;height:49.3pt;mso-wrap-style:none;v-text-anchor:middle;mso-position-horizontal-relative:page;mso-position-vertical-relative:margin" type="_x0000_t136">
            <v:path textpathok="t"/>
            <v:textpath on="t" fitshape="t" string="巫溪县防汛抗旱指挥部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pBdr>
          <w:bottom w:val="single" w:sz="18" w:space="1" w:color="FF0000"/>
        </w:pBdr>
        <w:ind w:right="210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溪汛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lainTex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巫溪县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关于终止防汛</w:t>
      </w: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val="en-US" w:eastAsia="zh-CN"/>
        </w:rPr>
        <w:t>II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级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w w:val="100"/>
          <w:kern w:val="0"/>
          <w:sz w:val="44"/>
          <w:szCs w:val="44"/>
          <w:shd w:fill="FFFFFF" w:val="clear"/>
        </w:rPr>
        <w:t>应急响应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人民政府、街道办事处，县防汛抗旱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防汛抗旱指挥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启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Ⅱ级应急响。据气象部门预报：本轮强降雨已结束，未来三天我县天气多云间晴，午后局地有阵雨或雷阵雨。据水文部门预测，未来三天我县中小河流涨水风险较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《巫溪县防汛抗旱应急预案》有关规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会商研判，县防汛抗旱指挥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决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终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响应解除，值守备勤不断。当前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正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下八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汛关键期，洪旱并存、旱涝急转风险逐步加大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乡镇（街道）及成员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充分认识天气变化的复杂性和防汛抗旱形势的严峻性，立足防大汛、抗大旱、抢大险、救大灾，以临战状态把防汛各项工作抓实抓细抓到位，宁可备而无汛、不可汛而不备，坚决筑牢主汛期安全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576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）</w:t>
      </w:r>
    </w:p>
    <w:p>
      <w:pPr>
        <w:pStyle w:val="Header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48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巫溪县防汛抗旱指挥部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840" w:firstLine="4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</w:p>
    <w:p>
      <w:pPr>
        <w:pStyle w:val="Header"/>
        <w:bidi w:val="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09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巫溪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防汛抗旱指挥部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3">
    <w:name w:val="纯文本"/>
    <w:basedOn w:val="Normal"/>
    <w:qFormat/>
    <w:pPr>
      <w:ind w:firstLine="200"/>
    </w:pPr>
    <w:rPr>
      <w:rFonts w:ascii="方正仿宋_GBK" w:hAnsi="方正仿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"/>
      <w:kern w:val="2"/>
      <w:sz w:val="32"/>
      <w:szCs w:val="24"/>
      <w:lang w:val="en-US" w:eastAsia="zh-CN" w:bidi="ar-SA"/>
    </w:rPr>
  </w:style>
  <w:style w:type="paragraph" w:styleId="Style16">
    <w:name w:val="公文"/>
    <w:basedOn w:val="Normal"/>
    <w:qFormat/>
    <w:pPr>
      <w:spacing w:lineRule="exact" w:line="580"/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0:00Z</dcterms:created>
  <dc:creator>巫溪县应急局</dc:creator>
  <dc:description/>
  <dc:language>en-US</dc:language>
  <cp:lastModifiedBy>Administrator</cp:lastModifiedBy>
  <cp:lastPrinted>2024-07-13T21:09:00Z</cp:lastPrinted>
  <dcterms:modified xsi:type="dcterms:W3CDTF">2024-07-31T07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2E2F0E13541C7B970F39851BC211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DY5MzgzNjE0YTVhNTNmNzZmYTZmMjc2NjBkZTk5ZjYifQ==</vt:lpwstr>
  </property>
</Properties>
</file>