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白鹿府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白鹿镇人民政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80" w:leader="none"/>
        </w:tabs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关于印发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白鹿镇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反邪教宣传教育活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80" w:leader="none"/>
        </w:tabs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</w:rPr>
        <w:t>各村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（社区）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属各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经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党委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研究同意，现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《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白鹿镇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反邪教宣传教育活动实施方案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》印发给你们，请认真学习贯彻，全力开展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反邪教宣教育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工作，确保取得实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kern w:val="0"/>
          <w:sz w:val="32"/>
          <w:szCs w:val="32"/>
        </w:rPr>
        <w:t xml:space="preserve">                  </w:t>
      </w:r>
      <w:r>
        <w:rPr>
          <w:rFonts w:eastAsia="Times New Roman;DejaVu Sans" w:cs="Times New Roman;DejaVu Sans"/>
          <w:bCs/>
          <w:color w:val="000000"/>
          <w:sz w:val="32"/>
          <w:szCs w:val="32"/>
        </w:rPr>
        <w:t xml:space="preserve"> </w:t>
      </w:r>
      <w:r>
        <w:rPr>
          <w:rFonts w:eastAsia="Times New Roman;DejaVu Sans" w:cs="Times New Roman;DejaVu Sans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jc w:val="center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Times New Roman;DejaVu Sans" w:cs="Times New Roman;DejaVu Sans"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;DejaVu Sans" w:cs="Times New Roman;DejaVu Sans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白鹿镇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537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;DejaVu Sans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日</w:t>
      </w:r>
    </w:p>
    <w:p>
      <w:pPr>
        <w:pStyle w:val="Footer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51"/>
        <w:ind w:left="0" w:hanging="0"/>
        <w:rPr>
          <w:rFonts w:eastAsia="方正仿宋_GBK"/>
          <w:lang w:val="en-US" w:eastAsia="zh-CN"/>
        </w:rPr>
      </w:pPr>
      <w:r>
        <w:rPr>
          <w:rFonts w:eastAsia="Times New Roman;DejaVu Sans" w:cs="Times New Roman;DejaVu Sans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;DejaVu Sans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80" w:leader="none"/>
        </w:tabs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;DejaVu Sans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80" w:leader="none"/>
        </w:tabs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白鹿镇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反邪教宣传教育活动实施方案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right="0" w:firstLine="632"/>
        <w:jc w:val="left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、指导思想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坚持以二十大精神为指导，建设平安白鹿，以维护社会治安稳定，化解社会矛盾为目标，将反邪教宣传教育纳入社会主义核心价值体系、意识形态建设和精神文明建设，形成大宣传，大教育工作格局。通过集中宣传、发放资料、图片展览、书写标语等多种形式，广泛宣传、教育、发动社会各界和广大干部群众关注、支持防范处理邪教工作，自觉参与反对、抵制邪教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违法犯罪活动，形成齐抓共管、综合治理的工作局面，为推进“平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白鹿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”做出贡献。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left="0" w:right="0" w:firstLine="420"/>
        <w:jc w:val="left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 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二、组织领导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为切实加强对我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年反邪教宣传工作的开展，特成立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白鹿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年反邪教宣传领导小组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具体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成员名单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组  长：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向  阳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 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镇长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副组长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：顾启胜 政法书记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成  员：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刘代雄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  人大主席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马则发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  党委副书记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杨  军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  纪委书记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张碧松 武装部长、副镇长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柳  毅 副镇长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黄琴凤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 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组织委员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何  琼  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宣传委员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卢和平  副镇长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right="0"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领导小组下设办公室在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镇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平安办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周梅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同志负责办公室日常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right="0" w:firstLine="632"/>
        <w:jc w:val="left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三、工作措施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left="0" w:right="0" w:firstLine="420"/>
        <w:jc w:val="left"/>
        <w:textAlignment w:val="auto"/>
        <w:rPr>
          <w:rFonts w:ascii="Times New Roman;DejaVu Sans" w:hAnsi="Times New Roman;DejaVu Sans" w:eastAsia="仿宋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加强领导，精心组织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各村要成立以村支部书记为组长的反邪教宣传教育工作领导机构，加强对反邪教宣传教育工作的领导，充分调动各村治保会等群团组织的力量，切实加强反邪教宣传教育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调查其现实表现及活动动态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一是要自下而上逐级摸排、逐户逐人排查，无漏点地开展摸排；二是要将不在视线、在逃失控、人户分离及流动人员作为摸排重点，最大限度掌握情况，消除盲区和死角；三是在做好保密工作的基础上，尽力拓展查找渠道和空间，并积极做好邪教人员家属的思想工作，争取其支持和配合；四是通过梳理线索积极主动发现邪教人员，查找失踪失控人员和筛查新发现人员。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三）进一步完善党内通报制度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各村党支部要经常深入到群众当中，排查“法轮功”“基督教”等邪教动态，定期不定期地向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镇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党委汇报各村工作情况，切实增强党组织的凝聚力、战斗力，进一步增强党员干部群众反邪教工作的大局意识、政治意识和责任意识，加强我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镇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防范和处理邪教工作新局面，反邪教工作协会与各村和组长与村民层层传递签定责任书，为“平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白鹿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”创建活动营造良好的社会环境。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四）建立分析研判机制，注意把握舆论引导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各村党支部要密切关注全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镇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社会发展和反邪教斗争形式，加强舆论监控和管理，从实际出发开展针对性宣传教育，按时参加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镇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党委、政府举办的研判分析会，收集汇总各类邪教组织煽动渗透动向和炒作热点，及时明确阶段性宣传教育策略、重点和工作措施。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left="0" w:right="0" w:firstLine="730"/>
        <w:jc w:val="left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四、工作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pacing w:lineRule="exact" w:line="594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各村（社区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及时成立反邪教工作领导小组由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村（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社区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支部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书记担任组长，确立反邪教工作员一名具体负责日常工作。定期组织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村（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社区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党员干部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居民学习反邪教应知应会知识，认真部署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村（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社区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反邪教工作并抓好组织协调、责任落实。扩宽思路，坚持做到“三个结合”。一是要与“平安村”创建活动相结合，把创建无邪教村活动作为反邪教宣传教育的重要平台，同部署、同检查、同考核。二是要与意识形态和精神文明建设相结合，各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村（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社区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要把反邪教宣传教育工作纳入精神文明建设总体规划、纳入 “五好文明家庭”、 文明村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镇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先进基层党组织建设、纳入党课教育内容，结合“党员先进性教育”、《公民道德建设实施纲要》教育等活动，大力倡导“崇尚科学、珍惜生命、关爱家庭、反对邪教”的良好风尚，激发人民群众文明守法的自觉性。三是要与“讲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文明、树新风、促和谐”主题教育活动相结合。结合实际，在各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村（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社区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支部设立宣传站，通过张贴反邪教宣讲标语、布置展示牌、黑板报等形式，引导村民树立良好的社会风尚，促进经济社会平稳较快的发展。四是将反邪教工作与普法工作、文化教育、综合治理等工作相结合，结合本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村（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社区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实际，因地制宜，采取群众喜闻乐见的典型事例进行正反两面教育，利用文艺活动、讲座等多形式、多渠道、全方位开展宣传教育工作。反邪教工作的开展情况将纳入对各村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社区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年度综合目标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94" w:before="0" w:after="0"/>
        <w:ind w:left="0" w:right="0" w:hanging="360"/>
        <w:textAlignment w:val="auto"/>
        <w:rPr>
          <w:rFonts w:ascii="Times New Roman;DejaVu Sans" w:hAnsi="Times New Roman;DejaVu Sans" w:eastAsia="仿宋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;方正仿宋_GBK"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shd w:fill="auto" w:val="clear"/>
          <w:lang w:val="en-US"/>
        </w:rPr>
      </w:pPr>
      <w:r>
        <w:rPr>
          <w:rFonts w:eastAsia="仿宋;方正仿宋_GBK" w:cs="Times New Roman;DejaVu Sans"/>
          <w:color w:val="000000"/>
          <w:sz w:val="32"/>
          <w:szCs w:val="32"/>
          <w:shd w:fill="auto" w:val="clear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shd w:fill="auto" w:val="clear"/>
          <w:lang w:val="en-US"/>
        </w:rPr>
      </w:pPr>
      <w:r>
        <w:rPr>
          <w:rFonts w:eastAsia="仿宋;方正仿宋_GBK" w:cs="Times New Roman;DejaVu Sans"/>
          <w:color w:val="000000"/>
          <w:sz w:val="32"/>
          <w:szCs w:val="32"/>
          <w:shd w:fill="auto" w:val="clear"/>
          <w:lang w:val="en-US"/>
        </w:rPr>
      </w:r>
    </w:p>
    <w:p>
      <w:pPr>
        <w:pStyle w:val="TextBody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Times New Roman;DejaVu Sans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4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eastAsia="Times New Roman;DejaVu Sans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eastAsia="Times New Roman;DejaVu Sans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kern w:val="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;DejaVu Sans" w:hAnsi="Times New Roman;DejaVu Sans" w:eastAsia="方正仿宋_GBK" w:cs="Times New Roman;DejaVu Sans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8:41:00Z</dcterms:created>
  <dc:creator>你说明天我说走</dc:creator>
  <dc:description/>
  <dc:language>en-US</dc:language>
  <cp:lastModifiedBy> </cp:lastModifiedBy>
  <cp:lastPrinted>2023-03-07T14:19:00Z</cp:lastPrinted>
  <dcterms:modified xsi:type="dcterms:W3CDTF">2023-12-26T15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EEB274B204ECFBE0F784A40F5592A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