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仿宋_GBK"/>
          <w:sz w:val="44"/>
          <w:szCs w:val="44"/>
        </w:rPr>
      </w:pPr>
      <w:r>
        <w:rPr>
          <w:rFonts w:eastAsia="方正仿宋_GBK"/>
          <w:sz w:val="32"/>
        </w:rPr>
        <w:t>大河府发〔</w:t>
      </w:r>
      <w:r>
        <w:rPr>
          <w:rFonts w:eastAsia="方正仿宋_GBK"/>
          <w:sz w:val="32"/>
          <w:lang w:eastAsia="zh-CN"/>
        </w:rPr>
        <w:t>202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8</w:t>
      </w:r>
      <w:r>
        <w:rPr>
          <w:rFonts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大河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印发《大河乡</w:t>
      </w:r>
      <w:r>
        <w:rPr>
          <w:rFonts w:ascii="方正小标宋_GBK" w:hAnsi="方正小标宋_GBK" w:eastAsia="方正小标宋_GBK"/>
          <w:sz w:val="44"/>
          <w:szCs w:val="44"/>
        </w:rPr>
        <w:t>公平竞争审查举报受理回应机制的实施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方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val="en-US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社区、各村，各站、所、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为进一步优化营商环境，做好公平竞争审查工作，经研究制定《大河乡公平竞争审查举报受理回应机制的实施方案》，现印发给你们，请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大河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此件公开发布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大河乡</w:t>
      </w:r>
      <w:r>
        <w:rPr>
          <w:rFonts w:ascii="方正小标宋_GBK" w:hAnsi="方正小标宋_GBK" w:eastAsia="方正小标宋_GBK"/>
          <w:sz w:val="44"/>
          <w:szCs w:val="44"/>
        </w:rPr>
        <w:t>公平竞争审查举报受理回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机制的实施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实施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公平竞争是市场经济的基本原则，是市场机制高效运行的重 要基础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党的十九届四中全会提出“强化竞争政策基础地位” “加强和改进反垄断和反不正当竞争执法”“加强企业商业秘 密保护”，五中全会更是明确把“高标准市场体系基本建成，市场主体更加充满活力，产权制度改革和要素市场化配置改革取得重大进展，公平竞争制度更加健全”等相关内容作为“十四五” 时期经济社会发展主要目标之一。可见维护公平竞争是完善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主义市场经济体制、深化“放管服”改革、优化营商环境的内在 要求。建立公平竞争审查举报受理回应机制，是监督公平竞争审 查制度全面落实的有力举措，是完善市场化配置的重要保障，是 打造良好营商环境的助推器，是改革所需、发展所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工作流程及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以“谁制定、谁受理”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“谁制定、谁回应”和“公正、公开、便民”为原则，建立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大河乡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公平竞争审查举报受理回应机制，提升内外监督作用力，充分维护经营主体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受理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 xml:space="preserve">在制定市场准入和退出、产业发展、招商引资、招标投标、政府采购 、经营行为规范、资质标准等涉及市场主体经济活动的规章、规范性文件、其他政策性文件以及“ 一事一议”形式的具体政策措施 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以下统称政策措施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存在应审未审、违反审查标准出台情形进行的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举报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公开竞争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办公室，应当接收电话热线、群众来信来访、新闻媒体、网络媒体等渠道有关本职责范围的公平竞争审查举报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应及时分送相应的政策制定机关。举报内容与本单位工作职责不相符的，应告知举报人向有权处置单位举报。无法找到举报人的，由接收人转给有权处置单位。受理机关应当为举报人保密， 匿名 、假名 、无联系方式、无事实证据的举报可以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受理主体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按照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"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 xml:space="preserve">谁制定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谁受理”的原则，由政策制定机关受理相关举报。上级单位收到对下属单位关于公平竞争审查的举报，可以转由下属受理，并监督其落实。单位和个人举报政策措施涉嫌违反《中华人民共和国反垄断法》的，由联席会议办公室接收，并上报公平竞争审查工作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县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级部门联席会议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受理流程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汇总登记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通过举报渠道向联席会议办公室提供举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的，由联席会议办公室汇总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分类办理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联席会议办公室根据举报情况进行初判，认为可能存在应审未审 、违反审查标准出台情形的，按照“谁制定、谁受理”的原则，以《举报信息登记表》形式告知政策措施起草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办公室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办理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举报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受理举报的部门应当及时调查 、核实，并按照《公平竞争审查制度实施细则》、《重庆市涉公平竞争审查举报处理办法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试行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》等相关规定进行处理，处理过程中可以结合实际情况引入第三方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政策措施应审未审的，应及时补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政策措施违反审查标准出台的，应当按照相关程序停止执行或者调整相关政策措施。停止执行或者调整相关政策措施的，应当按照《中华人民共和国政府信息公开条例》要求向社会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属于例外规定的，应当向举报人作出解释说明，并逐年评估适用例外规定的政策措施的实施效果，实施期限到期或者未达到预期效果的政策措施，应当及时停止执行或者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处置回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按照“谁处理、谁回应”的原则，受理举报的单位应当将处 理结果及时反馈人或实名举报人，并依据法律法规向社会公开相 关处理决定。由联席会议办公室分送的举报，受理单位应书面反馈处理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实施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强化思想认识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持续深化对公平竞争审查工作重要性 的认识，以建立“高标准市场体系”为目标，破除惯性思维，强 化责任意识，切实推动公平竞争审查制度落地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/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ab/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提高审查质量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凡是涉及市场准入、产业发展 、招商   引资 、招标投标、政府采购、经营行为规范、资质标准等有关市场主体经济活动的规范性文件、其他政策性文件以及“一事一议” 形式的具体政策措施，务必按相关要求落实公平竞争审查，留存书面审查结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2:00Z</dcterms:created>
  <dc:creator>番茄花园</dc:creator>
  <dc:description/>
  <dc:language>en-US</dc:language>
  <cp:lastModifiedBy> </cp:lastModifiedBy>
  <cp:lastPrinted>2018-02-14T05:37:00Z</cp:lastPrinted>
  <dcterms:modified xsi:type="dcterms:W3CDTF">2024-02-02T10:12:36Z</dcterms:modified>
  <cp:revision>14</cp:revision>
  <dc:subject/>
  <dc:title>大河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267B1A834D6D87DC28AF2EE899A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