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cs="方正小标宋_GBK" w:eastAsia="方正小标宋_GBK"/>
          <w:b/>
          <w:bCs/>
          <w:sz w:val="44"/>
          <w:szCs w:val="44"/>
          <w:lang w:eastAsia="zh-CN"/>
        </w:rPr>
        <w:t>中共古路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1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关于调整内设机构及人员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，各站所办，辖区内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员变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党委会研究，对镇内设机构及人员进行调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主要负责综合协调、文秘、法制、武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政务公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职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陈德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胡绍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王代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赵定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王文才（负责保卫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3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部副部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武装部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郑昌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纪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纪检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纪委副书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党群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党的建设、宣传、统战、编制、人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宗侨台、群团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郑昌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负责工会工作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团委书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、统战、群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经济发展办公室（挂统计办公室、农村经营管理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经济发展规划、农村经营管理、经济社会统计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汪莉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泓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民政和社会事务办公室（挂卫生健康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民政、卫生健康、社会救助、残疾人事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龄事业发展、退役军人事务、医疗保障、劳动就业、社会保障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禹（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钟运美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周光玲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016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</w:rPr>
      </w:pPr>
      <w:r>
        <w:rPr>
          <w:rFonts w:eastAsia="Times New Roman" w:cs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冉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娅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玲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val="en-US" w:eastAsia="zh-CN"/>
        </w:rPr>
        <w:t>钟莲花（负责社保工作）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雯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残联、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残联、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桂花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平安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统筹负责信访、社会治安综合治理、防范和处理邪教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熊家坤（统筹负责平安建设工作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王小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规划建设管理环保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村镇规划、村镇建设、生态环境保护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任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芮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负责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村镇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建设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规划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工作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lang w:eastAsia="zh-CN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莉（负责环保、四项创建、打非治违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财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财政收支、预决算、总会计、惠农资金兑付、财政资金监督检查、绩效评价、村级财务管理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钟光燕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（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pacing w:val="6"/>
          <w:sz w:val="32"/>
          <w:szCs w:val="32"/>
        </w:rPr>
        <w:t>工作人员</w:t>
      </w:r>
      <w:r>
        <w:rPr>
          <w:rFonts w:eastAsia="方正仿宋_GBK" w:cs="Times New Roman"/>
          <w:b/>
          <w:color w:val="000000"/>
          <w:spacing w:val="6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婳（出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村级财务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应急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统筹负责安全生产综合监管、应急管理、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地灾、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农村公路、市政公用、集镇管理、打非治违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何永明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（负责交通领域项目建设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李绪俊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然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李呈华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李俐霖（兼宣传干事，负责古路之声编撰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扶贫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扶贫开发、发展规划、政策落实、项目管理等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田运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w w:val="9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w w:val="90"/>
          <w:sz w:val="32"/>
        </w:rPr>
        <w:t>钟廷武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w w:val="90"/>
          <w:sz w:val="32"/>
          <w:lang w:eastAsia="zh-CN"/>
        </w:rPr>
        <w:t>王竞梅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w w:val="90"/>
          <w:sz w:val="32"/>
        </w:rPr>
        <w:t>王兴波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w w:val="90"/>
          <w:sz w:val="32"/>
          <w:lang w:eastAsia="zh-CN"/>
        </w:rPr>
        <w:t>王丽莉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w w:val="90"/>
          <w:sz w:val="32"/>
          <w:lang w:val="en-US" w:eastAsia="zh-CN"/>
        </w:rPr>
        <w:t>鲁应奎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w w:val="90"/>
          <w:sz w:val="32"/>
          <w:lang w:val="en-US" w:eastAsia="zh-CN"/>
        </w:rPr>
        <w:t>程学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人大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主要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负责镇人民代表大会和人大主席团日常事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李俐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农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农业、畜牧、水产、林业、水利等技术推广和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汪莉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泓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文化、教育、旅游、宣传、广播电视、体育、科技培训等方面的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文化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退役军人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退役军人关系转接、联络接待、困难帮扶、信息采集、情况反映、立功喜报、节日慰问、政策咨询等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运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桂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综合行政执法大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挂综合行政执法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应急管理办公室实行统筹运行的机制，开展行政执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绪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永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呈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公共服务大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承担民政、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行政审批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雯菡（负责统筹大厅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128"/>
        <w:textAlignment w:val="auto"/>
        <w:rPr>
          <w:rFonts w:ascii="Times New Roman" w:hAnsi="Times New Roman" w:eastAsia="方正仿宋_GBK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</w:rPr>
        <w:t>周光玲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冉娅玲</w:t>
      </w:r>
      <w:r>
        <w:rPr>
          <w:rFonts w:ascii="Times New Roman" w:hAnsi="Times New Roman" w:cs="Times New Roman" w:eastAsia="Times New Roman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lang w:val="en-US" w:eastAsia="zh-CN"/>
        </w:rPr>
        <w:t>钟莲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项目协调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主要负责重点工程项目的建设发展规划、协调实施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管理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贤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家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王文才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何永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负责烟叶产业发展等烟基项目建设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人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良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十九）“无事酒”整治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职能职责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负责辖区内的“无事酒”监管、整治工作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完成党委政府安排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任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工作人员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舒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航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何永明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熊家坤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李俐霖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Times New Roman" w:cs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李传清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令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王小芸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李绪俊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然</w:t>
      </w:r>
      <w:r>
        <w:rPr>
          <w:rFonts w:ascii="Times New Roman" w:hAnsi="Times New Roman" w:cs="Times New Roman" w:eastAsia="Times New Roman"/>
          <w:bCs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李呈华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 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        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方正仿宋_GBK"/>
          <w:sz w:val="32"/>
          <w:shd w:fill="FFFFFF" w:val="clear"/>
        </w:rPr>
        <w:t>中共古路镇委员会</w:t>
      </w:r>
    </w:p>
    <w:p>
      <w:pPr>
        <w:pStyle w:val="Normal"/>
        <w:spacing w:lineRule="exact" w:line="580"/>
        <w:rPr>
          <w:rFonts w:eastAsia="方正仿宋_GBK"/>
          <w:color w:val="000000"/>
          <w:sz w:val="32"/>
        </w:rPr>
      </w:pPr>
      <w:r>
        <w:rPr>
          <w:rFonts w:eastAsia="Times New Roman"/>
          <w:sz w:val="32"/>
          <w:shd w:fill="FFFFFF" w:val="clear"/>
        </w:rPr>
        <w:t xml:space="preserve">                         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方正仿宋_GBK"/>
          <w:sz w:val="32"/>
          <w:shd w:fill="FFFFFF" w:val="clear"/>
        </w:rPr>
        <w:t>2020</w:t>
      </w:r>
      <w:r>
        <w:rPr>
          <w:rFonts w:eastAsia="方正仿宋_GBK"/>
          <w:sz w:val="32"/>
          <w:shd w:fill="FFFFFF" w:val="clear"/>
        </w:rPr>
        <w:t>年</w:t>
      </w:r>
      <w:r>
        <w:rPr>
          <w:rFonts w:eastAsia="方正仿宋_GBK"/>
          <w:sz w:val="32"/>
          <w:shd w:fill="FFFFFF" w:val="clear"/>
          <w:lang w:val="en-US" w:eastAsia="zh-CN"/>
        </w:rPr>
        <w:t>6</w:t>
      </w:r>
      <w:r>
        <w:rPr>
          <w:rFonts w:eastAsia="方正仿宋_GBK"/>
          <w:sz w:val="32"/>
          <w:shd w:fill="FFFFFF" w:val="clear"/>
        </w:rPr>
        <w:t>月</w:t>
      </w:r>
      <w:r>
        <w:rPr>
          <w:rFonts w:eastAsia="方正仿宋_GBK"/>
          <w:sz w:val="32"/>
          <w:shd w:fill="FFFFFF" w:val="clear"/>
          <w:lang w:val="en-US" w:eastAsia="zh-CN"/>
        </w:rPr>
        <w:t>5</w:t>
      </w:r>
      <w:r>
        <w:rPr>
          <w:rFonts w:eastAsia="方正仿宋_GBK"/>
          <w:sz w:val="32"/>
          <w:shd w:fill="FFFFFF" w:val="clear"/>
        </w:rPr>
        <w:t>日</w:t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0:49Z</dcterms:created>
  <dc:creator>古路镇</dc:creator>
  <dc:description/>
  <dc:language>en-US</dc:language>
  <cp:lastModifiedBy/>
  <dcterms:modified xsi:type="dcterms:W3CDTF">2020-07-10T02:11:08Z</dcterms:modified>
  <cp:revision>0</cp:revision>
  <dc:subject/>
  <dc:title>中共古路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