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sz w:val="32"/>
        </w:rPr>
        <w:t>古路委发〔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  <w:lang w:val="en-US" w:eastAsia="zh-CN"/>
        </w:rPr>
        <w:t>1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 w:before="0" w:after="0"/>
        <w:ind w:left="0" w:right="0" w:hanging="0"/>
        <w:jc w:val="center"/>
        <w:textAlignment w:val="auto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中共古路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eastAsia="Times New Roman" w:cs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关于调整内设机构及人员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sz w:val="32"/>
          <w:lang w:val="en-US" w:eastAsia="zh-CN"/>
        </w:rPr>
      </w:pPr>
      <w:r>
        <w:rPr>
          <w:rFonts w:eastAsia="方正仿宋_GBK" w:cs="Times New Roman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社区），各站所办，辖区内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员变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党委会研究，对镇内设机构及人员进行调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1720" w:right="0" w:hanging="108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主要负责综合协调、文秘、法制、武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政务公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职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胡欣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胡绍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代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武装部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郑昌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纪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纪检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纪委副书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党群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党的建设、宣传、统战、编制、人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宗侨台、群团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161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谭姝贝（负责党建、组织人事、编制，协助党政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胡欣妍（宣传、统战、教育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妇联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古色古乡公众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郑昌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负责工会工作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团委书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丽（负责群团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经济发展办公室（挂统计办公室、农村经营管理办公室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负责经济发展规划、农村经营管理、经济社会统计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良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家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汪莉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程学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永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民政和社会事务办公室（挂卫生健康办公室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负责民政、卫生健康、社会救助、残疾人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、老龄事业发展、退役军人事务、医疗保障、劳动就业、社会保障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禹（社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王竞梅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亮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016"/>
        <w:jc w:val="both"/>
        <w:textAlignment w:val="auto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eastAsia="Times New Roman" w:cs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冉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娅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玲（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钟莲花（负责社保工作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雯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残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冉茂玲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残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平安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统筹负责信访、社会治安综合治理、防范和处理邪教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熊家坤（统筹负责平安建设工作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227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王小芸（负责卫生健康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规划建设管理环保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主要负责村镇规划、村镇建设、生态环境保护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、商贸、工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任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芮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负责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村镇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建设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规划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工作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工作人员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莉（负责环保、四项创建、打非治违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王丽莉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财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主要负责财政收支、预决算、总会计、惠农资金兑付、财政资金监督检查、绩效评价、村级财务管理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任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钟光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工作人员</w:t>
      </w:r>
      <w:r>
        <w:rPr>
          <w:rFonts w:eastAsia="方正仿宋_GBK" w:cs="Times New Roman"/>
          <w:b/>
          <w:color w:val="000000"/>
          <w:spacing w:val="6"/>
          <w:sz w:val="32"/>
          <w:szCs w:val="32"/>
        </w:rPr>
        <w:t>: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婳（出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2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丽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（会计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村级财务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应急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统筹负责安全生产综合监管、应急管理、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地灾、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农村公路、市政公用、集镇管理、打非治违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任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何永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工作人员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李绪俊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谭鸿雨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龚道元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李俐霖（负责古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2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古乡公众号）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李呈华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扶贫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主要负责扶贫开发、发展规划、政策落实、项目管理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任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田运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9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工作人员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钟廷武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黄爽爽（负责交通、项目办日常工作）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人大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主要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负责镇人民代表大会和人大主席团日常事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李俐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农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承担农业、畜牧、水产、林业、水利等技术推广和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良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家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汪莉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程学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永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承担文化、教育、旅游、宣传、广播电视、体育、科技培训等方面的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文化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退役军人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承担退役军人关系转接、联络接待、困难帮扶、信息采集、情况反映、立功喜报、节日慰问、政策咨询等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运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桂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综合行政执法大队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挂综合行政执法办公室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应急管理办公室实行统筹运行的机制，开展行政执法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绪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永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鸿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呈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道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公共服务大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承担民政、社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行政审批相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雯菡（负责统筹大厅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128"/>
        <w:jc w:val="both"/>
        <w:textAlignment w:val="auto"/>
        <w:rPr>
          <w:rFonts w:ascii="Times New Roman" w:hAnsi="Times New Roman" w:eastAsia="方正仿宋_GBK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冉娅玲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钟莲花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王竞梅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冉茂玲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陈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项目协调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主要负责重点工程项目的建设发展规划、协调实施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管理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贤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家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黄爽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烟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负责烟叶产业发展等烟基项目建设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永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left"/>
        <w:rPr>
          <w:rFonts w:eastAsia="方正仿宋_GBK"/>
          <w:sz w:val="32"/>
          <w:shd w:fill="FFFFFF" w:val="clear"/>
          <w:lang w:eastAsia="zh-CN"/>
        </w:rPr>
      </w:pPr>
      <w:r>
        <w:rPr>
          <w:rFonts w:eastAsia="方正仿宋_GBK"/>
          <w:sz w:val="32"/>
          <w:shd w:fill="FFFFFF" w:val="clear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jc w:val="left"/>
        <w:rPr>
          <w:rFonts w:eastAsia="方正仿宋_GBK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             </w:t>
      </w:r>
      <w:r>
        <w:rPr>
          <w:rFonts w:eastAsia="Times New Roman"/>
          <w:sz w:val="32"/>
          <w:shd w:fill="FFFFFF" w:val="clear"/>
          <w:lang w:val="en-US" w:eastAsia="zh-CN"/>
        </w:rPr>
        <w:t xml:space="preserve"> 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eastAsia="方正仿宋_GBK"/>
          <w:sz w:val="32"/>
          <w:shd w:fill="FFFFFF" w:val="clear"/>
        </w:rPr>
        <w:t>中共古路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hanging="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/>
          <w:sz w:val="32"/>
          <w:shd w:fill="FFFFFF" w:val="clear"/>
        </w:rPr>
        <w:t xml:space="preserve">                         </w:t>
      </w:r>
      <w:r>
        <w:rPr>
          <w:rFonts w:eastAsia="Times New Roman"/>
          <w:sz w:val="32"/>
          <w:shd w:fill="FFFFFF" w:val="clear"/>
          <w:lang w:val="en-US" w:eastAsia="zh-CN"/>
        </w:rPr>
        <w:t xml:space="preserve">    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方正仿宋_GBK"/>
          <w:sz w:val="32"/>
          <w:shd w:fill="FFFFFF" w:val="clear"/>
        </w:rPr>
        <w:t>202</w:t>
      </w:r>
      <w:r>
        <w:rPr>
          <w:rFonts w:eastAsia="方正仿宋_GBK"/>
          <w:sz w:val="32"/>
          <w:shd w:fill="FFFFFF" w:val="clear"/>
          <w:lang w:val="en-US" w:eastAsia="zh-CN"/>
        </w:rPr>
        <w:t>1</w:t>
      </w:r>
      <w:r>
        <w:rPr>
          <w:rFonts w:eastAsia="方正仿宋_GBK"/>
          <w:sz w:val="32"/>
          <w:shd w:fill="FFFFFF" w:val="clear"/>
        </w:rPr>
        <w:t>年</w:t>
      </w:r>
      <w:r>
        <w:rPr>
          <w:rFonts w:eastAsia="方正仿宋_GBK"/>
          <w:sz w:val="32"/>
          <w:shd w:fill="FFFFFF" w:val="clear"/>
          <w:lang w:val="en-US" w:eastAsia="zh-CN"/>
        </w:rPr>
        <w:t>4</w:t>
      </w:r>
      <w:r>
        <w:rPr>
          <w:rFonts w:eastAsia="方正仿宋_GBK"/>
          <w:sz w:val="32"/>
          <w:shd w:fill="FFFFFF" w:val="clear"/>
        </w:rPr>
        <w:t>月</w:t>
      </w:r>
      <w:r>
        <w:rPr>
          <w:rFonts w:eastAsia="方正仿宋_GBK"/>
          <w:sz w:val="32"/>
          <w:shd w:fill="FFFFFF" w:val="clear"/>
          <w:lang w:val="en-US" w:eastAsia="zh-CN"/>
        </w:rPr>
        <w:t>1</w:t>
      </w:r>
      <w:r>
        <w:rPr>
          <w:rFonts w:eastAsia="方正仿宋_GBK"/>
          <w:sz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古路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 Char Char"/>
    <w:basedOn w:val="Style14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character" w:styleId="CharCharChar">
    <w:name w:val="正文文本 Char Char Char"/>
    <w:basedOn w:val="Style14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Calibri" w:hAnsi="Calibri" w:eastAsia="微软雅黑" w:cs="宋体"/>
      <w:kern w:val="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8:00Z</dcterms:created>
  <dc:creator>微软用户</dc:creator>
  <dc:description/>
  <dc:language>en-US</dc:language>
  <cp:lastModifiedBy>千辰</cp:lastModifiedBy>
  <dcterms:modified xsi:type="dcterms:W3CDTF">2021-04-01T12:25:39Z</dcterms:modified>
  <cp:revision>18</cp:revision>
  <dc:subject/>
  <dc:title>古路府函〔2020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KSOSaveFontToCloudKey">
    <vt:lpwstr>431681098_btnclosed</vt:lpwstr>
  </property>
</Properties>
</file>