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溪</w:t>
      </w:r>
      <w:r>
        <w:rPr>
          <w:rFonts w:eastAsia="方正仿宋_GBK"/>
          <w:sz w:val="32"/>
          <w:szCs w:val="32"/>
        </w:rPr>
        <w:t>文旅发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/>
        </w:rPr>
        <w:t>巫溪县文化和旅游发展委员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/>
        </w:rPr>
        <w:t>关于印发《</w:t>
      </w:r>
      <w:r>
        <w:rPr>
          <w:rFonts w:eastAsia="方正小标宋_GBK" w:cs="方正小标宋_GBK" w:ascii="方正小标宋_GBK" w:hAnsi="方正小标宋_GBK"/>
          <w:w w:val="100"/>
          <w:kern w:val="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/>
        </w:rPr>
        <w:t>年巫溪县戏曲进乡村活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w w:val="1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w w:val="100"/>
          <w:kern w:val="0"/>
          <w:sz w:val="44"/>
          <w:szCs w:val="44"/>
          <w:lang w:val="en-US" w:eastAsia="zh-CN"/>
        </w:rPr>
        <w:t>实施方案》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各乡镇（街道）综合文化服务中心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jc w:val="left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为推进我县公共文化服务向均等化、高质量方向发展，根据《重庆市文化和旅游发展委员会关于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中央补助地方公共文化服务体系建设戏曲公益性演出（戏曲进乡村）专项资金下达情况的通知》（渝文旅发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号）文件要求，我委制定了《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年巫溪县戏曲进乡村活动实施方案》，现印发给你们，请遵照执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此页无正文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巫溪县文化和旅游发展委员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Contents5"/>
        <w:ind w:left="0"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42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w w:val="100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w w:val="100"/>
          <w:kern w:val="0"/>
          <w:sz w:val="44"/>
          <w:szCs w:val="44"/>
          <w:lang w:val="en-US" w:eastAsia="zh-CN" w:bidi="ar-SA"/>
        </w:rPr>
        <w:t>2021</w:t>
      </w:r>
      <w:r>
        <w:rPr>
          <w:rFonts w:ascii="方正小标宋_GBK" w:hAnsi="方正小标宋_GBK" w:cs="方正小标宋_GBK" w:eastAsia="方正小标宋_GBK"/>
          <w:color w:val="000000"/>
          <w:w w:val="100"/>
          <w:kern w:val="0"/>
          <w:sz w:val="44"/>
          <w:szCs w:val="44"/>
          <w:lang w:val="en-US" w:eastAsia="zh-CN" w:bidi="ar-SA"/>
        </w:rPr>
        <w:t>年巫溪县戏曲进乡村活动实施方案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中共中央办公厅、国务院办公厅印发的《关于实施中华优秀传统文化传承发展工程的意见》以及国务院办公厅印发的《关于支持戏曲传承发展的若干政策》有关精神，充分发挥戏曲在传承中华优秀传统文化、丰富群众精神文化生活、提升基层公共文化服务水平中的积极作用，繁荣发展社会主义文艺，深入培育和践行社会主义核心价值观，根据相关工作要求，结合我县工作实际，特制定本实施方案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总体要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习近平新时代中国特色社会主义思想为指导，以社会主义核心价值观为引领，推动中华优秀传统文化创造性转化、创新性发展。坚持政府主导，社会参与，因地制宜，分类提供，提升服务的原则，以人民为中心，以实际行动践行文艺为人民服务、为社会服务的宗旨，着眼于保障农民的基本文化权益，深入农村基层，为农村群众提供戏曲等多种形式的文艺演出，促进戏曲艺术在农村地区的传播普及和传承发展，促进文化资源向基层倾斜，繁荣农村戏曲市场，丰富农村文化生活，增强广大农民群众对公共文化服务获得感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工作目标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，结合今年我县文化惠民演出任务，计划在全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镇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街道办事处共计演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场。通过戏曲进乡村，增加农村公共文化服务总量，解决农民看戏难的问题，形成政府、市场、社会协同推动农村文化建设的良好局面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根据我县开展群众文化活动的整体安排和农民的观赏习惯，合理安排演出时间。尽量安排在重要传统节日、节假日和重大节庆活动期间，错开农忙、自然灾害和当地举办其他重大活动的时段。演出时间原则上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中旬截止，完成演出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场次安排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按照文件要求并结合各乡镇（街道）实际安排（详见附件）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活动</w:t>
      </w:r>
      <w:r>
        <w:rPr>
          <w:rFonts w:ascii="Times New Roman" w:hAnsi="Times New Roman" w:cs="Times New Roman" w:eastAsia="方正楷体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戏曲节目表演。选择优秀、经典、适合农民观看的戏曲艺术作品，赴乡村实地表演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戏曲知识讲解及互动。开展戏曲知识讲解，鼓励农村戏曲爱好者上台互动、相互交流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互联网推广。通过重庆文化云平台、微信公众号推送戏曲进乡村活动内容，实现多形式覆盖化。</w:t>
      </w:r>
    </w:p>
    <w:p>
      <w:pPr>
        <w:pStyle w:val="TextBody"/>
        <w:ind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保障措施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一）加强组织领导。要充分认识戏曲进乡村的重要意义，将其作为保障农民基本文化权益的重要举措，摆上重要日程，抓好工作落实。要把社会效益放在首位，将导向意识贯穿到工作全过程，把服务群众不教育引导群众结合起来，用先进文化占领农村文化阵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二） 确保活动安全。戏曲进乡村活动规模大、范围广，参与人员多，树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安全第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思想，加强安全教育，完善管理制度，特别是在组织群众观看演出过程中，做好安全应急预案，增强安全意识，确保戏曲进乡村顺利实施和观众安全观演。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三）扩大宣传推广。加大对戏曲进乡村的宣传推介力度，充分利用广播和网络等各种宣传媒介，采取多种方式，广泛宣传戏曲进乡村的重要意义、重点演出、成功经验和群众反响，不断扩大社会影响，吸引更多群众参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联系人及联系电话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县文化旅游委：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梅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22378565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王彩玲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62309353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文化馆：</w:t>
      </w:r>
      <w:r>
        <w:rPr>
          <w:rFonts w:cs="Times New Roman" w:eastAsia="方正仿宋_GBK"/>
          <w:sz w:val="32"/>
          <w:szCs w:val="32"/>
          <w:lang w:eastAsia="zh-CN"/>
        </w:rPr>
        <w:t>田荣华</w:t>
      </w:r>
      <w:r>
        <w:rPr>
          <w:rFonts w:eastAsia="方正仿宋_GBK" w:cs="Times New Roman"/>
          <w:sz w:val="32"/>
          <w:szCs w:val="32"/>
          <w:lang w:val="en-US" w:eastAsia="zh-CN"/>
        </w:rPr>
        <w:t>15608383000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288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国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223523451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图书馆：</w:t>
      </w:r>
      <w:r>
        <w:rPr>
          <w:rFonts w:cs="Times New Roman" w:eastAsia="方正仿宋_GBK"/>
          <w:sz w:val="32"/>
          <w:szCs w:val="32"/>
          <w:lang w:eastAsia="zh-CN"/>
        </w:rPr>
        <w:t>刘平波</w:t>
      </w:r>
      <w:r>
        <w:rPr>
          <w:rFonts w:eastAsia="方正仿宋_GBK" w:cs="Times New Roman"/>
          <w:sz w:val="32"/>
          <w:szCs w:val="32"/>
          <w:lang w:val="en-US" w:eastAsia="zh-CN"/>
        </w:rPr>
        <w:t>17754938826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28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谢小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723001545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108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巫溪县戏曲进乡村活动演出场次安排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溪县文化和旅游发展委员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TextBody"/>
        <w:jc w:val="center"/>
        <w:rPr/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巫溪县戏曲进乡村活动演出场次安排表</w:t>
      </w:r>
    </w:p>
    <w:tbl>
      <w:tblPr>
        <w:tblW w:w="14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69"/>
        <w:gridCol w:w="4114"/>
        <w:gridCol w:w="1817"/>
        <w:gridCol w:w="1436"/>
        <w:gridCol w:w="3264"/>
      </w:tblGrid>
      <w:tr>
        <w:trPr>
          <w:trHeight w:val="4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乡镇（街道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配送场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人及联系方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乡镇（街道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配送场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联系人及联系方式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红池坝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太琼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35944703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上磺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佳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8308013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田坝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阳杰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1317686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峰灵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龚斌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440641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尖山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潘胜云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9690043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蒲莲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可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88350208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朝阳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赵劲涛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9674050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花台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明玥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9667205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文峰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郑先琳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0254504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兰英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刘芸荌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330433716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塘坊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兴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839522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双阳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小溧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9697472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菱角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皮泽明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9446901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通城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小燕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06839660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凤凰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柳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903099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宁厂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堑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35371380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胜利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金凤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2396247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长桂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夏雪艳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823582713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天元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琪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1587059017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天星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杰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23176832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下堡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博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835088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大河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朱贤军</w:t>
            </w: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  <w:szCs w:val="28"/>
                <w:lang w:eastAsia="zh-CN"/>
              </w:rPr>
              <w:t>15123518338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中梁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严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238202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白鹿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勇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27346598</w:t>
            </w:r>
          </w:p>
        </w:tc>
      </w:tr>
      <w:tr>
        <w:trPr>
          <w:trHeight w:val="9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土城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恋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7257765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徐家镇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肖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治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436260575</w:t>
            </w:r>
          </w:p>
        </w:tc>
      </w:tr>
      <w:tr>
        <w:trPr>
          <w:trHeight w:val="3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城厢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黄久勤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62307084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鱼鳞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3792559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古路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莉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2379232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乌龙乡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雷功伟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783163177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柏杨街道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谭清翠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2368233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宁河街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郑雪莲</w:t>
            </w: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21356066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Style18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页无正文）</w:t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8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TextBody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</wp:posOffset>
                </wp:positionH>
                <wp:positionV relativeFrom="paragraph">
                  <wp:posOffset>386715</wp:posOffset>
                </wp:positionV>
                <wp:extent cx="5419725" cy="127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30.45pt" to="424.85pt,30.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33020</wp:posOffset>
                </wp:positionV>
                <wp:extent cx="5407025" cy="12065"/>
                <wp:effectExtent l="635" t="8255" r="635" b="825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7200" cy="12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2.6pt" to="424.85pt,3.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巫溪县文化和旅游发展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28"/>
          <w:szCs w:val="28"/>
        </w:rPr>
        <w:t>印发</w:t>
      </w:r>
    </w:p>
    <w:sectPr>
      <w:headerReference w:type="default" r:id="rId4"/>
      <w:footerReference w:type="default" r:id="rId5"/>
      <w:type w:val="nextPage"/>
      <w:pgSz w:orient="landscape" w:w="11906" w:h="16838"/>
      <w:pgMar w:left="1446" w:right="1446" w:gutter="0" w:header="851" w:top="1984" w:footer="113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41" w:after="141"/>
      <w:ind w:left="0" w:right="0" w:hanging="0"/>
      <w:jc w:val="left"/>
      <w:outlineLvl w:val="0"/>
    </w:pPr>
    <w:rPr>
      <w:rFonts w:ascii="宋体" w:hAnsi="宋体" w:eastAsia="宋体" w:cs="宋体"/>
      <w:kern w:val="2"/>
      <w:sz w:val="30"/>
      <w:szCs w:val="30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方正仿宋_GBK" w:cs="Times New Roman"/>
      <w:sz w:val="32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方正仿宋_GBK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正文格式"/>
    <w:basedOn w:val="Normal"/>
    <w:qFormat/>
    <w:pPr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51">
    <w:name w:val="_Style 5"/>
    <w:basedOn w:val="Normal"/>
    <w:qFormat/>
    <w:pPr/>
    <w:rPr>
      <w:rFonts w:ascii="宋体" w:hAnsi="宋体" w:eastAsia="宋体" w:cs="Courier New"/>
      <w:spacing w:val="-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08:00Z</dcterms:created>
  <dc:creator>Administrator</dc:creator>
  <dc:description/>
  <dc:language>en-US</dc:language>
  <cp:lastModifiedBy>巫溪县文化旅游委</cp:lastModifiedBy>
  <cp:lastPrinted>2021-09-22T15:20:00Z</cp:lastPrinted>
  <dcterms:modified xsi:type="dcterms:W3CDTF">2021-09-22T07:23:43Z</dcterms:modified>
  <cp:revision>9</cp:revision>
  <dc:subject/>
  <dc:title>忠县文体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E596960844515B3D5621EC41FE108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0_btnclosed</vt:lpwstr>
  </property>
</Properties>
</file>