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溪</w:t>
      </w:r>
      <w:r>
        <w:rPr>
          <w:rFonts w:eastAsia="方正仿宋_GBK"/>
          <w:sz w:val="32"/>
          <w:szCs w:val="32"/>
        </w:rPr>
        <w:t>文旅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kern w:val="0"/>
          <w:sz w:val="44"/>
          <w:szCs w:val="44"/>
          <w:lang w:val="en-US" w:eastAsia="zh-CN"/>
        </w:rPr>
        <w:t>巫溪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“我们的中国梦”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列群文活动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乡镇（街道）文化服务中心，县文化馆、图书馆、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共中央宣传部等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们的中国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进万家活动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中宣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3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《中共重庆市委办公厅重庆市人民政府办公厅关于做好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元旦春节期间和有关工作的通知》（渝委办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30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精神文明建设委员会办公室关于在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元旦春节期间广泛开展新时代文明实践志愿服务活动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文明办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《重庆市总工会关于在春节期间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送万福、进万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法公益活动的通知》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共巫溪县委宣传部、巫溪县文化和旅游发展委员会、巫溪县总工会、巫溪县新时代文明实践服务中心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系列活动方案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巫溪委宣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结合</w:t>
      </w:r>
      <w:r>
        <w:rPr>
          <w:rFonts w:ascii="Times New Roman" w:hAnsi="Times New Roman" w:cs="Times New Roman" w:eastAsia="方正仿宋_GBK"/>
          <w:sz w:val="32"/>
          <w:szCs w:val="32"/>
        </w:rPr>
        <w:t>县委、县政府工作要求，在做好疫情防控的前提下，广泛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文化活动</w:t>
      </w:r>
      <w:r>
        <w:rPr>
          <w:rFonts w:ascii="Times New Roman" w:hAnsi="Times New Roman" w:cs="Times New Roman" w:eastAsia="方正仿宋_GBK"/>
          <w:sz w:val="32"/>
          <w:szCs w:val="32"/>
        </w:rPr>
        <w:t>活动，确保全县人民度过一个欢乐祥和的节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决定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的中国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系列群文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将活动方案印发给你们，请认真组织实施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巫溪县文化和旅游发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我们的中国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节系列群文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的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新春摄影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元宵灯谜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短视频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送流动文化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博物馆新春文化系列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中共巫溪县委、巫溪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县委宣传部、县文化旅游委、县城市管理局、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单位：县文化馆、县图书馆、县博物馆、相关乡镇（街道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春摄影展活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元宵灯谜会活动方案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短视频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流动文化服务活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物馆新春文化系列展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新春摄影展活动方案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美山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逍遥巫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逍遥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县文化馆、县图书馆、县博物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摄影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逍遥广场展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美山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逍遥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摄影大赛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元宵灯谜会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巫盐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赏元宵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初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逍遥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县文化馆、县图书馆、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猜灯谜兑奖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灯笼墙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短视频大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营造春节期间浓厚的节日氛围，丰富广大市民群众文化生活，发掘巫溪传统文化习俗，宣传巫溪独特的风土人情、可口的特色风味、优美的山水风光，展示巫溪形象和人民美好生活，特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短视频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征集阶段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推广阶段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：县文化旅游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委网信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：县文化馆、县图书馆、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参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一：打开抖音</w:t>
      </w:r>
      <w:r>
        <w:rPr>
          <w:rFonts w:eastAsia="方正仿宋_GBK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搜索话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大赛页面，点击屏幕下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，拍摄完成后并</w:t>
      </w:r>
      <w:r>
        <w:rPr>
          <w:rFonts w:eastAsia="方正仿宋_GBK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文旅抖音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二：打开抖音</w:t>
      </w:r>
      <w:r>
        <w:rPr>
          <w:rFonts w:eastAsia="方正仿宋_GBK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点击屏幕下方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拍摄或上传参赛作品，在标题栏输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方正仿宋_GBK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中国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题，并</w:t>
      </w:r>
      <w:r>
        <w:rPr>
          <w:rFonts w:eastAsia="方正仿宋_GBK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文旅抖音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三：在微信视频好公开发布作品，并添加话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方正仿宋_GBK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中国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内容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示具有巫溪地域特色的民俗活动、地域风情等优秀传统文化的内容，不限于非物质文化遗产、老传承、老手艺技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挖掘巫溪特色美食、美景，不限于巫溪城市美景、自然风光、名优特产、美食小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巫溪人民的美好幸福生活，不限于尊老爱幼、邻里和睦、幸福和谐、欢度春节等题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时长不得短于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秒，画面清晰连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主题突出、选材独特，要求融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素并能充分反映巫溪厚重历史文化或独特风土人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较为完整，不拘风格和表现形式，但要有态度、有温度、有创意、有情怀，能够引起受众共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须为原创，严禁抄袭、剽窃他人作品，一经发现立即取消参评资格，如参赛作品涉及侵仅等法律问题，由参赛者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须紧紧围绕大赛主题创作，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素无关的作品原则上不参与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频作品的流量（包括点赞数、评论数、转发数）须为自然流量，严禁采取第三方推流等行为，一经发现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评选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累计统计全平台热度，点赞、转发、评论两分，阅读量一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等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奖金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等奖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奖金各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奖金各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参赛作者请关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文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信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公众号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文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抖音号，大赛有关通知将通过以上账号进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方可以无限期使用入选作品进行宣传、出版和展览、展播，主办方尊重和保留作者的署名权，不再另酬稿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送流动文化服务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丰富基层群众精神文化生活，推进公共文化服务一体化进程，切实做好民生实事项目，特在春节期间举办送流动文化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们的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区及部分乡镇、村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：县文化馆、县图书馆、县博物馆、各相关乡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送演出进基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图书阅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展览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辅导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法规政策科技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工作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县文化旅游委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负责活动的总体安排和协调工作；负责演出活动方案的制定及活动实施过程中的监督检查工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县文化馆、县图书馆、县博物馆：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与市级演出团队以及相关乡镇（街道）接洽活动相关事项</w:t>
      </w:r>
      <w:r>
        <w:rPr>
          <w:rFonts w:ascii="Times New Roman" w:hAnsi="Times New Roman" w:cs="Times New Roman" w:eastAsia="方正仿宋_GBK"/>
          <w:sz w:val="32"/>
          <w:szCs w:val="32"/>
        </w:rPr>
        <w:t>；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送图书阅览、送展览、送辅导培训等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相关乡镇（街道）：</w:t>
      </w:r>
      <w:r>
        <w:rPr>
          <w:rFonts w:ascii="Times New Roman" w:hAnsi="Times New Roman" w:cs="Times New Roman" w:eastAsia="方正仿宋_GBK"/>
          <w:sz w:val="32"/>
          <w:szCs w:val="32"/>
        </w:rPr>
        <w:t>负责场地、用电、活动报批、观众组织等相关事宜；负责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</w:t>
      </w:r>
      <w:r>
        <w:rPr>
          <w:rFonts w:ascii="Times New Roman" w:hAnsi="Times New Roman" w:cs="Times New Roman" w:eastAsia="方正仿宋_GBK"/>
          <w:sz w:val="32"/>
          <w:szCs w:val="32"/>
        </w:rPr>
        <w:t>公安、消防、卫生等相关部门做好活动安全保卫和疫情防控工作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开展政策法规宣传、讲座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送演出进基层活动方案将根据市级演出团队时间安排另行制定，待方案制定后，相关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分管领导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具体工作人员作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演出活动的工作联络人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信息报县文化旅游委公共服务科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合做好送图书阅览、送展览、送辅导培训活动，主动组织开展政策法规宣传、讲座活动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结束后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送流动文化服务</w:t>
      </w:r>
      <w:r>
        <w:rPr>
          <w:rFonts w:ascii="Times New Roman" w:hAnsi="Times New Roman" w:cs="Times New Roman" w:eastAsia="方正仿宋_GBK"/>
          <w:sz w:val="32"/>
          <w:szCs w:val="32"/>
        </w:rPr>
        <w:t>回执表原件（详见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县</w:t>
      </w:r>
      <w:r>
        <w:rPr>
          <w:rFonts w:ascii="Times New Roman" w:hAnsi="Times New Roman" w:cs="Times New Roman" w:eastAsia="方正仿宋_GBK"/>
          <w:sz w:val="32"/>
          <w:szCs w:val="32"/>
        </w:rPr>
        <w:t>文化旅游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服务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巫溪县</w:t>
      </w:r>
      <w:r>
        <w:rPr>
          <w:rFonts w:eastAsia="黑体" w:cs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送流动文化服务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回执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/>
          <w:b/>
          <w:sz w:val="36"/>
          <w:szCs w:val="36"/>
          <w:lang w:eastAsia="zh-CN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0"/>
        <w:gridCol w:w="2525"/>
        <w:gridCol w:w="4018"/>
      </w:tblGrid>
      <w:tr>
        <w:trPr>
          <w:trHeight w:val="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参与群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社区居委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村委会（社区居委会）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乡镇（街道）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服务中心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意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乡镇（街道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文化服务中心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Contents5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8" w:leader="none"/>
        </w:tabs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博物馆新春文化系列展活动方案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佑神州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时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活动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博物馆临展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组织机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：重庆三峡博物馆、县博物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活动内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展览的方式，从四个单元，讲述护佑四方平安的吉祥神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页无正文）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80365</wp:posOffset>
                </wp:positionV>
                <wp:extent cx="5428615" cy="635"/>
                <wp:effectExtent l="635" t="8255" r="635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95pt" to="434.15pt,29.95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5419090" cy="8890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9pt" to="433.4pt,7.55pt" ID="直线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巫溪县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8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8:00Z</dcterms:created>
  <dc:creator>Administrator</dc:creator>
  <dc:description/>
  <dc:language>en-US</dc:language>
  <cp:lastModifiedBy>蒲莲镇</cp:lastModifiedBy>
  <cp:lastPrinted>2021-12-29T14:38:00Z</cp:lastPrinted>
  <dcterms:modified xsi:type="dcterms:W3CDTF">2022-06-29T07:56:19Z</dcterms:modified>
  <cp:revision>9</cp:revision>
  <dc:subject/>
  <dc:title>忠县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2C40E1A040DB913301F619F993BA</vt:lpwstr>
  </property>
  <property fmtid="{D5CDD505-2E9C-101B-9397-08002B2CF9AE}" pid="3" name="KSOProductBuildVer">
    <vt:lpwstr>2052-11.1.0.9912</vt:lpwstr>
  </property>
  <property fmtid="{D5CDD505-2E9C-101B-9397-08002B2CF9AE}" pid="4" name="KSOSaveFontToCloudKey">
    <vt:lpwstr>273658072_btnclosed</vt:lpwstr>
  </property>
</Properties>
</file>