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上磺镇委员会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关于成立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上磺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镇农村户厕调查摸底工作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br/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领导小组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各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社区）、镇属各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深入贯彻习近平总书记关于农村厕所革命的重要指示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示精神，落实市政府领导批示要求，根据《重庆市乡村振兴局重庆市农业农村委员会关于印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重庆市农村户厕调查摸底工作方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的通知》（渝乡振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号）、《巫溪县乡村振兴局关于印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巫溪县农村户厕调查摸底工作方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的通知》（溪乡振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号）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高质量完成农村户厕调查摸底工作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经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党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研究，决定成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上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镇农村户厕调查摸底工作领导小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组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组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长：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袁福荣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党委书记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64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副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组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长：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胡定松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镇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长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陈  懿    副 书 记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64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成      员：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谭大昭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人大主席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黄  兵    副 镇 长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陈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杰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政法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委员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李  秀    副 镇 长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王绍芳    副 镇 长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范远波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纪委书记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陈发军    组织委员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杨寿玉    宣传委员</w:t>
      </w:r>
    </w:p>
    <w:p>
      <w:pPr>
        <w:pStyle w:val="Style15"/>
        <w:shd w:fill="FFFFFF" w:val="clear"/>
        <w:autoSpaceDE w:val="false"/>
        <w:spacing w:lineRule="exact" w:line="560" w:before="0" w:after="0"/>
        <w:ind w:firstLine="2560"/>
        <w:jc w:val="both"/>
        <w:rPr>
          <w:rStyle w:val="StrongEmphasis"/>
          <w:rFonts w:ascii="方正仿宋_GBK" w:hAnsi="方正仿宋_GBK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color w:val="000000"/>
          <w:sz w:val="32"/>
          <w:szCs w:val="32"/>
        </w:rPr>
        <w:t>梅怀银    副 镇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领导小组下设办公室在乡村振兴办，由陈懿同志兼任办公室主任，吕贤平、谭兴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谭毓泉同志为办公室成员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　　　　　　　　　　　　　　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中共上磺镇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　　　　　　　　　　　　　　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78" w:leader="none"/>
        </w:tabs>
        <w:bidi w:val="0"/>
        <w:ind w:firstLine="63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标题 #2"/>
    <w:basedOn w:val="Normal"/>
    <w:qFormat/>
    <w:pPr>
      <w:widowControl w:val="false"/>
      <w:spacing w:lineRule="exact" w:line="59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417" w:before="0" w:after="12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2:00Z</dcterms:created>
  <dc:creator>X</dc:creator>
  <dc:description/>
  <dc:language>en-US</dc:language>
  <cp:lastModifiedBy>Administrator</cp:lastModifiedBy>
  <cp:lastPrinted>2022-02-21T16:31:00Z</cp:lastPrinted>
  <dcterms:modified xsi:type="dcterms:W3CDTF">2024-01-22T03:42:18Z</dcterms:modified>
  <cp:revision>35</cp:revision>
  <dc:subject/>
  <dc:title>上磺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D03194B7E47EC83373A6FB1462E90</vt:lpwstr>
  </property>
  <property fmtid="{D5CDD505-2E9C-101B-9397-08002B2CF9AE}" pid="3" name="KSOProductBuildVer">
    <vt:lpwstr>2052-11.8.2.9022</vt:lpwstr>
  </property>
</Properties>
</file>