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上磺委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上磺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上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</w:rPr>
        <w:t>关于成立高标准农田提质增效领导小组的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村，各站、所、办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切实做好镇高标准农田提质增效工作，经研究决定，现成立上磺镇高标准农田提质增效工作领导小组，其组成人员如下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组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长：袁福荣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 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书记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胡定松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副书记，镇  长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副组长：谭大昭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委员，人大主席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Times New Roman" w:hAnsi="Times New Roman" w:eastAsia="sans-serif;hakuyoxingshu7000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副书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      </w:t>
      </w:r>
    </w:p>
    <w:p>
      <w:pPr>
        <w:pStyle w:val="Normal"/>
        <w:tabs>
          <w:tab w:val="clear" w:pos="420"/>
          <w:tab w:val="left" w:pos="8152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黄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兵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 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委员，副镇长、武装部长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陈  杰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委员，政法委员、统战委员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李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秀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副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镇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长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王绍芳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副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镇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长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范远波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委员，纪委书记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陈发军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委员，组织委员、人大副主席（兼）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杨寿玉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党委委员，宣传委员　</w:t>
      </w:r>
      <w:r>
        <w:rPr>
          <w:rFonts w:ascii="Times New Roman" w:hAnsi="Times New Roman" w:cs="Times New Roman" w:eastAsia="sans-serif;hakuyoxingshu7000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    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梅怀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副 镇 长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成  员：各村支部书记，驻村干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领导小组下设办公室在农业服务中心，由梅怀银同志兼任办公室主任，谭兴志同志、罗娇同志为办公室工作人员，负责日常工作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此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中共上磺镇委员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             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上磺镇人民政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tabs>
          <w:tab w:val="clear" w:pos="420"/>
          <w:tab w:val="left" w:pos="3844" w:leader="none"/>
        </w:tabs>
        <w:bidi w:val="0"/>
        <w:jc w:val="left"/>
        <w:rPr>
          <w:rFonts w:ascii="sans-serif;hakuyoxingshu7000" w:hAnsi="sans-serif;hakuyoxingshu7000" w:eastAsia="sans-serif;hakuyoxingshu7000" w:cs="sans-serif;hakuyoxingshu7000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sans-serif;hakuyoxingshu7000" w:cs="sans-serif;hakuyoxingshu7000" w:ascii="sans-serif;hakuyoxingshu7000" w:hAnsi="sans-serif;hakuyoxingshu7000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3-14T23:30:00Z</cp:lastPrinted>
  <dcterms:modified xsi:type="dcterms:W3CDTF">2024-01-22T0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9C429B834DF2B5C121B42AC9F59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