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bCs/>
          <w:color w:val="000000"/>
          <w:sz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bCs/>
          <w:color w:val="000000"/>
          <w:sz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bCs/>
          <w:color w:val="000000"/>
          <w:sz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bCs/>
          <w:color w:val="000000"/>
          <w:sz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bCs/>
          <w:color w:val="000000"/>
          <w:sz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bCs/>
          <w:color w:val="000000"/>
          <w:sz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bCs/>
          <w:color w:val="000000"/>
          <w:sz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sz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</w:rPr>
        <w:t>上磺</w:t>
      </w:r>
      <w:r>
        <w:rPr>
          <w:rFonts w:ascii="Times New Roman" w:hAnsi="Times New Roman" w:cs="Times New Roman" w:eastAsia="方正仿宋_GBK"/>
          <w:bCs/>
          <w:color w:val="000000"/>
          <w:sz w:val="32"/>
          <w:lang w:eastAsia="zh-CN"/>
        </w:rPr>
        <w:t>府发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〔</w:t>
      </w:r>
      <w:r>
        <w:rPr>
          <w:rFonts w:eastAsia="方正仿宋_GBK" w:cs="Times New Roman" w:ascii="Times New Roman" w:hAnsi="Times New Roman"/>
          <w:bCs/>
          <w:color w:val="000000"/>
          <w:sz w:val="32"/>
        </w:rPr>
        <w:t>20</w:t>
      </w:r>
      <w:r>
        <w:rPr>
          <w:rFonts w:eastAsia="方正仿宋_GBK" w:cs="Times New Roman" w:ascii="Times New Roman" w:hAnsi="Times New Roman"/>
          <w:bCs/>
          <w:color w:val="000000"/>
          <w:sz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〕</w:t>
      </w:r>
      <w:r>
        <w:rPr>
          <w:rFonts w:eastAsia="方正仿宋_GBK" w:cs="Times New Roman" w:ascii="Times New Roman" w:hAnsi="Times New Roman"/>
          <w:bCs/>
          <w:color w:val="000000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bCs/>
          <w:color w:val="000000"/>
          <w:sz w:val="44"/>
          <w:szCs w:val="44"/>
        </w:rPr>
      </w:pPr>
      <w:r>
        <w:rPr>
          <w:rFonts w:eastAsia="方正仿宋_GBK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TextBody"/>
        <w:rPr>
          <w:rFonts w:ascii="Times New Roman" w:hAnsi="Times New Roman" w:eastAsia="方正仿宋_GBK" w:cs="Times New Roman"/>
          <w:bCs/>
          <w:color w:val="000000"/>
          <w:sz w:val="44"/>
          <w:szCs w:val="44"/>
        </w:rPr>
      </w:pPr>
      <w:r>
        <w:rPr>
          <w:rFonts w:eastAsia="方正仿宋_GBK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上磺镇人民政府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</w:rPr>
        <w:t>关于成立镇消防安全委员会、村（社区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</w:rPr>
        <w:t>消防工作领导小组的通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jc w:val="left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各村（社区）委员会、镇属各单位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为切实做好全镇消防安全工作，全面加强乡镇、村（社区）消防安全管理，完善公共消防安全管理体系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研究，决定成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上磺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消防安全委员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各村（社区）消防工作领导小组。现将组成人员名单及工作职责通知如下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</w:rPr>
        <w:t>一、镇消防安全委员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</w:rPr>
        <w:t>（一）人员组成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主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任：吕文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党委副书记、镇长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常务副主任：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政法委员、统战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委员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副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主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任：谭大昭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人大主席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4" w:before="0" w:after="0"/>
        <w:ind w:left="0" w:right="0" w:firstLine="25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懿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党委委员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副书记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4" w:before="0" w:after="0"/>
        <w:ind w:left="0" w:right="0" w:firstLine="256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黄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兵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副镇长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武装部长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4" w:before="0" w:after="0"/>
        <w:ind w:left="0" w:right="0" w:firstLine="256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李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秀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副镇长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4" w:before="0" w:after="0"/>
        <w:ind w:left="0" w:right="0" w:firstLine="256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王绍芳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副镇长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4" w:before="0" w:after="0"/>
        <w:ind w:left="0" w:right="0" w:firstLine="256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范远波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纪委书记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4" w:before="0" w:after="0"/>
        <w:ind w:left="0" w:right="0" w:firstLine="256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陈发军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组织委员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4" w:before="0" w:after="0"/>
        <w:ind w:left="0" w:right="0" w:firstLine="256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杨寿玉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宣传委员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94" w:before="0" w:after="0"/>
        <w:ind w:left="0" w:right="0" w:firstLine="2560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梅怀银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副镇长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镇消防安全委员会下设办公室，政法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员、统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委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陈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兼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办公室主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应急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主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陈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镇应急办工作人员郑灵莲、闫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任消防办公室成员兼任消防专干，具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委员会的日常工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</w:rPr>
        <w:t>（二）主要职责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贯彻消防法律、法规，落实上级关于消防安全工作的决策部署；研究制定消防工作措施、意见；组织制定本镇消防工作年度计划；组织开展消防安全检查、专项治理、社会化消防宣传教育等工作；协调解决镇公共消防设施建设、整改消除火灾隐患等问题；加强政府消防队伍建设、消防装备建设，定期维护消防装备器材，组织开展消防业务训练，提升灭火救援能力；指导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社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消防工作领导小组开展消防工作，督促辖区企业落实消防安全责任制，并定期进行考核通报；在重大节日、重大安保期间，组织开展集中消防安全检查和宣传教育工作；贯彻落实上级安排部署的其他消防工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</w:rPr>
        <w:t>（三）议事规则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消防安全委员会原则上每季度召开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次会议，主要研究部署乡镇消防安全重大问题；会议的议题、议程由主任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常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副主任决定，会议原则上由主任组织召开，也可由主任委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常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副主任代为组织召开；可视情况邀请本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六办三中心一执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相关人员列席消防安全委员会会议，并参与研究协调有关议题；会议研究决定的事项要形成会议纪要，涉及重大事项或疑难问题的须提请县消防安全委员会研究解决；可根据需要下发文件，部署落实有关事项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</w:rPr>
        <w:t>二、村（社区）消防工作领导小组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</w:rPr>
        <w:t>（一）人员组成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上磺社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消防工作领导小组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9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长：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党支部书记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9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邬定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eastAsia="zh-CN"/>
        </w:rPr>
        <w:t>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党支部副书记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9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消防专干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综治专干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上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村消防工作领导小组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9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长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李善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党支部书记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9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员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付兴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党支部副书记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9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消防专干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田允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综治专干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友谊村消防工作领导小组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9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张文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>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党支部书记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9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本土人才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9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消防专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马海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>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综治专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>    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龙门村消防工作领导小组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9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谭毓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党支部书记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9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>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主任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9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消防专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>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综治专干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石峰村消防工作领导小组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9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长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党支部书记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9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王云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>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本土人才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9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消防专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罗传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综治专干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梨坪村消防工作领导小组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9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党支部书记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9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本土人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  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9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消防专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田加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综治专干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7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红岩村消防工作领导小组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9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李善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党支部书记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9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谭道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>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本土人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 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9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消防专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贾凤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服务专干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8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跃进村消防工作领导小组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9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许邦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党支部书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  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9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屈德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党支部副书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  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9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消防专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周家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>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综治专干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9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平溪村消防工作领导小组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9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童须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党支部书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 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9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瞿兴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>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党支部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书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 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9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消防专干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雷发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综治专干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0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羊桥村消防工作领导小组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9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长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卢祖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党支部书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 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9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员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谭金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党支部副书记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9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消防专干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服务专干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四湾村消防工作领导小组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9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长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罗品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党支部书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 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9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员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谭国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党支部副书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 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9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消防专干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王定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综治专干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严家村消防工作领导小组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9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长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党支部书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 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9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员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冉龙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党支部副书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 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9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消防专干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王定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综治专干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干龙村消防工作领导小组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9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长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谭经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党支部书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 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9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员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姚格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本土人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 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9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消防专干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谭玉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综治专干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青庄村消防工作领导小组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9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长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吴洪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党支部书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 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9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员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靳金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主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 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9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消防专干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谭传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综治专干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焦山村消防工作领导小组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9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长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党支部副书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   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9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员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本土人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 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9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消防专干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李小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综治专干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高家村消防工作领导小组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9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长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雷安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党支部书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 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9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员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雷世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党支部副书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 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9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消防专干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雷泽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综治专干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7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望山村消防工作领导小组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9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长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贾开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党支部书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 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9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员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冉茂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党支部副书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 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9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消防专干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卢从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综治专干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</w:rPr>
        <w:t>（二）主要职责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贯彻消防法律、法规和规章，落实消防安全措施；落实上级关于消防安全工作的决策部署；组织制定贴合实际的居民防火公约，并在村（社区）醒目位置设置固定宣传栏；固化消防安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敲门行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工作机制，利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村村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、移动宣传车、巡逻打更等方式常态化开展家庭防火、儿童防火、应急逃生、用火用电、安全取暖等消防安全宣传教育；制定农村消防工作管理制度；组织开展农村消防工作检查，督促居民整改消除火灾隐患；组织建立志愿消防队伍，开展火灾扑救工作；针对农村大团寨、老旧小区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多合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等特殊场所、特殊人群，制定灭火应急预案，并定期组织开展演练；维护好消防水池、消火栓、机动泵、水带、水枪等消防设施器材，确保完整好用；落实好其他有关消防安全工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shd w:fill="FFFFFF" w:val="clear"/>
        </w:rPr>
        <w:t>（三）议事规则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社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消防工作领导小组原则上每月召开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次会议，分析辖区消防安全形势，研究部署消防工作；会议原则上由组长组织召开，可视情邀请上一级消防安全委员成员单位参加，参与研究协调有关议题；涉及重大事项或疑难问题的须提请乡镇消防安全委员会研究解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镇消防安全委员会、村（社区）消防工作领导小组组成人员因职务变动或者分工变化的，镇消安委办公室要及时调整，相应岗位人员自然替补，并报县消防安全委员会办公室备案。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</w:rPr>
        <w:t>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（此页无正文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>                        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上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镇人民政府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224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>            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02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日</w:t>
      </w:r>
    </w:p>
    <w:p>
      <w:pPr>
        <w:pStyle w:val="Contents5"/>
        <w:ind w:left="0" w:hanging="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</w:r>
    </w:p>
    <w:p>
      <w:pPr>
        <w:pStyle w:val="Contents5"/>
        <w:ind w:left="0" w:hanging="0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（此件公开发布）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tents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tents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tents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tents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tents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tents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TML">
    <w:name w:val="HTML 缩写"/>
    <w:basedOn w:val="Style13"/>
    <w:qFormat/>
    <w:rPr/>
  </w:style>
  <w:style w:type="character" w:styleId="HTML1">
    <w:name w:val="HTML 代码"/>
    <w:basedOn w:val="Style13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VisitedInternetLink">
    <w:name w:val="FollowedHyperlink"/>
    <w:basedOn w:val="Style13"/>
    <w:rPr>
      <w:color w:val="565656"/>
      <w:u w:val="none"/>
    </w:rPr>
  </w:style>
  <w:style w:type="character" w:styleId="InternetLink">
    <w:name w:val="Hyperlink"/>
    <w:basedOn w:val="Style13"/>
    <w:rPr>
      <w:color w:val="565656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2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HTML4">
    <w:name w:val="HTML 定义"/>
    <w:basedOn w:val="Style13"/>
    <w:qFormat/>
    <w:rPr>
      <w:b w:val="false"/>
      <w:bCs w:val="false"/>
      <w:i w:val="false"/>
      <w:iCs w:val="false"/>
    </w:rPr>
  </w:style>
  <w:style w:type="character" w:styleId="Wxspace">
    <w:name w:val="wx-space"/>
    <w:basedOn w:val="Style13"/>
    <w:qFormat/>
    <w:rPr/>
  </w:style>
  <w:style w:type="character" w:styleId="Wxspace1">
    <w:name w:val="wx-space1"/>
    <w:basedOn w:val="Style13"/>
    <w:qFormat/>
    <w:rPr/>
  </w:style>
  <w:style w:type="character" w:styleId="Slidebookbg">
    <w:name w:val="slidebook_bg"/>
    <w:basedOn w:val="Style13"/>
    <w:qFormat/>
    <w:rPr>
      <w:bdr w:val="single" w:sz="6" w:space="0" w:color="666666"/>
      <w:shd w:fill="FFFFFF" w:val="clear"/>
    </w:rPr>
  </w:style>
  <w:style w:type="character" w:styleId="Hover9">
    <w:name w:val="hover9"/>
    <w:basedOn w:val="Style13"/>
    <w:qFormat/>
    <w:rPr>
      <w:color w:val="000000"/>
      <w:shd w:fill="FFFFFF" w:val="clear"/>
    </w:rPr>
  </w:style>
  <w:style w:type="character" w:styleId="Lastchild">
    <w:name w:val="la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tLeast" w:line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方正仿宋_GBK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23:06:16Z</dcterms:created>
  <dc:creator>Administrator</dc:creator>
  <dc:description/>
  <dc:language>en-US</dc:language>
  <cp:lastModifiedBy>Administrator</cp:lastModifiedBy>
  <cp:lastPrinted>2024-01-04T15:08:00Z</cp:lastPrinted>
  <dcterms:modified xsi:type="dcterms:W3CDTF">2024-04-03T02:2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B054DDFF7498E9231C58468713A74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