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pacing w:val="6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pacing w:val="6"/>
          <w:sz w:val="44"/>
          <w:szCs w:val="44"/>
        </w:rPr>
      </w:r>
    </w:p>
    <w:p>
      <w:pPr>
        <w:pStyle w:val="NewNewNewNew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pacing w:val="6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pacing w:val="6"/>
          <w:sz w:val="44"/>
          <w:szCs w:val="44"/>
        </w:rPr>
      </w:r>
    </w:p>
    <w:p>
      <w:pPr>
        <w:pStyle w:val="NewNewNewNew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spacing w:val="6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pacing w:val="6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spacing w:val="6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3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共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塘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镇委员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pacing w:val="36"/>
          <w:sz w:val="44"/>
          <w:szCs w:val="44"/>
          <w:lang w:val="en-US" w:eastAsia="zh-CN"/>
        </w:rPr>
        <w:t>塘坊</w:t>
      </w:r>
      <w:r>
        <w:rPr>
          <w:rFonts w:ascii="方正小标宋_GBK" w:hAnsi="方正小标宋_GBK" w:cs="方正小标宋_GBK" w:eastAsia="方正小标宋_GBK"/>
          <w:b w:val="false"/>
          <w:bCs/>
          <w:spacing w:val="36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塘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镇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村（社区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综合目标考核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结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;DejaVu Sans" w:hAnsi="Times New Roman;DejaVu Sans" w:eastAsia="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方正仿宋_GBK" w:cs="Times New Roman;DejaVu San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按照</w:t>
      </w:r>
      <w:r>
        <w:rPr>
          <w:rFonts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eastAsia="zh-CN"/>
        </w:rPr>
        <w:t>塘坊镇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cs="Times New Roman;DejaVu Sans" w:eastAsia="方正仿宋_GBK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村（社区）</w:t>
      </w:r>
      <w:r>
        <w:rPr>
          <w:rFonts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综合目标考核办法和村（社区）干部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考核办法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通知</w:t>
      </w:r>
      <w:r>
        <w:rPr>
          <w:rFonts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塘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委发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文件要求，并经</w:t>
      </w: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党委</w:t>
      </w:r>
      <w:r>
        <w:rPr>
          <w:rFonts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会审议通过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现将</w:t>
      </w: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村（社区）</w:t>
      </w:r>
      <w:r>
        <w:rPr>
          <w:rFonts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综合目标考核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等次通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等奖：金龙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等奖：双塘村、漆树村（以村名笔划为序）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三等奖：红土村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安乐村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双柏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塘坊村、梓树村、塘坊社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以村名笔划为序）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希望各村（社区）客观对待考核结果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进一步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提高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思想认识，戒骄戒躁，发扬优点，加强统筹，以更好的精神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面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和更高的工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激情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推动塘坊高质量发展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为建设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“富丽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塘坊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如画走廊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做出新的更大贡献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/>
      </w:pPr>
      <w:r>
        <w:rPr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塘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委员会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塘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eastAsia="zh-CN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57:00Z</dcterms:created>
  <dc:creator>滋味</dc:creator>
  <dc:description/>
  <dc:language>en-US</dc:language>
  <cp:lastModifiedBy> </cp:lastModifiedBy>
  <cp:lastPrinted>2024-02-06T03:22:00Z</cp:lastPrinted>
  <dcterms:modified xsi:type="dcterms:W3CDTF">2024-04-07T11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813D63DE84CF8A8771DB33279D11D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