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15" w:before="0" w:after="105"/>
        <w:jc w:val="center"/>
        <w:rPr>
          <w:rFonts w:ascii="Calibri" w:hAnsi="Calibri" w:eastAsia="方正小标宋_GBK" w:cs="Calibri"/>
          <w:i w:val="false"/>
          <w:i w:val="false"/>
          <w:iCs w:val="false"/>
          <w:spacing w:val="0"/>
          <w:sz w:val="24"/>
          <w:szCs w:val="24"/>
        </w:rPr>
      </w:pPr>
      <w:r>
        <w:rPr>
          <w:rFonts w:ascii="Calibri" w:hAnsi="Calibri" w:cs="Calibri" w:eastAsia="方正小标宋_GBK"/>
          <w:i w:val="false"/>
          <w:iCs w:val="false"/>
          <w:spacing w:val="0"/>
          <w:sz w:val="24"/>
          <w:szCs w:val="24"/>
        </w:rPr>
        <w:t>塘坊镇群文活动</w:t>
      </w:r>
    </w:p>
    <w:tbl>
      <w:tblPr>
        <w:tblW w:w="8606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795"/>
        <w:gridCol w:w="1646"/>
        <w:gridCol w:w="2422"/>
        <w:gridCol w:w="2743"/>
      </w:tblGrid>
      <w:tr>
        <w:trPr/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sz w:val="31"/>
                <w:szCs w:val="31"/>
              </w:rPr>
              <w:t>名称</w:t>
            </w:r>
          </w:p>
        </w:tc>
        <w:tc>
          <w:tcPr>
            <w:tcW w:w="164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sz w:val="31"/>
                <w:szCs w:val="31"/>
              </w:rPr>
              <w:t>地址</w:t>
            </w:r>
          </w:p>
        </w:tc>
        <w:tc>
          <w:tcPr>
            <w:tcW w:w="242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sz w:val="31"/>
                <w:szCs w:val="31"/>
              </w:rPr>
              <w:t>联系方式</w:t>
            </w:r>
          </w:p>
        </w:tc>
        <w:tc>
          <w:tcPr>
            <w:tcW w:w="274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sz w:val="31"/>
                <w:szCs w:val="31"/>
              </w:rPr>
              <w:t>开放时间</w:t>
            </w:r>
          </w:p>
        </w:tc>
      </w:tr>
      <w:tr>
        <w:trPr/>
        <w:tc>
          <w:tcPr>
            <w:tcW w:w="179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sz w:val="31"/>
                <w:szCs w:val="31"/>
              </w:rPr>
              <w:t>电子阅览、图书借阅</w:t>
            </w:r>
          </w:p>
        </w:tc>
        <w:tc>
          <w:tcPr>
            <w:tcW w:w="164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sz w:val="31"/>
                <w:szCs w:val="31"/>
              </w:rPr>
              <w:t>红鹤苑广场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sz w:val="31"/>
                <w:szCs w:val="31"/>
              </w:rPr>
              <w:t>3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sz w:val="31"/>
                <w:szCs w:val="31"/>
              </w:rPr>
              <w:t>号塘坊镇文化服务中心</w:t>
            </w:r>
          </w:p>
        </w:tc>
        <w:tc>
          <w:tcPr>
            <w:tcW w:w="24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sz w:val="31"/>
                <w:szCs w:val="31"/>
                <w:lang w:eastAsia="zh-CN"/>
              </w:rPr>
              <w:t>彭显智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sz w:val="31"/>
                <w:szCs w:val="31"/>
              </w:rPr>
              <w:t>，电话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sz w:val="31"/>
                <w:szCs w:val="31"/>
              </w:rPr>
              <w:t>023-51653035</w:t>
            </w:r>
          </w:p>
        </w:tc>
        <w:tc>
          <w:tcPr>
            <w:tcW w:w="27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sz w:val="31"/>
                <w:szCs w:val="31"/>
              </w:rPr>
              <w:t>周一至周五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sz w:val="31"/>
                <w:szCs w:val="31"/>
              </w:rPr>
              <w:t>8:30——12: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sz w:val="31"/>
                <w:szCs w:val="31"/>
              </w:rPr>
              <w:t>，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sz w:val="31"/>
                <w:szCs w:val="31"/>
              </w:rPr>
              <w:t>14:00——18: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sz w:val="31"/>
                <w:szCs w:val="31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sz w:val="31"/>
                <w:szCs w:val="31"/>
              </w:rPr>
              <w:t>周六、周日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sz w:val="31"/>
                <w:szCs w:val="31"/>
              </w:rPr>
              <w:t>9:00——12: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sz w:val="31"/>
                <w:szCs w:val="31"/>
              </w:rPr>
              <w:t>，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sz w:val="31"/>
                <w:szCs w:val="31"/>
              </w:rPr>
              <w:t>14:30——17:00</w:t>
            </w:r>
          </w:p>
        </w:tc>
      </w:tr>
      <w:tr>
        <w:trPr/>
        <w:tc>
          <w:tcPr>
            <w:tcW w:w="179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sz w:val="31"/>
                <w:szCs w:val="31"/>
              </w:rPr>
              <w:t>乐器指导</w:t>
            </w:r>
          </w:p>
        </w:tc>
        <w:tc>
          <w:tcPr>
            <w:tcW w:w="164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sz w:val="31"/>
                <w:szCs w:val="31"/>
              </w:rPr>
              <w:t>红鹤苑广场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sz w:val="31"/>
                <w:szCs w:val="31"/>
              </w:rPr>
              <w:t>3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sz w:val="31"/>
                <w:szCs w:val="31"/>
              </w:rPr>
              <w:t>号塘坊镇文化服务中心</w:t>
            </w:r>
          </w:p>
        </w:tc>
        <w:tc>
          <w:tcPr>
            <w:tcW w:w="24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sz w:val="31"/>
                <w:szCs w:val="31"/>
                <w:lang w:eastAsia="zh-CN"/>
              </w:rPr>
              <w:t>彭县智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sz w:val="31"/>
                <w:szCs w:val="31"/>
              </w:rPr>
              <w:t>，电话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sz w:val="31"/>
                <w:szCs w:val="31"/>
              </w:rPr>
              <w:t>023-51653035</w:t>
            </w:r>
          </w:p>
        </w:tc>
        <w:tc>
          <w:tcPr>
            <w:tcW w:w="27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sz w:val="31"/>
                <w:szCs w:val="31"/>
              </w:rPr>
              <w:t>周一至周五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sz w:val="31"/>
                <w:szCs w:val="31"/>
              </w:rPr>
              <w:t>8:30——12: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sz w:val="31"/>
                <w:szCs w:val="31"/>
              </w:rPr>
              <w:t>，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sz w:val="31"/>
                <w:szCs w:val="31"/>
              </w:rPr>
              <w:t>14:00——18: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sz w:val="31"/>
                <w:szCs w:val="31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sz w:val="31"/>
                <w:szCs w:val="31"/>
              </w:rPr>
              <w:t>周六、周日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sz w:val="31"/>
                <w:szCs w:val="31"/>
              </w:rPr>
              <w:t>9:00——12: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sz w:val="31"/>
                <w:szCs w:val="31"/>
              </w:rPr>
              <w:t>，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sz w:val="31"/>
                <w:szCs w:val="31"/>
              </w:rPr>
              <w:t>14:30——17:00</w:t>
            </w:r>
          </w:p>
        </w:tc>
      </w:tr>
      <w:tr>
        <w:trPr/>
        <w:tc>
          <w:tcPr>
            <w:tcW w:w="179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sz w:val="31"/>
                <w:szCs w:val="31"/>
              </w:rPr>
              <w:t>健身操、舞蹈、篮球</w:t>
            </w:r>
          </w:p>
        </w:tc>
        <w:tc>
          <w:tcPr>
            <w:tcW w:w="164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sz w:val="31"/>
                <w:szCs w:val="31"/>
              </w:rPr>
              <w:t>红鹤苑广场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sz w:val="31"/>
                <w:szCs w:val="31"/>
              </w:rPr>
              <w:t>3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sz w:val="31"/>
                <w:szCs w:val="31"/>
              </w:rPr>
              <w:t>号塘坊镇文化服务中心广场</w:t>
            </w:r>
          </w:p>
        </w:tc>
        <w:tc>
          <w:tcPr>
            <w:tcW w:w="24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sz w:val="31"/>
                <w:szCs w:val="31"/>
                <w:lang w:eastAsia="zh-CN"/>
              </w:rPr>
              <w:t>彭显智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sz w:val="31"/>
                <w:szCs w:val="31"/>
              </w:rPr>
              <w:t>，电话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sz w:val="31"/>
                <w:szCs w:val="31"/>
              </w:rPr>
              <w:t>023-51653035</w:t>
            </w:r>
          </w:p>
        </w:tc>
        <w:tc>
          <w:tcPr>
            <w:tcW w:w="27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sz w:val="31"/>
                <w:szCs w:val="31"/>
              </w:rPr>
              <w:t>周一至周五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sz w:val="31"/>
                <w:szCs w:val="31"/>
              </w:rPr>
              <w:t>8:30——12: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sz w:val="31"/>
                <w:szCs w:val="31"/>
              </w:rPr>
              <w:t>，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sz w:val="31"/>
                <w:szCs w:val="31"/>
              </w:rPr>
              <w:t>14:00——18: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sz w:val="31"/>
                <w:szCs w:val="31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sz w:val="31"/>
                <w:szCs w:val="31"/>
              </w:rPr>
              <w:t>周六、周日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sz w:val="31"/>
                <w:szCs w:val="31"/>
              </w:rPr>
              <w:t>9:00——12: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sz w:val="31"/>
                <w:szCs w:val="31"/>
              </w:rPr>
              <w:t>，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sz w:val="31"/>
                <w:szCs w:val="31"/>
              </w:rPr>
              <w:t>14:30——17:00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3:23:35Z</dcterms:created>
  <dc:creator>Administrator</dc:creator>
  <dc:description/>
  <dc:language>en-US</dc:language>
  <cp:lastModifiedBy>温星星</cp:lastModifiedBy>
  <dcterms:modified xsi:type="dcterms:W3CDTF">2025-04-07T00:5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676D5C70324E67899DEE47CB77A9F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RlMTI0ZmZkNWVkNDk2ZTg4NWYwOTQyMjQxMmY4NGEiLCJ1c2VySWQiOiIxMzIzODcwMDMzIn0=</vt:lpwstr>
  </property>
  <property fmtid="{D5CDD505-2E9C-101B-9397-08002B2CF9AE}" pid="5" name="commondata">
    <vt:lpwstr>commondata</vt:lpwstr>
  </property>
</Properties>
</file>