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40"/>
        <w:jc w:val="both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元</w:t>
      </w:r>
      <w:r>
        <w:rPr>
          <w:rFonts w:ascii="Times New Roman" w:hAnsi="Times New Roman" w:cs="Times New Roman" w:eastAsia="方正仿宋_GBK"/>
          <w:sz w:val="32"/>
          <w:szCs w:val="32"/>
        </w:rPr>
        <w:t>委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中共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天元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关于成立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党史学习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教育领导小组的通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党支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落实《中共重庆市委关于成立重庆市党史学习教育领导小组的通知》（渝委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和《中共巫溪县委关于成立巫溪县党史学习教育领导小组的通知》（巫溪委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精神，切实加强我乡党史学习教育的组织领导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乡党委研究决定，成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史学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领导小组。领导小组组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长：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组长：杨成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26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主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法书记、武装部长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海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委员、人大副主席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9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晓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乡长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的主要职责是：负责统筹做好党史学习教育方案制定与组织实施；负责指导和统筹全乡党史教育开展；负责各党支部党史学习教育的督导；负责做好党史学习教育简报编发、宣传报道和思想舆论引导工作；负责统筹协调党史教育中的其他重大事项等。领导小组下设办公室设在乡党群办，具体负责日常工作，由王海洋同志兼任办公室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代梅、田琪为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pacing w:val="22"/>
          <w:sz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天元乡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4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4"/>
          <w:szCs w:val="22"/>
          <w:shd w:fill="FFFFFF" w:val="clear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4"/>
          <w:szCs w:val="2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24"/>
          <w:szCs w:val="22"/>
          <w:shd w:fill="FFFFFF" w:val="clear"/>
          <w:lang w:val="en-US" w:eastAsia="zh-CN"/>
        </w:rPr>
      </w:pPr>
      <w:r>
        <w:rPr>
          <w:rFonts w:eastAsia="方正楷体_GBK" w:cs="Times New Roman"/>
          <w:b w:val="false"/>
          <w:bCs w:val="false"/>
          <w:color w:val="000000"/>
          <w:sz w:val="24"/>
          <w:szCs w:val="22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1:00Z</dcterms:created>
  <dc:creator>Administrator</dc:creator>
  <dc:description/>
  <dc:language>en-US</dc:language>
  <cp:lastModifiedBy>星星坠入眼底</cp:lastModifiedBy>
  <cp:lastPrinted>2021-03-24T11:18:00Z</cp:lastPrinted>
  <dcterms:modified xsi:type="dcterms:W3CDTF">2023-12-05T07:10:50Z</dcterms:modified>
  <cp:revision>2</cp:revision>
  <dc:subject/>
  <dc:title>巫溪县村（社区）党组织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42F67DC674A79AC309F88F2D18D12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