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eastAsia="方正小标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文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关于印发《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年文峰镇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落实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条措施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保障道路交通安全专项行动工作方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》的通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村（社区）、各站所室、镇属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文峰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落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障道路交通安全专项行动工作方案》经镇政府研究审定，现予以印发，请遵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0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7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文峰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7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年文峰镇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落实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条措施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保障道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交通安全专项行动工作方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为认真贯彻落实县委、县政府对春运期间道路交通安全工作各项工作部署，按照巫溪县安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《关于加强道路安全管理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条措施》要求，进一步确保全镇道路交通安全，结合文峰镇实际，制定工作方案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4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i w:val="false"/>
          <w:iCs w:val="false"/>
          <w:kern w:val="2"/>
          <w:sz w:val="32"/>
          <w:szCs w:val="32"/>
          <w:lang w:val="en-US" w:eastAsia="zh-CN" w:bidi="ar-SA"/>
        </w:rPr>
        <w:t>一、工作目标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为全力维护社会平安稳定、群众生命财产安全有保障，</w:t>
      </w:r>
      <w:r>
        <w:rPr>
          <w:rFonts w:ascii="Times New Roman" w:hAnsi="Times New Roman" w:cs="Times New Roman" w:eastAsia="方正仿宋_GBK"/>
          <w:i w:val="false"/>
          <w:iCs w:val="false"/>
          <w:kern w:val="2"/>
          <w:sz w:val="32"/>
          <w:szCs w:val="32"/>
          <w:lang w:val="en-US" w:eastAsia="zh-CN" w:bidi="ar-SA"/>
        </w:rPr>
        <w:t>春节临近春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已开始，按照近阶段市、县安全生产工作总要求，确保不出现道路交通安全事故，我镇进一步加强道路交通安全隐患排查整治，进一步加强道路交通安全工作力度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4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i w:val="false"/>
          <w:iCs w:val="false"/>
          <w:kern w:val="2"/>
          <w:sz w:val="32"/>
          <w:szCs w:val="32"/>
          <w:lang w:val="en-US" w:eastAsia="zh-CN" w:bidi="ar-SA"/>
        </w:rPr>
        <w:t>二、工作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一）进一步压实责任落实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驻村（社区）领导牵头，驻村（社区）干部参加，深入村社，同村社干部一道，开展道路隐患排查及交通劝导。督促村（社区）干部履行好辖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路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职责，督促交通劝导员做实道路隐患排查，做细交通安全劝导，对履职不力、不到位的劝导员及时更换；对安防措施缺失的紧要隐患路段立即增设防撞设施，条件特殊的隐患路段要设置醒目警示标识，不具备通行条件的道路坚决断道禁止通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二）进一步加强隐患排查整治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村社区在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前，安排道路监管员、村社护路员、镇村路长，对通往景区、农家乐集中区的公路开展全面排查，重点检查临水临崖、急弯、长下坡、陡坡、容易发生漫水路、漫水桥等危险路段的交通安全设施和警示标志情况，发现设施损坏、缺失的，及时更换或修复，并视情采取临时性安全管控措施（如采取放条石、堆沙袋等临时防护和警示措施），切实保障车辆通行安全。对泥石流、塌方、垮岩、落石路段，应及时清理路面，修复安全设施。针对冰雪路段容易引发的道路隐患，要落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一点一方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措施，尽快增设护栏地桩和警示标志。尤其是未完成工程治理的隐患，务必核查临时防护措施是否有效。对沙袋（条石）间距过宽、高度不足的，要及时整改，确保起到有效的拦阻作用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对采取临时安全措施不能保障安全的隐患，要落实专人死看死守，确保通行安全；必要时要报请政府封路禁行。发现道路隐患要及时治理；不能及时治理的，要采取禁行措施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城镇办要督促施工单位加强占道施工道路的管理，节日期间特别是夜间时段，要设置醒目的警示标志和临时安防设施，消除安全隐患。四是镇农路办对村（社区）排查的隐患，难以解决的，及时进行治理，消除安全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三）进一步强化宣传引导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党政办要及时发布节日交通安全预警信息，引导群众理性出行、安全出行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道安办要督促各村社区对辖区内重点场所打招呼，对种植园、采摘园、种粮大户、养殖场、农家乐负责人进行交通安全警示宣传，要求按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谁用工、谁管理、谁负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原则，杜绝用拖拉机、货车载客，杜绝租用非法营运车辆。要通过微信、短信、农村大喇叭、宣传框、宣传横幅等方式，将交通安全直达村民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农村、景区劝导站要加大对驾乘人员的交通安全宣传教育力度。路长、农村劝导队（站）要主动搜集和掌握辖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红白喜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活动信息，提前打招呼、作警示。劝导站大喇叭和手持喊话设备全部启动，循环播放交通安全宣传提示内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四）进一步强化道路交通执法力度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道安办要督促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+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支力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积极发挥作用，指导各村（社区）和相关单位安排人员在连接景区道路、种植园、养殖场、乡村游活动园、农家乐集中区域以及交通流高峰、旅游高峰集中时段上路执法，加大对二轮摩托车不戴头盔和超员，变型拖拉机、货车、三轮车、电动车违法载人，面包车超员，酒驾，无证驾驶等重点违法行为的查处和劝导。要督促客运企业在节日期间组织安全员上路检查。要指导景区经营企业单位、大型农家乐经营者、乡村游活动园经营者科学设置停车区域，安排人员疏导交通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道安办重点针对面包车、三轮车、摩托车、拖拉机超员、违法载人、非法营运以及酒驾等违法行为的查处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村（社区）劝导站要全员上岗、每日上勤，要根据事故预防工作需要安排上岗时间，突出对早晚的出收工、赶场、恶劣天气、婚丧嫁娶等时段的劝导检查，根据需要延长上岗时间，镇交通劝导员要将工作情况上传到农交安系统，镇道安办要对交通劝导员上岗情况进行督查。四是客运站要在春节期间，安排人员佩戴红袖标，在重点路段、路口设岗（点）检查，重点检查车辆是否存在超员、不按规定车道行驶、争道抢行、闯红灯、不让行人等违法行为。企业要提前向辖区道安办报备人员上路安排。五是镇道安办要联合应急办、农路办、农业服务中心、派出所、中巡中队联合开展执法行动，特别是在春节前后，打击交通违法行为，确保道路交通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五）进一步抓好恶劣天气应急响应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道安办要加强与气象、应急等部门的信息互通，及早掌握雨情、汛情、险情、雾情预警信息，预判漫水桥、漫水路、泥石流、塌方、垮岩、落石、浓雾等灾害情况，及早发布预警通报。制定恶劣天气应急预案，险情发生后，乡镇要迅速启动预案，有效应对。遇强降雨，镇道安办、镇派出所、镇道路监管员、村社护路员要加大对山溪、小河等易受强降雨影响路段的巡查。出现漫水桥、漫水路、山体塌方、道路水毁、泥石流等险情，要坚决果断封路，派人死看死守，防止车辆冒险驶入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4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i w:val="false"/>
          <w:iCs w:val="false"/>
          <w:kern w:val="2"/>
          <w:sz w:val="32"/>
          <w:szCs w:val="32"/>
          <w:lang w:val="en-US" w:eastAsia="zh-CN" w:bidi="ar-SA"/>
        </w:rPr>
        <w:t>三、组织机构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04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成立文峰镇文峰镇落实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条措施保障道路交通安全专项行动领导小组，负责道路交通安全的组织领导统筹协调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04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刘勋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04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副组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文峰镇全体班子成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04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员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全体镇村干部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领导小组下设道路安全宣传劝导隐患排查组、道路交通隐患问题整治组、道路交通安全检查执法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工作组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04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一）道路安全宣传劝导隐患排查组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组长：各村（社区）驻村领导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成员：驻村工作队、党政办、各村（社区）干部及交通劝导员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二）道路交通隐患问题整治组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组长：肖清和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成员：驻村领导、驻村工作队、农村公路办、应急办、各村（社区）干部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道路交通安全检查执法组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组长：马玉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肖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李阳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成员：应急办、农业服务中心、派出所、公巡中队、城管队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4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i w:val="false"/>
          <w:iCs w:val="false"/>
          <w:kern w:val="2"/>
          <w:sz w:val="32"/>
          <w:szCs w:val="32"/>
          <w:lang w:val="en-US" w:eastAsia="zh-CN" w:bidi="ar-SA"/>
        </w:rPr>
        <w:t>四、工作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一）强化统筹协调。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各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站所办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要高度重视，采取强有力的人、财、物保障措施，为深化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安全生产</w:t>
      </w:r>
      <w:r>
        <w:rPr>
          <w:rFonts w:ascii="Times New Roman" w:hAnsi="Times New Roman" w:cs="Times New Roman" w:eastAsia="方正仿宋_GBK"/>
          <w:sz w:val="32"/>
          <w:szCs w:val="32"/>
        </w:rPr>
        <w:t>专项行动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营造良好环境。要完善组织机构，落实各方责任，健全工作机制，结合实际制定针对性强、操作性强的实施方案，层层压实责任，确保各项工作任务落到实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二）加强督导考核。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领导小组要根据工作推进情况在专项行动各时间节点适时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组织督导检查，并将督导检查情况、</w:t>
      </w:r>
      <w:r>
        <w:rPr>
          <w:rFonts w:ascii="Times New Roman" w:hAnsi="Times New Roman" w:cs="Times New Roman" w:eastAsia="方正仿宋_GBK"/>
          <w:sz w:val="32"/>
          <w:szCs w:val="32"/>
        </w:rPr>
        <w:t>专项行动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落实情况纳入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站所办及个人年底考核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，对因工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不力导致整治进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展滞后、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责任不落实、重大问题悬而未决的，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年底考核不合格处置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三）建立长效机制。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各村（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及各站所办要将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此次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专项行动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各项工作措施落实到日常工作中，要主动积极落实隐患排查整治制度，定期不定期召开研判会议，整改重大隐患，不能解决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事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情要及时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上报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专项领导小组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协调处理。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28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4pt;height:19.15pt;mso-wrap-distance-left:9.05pt;mso-wrap-distance-right:0pt;mso-wrap-distance-top:0pt;mso-wrap-distance-bottom:0pt;margin-top:0pt;mso-position-vertical-relative:text;margin-left:2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                                                   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8:08:00Z</dcterms:created>
  <dc:creator>User</dc:creator>
  <dc:description/>
  <dc:language>en-US</dc:language>
  <cp:lastModifiedBy>周肇国</cp:lastModifiedBy>
  <cp:lastPrinted>2022-01-29T17:34:00Z</cp:lastPrinted>
  <dcterms:modified xsi:type="dcterms:W3CDTF">2024-01-22T03:45:10Z</dcterms:modified>
  <cp:revision>2</cp:revision>
  <dc:subject/>
  <dc:title>巫溪安委办〔2010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38D1162345389EAA7E797E2487C4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3801893_cloud</vt:lpwstr>
  </property>
  <property fmtid="{D5CDD505-2E9C-101B-9397-08002B2CF9AE}" pid="5" name="commondata">
    <vt:lpwstr>commondata</vt:lpwstr>
  </property>
</Properties>
</file>