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1"/>
        </w:rPr>
      </w:pPr>
      <w:r>
        <w:rPr>
          <w:rFonts w:cs="Times New Roman"/>
          <w:b/>
          <w:sz w:val="20"/>
          <w:szCs w:val="11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1"/>
        </w:rPr>
      </w:pPr>
      <w:r>
        <w:rPr>
          <w:rFonts w:cs="Times New Roman"/>
          <w:b/>
          <w:sz w:val="20"/>
          <w:szCs w:val="11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下堡府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下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度城镇生活垃圾处置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收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城镇规划区内各单位、经营户、居民户、半溪中心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我镇公共卫生管理，保障人民群众的身体健康，促进城镇文明建设。根据重庆市物价局、重庆市财政局《关于重庆市城市生活垃圾处置费收费标准的通知》（渝价</w:t>
      </w:r>
      <w:r>
        <w:rPr>
          <w:rFonts w:eastAsia="方正仿宋_GBK" w:cs="Times New Roman"/>
          <w:sz w:val="32"/>
          <w:szCs w:val="32"/>
        </w:rPr>
        <w:t>[2011]315</w:t>
      </w:r>
      <w:r>
        <w:rPr>
          <w:rFonts w:ascii="Times New Roman" w:hAnsi="Times New Roman" w:cs="Times New Roman" w:eastAsia="方正仿宋_GBK"/>
          <w:sz w:val="32"/>
          <w:szCs w:val="32"/>
        </w:rPr>
        <w:t>号）规定，结合本镇实际，现就我镇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度城镇生活垃圾处置费征收的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收取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堡镇城镇规划区内的机关、企事业单位、经营户、居民（含在镇上居住的外来户）及半溪中心小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收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上级物价局部门批准的服务性收费标准收取，具体标准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居民户按照每户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每年的标准收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户：餐饮店及修理店按照每户</w:t>
      </w:r>
      <w:r>
        <w:rPr>
          <w:rFonts w:eastAsia="方正仿宋_GBK" w:cs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的标准收取；汽车修理店按照每户</w:t>
      </w:r>
      <w:r>
        <w:rPr>
          <w:rFonts w:eastAsia="方正仿宋_GBK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的标准；其他经营户按照每户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的标准收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按照附表任务数收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对象按照物价部门规定的标准收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收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全面完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收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下堡社区居委会组织征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有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镇生活垃圾处置费的管理实行收支两条线，所收资金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全额缴入镇财政，严格管理，专款专用，确保取之于民，用之于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和个人要充分认识做好环境卫生工作的重要意义，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下堡是我家，清洁靠大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创建意识，积极支持环境卫生工作，主动缴纳生活垃圾处置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下堡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下堡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9:00Z</dcterms:created>
  <dc:creator>惠普用户</dc:creator>
  <dc:description/>
  <dc:language>en-US</dc:language>
  <cp:lastModifiedBy>下堡镇</cp:lastModifiedBy>
  <cp:lastPrinted>2020-11-04T16:38:00Z</cp:lastPrinted>
  <dcterms:modified xsi:type="dcterms:W3CDTF">2020-11-04T08:39:02Z</dcterms:modified>
  <cp:revision>3</cp:revision>
  <dc:subject/>
  <dc:title>下堡府纪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