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长桂府发〔</w:t>
      </w:r>
      <w:r>
        <w:rPr>
          <w:rFonts w:eastAsia="方正仿宋_GBK" w:cs="方正仿宋_GBK"/>
          <w:b w:val="false"/>
          <w:bCs w:val="false"/>
          <w:color w:val="000000"/>
          <w:sz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〕</w:t>
      </w:r>
      <w:r>
        <w:rPr>
          <w:rFonts w:eastAsia="方正仿宋_GBK" w:cs="方正仿宋_GBK"/>
          <w:b w:val="false"/>
          <w:bCs w:val="false"/>
          <w:color w:val="000000"/>
          <w:sz w:val="32"/>
          <w:lang w:val="en-US" w:eastAsia="zh-CN"/>
        </w:rPr>
        <w:t>10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;方正仿宋_GBK" w:hAnsi="方正仿宋简体;方正仿宋_GBK" w:eastAsia="方正仿宋简体;方正仿宋_GBK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方正仿宋_GBK" w:cs="宋体" w:ascii="方正仿宋简体;方正仿宋_GBK" w:hAnsi="方正仿宋简体;方正仿宋_GBK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巫溪县长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关于印发《长桂乡食品药品安全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方正舒体" w:hAnsi="方正小标宋简体;方正舒体" w:eastAsia="方正小标宋简体;方正舒体" w:cs="方正小标宋_GBK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eastAsia="方正小标宋简体;方正舒体" w:cs="方正小标宋_GBK" w:ascii="方正小标宋简体;方正舒体" w:hAnsi="方正小标宋简体;方正舒体"/>
          <w:b/>
          <w:bCs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各村村民委员会，辖区企事业单位，乡机关内设各机构（含混编事业单位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现将《长桂乡食品药品安全应急预案》印发给你们，请结合实际，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937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巫溪县长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937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长桂乡</w:t>
      </w:r>
      <w:r>
        <w:rPr>
          <w:rFonts w:cs="方正小标宋_GBK" w:eastAsia="方正小标宋_GBK"/>
          <w:b w:val="false"/>
          <w:bCs/>
          <w:sz w:val="44"/>
          <w:szCs w:val="44"/>
          <w:lang w:eastAsia="zh-CN"/>
        </w:rPr>
        <w:t>食品药品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安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为切实维护好全乡人民的生命财产安全，防止发生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食品药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安全事故，特制定本预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cs="方正黑体_GBK" w:eastAsia="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按照市、县对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食品药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安全监管工作的目标要求，本着对全乡人民群众生命安全高度负责的态度，认真做好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食品药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安全管理工作</w:t>
      </w:r>
      <w:r>
        <w:rPr>
          <w:rFonts w:ascii="Times New Roman" w:hAnsi="Times New Roman" w:cs="方正仿宋简体;方正仿宋_GBK" w:eastAsia="方正仿宋简体;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保障全乡人民的饮食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cs="方正黑体_GBK" w:eastAsia="方正黑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组织领导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成立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食品药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安全应急处理领导小组，组长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由</w:t>
      </w:r>
      <w:r>
        <w:rPr>
          <w:rFonts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陈光华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乡长担任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安全分管领导</w:t>
      </w:r>
      <w:r>
        <w:rPr>
          <w:rFonts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王正强、卫生分管领导苏雪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任副组长，</w:t>
      </w:r>
      <w:r>
        <w:rPr>
          <w:rFonts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工作人员、</w:t>
      </w:r>
      <w:r>
        <w:rPr>
          <w:rFonts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卫生工作人员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成员。办公室设在乡</w:t>
      </w:r>
      <w:r>
        <w:rPr>
          <w:rFonts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，负责综合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领导小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贯彻落实国家、市、县有关部门食品药品安全预防应急救援的规定；及时了解掌握全</w:t>
      </w:r>
      <w:r>
        <w:rPr>
          <w:rFonts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食品药品安全事件情况、协调和组织实施食品药品安全应急措施；负责向县政府及相关部门报告发生食品药品安全事件的准确地点，涉及范围，伤害程度及应急处置措施；审定全</w:t>
      </w:r>
      <w:r>
        <w:rPr>
          <w:rFonts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食品药品安全事件应急工作制度和应急预案；在应急响应时，负责协调公安、市场监管、卫生、防疫、畜牧、医疗救护等相关部门开展应急救援工作；负责指导、督促、检查</w:t>
      </w:r>
      <w:r>
        <w:rPr>
          <w:rFonts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辖应急指挥机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领导小组办公室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领导小组办公室负责</w:t>
      </w:r>
      <w:r>
        <w:rPr>
          <w:rFonts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辖区食品药品突发性事件信息的收集分析，并及时向领导小组报告；各领导班子成员协调指导各联系村、公安、市场监管、卫生、防疫、畜牧、医疗救护等相关部门组织应急救援工作；负责对有潜在安全隐患的食品、药品进行不定期检查；负责组织应急救援期间的媒体导向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cs="方正黑体_GBK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应急处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  <w:t>1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发生一般安全事故，办公室在接到报警后应在</w:t>
      </w:r>
      <w:r>
        <w:rPr>
          <w:rFonts w:eastAsia="方正仿宋_GBK" w:cs="方正仿宋_GBK"/>
          <w:b w:val="false"/>
          <w:bCs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分钟内将信息报告给领导小组全体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  <w:t>2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发生重、特大安全事故，办公室在接到报警后应在</w:t>
      </w:r>
      <w:r>
        <w:rPr>
          <w:rFonts w:eastAsia="方正仿宋_GBK" w:cs="方正仿宋_GBK"/>
          <w:b w:val="false"/>
          <w:bCs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分钟内将信息报告给领导组全体成员及县委办、政府办、县</w:t>
      </w:r>
      <w:r>
        <w:rPr>
          <w:rFonts w:cs="方正仿宋_GBK" w:eastAsia="方正仿宋_GBK"/>
          <w:b w:val="false"/>
          <w:bCs/>
          <w:sz w:val="32"/>
          <w:szCs w:val="32"/>
          <w:lang w:val="en-US" w:eastAsia="zh-CN"/>
        </w:rPr>
        <w:t>应急局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以及县急救中心。领导组全体成员在接到报警后，在乡内的要在</w:t>
      </w:r>
      <w:r>
        <w:rPr>
          <w:rFonts w:eastAsia="方正仿宋_GBK" w:cs="方正仿宋_GBK"/>
          <w:b w:val="false"/>
          <w:bCs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分钟内赶赴现场，在乡外的各行政村，要在最短时间内直到现场。按职责分工做好本职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val="en-US" w:eastAsia="zh-CN"/>
        </w:rPr>
        <w:t>四、应急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当食品药品安全事件发生，造成人民群众生命安全得不到保障时，</w:t>
      </w:r>
      <w:r>
        <w:rPr>
          <w:rFonts w:cs="方正仿宋_GBK" w:eastAsia="方正仿宋_GBK"/>
          <w:b w:val="false"/>
          <w:bCs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派出应急医疗救护队，紧急救护中毒人员和受害人员，同时应广泛发动群众参与救护工作，确保人民群众生命安全。当食品药品安全事件得到有效控制，人民群众生命安全得到保障时，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应急领导机构可宣布应急结束，并协助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做好事件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通信与信息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食品药品应急指挥机构设立专门的报警电话，安排人员轮班值守，保证信息及时、准确、快速传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资金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辖各单位要设立食品药品安全应急专项资金，按照事故的伤害程度，由应急领导机构报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，申请调用应急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四）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食品药品安全应急领导机构制定好救援物资调配方案。发生事故时，由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统一对物资进行调配，确保救援物资及时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五）医疗卫生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当发生食品药品安全事件后，应急领导机构在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政府协调下立即组织医疗卫生技术队伍，调配医疗卫生专业人员，根据需要及赶赴现场开展医疗救护等卫生应急工作，并调集必须的药品医疗器械物资，支援现场救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六）交通运输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保证紧急情况下应急交通工具，救援车辆优先安排，优先调度，优先放行，确保运输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七）治安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协调配合公安机关做好受灾现场的治安管理工作，依法严厉打击破坏救援行动的违法行为，保证救援工作的顺利进行，维护正常社会秩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  <w:t>1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按照职能分工，各负其责，积极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  <w:t>2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未经领导组批准，任何单位和个人不得擅自发布事故方面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严格责任追究制度。凡因工作不得力，抢救不及时，人为造成重大影响的，将按有关规定追究当事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本预案由乡人民政府负责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1020" w:top="1984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4:00Z</dcterms:created>
  <dc:creator>User</dc:creator>
  <dc:description/>
  <dc:language>en-US</dc:language>
  <cp:lastModifiedBy>陈丽</cp:lastModifiedBy>
  <cp:lastPrinted>2023-09-12T02:41:00Z</cp:lastPrinted>
  <dcterms:modified xsi:type="dcterms:W3CDTF">2024-01-23T03:24:55Z</dcterms:modified>
  <cp:revision>5</cp:revision>
  <dc:subject/>
  <dc:title>长桂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7BD604A3465C84A828540824F97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