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 w:eastAsia="微软雅黑;方正黑体_GBK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巫溪县中梁乡人民政府</w:t>
      </w:r>
      <w:r>
        <w:rPr>
          <w:rFonts w:eastAsia="微软雅黑;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</w:t>
      </w:r>
      <w:r>
        <w:rPr>
          <w:rFonts w:eastAsia="微软雅黑;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微软雅黑;方正黑体_GBK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中华人民共和国政府信息公开条例》（国务院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（以下简称《政府信息公开条例》）和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要求，编制本年度报告。报告中所列数据的统计期限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起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，我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《中华人民共和国政府信息公开条例》和县政府有关文件要求，切实加大政府信息公开工作力度，及时回应社会关切，进一步落实政府信息公开工作责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效提高政府信息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有序做好主动公开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及时维护和更新公开的政府信息，更新完善领导信息、机构职能、街镇简介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基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信息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加强对基层政务公开栏目的信息保障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全年通过政府网站主动公开各类政府信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，其中街镇动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信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7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、基层政务公开各类信息文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（二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规范依申请公开办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镇持续优化依申请工作流程，提高办理质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，未收到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三）强化政府信息管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高度重视政府信息公开工作，安排党政办专人负责信息发布及政务公开专区维护工作。严格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制度，建立健全政府信息发布审核机制和公文公开属性认定机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，要求机关各科室（站、所办）对业务领域的信息进行收集整理，经分管领导及主要领导审核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按时提交党政办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公开，极大地丰富了公开内容，提高了信息公开的准确性，进一步满足了社会公众对政府信息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需求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稳步推进政府信息公开平台建设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利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政府网站、政务公开专区、村务公开栏等多平台进行政府信息公开，在政务公开专区设置惠民惠农财政资金补贴资金查阅处，按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纸质件及时更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公开相关信息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力推动公共服务中心政务公开专区作用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加强监督保障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成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政务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领导小组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加强业务培训，组织开展内部信息公开培训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次，覆盖全体干部职工及各村（社区）工作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对村社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采取不定期检查等方式，规范信息公开流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和内容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升主动公开的水平，以提升政府公信力及政务透明度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4"/>
        <w:gridCol w:w="2281"/>
        <w:gridCol w:w="2281"/>
        <w:gridCol w:w="1960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年制发件数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年废止件数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规章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规范性文件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第二十条第（五）项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许可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处罚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强制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事业性收费</w:t>
            </w:r>
          </w:p>
        </w:tc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883"/>
        <w:gridCol w:w="2709"/>
        <w:gridCol w:w="612"/>
        <w:gridCol w:w="612"/>
        <w:gridCol w:w="612"/>
        <w:gridCol w:w="612"/>
        <w:gridCol w:w="612"/>
        <w:gridCol w:w="637"/>
        <w:gridCol w:w="637"/>
      </w:tblGrid>
      <w:tr>
        <w:trPr>
          <w:trHeight w:val="135" w:hRule="atLeast"/>
        </w:trPr>
        <w:tc>
          <w:tcPr>
            <w:tcW w:w="4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申请人情况</w:t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企业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机构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社会公益组织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法律服务机构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3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”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申请人逾期未按收费通知要求交纳费用、行政机关不再处理其政府信息公开申请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"/>
        <w:gridCol w:w="561"/>
        <w:gridCol w:w="561"/>
        <w:gridCol w:w="561"/>
        <w:gridCol w:w="583"/>
        <w:gridCol w:w="561"/>
        <w:gridCol w:w="561"/>
        <w:gridCol w:w="561"/>
        <w:gridCol w:w="561"/>
        <w:gridCol w:w="583"/>
        <w:gridCol w:w="572"/>
        <w:gridCol w:w="572"/>
        <w:gridCol w:w="572"/>
        <w:gridCol w:w="573"/>
        <w:gridCol w:w="573"/>
      </w:tblGrid>
      <w:tr>
        <w:trPr>
          <w:trHeight w:val="600" w:hRule="atLeas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其他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尚未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当前存在的主要问题及下步改进措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乡党政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人员变换快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基层政务公开业务不熟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二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内容较为单一，各站所办主动提供政府信息进行公开的意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还待加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下一步改进措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稳固政务公开工作人员，加强培训学习，同时制定本单位政府信息公开目录，压实责任，将内容保障责任落实到责任科室，落实到人，不断提升我乡政府信息公开水平和质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80"/>
        <w:ind w:left="0" w:right="0" w:firstLine="630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单位严格落实《政府信息公开条例》要求，按时按质完成政务公开各项工作，严格执行《政府信息公开信息处理费管理办法》，未收取信息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7:47Z</dcterms:created>
  <dc:creator>Administrator</dc:creator>
  <dc:description/>
  <dc:language>en-US</dc:language>
  <cp:lastModifiedBy> </cp:lastModifiedBy>
  <dcterms:modified xsi:type="dcterms:W3CDTF">2024-01-17T1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