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;微软雅黑" w:cs="方正小标宋_GBK;微软雅黑"/>
          <w:kern w:val="2"/>
          <w:sz w:val="44"/>
          <w:szCs w:val="44"/>
          <w:highlight w:val="none"/>
          <w:lang w:bidi="ar"/>
        </w:rPr>
      </w:pPr>
      <w:r>
        <w:rPr>
          <w:rFonts w:eastAsia="方正小标宋_GBK;微软雅黑" w:cs="方正小标宋_GBK;微软雅黑" w:ascii="Times New Roman" w:hAnsi="Times New Roman"/>
          <w:kern w:val="2"/>
          <w:sz w:val="44"/>
          <w:szCs w:val="44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;微软雅黑" w:cs="方正小标宋_GBK;微软雅黑"/>
          <w:kern w:val="2"/>
          <w:sz w:val="44"/>
          <w:szCs w:val="44"/>
          <w:highlight w:val="none"/>
          <w:lang w:bidi="ar"/>
        </w:rPr>
      </w:pPr>
      <w:r>
        <w:rPr>
          <w:rFonts w:ascii="Times New Roman" w:hAnsi="Times New Roman" w:cs="方正小标宋_GBK;微软雅黑" w:eastAsia="方正小标宋_GBK;微软雅黑"/>
          <w:kern w:val="2"/>
          <w:sz w:val="44"/>
          <w:szCs w:val="44"/>
          <w:lang w:val="en-US" w:eastAsia="zh-CN" w:bidi="ar"/>
        </w:rPr>
        <w:t>关于</w:t>
      </w:r>
      <w:r>
        <w:rPr>
          <w:rFonts w:ascii="Times New Roman" w:hAnsi="Times New Roman" w:cs="方正小标宋_GBK;微软雅黑" w:eastAsia="方正小标宋_GBK;微软雅黑"/>
          <w:kern w:val="2"/>
          <w:sz w:val="44"/>
          <w:szCs w:val="44"/>
          <w:lang w:bidi="ar"/>
        </w:rPr>
        <w:t>巫溪县</w:t>
      </w:r>
      <w:r>
        <w:rPr>
          <w:rFonts w:eastAsia="方正仿宋_GBK;微软雅黑" w:cs="Times New Roman" w:ascii="Times New Roman" w:hAnsi="Times New Roman"/>
          <w:kern w:val="2"/>
          <w:sz w:val="44"/>
          <w:szCs w:val="44"/>
          <w:lang w:bidi="ar"/>
        </w:rPr>
        <w:t>20</w:t>
      </w:r>
      <w:r>
        <w:rPr>
          <w:rFonts w:eastAsia="方正仿宋_GBK;微软雅黑" w:cs="Times New Roman" w:ascii="Times New Roman" w:hAnsi="Times New Roman"/>
          <w:kern w:val="2"/>
          <w:sz w:val="44"/>
          <w:szCs w:val="44"/>
          <w:lang w:val="en-US" w:eastAsia="zh-CN" w:bidi="ar"/>
        </w:rPr>
        <w:t>24</w:t>
      </w:r>
      <w:r>
        <w:rPr>
          <w:rFonts w:ascii="Times New Roman" w:hAnsi="Times New Roman" w:cs="方正小标宋_GBK;微软雅黑" w:eastAsia="方正小标宋_GBK;微软雅黑"/>
          <w:kern w:val="2"/>
          <w:sz w:val="44"/>
          <w:szCs w:val="44"/>
          <w:lang w:bidi="ar"/>
        </w:rPr>
        <w:t>年国民经济和社会发展计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highlight w:val="none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  <w:lang w:bidi="ar"/>
        </w:rPr>
        <w:t>执行情况及</w:t>
      </w:r>
      <w:r>
        <w:rPr>
          <w:rFonts w:cs="Times New Roman" w:ascii="Times New Roman" w:hAnsi="Times New Roman"/>
          <w:sz w:val="44"/>
          <w:szCs w:val="44"/>
          <w:lang w:bidi="ar"/>
        </w:rPr>
        <w:t>202</w:t>
      </w:r>
      <w:r>
        <w:rPr>
          <w:rFonts w:cs="Times New Roman" w:ascii="Times New Roman" w:hAnsi="Times New Roman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bidi="ar"/>
        </w:rPr>
        <w:t>年计划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baseline"/>
        <w:rPr>
          <w:rFonts w:ascii="Times New Roman" w:hAnsi="Times New Roman" w:eastAsia="方正楷体_GBK;微软雅黑" w:cs="Times New Roman"/>
          <w:color w:val="000000"/>
          <w:spacing w:val="-10"/>
          <w:sz w:val="32"/>
          <w:szCs w:val="32"/>
          <w:highlight w:val="none"/>
          <w:u w:val="none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pacing w:val="-10"/>
          <w:sz w:val="32"/>
          <w:szCs w:val="32"/>
          <w:u w:val="none"/>
        </w:rPr>
        <w:t>——</w:t>
      </w:r>
      <w:r>
        <w:rPr>
          <w:rFonts w:eastAsia="方正楷体_GBK;微软雅黑" w:cs="Times New Roman"/>
          <w:color w:val="000000"/>
          <w:spacing w:val="-10"/>
          <w:sz w:val="32"/>
          <w:szCs w:val="32"/>
          <w:u w:val="none"/>
        </w:rPr>
        <w:t>202</w:t>
      </w:r>
      <w:r>
        <w:rPr>
          <w:rFonts w:eastAsia="方正楷体_GBK;微软雅黑"/>
          <w:color w:val="000000"/>
          <w:spacing w:val="-1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楷体_GBK;微软雅黑"/>
          <w:color w:val="000000"/>
          <w:spacing w:val="-10"/>
          <w:sz w:val="32"/>
          <w:szCs w:val="32"/>
          <w:u w:val="none"/>
        </w:rPr>
        <w:t>年</w:t>
      </w:r>
      <w:r>
        <w:rPr>
          <w:rFonts w:eastAsia="方正楷体_GBK;微软雅黑" w:cs="Times New Roman"/>
          <w:color w:val="000000"/>
          <w:spacing w:val="-1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color w:val="000000"/>
          <w:spacing w:val="-10"/>
          <w:sz w:val="32"/>
          <w:szCs w:val="32"/>
          <w:u w:val="none"/>
        </w:rPr>
        <w:t>月</w:t>
      </w:r>
      <w:r>
        <w:rPr>
          <w:rFonts w:eastAsia="方正楷体_GBK;微软雅黑" w:cs="Times New Roman"/>
          <w:color w:val="000000"/>
          <w:spacing w:val="-1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楷体_GBK;微软雅黑"/>
          <w:color w:val="000000"/>
          <w:spacing w:val="-10"/>
          <w:sz w:val="32"/>
          <w:szCs w:val="32"/>
          <w:u w:val="none"/>
        </w:rPr>
        <w:t>日在</w:t>
      </w:r>
      <w:r>
        <w:rPr>
          <w:rFonts w:ascii="Times New Roman" w:hAnsi="Times New Roman" w:cs="Times New Roman" w:eastAsia="方正楷体_GBK;微软雅黑"/>
          <w:color w:val="000000"/>
          <w:spacing w:val="-10"/>
          <w:sz w:val="32"/>
          <w:szCs w:val="32"/>
          <w:u w:val="none"/>
          <w:lang w:eastAsia="zh-CN"/>
        </w:rPr>
        <w:t>巫溪</w:t>
      </w:r>
      <w:r>
        <w:rPr>
          <w:rFonts w:ascii="Times New Roman" w:hAnsi="Times New Roman" w:cs="Times New Roman" w:eastAsia="方正楷体_GBK;微软雅黑"/>
          <w:color w:val="000000"/>
          <w:spacing w:val="-1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方正楷体_GBK;微软雅黑"/>
          <w:color w:val="000000"/>
          <w:spacing w:val="-10"/>
          <w:sz w:val="32"/>
          <w:szCs w:val="32"/>
          <w:u w:val="none"/>
          <w:lang w:eastAsia="zh-CN"/>
        </w:rPr>
        <w:t>第十八</w:t>
      </w:r>
      <w:r>
        <w:rPr>
          <w:rFonts w:ascii="Times New Roman" w:hAnsi="Times New Roman" w:cs="Times New Roman" w:eastAsia="方正楷体_GBK;微软雅黑"/>
          <w:color w:val="000000"/>
          <w:spacing w:val="-10"/>
          <w:sz w:val="32"/>
          <w:szCs w:val="32"/>
          <w:u w:val="none"/>
        </w:rPr>
        <w:t>届人民代表大会第</w:t>
      </w:r>
      <w:r>
        <w:rPr>
          <w:rFonts w:ascii="Times New Roman" w:hAnsi="Times New Roman" w:cs="Times New Roman" w:eastAsia="方正楷体_GBK;微软雅黑"/>
          <w:color w:val="000000"/>
          <w:spacing w:val="-1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方正楷体_GBK;微软雅黑"/>
          <w:color w:val="000000"/>
          <w:spacing w:val="-10"/>
          <w:sz w:val="32"/>
          <w:szCs w:val="32"/>
          <w:u w:val="none"/>
        </w:rPr>
        <w:t>次会议</w:t>
      </w:r>
      <w:r>
        <w:rPr>
          <w:rFonts w:ascii="Times New Roman" w:hAnsi="Times New Roman" w:cs="Times New Roman" w:eastAsia="方正楷体_GBK;微软雅黑"/>
          <w:color w:val="000000"/>
          <w:spacing w:val="-10"/>
          <w:sz w:val="32"/>
          <w:szCs w:val="32"/>
          <w:u w:val="none"/>
        </w:rPr>
        <w:t>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楷体_GBK;微软雅黑" w:cs="方正仿宋_GBK;微软雅黑"/>
          <w:color w:val="000000"/>
          <w:spacing w:val="-10"/>
          <w:sz w:val="32"/>
          <w:szCs w:val="32"/>
          <w:highlight w:val="none"/>
          <w:u w:val="none"/>
          <w:lang w:eastAsia="zh-CN" w:bidi="ar"/>
        </w:rPr>
      </w:pPr>
      <w:r>
        <w:rPr>
          <w:rFonts w:eastAsia="方正楷体_GBK;微软雅黑" w:cs="方正仿宋_GBK;微软雅黑"/>
          <w:color w:val="000000"/>
          <w:spacing w:val="-10"/>
          <w:sz w:val="32"/>
          <w:szCs w:val="32"/>
          <w:u w:val="none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bidi="ar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方正仿宋_GBK;微软雅黑"/>
          <w:spacing w:val="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bidi="ar"/>
        </w:rPr>
        <w:t>受县人民政府委托，现将</w:t>
      </w:r>
      <w:r>
        <w:rPr>
          <w:rFonts w:cs="Times New Roman"/>
          <w:spacing w:val="0"/>
          <w:kern w:val="0"/>
          <w:sz w:val="32"/>
          <w:szCs w:val="32"/>
          <w:lang w:bidi="ar"/>
        </w:rPr>
        <w:t>20</w:t>
      </w:r>
      <w:r>
        <w:rPr>
          <w:rFonts w:cs="Times New Roman"/>
          <w:spacing w:val="0"/>
          <w:kern w:val="0"/>
          <w:sz w:val="32"/>
          <w:szCs w:val="32"/>
          <w:lang w:bidi="ar"/>
        </w:rPr>
        <w:t>2</w:t>
      </w:r>
      <w:r>
        <w:rPr>
          <w:rFonts w:cs="Times New Roman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bidi="ar"/>
        </w:rPr>
        <w:t>年国民经济和社会发展计划执行情况及</w:t>
      </w:r>
      <w:r>
        <w:rPr>
          <w:rFonts w:cs="Times New Roman"/>
          <w:spacing w:val="0"/>
          <w:kern w:val="0"/>
          <w:sz w:val="32"/>
          <w:szCs w:val="32"/>
          <w:lang w:bidi="ar"/>
        </w:rPr>
        <w:t>202</w:t>
      </w:r>
      <w:r>
        <w:rPr>
          <w:rFonts w:eastAsia="宋体" w:cs="Times New Roman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bidi="ar"/>
        </w:rPr>
        <w:t>年计划草案提请大会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eastAsia="zh-CN" w:bidi="ar"/>
        </w:rPr>
        <w:t>审查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bidi="ar"/>
        </w:rPr>
        <w:t>，并请各位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eastAsia="zh-CN" w:bidi="ar"/>
        </w:rPr>
        <w:t>政协委员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bidi="ar"/>
        </w:rPr>
        <w:t>和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eastAsia="zh-CN" w:bidi="ar"/>
        </w:rPr>
        <w:t>其他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bidi="ar"/>
        </w:rPr>
        <w:t>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黑体_GBK;微软雅黑" w:eastAsia="方正黑体_GBK;微软雅黑"/>
          <w:spacing w:val="0"/>
          <w:kern w:val="0"/>
          <w:sz w:val="32"/>
          <w:szCs w:val="32"/>
          <w:lang w:bidi="ar"/>
        </w:rPr>
        <w:t>一、</w:t>
      </w:r>
      <w:r>
        <w:rPr>
          <w:rFonts w:cs="Times New Roman"/>
          <w:spacing w:val="0"/>
          <w:kern w:val="0"/>
          <w:sz w:val="32"/>
          <w:szCs w:val="32"/>
          <w:lang w:bidi="ar"/>
        </w:rPr>
        <w:t>202</w:t>
      </w:r>
      <w:r>
        <w:rPr>
          <w:rFonts w:eastAsia="宋体" w:cs="Times New Roman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方正黑体_GBK;微软雅黑" w:eastAsia="方正黑体_GBK;微软雅黑"/>
          <w:spacing w:val="0"/>
          <w:kern w:val="0"/>
          <w:sz w:val="32"/>
          <w:szCs w:val="32"/>
          <w:lang w:bidi="ar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;微软雅黑" w:cs="方正楷体_GBK;微软雅黑"/>
          <w:spacing w:val="0"/>
          <w:kern w:val="0"/>
          <w:sz w:val="32"/>
          <w:szCs w:val="32"/>
          <w:highlight w:val="none"/>
          <w:lang w:bidi="ar"/>
        </w:rPr>
      </w:pP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以来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全县上下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坚持以习近平新时代中国特色社会主义思想为指导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对照全年经济增长目标任务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坚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稳进增效、除险固安、改革突破、惠民强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工作导向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突出科学调度、重点发力、精准施策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积极对接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注重系统谋划、协同配合和落地落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实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推动县域经济发展取得明显成效，绿色崛起进程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pacing w:val="0"/>
          <w:kern w:val="0"/>
          <w:sz w:val="32"/>
          <w:szCs w:val="32"/>
          <w:lang w:bidi="ar"/>
        </w:rPr>
        <w:t>——</w:t>
      </w: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val="en-US" w:eastAsia="zh-CN" w:bidi="ar"/>
        </w:rPr>
        <w:t>经济运行总体稳定</w:t>
      </w: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坚持以“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885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为抓手，紧扣“争先创优、赛马比拼”目标，建立“一表一图一榜一报告”评价体系，定期会商经济运行形势，月调度、周研判，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经济社会保持平稳发展态势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  <w:r>
        <w:rPr>
          <w:rFonts w:cs="Times New Roman"/>
          <w:b w:val="false"/>
          <w:bCs w:val="false"/>
          <w:i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4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全年地区生产总值达到</w:t>
      </w:r>
      <w:r>
        <w:rPr>
          <w:rFonts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55.3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亿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元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农业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增加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值同比增长</w:t>
      </w:r>
      <w:r>
        <w:rPr>
          <w:rFonts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.3</w:t>
      </w:r>
      <w:r>
        <w:rPr>
          <w:rFonts w:eastAsia="方正仿宋_GBK;微软雅黑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固定资产投资同比增长</w:t>
      </w:r>
      <w:r>
        <w:rPr>
          <w:rFonts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.6</w:t>
      </w:r>
      <w:r>
        <w:rPr>
          <w:rFonts w:eastAsia="方正仿宋_GBK;微软雅黑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规模以上工业总产值增长</w:t>
      </w:r>
      <w:r>
        <w:rPr>
          <w:rFonts w:eastAsia="方正仿宋_GBK;微软雅黑" w:cs="方正仿宋_GBK;微软雅黑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8</w:t>
      </w:r>
      <w:r>
        <w:rPr>
          <w:rFonts w:cs="方正仿宋_GBK;微软雅黑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.1</w:t>
      </w:r>
      <w:r>
        <w:rPr>
          <w:rFonts w:eastAsia="方正仿宋_GBK;微软雅黑" w:cs="方正仿宋_GBK;微软雅黑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社会消费品零售总额增长</w:t>
      </w:r>
      <w:r>
        <w:rPr>
          <w:rFonts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.7%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，一般公共预算收入增长</w:t>
      </w:r>
      <w:r>
        <w:rPr>
          <w:rFonts w:cs="方正仿宋_GBK;微软雅黑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14.6</w:t>
      </w:r>
      <w:r>
        <w:rPr>
          <w:rFonts w:eastAsia="方正仿宋_GBK;微软雅黑" w:cs="方正仿宋_GBK;微软雅黑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pacing w:val="0"/>
          <w:kern w:val="0"/>
          <w:sz w:val="32"/>
          <w:szCs w:val="32"/>
          <w:lang w:bidi="ar"/>
        </w:rPr>
        <w:t>——</w:t>
      </w: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val="en-US" w:eastAsia="zh-CN" w:bidi="ar"/>
        </w:rPr>
        <w:t>重大项目持续推进</w:t>
      </w: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bidi="ar"/>
        </w:rPr>
        <w:t>。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年全县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重点项目预计完成实物量投资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96.7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亿元、占年度计划的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73.4%</w:t>
      </w:r>
      <w:bookmarkStart w:id="0" w:name="OLE_LINK1"/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巫云开高速主体完工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巫镇高速鱼鳞互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通车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两巫高速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基本完成前期工作</w:t>
      </w:r>
      <w:bookmarkEnd w:id="0"/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巫神路（三期）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公开招标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安恩黔铁路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深化完成预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可研编制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东溪河水电站并网发电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华电巫溪樟木垭光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项目已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组件安装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.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万千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lang w:val="en-US" w:eastAsia="zh-CN"/>
        </w:rPr>
        <w:t>巫溪三峡集团光伏项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lang w:eastAsia="zh-CN"/>
        </w:rPr>
        <w:t>已完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</w:rPr>
        <w:t>奉巫天然气长输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管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lang w:val="en-US" w:eastAsia="zh-CN"/>
        </w:rPr>
        <w:t>正式建成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lang w:val="en-US" w:eastAsia="zh-CN"/>
        </w:rPr>
        <w:t>通气</w:t>
      </w:r>
      <w:r>
        <w:rPr>
          <w:rFonts w:ascii="Times New Roman" w:hAnsi="Times New Roman" w:cs="方正仿宋_GBK;微软雅黑"/>
          <w:color w:val="000000"/>
          <w:spacing w:val="-6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pacing w:val="0"/>
          <w:kern w:val="0"/>
          <w:sz w:val="32"/>
          <w:szCs w:val="32"/>
          <w:lang w:bidi="ar"/>
        </w:rPr>
        <w:t>——</w:t>
      </w: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val="en-US" w:eastAsia="zh-CN" w:bidi="ar"/>
        </w:rPr>
        <w:t>营商环境不断优化</w:t>
      </w: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坚持以“持续建设市场化、法治化、国际化一流营商环境”为目标，落实重点任务、强化宣传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推广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跑出“营商环境”加速度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民营经济发展“市场、法治、要素保障、政务、创新环境”持续优化，市场活力有力激发。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营商环境考核摆脱连续垫底局面，提升到全市第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营商环境有望再度提升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黑体_GBK;微软雅黑" w:cs="方正黑体_GBK;微软雅黑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黑体_GBK;微软雅黑" w:eastAsia="方正黑体_GBK;微软雅黑"/>
          <w:spacing w:val="0"/>
          <w:kern w:val="0"/>
          <w:sz w:val="32"/>
          <w:szCs w:val="32"/>
          <w:lang w:val="en-US" w:eastAsia="zh-CN" w:bidi="ar"/>
        </w:rPr>
        <w:t>重点抓了以下六个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;微软雅黑" w:cs="方正楷体_GBK;微软雅黑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val="en-US" w:eastAsia="zh-CN" w:bidi="ar"/>
        </w:rPr>
        <w:t>（一）着力融入重大战略，增强经济发展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合力推进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区域协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深化“十项行动”“四张清单”细致施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，任务完成率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以上；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建立川渝粮食联合执法机制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相关做法获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市委主要领导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表扬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；积极融入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“一带一路”、长江经济带发展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西部陆海新通道建设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全年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全县签约招商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项目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5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个，正式合同额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75.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亿元，到位资金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24.9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亿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增长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77.8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山东泰安、重庆渝中累计消费帮扶实现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2.0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</w:rPr>
        <w:t>泰安巫溪消费协作打通巫溪中药材出山路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入选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eastAsia="方正仿宋_GBK;微软雅黑" w:cs="Times New Roman"/>
          <w:spacing w:val="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年度鲁渝消费协作十大典型案例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奋力做好争资争项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val="en-US" w:eastAsia="zh-CN"/>
        </w:rPr>
        <w:t>资金争取成效明显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紧密关注国家投资动态与政策导向，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成功争取到中央预算资金、专项债券及超长期特别国债项目共计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个，涵盖中央预算资金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3.5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亿元、专项债券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亿元、国债资金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3.6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亿元等，累计争取各类资金总额达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亿元。项目储备系统谋划</w:t>
      </w: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，会同各行业主管部门、各国企，精准谋划储备入库重点项目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169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个，总投资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419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初步谋划拟纳入“十五五”国家、市级、县级规划项目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 w:bidi="ar-SA"/>
        </w:rPr>
        <w:t>389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个，总投资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 w:bidi="ar-SA"/>
        </w:rPr>
        <w:t>2311.53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亿元，“十五五”期间拟完成投资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 w:bidi="ar-SA"/>
        </w:rPr>
        <w:t>1858.93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;微软雅黑" w:cs="方正楷体_GBK;微软雅黑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val="en-US" w:eastAsia="zh-CN" w:bidi="ar"/>
        </w:rPr>
        <w:t>（二）着力强化产业支撑，点燃经济发展引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一是特色农业提速发展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。大力培育特色优势农业产业，金花葵种植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面积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余亩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、在地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老鹰茶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7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万株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，农业年综合总产值超过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亿元，农产品加工产值达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亿元；获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全国名特优新农产品称号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，新获绿色食品认证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个、有机食品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个，开展绿色食品续展认证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个。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二是绿色工业创新发展</w:t>
      </w:r>
      <w:r>
        <w:rPr>
          <w:rFonts w:ascii="Times New Roman" w:hAnsi="Times New Roman" w:cs="方正楷体_GBK;微软雅黑" w:eastAsia="方正楷体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推动“一主两辅”产业集群发展，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val="en-US" w:eastAsia="zh-CN"/>
        </w:rPr>
        <w:t>实施企业培育，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盛景老鹰茶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国能光伏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盛海生物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家企业实现升规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创建市级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“专精特新”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企业</w:t>
      </w:r>
      <w:r>
        <w:rPr>
          <w:rFonts w:eastAsia="方正仿宋_GBK;微软雅黑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工业数字改造，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支持县属</w:t>
      </w:r>
      <w:r>
        <w:rPr>
          <w:rFonts w:eastAsia="方正仿宋_GBK;微软雅黑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制造业企业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完成技改项目投资</w:t>
      </w:r>
      <w:r>
        <w:rPr>
          <w:rFonts w:eastAsia="方正仿宋_GBK;微软雅黑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eastAsia="方正仿宋_GBK;微软雅黑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三是商贸服务业扩模发展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电商交易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突破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4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实现外贸进出口总额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80</w:t>
      </w:r>
      <w:r>
        <w:rPr>
          <w:rFonts w:ascii="Times New Roman" w:hAnsi="Times New Roman" w:cs="Times New Roman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</w:t>
      </w:r>
      <w:r>
        <w:rPr>
          <w:rFonts w:ascii="Times New Roman" w:hAnsi="Times New Roman" w:cs="Times New Roman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兑现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各类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惠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eastAsia="zh-CN"/>
        </w:rPr>
        <w:t>奖补资金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250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余万元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新增限上商贸企业及个体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家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四是文旅融合深度发展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全县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实现旅游接待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超</w:t>
      </w:r>
      <w:r>
        <w:rPr>
          <w:rFonts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340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人次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游客花费超</w:t>
      </w:r>
      <w:r>
        <w:rPr>
          <w:rFonts w:eastAsia="方正仿宋_GBK;微软雅黑" w:cs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红池坝通过</w:t>
      </w:r>
      <w:r>
        <w:rPr>
          <w:rFonts w:eastAsia="方正仿宋_GBK;微软雅黑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A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景区景观质量评审，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获评</w:t>
      </w:r>
      <w:r>
        <w:rPr>
          <w:rFonts w:eastAsia="方正仿宋_GBK;微软雅黑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旅游景区创新发展案例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、国家级汽车自驾运动营地，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全县</w:t>
      </w:r>
      <w:r>
        <w:rPr>
          <w:rFonts w:cs="方正仿宋_GBK;微软雅黑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A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级旅游景区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val="en-US" w:eastAsia="zh-CN" w:bidi="ar"/>
        </w:rPr>
        <w:t>达到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供销社旧址、盐工俱乐部、秦家老屋遗址修缮完成并投入使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;微软雅黑" w:cs="方正楷体_GBK;微软雅黑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val="en-US" w:eastAsia="zh-CN" w:bidi="ar"/>
        </w:rPr>
        <w:t>（三）着力推动城乡融合，均衡经济发展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eastAsia="方正楷体_GBK;微软雅黑" w:cs="方正楷体_GBK;微软雅黑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</w:rPr>
        <w:t>深入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打造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品质城市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完成城市体检，建成海绵城市分区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18.73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完成大宁河东侧桥北片区旧城更新、漫滩路提档升级改造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争取资金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3.6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亿元新改建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雨污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管网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32.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启动老旧小区项目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个，新增共享停车位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83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个、充电桩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285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二是加快建设宜居乡村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行政村生活垃圾分类覆盖与综合治理率达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eastAsia="zh-CN"/>
        </w:rPr>
        <w:t>新建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</w:rPr>
        <w:t>通组公路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入户道路</w:t>
      </w:r>
      <w:r>
        <w:rPr>
          <w:rFonts w:eastAsia="方正仿宋_GBK;微软雅黑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86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公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建成农村公路安防工程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公里，有条件建制村通组通达率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全县农村自来水普及率达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89.8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，规模化供水工程覆盖农村人口比例达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;微软雅黑" w:cs="方正楷体_GBK;微软雅黑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val="en-US" w:eastAsia="zh-CN" w:bidi="ar"/>
        </w:rPr>
        <w:t>（四）着力深化改革创新，激发经济发展活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;微软雅黑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一是稳步推进数字重庆</w:t>
      </w:r>
      <w:r>
        <w:rPr>
          <w:rFonts w:ascii="Times New Roman" w:hAnsi="Times New Roman" w:cs="方正仿宋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构建数据资源“一本账”、感知监测“一张网”、云端设施“一朵云”，承接产业发展等市级跑道</w:t>
      </w:r>
      <w:r>
        <w:rPr>
          <w:rFonts w:eastAsia="方正仿宋_GBK;微软雅黑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68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条，企业培育等子跑道</w:t>
      </w:r>
      <w:r>
        <w:rPr>
          <w:rFonts w:eastAsia="方正仿宋_GBK;微软雅黑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270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条，梳理体征指标</w:t>
      </w:r>
      <w:r>
        <w:rPr>
          <w:rFonts w:eastAsia="方正仿宋_GBK;微软雅黑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2476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个，</w:t>
      </w:r>
      <w:r>
        <w:rPr>
          <w:rFonts w:eastAsia="方正仿宋_GBK;微软雅黑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KPI 395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持续深化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三攻坚一盘活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楷体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8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户亏损企业完成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全年目标任务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20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已盘活存量国有资产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、回收资金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全年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园区开发区规模以上工业营业收入完成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亿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规模以上企业亩均税收增速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完成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目标任务。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是迭代升级营商环境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政务服务事项进驻率达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99.12%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，企业和群众办事时间缩减率达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298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项政务服务事项网办率达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87.8%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推行建设项目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告知承诺制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容缺受理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”，助力项目审批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营业执照、税务、社保等事项全流程办理时限压减至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四是深化改革信用体系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创新“信用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+</w:t>
      </w:r>
      <w:r>
        <w:rPr>
          <w:rFonts w:cs="方正仿宋_GBK;微软雅黑" w:ascii="方正仿宋_GBK;微软雅黑" w:hAnsi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模式，推动社会信用、乡村治理融合发展，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“信用</w:t>
      </w:r>
      <w:r>
        <w:rPr>
          <w:rFonts w:eastAsia="方正仿宋_GBK;微软雅黑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基层治理”模式案例荣获第三届新华信用金兰杯</w:t>
      </w:r>
      <w:r>
        <w:rPr>
          <w:rFonts w:eastAsia="方正仿宋_GBK;微软雅黑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ESG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优秀案例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五是大力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</w:rPr>
        <w:t>实施科技创新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建成投用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全国首个道地中药材野外观测研究站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新增科普实践基地</w:t>
      </w:r>
      <w:r>
        <w:rPr>
          <w:rFonts w:eastAsia="方正仿宋_GBK;微软雅黑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培育国家级高新技术企业</w:t>
      </w:r>
      <w:r>
        <w:rPr>
          <w:rFonts w:eastAsia="方正仿宋_GBK;微软雅黑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家、市级科技型企业</w:t>
      </w:r>
      <w:r>
        <w:rPr>
          <w:rFonts w:eastAsia="方正仿宋_GBK;微软雅黑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138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家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；科技型企业“双倍增”完成率居全市前列，企业获批信贷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4019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万元；加强科技成果转化和技术转移，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新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授权发明专利</w:t>
      </w:r>
      <w:r>
        <w:rPr>
          <w:rFonts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22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件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万人有效发明专利拥有量达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.9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eastAsia="方正楷体_GBK;微软雅黑" w:cs="方正楷体_GBK;微软雅黑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val="en-US" w:eastAsia="zh-CN" w:bidi="ar"/>
        </w:rPr>
        <w:t>（五）着力夯实绿色本底，筑牢经济发展根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不断筑牢长江上游重要生态屏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渝东北岭谷区生态保护修复</w:t>
      </w:r>
      <w:r>
        <w:rPr>
          <w:rFonts w:eastAsia="方正仿宋_GBK;微软雅黑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1.9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万亩</w:t>
      </w:r>
      <w:r>
        <w:rPr>
          <w:rFonts w:ascii="Times New Roman" w:hAnsi="Times New Roman" w:cs="方正仿宋_GBK;微软雅黑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;微软雅黑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实施“两岸青山</w:t>
      </w:r>
      <w:r>
        <w:rPr>
          <w:rFonts w:eastAsia="方正仿宋_GBK;微软雅黑" w:cs="方正仿宋_GBK;微软雅黑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方正仿宋_GBK;微软雅黑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千里林带”等营造林工程</w:t>
      </w:r>
      <w:r>
        <w:rPr>
          <w:rFonts w:eastAsia="方正仿宋_GBK;微软雅黑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4.3</w:t>
      </w:r>
      <w:r>
        <w:rPr>
          <w:rFonts w:ascii="Times New Roman" w:hAnsi="Times New Roman" w:cs="方正仿宋_GBK;微软雅黑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亩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，全县森林覆盖率达到</w:t>
      </w:r>
      <w:r>
        <w:rPr>
          <w:rFonts w:eastAsia="方正仿宋_GBK;微软雅黑" w:cs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0.2%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完成干溪沟生态修复项目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实施国债地灾治理项目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个，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关闭矿山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修复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治理</w:t>
      </w:r>
      <w:r>
        <w:rPr>
          <w:rFonts w:eastAsia="方正仿宋_GBK;微软雅黑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公顷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  <w:lang w:val="en-US" w:eastAsia="zh-CN"/>
        </w:rPr>
        <w:t>是持续深入打好污染防治攻坚战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我县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地表水环境质量总体为优，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大宁河建设经验入选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全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市美丽河湖优秀案例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环境空气优良天数增加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天，</w:t>
      </w:r>
      <w:r>
        <w:rPr>
          <w:rFonts w:eastAsia="方正仿宋_GBK;微软雅黑" w:cs="方正仿宋_GBK;微软雅黑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PM2.5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年均浓度</w:t>
      </w:r>
      <w:r>
        <w:rPr>
          <w:rFonts w:eastAsia="方正仿宋_GBK;微软雅黑" w:cs="方正仿宋_GBK;微软雅黑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微克每立方米、同比下降</w:t>
      </w:r>
      <w:r>
        <w:rPr>
          <w:rFonts w:eastAsia="方正仿宋_GBK;微软雅黑" w:cs="方正仿宋_GBK;微软雅黑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微克每立方米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</w:rPr>
        <w:t>完成</w:t>
      </w:r>
      <w:r>
        <w:rPr>
          <w:rFonts w:eastAsia="方正仿宋_GBK;微软雅黑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</w:rPr>
        <w:t>个地块土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壤污染状况调查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eastAsia="zh-CN"/>
        </w:rPr>
        <w:t>重点区域耕地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eastAsia="zh-CN"/>
        </w:rPr>
        <w:t>污染源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eastAsia="zh-CN"/>
        </w:rPr>
        <w:t>排查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消除黑臭水体面积约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1.4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万平方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/>
        </w:rPr>
        <w:t>；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一般工业固体废物综合利用率达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以上，危险废物安全利用率达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/>
        </w:rPr>
        <w:t>入选市级“十四五”时期“无废城市”建设名单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  <w:lang w:val="en-US" w:eastAsia="zh-CN"/>
        </w:rPr>
        <w:t>三是稳步推进碳达峰碳中和工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。推动县盛景旅游集团公司利用碳汇质押形式向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重庆三峡银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融资贷款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万元，推进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个气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候投融资试点项目入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，实现绿色贷款余额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22.3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;微软雅黑" w:cs="方正楷体_GBK;微软雅黑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val="en-US" w:eastAsia="zh-CN" w:bidi="ar"/>
        </w:rPr>
        <w:t>（六）着力改善社会民生，彰显经济发展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;微软雅黑" w:cs="方正仿宋_GBK;微软雅黑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一是多管齐下实现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稳岗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就业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推动“四个一批”，积极促进稳就业政策落地。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城镇新增就业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3079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人，脱贫人口务工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4475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人，高校毕业生就业率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92.9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，公益性岗位托底安置就业困难人员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953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人。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二是多维发力推进乡村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振兴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累计安排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资金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5.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项目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613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开发公益性岗位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847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脱贫人口稳岗就业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4.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万人以上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“两类群体”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人均纯收入</w:t>
      </w:r>
      <w:r>
        <w:rPr>
          <w:rFonts w:eastAsia="方正仿宋_GBK;微软雅黑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eastAsia="方正仿宋_GBK;微软雅黑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实施以工代赈重点工程项目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个，带动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3318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名群众务工就业，发放劳务报酬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6656.5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万元，促进人均增收约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2.0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三是多点共建增进民生福祉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凤凰水城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所新校、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先锋小学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白马小学二期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思源学校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（二期）加快建设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县人民医院创成三级综合医院，新增二级甲等医疗卫生机构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家、甲级乡镇卫生院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；两馆一宫即将建成投用。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四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是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多方共管促进平安稳定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全县地质灾害领域发生险情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起，灾情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起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避险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转移群众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111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户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，其中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精准预判田坝镇田坝社区泥石流灾害，提前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小时转移避险群众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户</w:t>
      </w:r>
      <w:r>
        <w:rPr>
          <w:rFonts w:eastAsia="方正仿宋_GBK;微软雅黑" w:cs="Times New Roman"/>
          <w:spacing w:val="0"/>
          <w:kern w:val="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人，实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零伤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目标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  <w:lang w:val="en-US" w:eastAsia="zh-CN"/>
        </w:rPr>
        <w:t>五是多措并举做到保价稳供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。围绕人民群众密切关注的重要商品、重点领域，扎实开展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余个品种价格监测工作；配合公安机关完成涉案物品价格认证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件，涉案金额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余万元，有力打击刑事犯罪；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圆满完成原粮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462.55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吨稻谷轮换任务，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吨原粮新增储备任务，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50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吨成品粮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吨成品油应急存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各位代表，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县十八届人大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三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次会议批准的</w:t>
      </w:r>
      <w:r>
        <w:rPr>
          <w:rFonts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5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主要指标，</w:t>
      </w:r>
      <w:r>
        <w:rPr>
          <w:rFonts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约束性指标中，森林覆盖率、单位地区生产总值能耗下降、单位地区生产总值二氧化碳排放下降、亿元地区生产总值安全事故死亡率等</w:t>
      </w:r>
      <w:r>
        <w:rPr>
          <w:rFonts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指标预计全部完成；</w:t>
      </w:r>
      <w:r>
        <w:rPr>
          <w:rFonts w:eastAsia="方正仿宋_GBK;微软雅黑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7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预期性指标中，地区生产总值、一般公共预算收入、万人有效发明专利拥有量、招商引资总额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常住人口城镇化率等</w:t>
      </w:r>
      <w:r>
        <w:rPr>
          <w:rFonts w:eastAsia="方正仿宋_GBK;微软雅黑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指标基本达到预期，固定资产投资、农业增加值、规模以上工业总产值、社会消费品零售总额、全体居民人均可支配收入等</w:t>
      </w:r>
      <w:r>
        <w:rPr>
          <w:rFonts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指标低于预期。（具体情况详见表</w:t>
      </w:r>
      <w:r>
        <w:rPr>
          <w:rFonts w:eastAsia="方正仿宋_GBK;微软雅黑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黑体_GBK;微软雅黑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color w:val="000000"/>
          <w:spacing w:val="0"/>
          <w:kern w:val="0"/>
          <w:sz w:val="32"/>
          <w:szCs w:val="32"/>
          <w:u w:val="none"/>
          <w:lang w:bidi="ar"/>
        </w:rPr>
        <w:t>二、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bidi="ar"/>
        </w:rPr>
        <w:t>20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5</w:t>
      </w:r>
      <w:r>
        <w:rPr>
          <w:rFonts w:ascii="Times New Roman" w:hAnsi="Times New Roman" w:cs="方正黑体_GBK;微软雅黑" w:eastAsia="方正黑体_GBK;微软雅黑"/>
          <w:color w:val="000000"/>
          <w:spacing w:val="0"/>
          <w:kern w:val="0"/>
          <w:sz w:val="32"/>
          <w:szCs w:val="32"/>
          <w:u w:val="none"/>
          <w:lang w:bidi="ar"/>
        </w:rPr>
        <w:t>年国民经济和社会发展计划总体</w:t>
      </w:r>
      <w:r>
        <w:rPr>
          <w:rFonts w:ascii="Times New Roman" w:hAnsi="Times New Roman" w:cs="方正黑体_GBK;微软雅黑" w:eastAsia="方正黑体_GBK;微软雅黑"/>
          <w:color w:val="000000"/>
          <w:spacing w:val="0"/>
          <w:kern w:val="0"/>
          <w:sz w:val="32"/>
          <w:szCs w:val="32"/>
          <w:u w:val="none"/>
          <w:lang w:eastAsia="zh-CN" w:bidi="ar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highlight w:val="none"/>
        </w:rPr>
      </w:pP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年是新中国成立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周年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全面贯彻落实党的二十大精神承上启下之年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是“十四五”规划的收官之年，也是“十五五”规划开局做准备的关键时期，更是奋力谱写新时代巫溪绿色崛起新篇章的关键之年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深入分析发展的内外部环境，准确把握经济社会发展的机遇和挑战，科学提出发展目标和行动计划，推动经济社会实现持续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楷体_GBK;微软雅黑" w:cs="方正楷体_GBK;微软雅黑"/>
          <w:color w:val="000000"/>
          <w:spacing w:val="0"/>
          <w:kern w:val="0"/>
          <w:sz w:val="32"/>
          <w:szCs w:val="32"/>
          <w:highlight w:val="none"/>
          <w:u w:val="none"/>
          <w:lang w:bidi="ar"/>
        </w:rPr>
      </w:pPr>
      <w:r>
        <w:rPr>
          <w:rFonts w:ascii="Times New Roman" w:hAnsi="Times New Roman" w:cs="方正楷体_GBK;微软雅黑" w:eastAsia="方正楷体_GBK;微软雅黑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一）总体形势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从全国看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当前经济恢复仍处在疫情防控平稳转段后的波浪式发展、曲折式前进中，国家重大生产力布局优化调整，推动战略腹地建设，中央持续加大宏观政策调控力度，相继实施增发万亿元国债等系列逆周期调节政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在政策发力和改革加力共同作用下，</w:t>
      </w:r>
      <w:bookmarkStart w:id="1" w:name="OLE_LINK2"/>
      <w:r>
        <w:rPr>
          <w:rFonts w:eastAsia="方正仿宋_GBK;微软雅黑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20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全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  <w:t>经济将延续企稳回升态势，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</w:rPr>
        <w:t>预计</w:t>
      </w:r>
      <w:r>
        <w:rPr>
          <w:rFonts w:eastAsia="方正仿宋_GBK;微软雅黑" w:cs="方正仿宋_GBK;微软雅黑"/>
          <w:color w:val="000000"/>
          <w:spacing w:val="0"/>
          <w:kern w:val="0"/>
          <w:sz w:val="32"/>
          <w:szCs w:val="32"/>
          <w:u w:val="none"/>
        </w:rPr>
        <w:t>GDP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</w:rPr>
        <w:t>同比增长</w:t>
      </w:r>
      <w:r>
        <w:rPr>
          <w:rFonts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</w:rPr>
        <w:t>左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短期为解决就业高峰，长期为满足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3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远景规划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目标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，需保证经济增速维持在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5</w:t>
      </w:r>
      <w:r>
        <w:rPr>
          <w:rFonts w:eastAsia="方正仿宋_GBK;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%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以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。</w:t>
      </w:r>
      <w:bookmarkEnd w:id="1"/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加之“两重”“两新”深入推进，将有力提振各方发展预期和信心，有力破解深层次体制机制障碍和结构性矛盾，有力释放超大规模市场需求潜力、推动新质生产力加快培育，不断为中国式现代化注入强劲动力、提供有力制度保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bCs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从全市看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习近平总书记视察重庆重要讲话、重要指示鼓舞士气、充满力量，为“不断谱写中国式现代化重庆篇章”赋予了新定位、擘画了新蓝图，后续围绕习近平总书记赋予重庆“两大定位”，势必出台新的支持政策，带来新的发展红利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年，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</w:rPr>
        <w:t>预计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全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目标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</w:rPr>
        <w:t>GDP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增长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6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左右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，规上工业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增加值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增长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，固定资产投资增长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社会消费品零售总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增长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，一般公共预算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收入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增长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4.5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，人均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可支配收入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增速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高于经济增长增速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结合全国全市大环境看，我县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发展机遇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在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一是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交通区位优势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陆续迭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巫云开高速即将全面建成通车，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安恩黔铁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有力争取，巫溪立足渝陕鄂川边区、畅通大西北大西南物流大通道的区位交通优势将进一步凸显，巫溪集聚人流、物流、商流、信息流的效应将进一步增强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是利好政策频出接续加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渝陕鄂川、奉巫巫区域协作和功能互补更趋紧密，国家乡村振兴重点帮扶县、“一县一策”推动山区库区高质量发展更为聚焦，为巫溪实现“绿色崛起”提供了坚实保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将在更深程度上巩固放大国家和市级战略任务、叠加政策优势。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三是本土资源特色持续突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巫溪资源得天独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以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特色种养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特色食品加工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特色文化底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良好生态环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立体气候资源不断提升乡村文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新兴产业附加值和产业竞争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方正仿宋_GBK;微软雅黑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面临的挑战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：</w:t>
      </w: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</w:rPr>
        <w:t>一是经济总量偏小</w:t>
      </w: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</w:rPr>
        <w:t>升位压力</w:t>
      </w: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val="en-US" w:eastAsia="zh-CN"/>
        </w:rPr>
        <w:t>凸显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。在全市及渝东北三峡库区城镇群中，我县经济总量排名靠后，受经济总量偏小、结构不优、产业发展滞后等问题制约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，</w:t>
      </w:r>
      <w:r>
        <w:rPr>
          <w:rFonts w:eastAsia="方正仿宋_GBK;微软雅黑" w:cs="Times New Roman"/>
          <w:spacing w:val="0"/>
          <w:kern w:val="0"/>
          <w:sz w:val="32"/>
          <w:szCs w:val="32"/>
        </w:rPr>
        <w:t>GDP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增速面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临严峻挑战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</w:rPr>
        <w:t>二是县域产业竞争力不强，经济发展活力不足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我县产业链、供应链、销售链均处于低端，农业现代化水平低，规模与品牌农业匮乏；工业缺乏领军企业，招商引资周期长；高技术、专精特新企业数量严重不足，亟需提升产业竞争力。</w:t>
      </w: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</w:rPr>
        <w:t>三是重大项目支撑乏力，投资增速低位运行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随着国家加强地方政府债务管理，市级投资项目审批更为严格，投资方投融资态度谨慎。加之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eastAsia="zh-CN"/>
        </w:rPr>
        <w:t>巫云开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高速即将完工，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eastAsia="zh-CN"/>
        </w:rPr>
        <w:t>重大项目在库不够，接续不足，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项目投资机遇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方正仿宋_GBK;微软雅黑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然而，</w:t>
      </w:r>
      <w:r>
        <w:rPr>
          <w:rFonts w:eastAsia="方正仿宋_GBK;微软雅黑" w:cs="方正仿宋_GBK;微软雅黑"/>
          <w:spacing w:val="0"/>
          <w:kern w:val="0"/>
          <w:sz w:val="32"/>
          <w:szCs w:val="32"/>
        </w:rPr>
        <w:t>2025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年我县发展机遇与挑战并存，且机遇大于挑战。经济基本面稳定，增长点向好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巫溪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质量发展动能充足，大有可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大有作为。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因此，我们必须抢抓机遇，应对挑战，确保巫溪在区域竞争中提速晋位，实现后发赶超、突围崛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楷体_GBK;微软雅黑" w:cs="方正楷体_GBK;微软雅黑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方正楷体_GBK;微软雅黑" w:eastAsia="方正楷体_GBK;微软雅黑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二）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方正仿宋_GBK;微软雅黑"/>
          <w:spacing w:val="0"/>
          <w:kern w:val="0"/>
          <w:sz w:val="32"/>
          <w:szCs w:val="32"/>
          <w:u w:val="none"/>
          <w:lang w:val="en-US" w:eastAsia="zh-CN"/>
        </w:rPr>
        <w:t>坚持以习近平新时代中国特色社会主义思想为指导，全面贯彻党的二十大、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u w:val="none"/>
          <w:lang w:val="en-US" w:eastAsia="zh-CN"/>
        </w:rPr>
        <w:t>二十届二中、三中全会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u w:val="none"/>
          <w:lang w:val="en-US" w:eastAsia="zh-CN"/>
        </w:rPr>
        <w:t>精神和习近平总书记视察重庆重要讲话重要指示精神，全面落实中央、市委、县委经济工作会议精神，紧扣做实“两大定位”、发挥“三个作用”，全力打造“六个区”，确保国家重大战略落地见效，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持稳中求进、以进促稳、先立后破，完整、准确、全面贯彻新发展理念，积极服务和融入新发展格局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；坚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强化政策引导、优化资源配置、深化改革集成，进一步把全面深化改革贯穿于经济社会发展的各个领域、各个环节，着力推动高质量发展、创造高品质生活、实现高效能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楷体_GBK;微软雅黑" w:cs="方正楷体_GBK;微软雅黑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方正楷体_GBK;微软雅黑" w:eastAsia="方正楷体_GBK;微软雅黑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三）主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综合分析我县的发展基础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体现我县经济发展“量”和“质”的要求，力争</w:t>
      </w:r>
      <w:r>
        <w:rPr>
          <w:rFonts w:eastAsia="方正仿宋_GBK;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地区生产总值同比增长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6</w:t>
      </w:r>
      <w:r>
        <w:rPr>
          <w:rFonts w:eastAsia="方正仿宋_GBK;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以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固定资产投资增长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8</w:t>
      </w:r>
      <w:r>
        <w:rPr>
          <w:rFonts w:eastAsia="方正仿宋_GBK;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以上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规模以上工业增加值增长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0</w:t>
      </w:r>
      <w:r>
        <w:rPr>
          <w:rFonts w:eastAsia="方正仿宋_GBK;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，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社会消费品零售总额增长</w:t>
      </w:r>
      <w:r>
        <w:rPr>
          <w:rFonts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6%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以上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一般公共预算收入增长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5</w:t>
      </w:r>
      <w:r>
        <w:rPr>
          <w:rFonts w:eastAsia="方正仿宋_GBK;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%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体居民人均可支配收入增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高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经济增速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（具体情况详见表</w:t>
      </w:r>
      <w:r>
        <w:rPr>
          <w:rFonts w:eastAsia="方正仿宋_GBK;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楷体_GBK;微软雅黑" w:cs="方正楷体_GBK;微软雅黑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方正楷体_GBK;微软雅黑" w:eastAsia="方正楷体_GBK;微软雅黑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四）重点项目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全县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万元以上重点项目安排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9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，项目总投资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92.9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亿元，年度计划投资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21.1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亿元。其中，重大项目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2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，总投资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78.9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亿元，年度投资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10.8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亿元。重大项目中，重大新建项目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，年度计划投资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4.08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亿元；重大续建项目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，年度计划投资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6.7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亿元。一般重点项目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，总投资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3.78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亿元，年度投资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0.29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亿元。其中，新建项目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，年度计划投资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.7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亿元；续建项目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，年度计划投资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.5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楷体_GBK;微软雅黑" w:cs="方正楷体_GBK;微软雅黑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黑体_GBK;微软雅黑" w:eastAsia="方正黑体_GBK;微软雅黑"/>
          <w:spacing w:val="0"/>
          <w:kern w:val="0"/>
          <w:sz w:val="32"/>
          <w:szCs w:val="32"/>
          <w:lang w:bidi="ar"/>
        </w:rPr>
        <w:t>三、</w:t>
      </w:r>
      <w:r>
        <w:rPr>
          <w:rFonts w:cs="Times New Roman"/>
          <w:spacing w:val="0"/>
          <w:kern w:val="0"/>
          <w:sz w:val="32"/>
          <w:szCs w:val="32"/>
          <w:lang w:bidi="ar"/>
        </w:rPr>
        <w:t>20</w:t>
      </w:r>
      <w:r>
        <w:rPr>
          <w:rFonts w:cs="Times New Roman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方正黑体_GBK;微软雅黑" w:eastAsia="方正黑体_GBK;微软雅黑"/>
          <w:spacing w:val="0"/>
          <w:kern w:val="0"/>
          <w:sz w:val="32"/>
          <w:szCs w:val="32"/>
          <w:lang w:bidi="ar"/>
        </w:rPr>
        <w:t>年实现国民经济和社会发展计划的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楷体_GBK;微软雅黑" w:cs="方正楷体_GBK;微软雅黑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val="en-US" w:eastAsia="zh-CN" w:bidi="ar"/>
        </w:rPr>
        <w:t>（一）持续推进产业能级提升，在高质量发展上实现新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方正仿宋_GBK;微软雅黑"/>
          <w:b/>
          <w:b/>
          <w:bCs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</w:rPr>
        <w:t>推动农业</w:t>
      </w: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  <w:lang w:eastAsia="zh-CN"/>
        </w:rPr>
        <w:t>规模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</w:rPr>
        <w:t>化提标增效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聚焦“一主两辅”农业主导产业，</w:t>
      </w:r>
      <w:r>
        <w:rPr>
          <w:rFonts w:ascii="Times New Roman" w:hAnsi="Times New Roman" w:cs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加快“</w:t>
      </w:r>
      <w:r>
        <w:rPr>
          <w:rFonts w:cs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＋</w:t>
      </w:r>
      <w:r>
        <w:rPr>
          <w:rFonts w:cs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＋</w:t>
      </w:r>
      <w:r>
        <w:rPr>
          <w:rFonts w:cs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＋</w:t>
      </w:r>
      <w:r>
        <w:rPr>
          <w:rFonts w:cs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N</w:t>
      </w:r>
      <w:r>
        <w:rPr>
          <w:rFonts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现代农业体系建设，推动农业特色产业标准化、集约化、规模化发展。加快农产品品牌建设，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val="en-US" w:eastAsia="zh-CN"/>
        </w:rPr>
        <w:t>进一步加强老鹰茶种质资源保护及产业基地建设工作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增强“巫溪臻品”的竞争力和附加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val="en-US" w:eastAsia="zh-CN"/>
        </w:rPr>
        <w:t>推动工业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  <w:lang w:eastAsia="zh-CN"/>
        </w:rPr>
        <w:t>制造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</w:rPr>
        <w:t>现代化</w:t>
      </w: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val="en-US" w:eastAsia="zh-CN" w:bidi="ar-SA"/>
        </w:rPr>
        <w:t>提能升级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积极融入全市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eastAsia="方正仿宋_GBK;微软雅黑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33618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现代制造业集群体系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，升级打造六大主导产业，推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字经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体经济深度融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打造新的经济增长引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加快形成新质生产力。强化工业招商，引进一批重大项目和高新技术企业。加强企业培育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培育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规上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创建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家市级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专精特新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企业。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建强园区平台，完成</w:t>
      </w:r>
      <w:r>
        <w:rPr>
          <w:rFonts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万平方米标准厂房及基础设施配套建设。加快推动规上工业增加值增长，强化</w:t>
      </w:r>
      <w:r>
        <w:rPr>
          <w:rFonts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44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个工业重点项目建设与投资，支持战略性新兴产业发展壮大和优势传统产业转型升级，力争实现规上工业增加值增长</w:t>
      </w:r>
      <w:r>
        <w:rPr>
          <w:rFonts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val="en-US" w:eastAsia="zh-CN" w:bidi="ar-SA"/>
        </w:rPr>
        <w:t>推动</w:t>
      </w: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val="en-US" w:eastAsia="zh-CN" w:bidi="ar-SA"/>
        </w:rPr>
        <w:t>商贸服务特色化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</w:rPr>
        <w:t>提速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  <w:lang w:eastAsia="zh-CN"/>
        </w:rPr>
        <w:t>扩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</w:rPr>
        <w:t>量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全力抓好渝陕鄂川边贸物流中心建设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启动中药材交易市场、快递分拨中心、物流仓储基地等一期建设项目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力争将巫溪纳入</w:t>
      </w:r>
      <w:r>
        <w:rPr>
          <w:rFonts w:eastAsia="方正仿宋_GBK;微软雅黑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年商贸流通试点城市建设。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大力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发挥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巫溪本土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优势，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打造老鹰茶集散中心、逍遥里夜市一条街等新场景，做靓国际烤鱼之乡、西部小吃之都等特色消费品牌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持续推进消费品以旧换新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，不断夯实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四大商贸行业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基础，做好企业跟踪服务工作，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力争新培育限额以上商贸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主体</w:t>
      </w:r>
      <w:r>
        <w:rPr>
          <w:rFonts w:eastAsia="方正仿宋_GBK;微软雅黑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</w:rPr>
        <w:t>推动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  <w:lang w:val="zh-CN"/>
        </w:rPr>
        <w:t>文旅康养体系化提优拓域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深挖巫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咸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文化、非遗文化等本土文化资源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着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打造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文旅新场景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积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巫溪老鹰茶制作技艺申报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国家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非物质文化遗产，力争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全县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非遗项目量质双升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丰富文化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旅游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内涵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优化文旅产业政策环境，加大招商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引资力度，形成产业梯度发展态势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策划包装文旅综合开发项目，提速推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红池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国际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滑雪场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春申湾、红池坝尚康养旅游度假区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、画家村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等重点文旅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</w:rPr>
        <w:t>项目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eastAsia="zh-CN"/>
        </w:rPr>
        <w:t>加快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红池坝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A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景区“夺牌”，启动宁厂古镇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4A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景区创建工作。持续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eastAsia="zh-CN"/>
        </w:rPr>
        <w:t>以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</w:rPr>
        <w:t>打造精品景区景点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</w:rPr>
        <w:t>构建综合交通体系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</w:rPr>
        <w:t>加大宣传营销力度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eastAsia="zh-CN"/>
        </w:rPr>
        <w:t>为工作重点，加快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</w:rPr>
        <w:t>构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</w:rPr>
        <w:t>一心一轴两翼三环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</w:rPr>
        <w:t>旅游发展格局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楷体_GBK;微软雅黑" w:cs="方正楷体_GBK;微软雅黑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val="en-US" w:eastAsia="zh-CN" w:bidi="ar"/>
        </w:rPr>
        <w:t>（二）持续强化改革创新引领，在激发发展活力上取得新成绩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;微软雅黑" w:eastAsia="方正仿宋_GBK;微软雅黑"/>
          <w:b/>
          <w:bCs/>
          <w:spacing w:val="0"/>
          <w:kern w:val="0"/>
          <w:sz w:val="32"/>
          <w:szCs w:val="32"/>
          <w:lang w:val="en-US" w:eastAsia="zh-CN"/>
        </w:rPr>
        <w:t>并力</w:t>
      </w:r>
      <w:r>
        <w:rPr>
          <w:rFonts w:ascii="Times New Roman" w:hAnsi="Times New Roman" w:cs="方正仿宋_GBK;微软雅黑" w:eastAsia="方正仿宋_GBK;微软雅黑"/>
          <w:b/>
          <w:bCs/>
          <w:spacing w:val="0"/>
          <w:kern w:val="0"/>
          <w:sz w:val="32"/>
          <w:szCs w:val="32"/>
          <w:lang w:eastAsia="zh-CN"/>
        </w:rPr>
        <w:t>推</w:t>
      </w:r>
      <w:r>
        <w:rPr>
          <w:rFonts w:ascii="Times New Roman" w:hAnsi="Times New Roman" w:cs="方正仿宋_GBK;微软雅黑" w:eastAsia="方正仿宋_GBK;微软雅黑"/>
          <w:b/>
          <w:bCs/>
          <w:spacing w:val="0"/>
          <w:kern w:val="0"/>
          <w:sz w:val="32"/>
          <w:szCs w:val="32"/>
          <w:lang w:val="en-US" w:eastAsia="zh-CN"/>
        </w:rPr>
        <w:t>进</w:t>
      </w:r>
      <w:r>
        <w:rPr>
          <w:rFonts w:ascii="Times New Roman" w:hAnsi="Times New Roman" w:cs="方正仿宋_GBK;微软雅黑" w:eastAsia="方正仿宋_GBK;微软雅黑"/>
          <w:b/>
          <w:bCs/>
          <w:spacing w:val="0"/>
          <w:kern w:val="0"/>
          <w:sz w:val="32"/>
          <w:szCs w:val="32"/>
          <w:lang w:eastAsia="zh-CN"/>
        </w:rPr>
        <w:t>数字重庆建设</w:t>
      </w:r>
      <w:r>
        <w:rPr>
          <w:rFonts w:ascii="Times New Roman" w:hAnsi="Times New Roman" w:cs="方正仿宋_GBK;微软雅黑" w:eastAsia="方正仿宋_GBK;微软雅黑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聚焦一体化智能化公共数据平台基本能力建设，按照“四个一”工作目标，持续提升</w:t>
      </w:r>
      <w:r>
        <w:rPr>
          <w:rFonts w:ascii="Times New Roman" w:hAnsi="Times New Roman" w:cs="方正仿宋_GBK;微软雅黑" w:eastAsia="方正仿宋_GBK;微软雅黑"/>
          <w:spacing w:val="0"/>
          <w:kern w:val="0"/>
          <w:sz w:val="32"/>
          <w:szCs w:val="32"/>
          <w:lang w:val="en-US" w:eastAsia="zh-CN"/>
        </w:rPr>
        <w:t>一体化智能化公共数据平台基础支撑能力</w:t>
      </w:r>
      <w:r>
        <w:rPr>
          <w:rFonts w:ascii="Times New Roman" w:hAnsi="Times New Roman" w:cs="方正仿宋_GBK;微软雅黑" w:eastAsia="方正仿宋_GBK;微软雅黑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经济发展及生产生活服务板块实战实效能力。</w:t>
      </w:r>
      <w:r>
        <w:rPr>
          <w:rFonts w:ascii="Times New Roman" w:hAnsi="Times New Roman" w:cs="方正仿宋_GBK;微软雅黑" w:eastAsia="方正仿宋_GBK;微软雅黑"/>
          <w:color w:val="000000"/>
          <w:spacing w:val="0"/>
          <w:kern w:val="0"/>
          <w:sz w:val="32"/>
          <w:szCs w:val="32"/>
        </w:rPr>
        <w:t>依托</w:t>
      </w:r>
      <w:r>
        <w:rPr>
          <w:rFonts w:ascii="Times New Roman" w:hAnsi="Times New Roman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方正仿宋_GBK;微软雅黑" w:eastAsia="方正仿宋_GBK;微软雅黑"/>
          <w:color w:val="000000"/>
          <w:spacing w:val="0"/>
          <w:kern w:val="0"/>
          <w:sz w:val="32"/>
          <w:szCs w:val="32"/>
        </w:rPr>
        <w:t>一体化智能化公共数据平台</w:t>
      </w:r>
      <w:r>
        <w:rPr>
          <w:rFonts w:ascii="Times New Roman" w:hAnsi="Times New Roman" w:cs="方正仿宋_GBK;微软雅黑" w:eastAsia="方正仿宋_GBK;微软雅黑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 w:eastAsia="方正仿宋_GBK;微软雅黑"/>
          <w:color w:val="000000"/>
          <w:spacing w:val="0"/>
          <w:kern w:val="0"/>
          <w:sz w:val="32"/>
          <w:szCs w:val="32"/>
        </w:rPr>
        <w:t>，建立县级数据仓、部门数据仓和专题数据库，迭代开发集成特色应用场景，推进数据归集治理和共享交换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cs="方正仿宋_GBK;微软雅黑"/>
          <w:b w:val="false"/>
          <w:b w:val="false"/>
          <w:bCs w:val="false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b/>
          <w:bCs/>
          <w:spacing w:val="0"/>
          <w:kern w:val="0"/>
          <w:sz w:val="32"/>
          <w:szCs w:val="32"/>
          <w:lang w:eastAsia="zh-CN"/>
        </w:rPr>
        <w:t>勠力</w:t>
      </w:r>
      <w:r>
        <w:rPr>
          <w:rFonts w:ascii="Times New Roman" w:hAnsi="Times New Roman" w:cs="方正仿宋_GBK;微软雅黑" w:eastAsia="方正仿宋_GBK;微软雅黑"/>
          <w:b/>
          <w:bCs/>
          <w:spacing w:val="0"/>
          <w:kern w:val="0"/>
          <w:sz w:val="32"/>
          <w:szCs w:val="32"/>
          <w:lang w:val="en-US" w:eastAsia="zh-CN"/>
        </w:rPr>
        <w:t>打赢“三攻坚一盘活”</w:t>
      </w:r>
      <w:r>
        <w:rPr>
          <w:rFonts w:ascii="Times New Roman" w:hAnsi="Times New Roman" w:cs="方正仿宋_GBK;微软雅黑" w:eastAsia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强力推动国有企业聚焦主业增强核心功能、提高核心竞争力。落实运营公司市场化转型增效行动，滚动推进签约项目落地建设、在建项目投产达效，深化“亩均论英雄”改革。健全运营变现并举、国企民企联动的高效整合、优化配置资产盘活机制，建立国有资产经营效益评价机制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  <w:lang w:val="en-US" w:eastAsia="zh-CN"/>
        </w:rPr>
        <w:t>聚力打造一流营商环境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面推进营商环境创新试点，深化政务服务模式创新，围绕高效办成一件事，优化拓展一类事一站办，持续降低制度性交易成本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建立“信用</w:t>
      </w:r>
      <w:r>
        <w:rPr>
          <w:rFonts w:eastAsia="方正仿宋_GBK;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+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服务支撑体系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深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“信用</w:t>
      </w:r>
      <w:r>
        <w:rPr>
          <w:rFonts w:eastAsia="方正仿宋_GBK;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+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N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融合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面建立政府机构违约失信归集和认定机制，推动经营主体公共信用综合评价，全方位建立政企双向应用评价机制，助力打造信用重庆升级版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;微软雅黑" w:cs="方正楷体_GBK;微软雅黑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方正楷体_GBK;微软雅黑" w:eastAsia="方正楷体_GBK;微软雅黑"/>
          <w:spacing w:val="-6"/>
          <w:kern w:val="0"/>
          <w:sz w:val="32"/>
          <w:szCs w:val="32"/>
          <w:lang w:val="en-US" w:eastAsia="zh-CN" w:bidi="ar"/>
        </w:rPr>
        <w:t>持续推动强弱项补短板，在城乡融合发展上展现新作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方正仿宋_GBK;微软雅黑"/>
          <w:b w:val="false"/>
          <w:b w:val="false"/>
          <w:bCs w:val="false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val="en-US" w:eastAsia="zh-CN"/>
        </w:rPr>
        <w:t>构建新型城镇格局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加快构建新型城镇化格局，不断增强城镇综合承载能力和发展带动力，不断推动新型城镇化水平迈上新台阶，推动全县常住人口城镇化率达</w:t>
      </w:r>
      <w:r>
        <w:rPr>
          <w:rFonts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43%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以上。深入实施以县城为重要载体的城镇化建设战略，推动城乡一体化建设，持续促进农业转移人口市民化。加快推进以县城为重要载体的城镇化建设、以城中村改造为重点的城市综合整治项目，新建电动汽车充电桩</w:t>
      </w:r>
      <w:r>
        <w:rPr>
          <w:rFonts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5600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val="en-US" w:eastAsia="zh-CN"/>
        </w:rPr>
        <w:t>提升城市生活品质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加速唤醒老城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加快大宁古城综合开发，努力将大宁古城打造成“三峡第一古城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提质激活新城，强化马镇坝片区核心功能，统筹推进马镇坝南岸片区开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高标准建设凤凰水城，大力推进重点基础设施建设，科学规划、协调建设城市公园，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加快全民健身公园项目建设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打造产城景融合的“最美县城”最强板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val="en-US" w:eastAsia="zh-CN"/>
        </w:rPr>
        <w:t>推动城镇特色发展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研究制定一批支持各乡镇差异化发展的干货措施，加快出台文峰镇“一镇一策”高质量发展措施，打造一批各具特色的综合型、产业型、旅游型、商贸型和特产加工型城镇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持续推动城乡基础设施互联互通、公共服务共建共享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  <w:lang w:eastAsia="zh-CN"/>
        </w:rPr>
        <w:t>促进城乡</w:t>
      </w: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</w:rPr>
        <w:t>强村富民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用好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用活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“千万工程”经验，在“守底线、抓产业、稳增收、建设和美乡村、深化农村改革”等方面持续发力，全力推动农业农村现代化，力争村集体经济经营性收入</w:t>
      </w:r>
      <w:r>
        <w:rPr>
          <w:rFonts w:eastAsia="方正仿宋_GBK;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万元以上的村实现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;微软雅黑" w:cs="方正楷体_GBK;微软雅黑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val="en-US" w:eastAsia="zh-CN" w:bidi="ar"/>
        </w:rPr>
        <w:t>（四）持续加快绿色低碳发展，在生态价值转化上探索新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方正仿宋_GBK;微软雅黑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  <w:lang w:val="en-US" w:eastAsia="zh-CN"/>
        </w:rPr>
        <w:t>持续强化生态保护修复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0"/>
          <w:kern w:val="0"/>
          <w:sz w:val="32"/>
          <w:szCs w:val="32"/>
          <w:u w:val="none"/>
        </w:rPr>
        <w:t>统筹山水林田湖一体化保护和修复治理，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val="en-US" w:eastAsia="zh-CN"/>
        </w:rPr>
        <w:t>全面落实资源保护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严守生态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eastAsia="zh-CN"/>
        </w:rPr>
        <w:t>保护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红线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val="en-US" w:eastAsia="zh-CN"/>
        </w:rPr>
        <w:t>推深做实林长制工作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val="en-US" w:eastAsia="zh-CN"/>
        </w:rPr>
        <w:t>，进一步规范资源保护管理，加快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智慧林长建设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eastAsia="zh-CN"/>
        </w:rPr>
        <w:t>。持续推进国土绿化，做好矿山修复，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抓好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val="en-US" w:eastAsia="zh-CN"/>
        </w:rPr>
        <w:t>营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造林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</w:rPr>
        <w:t>任务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落地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力争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</w:rPr>
        <w:t>完成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十四五”双重建设任务</w:t>
      </w:r>
      <w:r>
        <w:rPr>
          <w:rFonts w:eastAsia="方正仿宋_GBK;微软雅黑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26.5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  <w:lang w:val="en-US" w:eastAsia="zh-CN"/>
        </w:rPr>
        <w:t>深入打好污染防治攻坚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一体推进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生态九治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突出环境问题整改攻坚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巩固农村黑臭水体治理成效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持续开展大气污染防治专项行动，确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空气质量优良天数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达</w:t>
      </w:r>
      <w:r>
        <w:rPr>
          <w:rFonts w:cs="1Times New Roman;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47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天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Style w:val="StrongEmphasis"/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严格落实河长制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持续开展长江入河排污口整治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，强化农村污水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处理厂监管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无废城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建设成效评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，新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创建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个“无废城市细胞”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常态化实施环境风险隐患排查整治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数字生态环保赋能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迭代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升级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数字生态环保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  <w:lang w:val="en-US" w:eastAsia="zh-CN"/>
        </w:rPr>
        <w:t>有序实施碳达峰碳中和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稳妥推进“双碳”战略，严格落实“三线一单”生态环境分区管控和重点生态功能区产业准入制度，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统筹推进能源保供新举措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加快光伏、风电等新能源利用，推动能耗“双控”逐步转向碳排放“双控”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推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进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林业综合改革试点示范、构建林业生态产品价值核算评价体系，用好用活市级气候投融资试点优惠政策，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bidi="ar-SA"/>
        </w:rPr>
        <w:t>探索创新绿色金融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方正仿宋_GBK;微软雅黑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pacing w:val="0"/>
          <w:kern w:val="0"/>
          <w:sz w:val="32"/>
          <w:szCs w:val="32"/>
          <w:lang w:eastAsia="zh-CN"/>
        </w:rPr>
        <w:t>加快蓄势科创高新赋能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</w:rPr>
        <w:t>大力实施高新技术企业和科技型企业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</w:rPr>
        <w:t>双倍增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</w:rPr>
        <w:t>行动计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划，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eastAsia="zh-CN"/>
        </w:rPr>
        <w:t>加强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</w:rPr>
        <w:t>对技术市场和科技成果转化工作的指导、管理和服务，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val="en-US" w:eastAsia="zh-CN"/>
        </w:rPr>
        <w:t>持续加大全社会研发经费投入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加强“产学研”创新协作，积极创建市级及以上重点实验室、企业技术中心等科技创新平台，力争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申报国家高新技术企业</w:t>
      </w:r>
      <w:r>
        <w:rPr>
          <w:rFonts w:eastAsia="方正仿宋_GBK;微软雅黑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、科技型企业</w:t>
      </w:r>
      <w:r>
        <w:rPr>
          <w:rFonts w:eastAsia="方正仿宋_GBK;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家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新增技术合同登记成交额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亿元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新增市级创新研发平台（中心）</w:t>
      </w:r>
      <w:r>
        <w:rPr>
          <w:rFonts w:eastAsia="方正仿宋_GBK;微软雅黑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08"/>
        <w:textAlignment w:val="auto"/>
        <w:rPr>
          <w:rFonts w:ascii="Times New Roman" w:hAnsi="Times New Roman" w:eastAsia="方正楷体_GBK;微软雅黑" w:cs="方正楷体_GBK;微软雅黑"/>
          <w:spacing w:val="-6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楷体_GBK;微软雅黑" w:eastAsia="方正楷体_GBK;微软雅黑"/>
          <w:spacing w:val="-6"/>
          <w:kern w:val="0"/>
          <w:sz w:val="32"/>
          <w:szCs w:val="32"/>
          <w:lang w:val="en-US" w:eastAsia="zh-CN" w:bidi="ar"/>
        </w:rPr>
        <w:t>持续提升对外开放水平，在边区协同发展上树立新榜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eastAsia="zh-CN"/>
        </w:rPr>
        <w:t>全面推进国家重大战略部署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深入实施双城经济圈“十项行动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四张清单”，对接落实“一县一策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积极承接东部沿江地区产业转移，建设巫溪备份生产线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积极参与央地合作布局关键核心生产基地、重大研发平台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做大做实渝中—巫溪协同招商产业园，探索建设更多“飞地”试点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;微软雅黑" w:cs="方正仿宋_GBK;微软雅黑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eastAsia="zh-CN"/>
        </w:rPr>
        <w:t>提速增强</w:t>
      </w: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eastAsia="zh-CN"/>
        </w:rPr>
        <w:t>对外运输通道能力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加快推进两巫高速建设，积极开展巫溪至奉节至利川、巫溪至城口高速公路前期工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力推进巫神路三期建设力度、安恩黔铁路纳入《国家“十五五”铁路发展规划》，积极开展万巫十、达开巫襄、渝东北环线等铁路研究论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加快研究论证升级扩容孝子溪、双升、渝溪货运码头，接续开展大宁河航电枢纽规划研究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方正仿宋_GBK;微软雅黑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eastAsia="zh-CN"/>
        </w:rPr>
        <w:t>强劲推动</w:t>
      </w: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eastAsia="zh-CN"/>
        </w:rPr>
        <w:t>外向型经济</w:t>
      </w: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eastAsia="zh-CN"/>
        </w:rPr>
        <w:t>发展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规划建设秦巴山区、三峡库区等区域特色农产品交易市场、集散中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加强与陆海新通道（重庆）运营有限公司、重庆公运东盟国际、渝新欧重庆物流有限公司等运营平台合作，开拓东盟、中东等国际市场，推动巫溪烤鱼、老鹰茶、中药材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特色产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出口基地建设</w:t>
      </w:r>
      <w:r>
        <w:rPr>
          <w:rFonts w:ascii="Times New Roman" w:hAnsi="Times New Roman" w:cs="方正仿宋_GBK;微软雅黑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;微软雅黑" w:cs="方正楷体_GBK;微软雅黑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val="en-US" w:eastAsia="zh-CN" w:bidi="ar"/>
        </w:rPr>
        <w:t>（六）持续改善社会民生福祉，在高品质生活上迈上新台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着力提升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就业保障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水平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落实“稳就业”政策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高质量提供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311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服务抓好重点群体就业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城镇新增就业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 w:bidi="ar-SA"/>
        </w:rPr>
        <w:t>2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cs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 w:bidi="ar-SA"/>
        </w:rPr>
        <w:t>00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人以上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城镇调查失业率控制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在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5.5%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左右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高校毕业生就业率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建立返乡创业服务平台，提供技能培训、政策咨询、项目申报、资金申请等一站式服务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力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打造“返乡就业示范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;微软雅黑" w:cs="方正仿宋_GBK;微软雅黑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加快补齐公共服务短板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加快三峡巴蜀中学、人和街小学、重师附中附小、白马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小学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以及思源学校综合楼（二期）等建设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加快文峰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菱角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县人民医院业务功能用房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县中医院门急诊大楼装修项目建设，启动第二人民医院建设，推进县人民医院创“三甲”、县中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医院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创三级中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楷体_GBK;微软雅黑" w:cs="方正楷体_GBK;微软雅黑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楷体_GBK;微软雅黑" w:eastAsia="方正楷体_GBK;微软雅黑"/>
          <w:spacing w:val="0"/>
          <w:kern w:val="0"/>
          <w:sz w:val="32"/>
          <w:szCs w:val="32"/>
          <w:lang w:val="en-US" w:eastAsia="zh-CN" w:bidi="ar"/>
        </w:rPr>
        <w:t>（七）持续完善社会治理体系，在高水平平安上展现新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;微软雅黑" w:cs="方正仿宋_GBK;微软雅黑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val="en-US" w:eastAsia="zh-CN" w:bidi="ar"/>
        </w:rPr>
        <w:t>全力</w:t>
      </w: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val="en-US" w:eastAsia="zh-CN" w:bidi="ar"/>
        </w:rPr>
        <w:t>扛牢</w:t>
      </w:r>
      <w:r>
        <w:rPr>
          <w:rFonts w:ascii="Times New Roman" w:hAnsi="Times New Roman" w:cs="方正仿宋_GBK;微软雅黑"/>
          <w:b/>
          <w:bCs/>
          <w:spacing w:val="0"/>
          <w:kern w:val="0"/>
          <w:sz w:val="32"/>
          <w:szCs w:val="32"/>
          <w:lang w:val="en-US" w:eastAsia="zh-CN" w:bidi="ar"/>
        </w:rPr>
        <w:t>粮食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安全</w:t>
      </w: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责任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u w:val="none"/>
          <w:lang w:val="en-US" w:eastAsia="zh-CN" w:bidi="ar-SA"/>
        </w:rPr>
        <w:t>坚持把粮食安全作为“一把手”工程，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严格落实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eastAsia="zh-CN"/>
        </w:rPr>
        <w:t>粮食安全党政同责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，强化耕地质量建设与保护，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eastAsia="zh-CN"/>
        </w:rPr>
        <w:t>守住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耕地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eastAsia="zh-CN"/>
        </w:rPr>
        <w:t>保护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红线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eastAsia="zh-CN"/>
        </w:rPr>
        <w:t>、底线，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u w:val="none"/>
          <w:lang w:val="en-US" w:eastAsia="zh-CN" w:bidi="ar-SA"/>
        </w:rPr>
        <w:t>全面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u w:val="none"/>
          <w:lang w:val="en-US" w:eastAsia="zh-CN" w:bidi="ar-SA"/>
        </w:rPr>
        <w:t>提升粮食安全保障能力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  <w:lang w:eastAsia="zh-CN"/>
        </w:rPr>
        <w:t>，持续推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川渝“奉巫巫城</w:t>
      </w:r>
      <w:r>
        <w:rPr>
          <w:rFonts w:eastAsia="方正仿宋_GBK;微软雅黑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”片区粮食流通协调监管机制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;微软雅黑" w:cs="方正仿宋_GBK;微软雅黑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;微软雅黑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切实筑牢安全稳定防线</w:t>
      </w:r>
      <w:r>
        <w:rPr>
          <w:rFonts w:ascii="Times New Roman" w:hAnsi="Times New Roman" w:cs="方正仿宋_GBK;微软雅黑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纵深推进全面依法治县，扎实开展“八五”普法，高质量推进公共法律服务体系建设，切实维护司法公正。守住安全底线，防范化解各类风险，深入推进扫黑除恶常态化，强化社会治安防控。</w:t>
      </w:r>
      <w:r>
        <w:rPr>
          <w:rFonts w:ascii="Times New Roman" w:hAnsi="Times New Roman" w:cs="方正仿宋_GBK;微软雅黑"/>
          <w:spacing w:val="0"/>
          <w:kern w:val="0"/>
          <w:sz w:val="32"/>
          <w:szCs w:val="32"/>
        </w:rPr>
        <w:t>强化道路运输、建设施工、危险化学品、工贸、燃气、文化旅游等行业领域安全管理，坚决防止重特大安全事故发生。</w:t>
      </w:r>
      <w:r>
        <w:rPr>
          <w:rFonts w:ascii="Times New Roman" w:hAnsi="Times New Roman" w:cs="方正仿宋_GBK;微软雅黑"/>
          <w:color w:val="000000"/>
          <w:spacing w:val="0"/>
          <w:kern w:val="0"/>
          <w:sz w:val="32"/>
          <w:szCs w:val="32"/>
          <w:lang w:val="en-US" w:eastAsia="zh-CN"/>
        </w:rPr>
        <w:t>持续抓好应急救援力量建设，大力推进应急管理数字化改革，大力提升突发事件防范处置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/>
          <w:bCs w:val="false"/>
          <w:color w:val="000000"/>
          <w:sz w:val="32"/>
          <w:szCs w:val="32"/>
          <w:u w:val="none"/>
          <w:lang w:val="en-US" w:eastAsia="zh-CN" w:bidi="ar"/>
        </w:rPr>
        <w:t>表</w:t>
      </w:r>
      <w:r>
        <w:rPr>
          <w:rFonts w:eastAsia="方正仿宋_GBK;微软雅黑" w:cs="方正仿宋_GBK;微软雅黑" w:ascii="方正仿宋_GBK;微软雅黑" w:hAnsi="方正仿宋_GBK;微软雅黑"/>
          <w:bCs w:val="false"/>
          <w:color w:val="000000"/>
          <w:sz w:val="32"/>
          <w:szCs w:val="32"/>
          <w:u w:val="none"/>
          <w:lang w:val="en-US" w:eastAsia="zh-CN" w:bidi="ar"/>
        </w:rPr>
        <w:t>1:2024</w:t>
      </w:r>
      <w:r>
        <w:rPr>
          <w:rFonts w:ascii="方正仿宋_GBK;微软雅黑" w:hAnsi="方正仿宋_GBK;微软雅黑" w:cs="方正仿宋_GBK;微软雅黑"/>
          <w:bCs w:val="false"/>
          <w:color w:val="000000"/>
          <w:sz w:val="32"/>
          <w:szCs w:val="32"/>
          <w:u w:val="none"/>
          <w:lang w:val="en-US" w:eastAsia="zh-CN" w:bidi="ar"/>
        </w:rPr>
        <w:t>年国民经济和社会发展计划主要指标完成情况（预计）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25"/>
        <w:gridCol w:w="11"/>
        <w:gridCol w:w="936"/>
        <w:gridCol w:w="1161"/>
        <w:gridCol w:w="929"/>
        <w:gridCol w:w="1193"/>
      </w:tblGrid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8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指标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方正黑体_GBK;微软雅黑" w:eastAsia="方正黑体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黑体_GBK;微软雅黑" w:cs="方正黑体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年完成情况</w:t>
            </w:r>
          </w:p>
        </w:tc>
      </w:tr>
      <w:tr>
        <w:trPr>
          <w:trHeight w:val="5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黑体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eastAsia="方正黑体_GBK;微软雅黑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绝对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eastAsia="方正黑体_GBK;微软雅黑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增速（</w:t>
            </w:r>
            <w:r>
              <w:rPr>
                <w:rFonts w:eastAsia="方正黑体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绝对值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增速（</w:t>
            </w:r>
            <w:r>
              <w:rPr>
                <w:rFonts w:eastAsia="方正黑体_GBK;微软雅黑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地区生产总值（亿元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6.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左右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固定资产投资（亿元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农业增加值（亿元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5.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规模以上工业总产值（亿元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.1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社会消费品零售总额（亿元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/>
              </w:rPr>
              <w:t>72.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方正仿宋_GBK;微软雅黑"/>
                <w:color w:val="000000"/>
                <w:kern w:val="2"/>
                <w:sz w:val="24"/>
                <w:szCs w:val="24"/>
                <w:lang w:val="en-US" w:eastAsia="zh-CN"/>
              </w:rPr>
              <w:t>3.7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一般公共预算收入（亿元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cs="方正仿宋_GBK;微软雅黑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.2</w:t>
            </w:r>
            <w:r>
              <w:rPr>
                <w:rFonts w:ascii="Times New Roman" w:hAnsi="Times New Roman" w:cs="方正仿宋_GBK;微软雅黑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以上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3.4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14.6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中：税收收入（亿元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1.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.1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方正仿宋_GBK;微软雅黑"/>
                <w:color w:val="000000"/>
                <w:kern w:val="2"/>
                <w:sz w:val="24"/>
                <w:szCs w:val="24"/>
                <w:lang w:val="en-US" w:eastAsia="zh-CN"/>
              </w:rPr>
              <w:t>2.2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非公经济增加值占地区生产总值比重（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color w:val="000000"/>
                <w:kern w:val="2"/>
                <w:sz w:val="24"/>
                <w:szCs w:val="24"/>
                <w:u w:val="none"/>
              </w:rPr>
              <w:t>6</w:t>
            </w:r>
            <w:r>
              <w:rPr>
                <w:rFonts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</w:rPr>
              <w:t>以上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/>
              </w:rPr>
              <w:t>63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中：民营经济占比（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</w:rPr>
              <w:t>6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</w:rPr>
              <w:t>以上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/>
              </w:rPr>
              <w:t>63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全社会研发经费支出占地区生产总值比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0.27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/>
              </w:rPr>
              <w:t>0.272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人有效发明专利拥有量（件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.33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接待游客量（万人次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</w:rPr>
              <w:t>1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343.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</w:rPr>
              <w:t>15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.64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旅游综合收入（亿元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</w:rPr>
              <w:t>7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.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6.57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常住人口城镇化率（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4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森林覆盖率（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70</w:t>
            </w:r>
            <w:r>
              <w:rPr>
                <w:rFonts w:ascii="方正仿宋_GBK;微软雅黑" w:hAnsi="方正仿宋_GBK;微软雅黑" w:cs="方正仿宋_GBK;微软雅黑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以上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70.2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空气优良天数（天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</w:rPr>
              <w:t>34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4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单位地区生产总值能耗下降（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完成市级下达目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完成市级下达目标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单位地区生产总值二氧化碳排放下降（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完成市级下达目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完成市级下达目标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化学需氧减少量（吨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完成市级下达目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355.28</w:t>
            </w:r>
          </w:p>
        </w:tc>
      </w:tr>
      <w:tr>
        <w:trPr>
          <w:trHeight w:val="379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挥发性有机物减少量（吨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完成市级下达目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氨氮减少量（吨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完成市级下达目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42.24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氮氧化物减少量（吨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完成市级下达目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93.4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招商引资总额（亿元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5.3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中：到位资金（亿元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4.9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外贸出口（万元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</w:rPr>
              <w:t>10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  <w:lang w:val="en-US" w:eastAsia="zh-CN"/>
              </w:rPr>
              <w:t>280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全体居民人均可支配收入（元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7.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5.7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中：城镇居民人均可支配收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>4.0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中：农村居民人均可支配收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方正仿宋_GBK;微软雅黑"/>
                <w:color w:val="000000"/>
                <w:kern w:val="2"/>
                <w:sz w:val="24"/>
                <w:szCs w:val="24"/>
                <w:lang w:val="en-US" w:eastAsia="zh-CN"/>
              </w:rPr>
              <w:t>6.7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城镇新增就业人数（人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60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3000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居民消费价格指数增速（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</w:rPr>
              <w:t>左右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左右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亿元地区生产总值安全事故死亡率（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0.0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/>
              </w:rPr>
              <w:t>0.058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粮食产量（万吨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4.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/>
              </w:rPr>
              <w:t>24.2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right="0" w:firstLine="828"/>
        <w:jc w:val="both"/>
        <w:rPr>
          <w:rFonts w:ascii="Times New Roman" w:hAnsi="Times New Roman" w:eastAsia="方正黑体_GBK;微软雅黑" w:cs="Times New Roman"/>
          <w:bCs w:val="false"/>
          <w:color w:val="000000"/>
          <w:sz w:val="28"/>
          <w:szCs w:val="28"/>
          <w:highlight w:val="none"/>
          <w:u w:val="none"/>
          <w:lang w:bidi="ar"/>
        </w:rPr>
      </w:pPr>
      <w:r>
        <w:rPr>
          <w:rFonts w:eastAsia="方正黑体_GBK;微软雅黑" w:cs="Times New Roman"/>
          <w:bCs w:val="false"/>
          <w:color w:val="000000"/>
          <w:sz w:val="28"/>
          <w:szCs w:val="28"/>
          <w:u w:val="none"/>
          <w:lang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828"/>
        <w:jc w:val="both"/>
        <w:rPr>
          <w:rFonts w:ascii="Times New Roman" w:hAnsi="Times New Roman" w:eastAsia="方正黑体_GBK;微软雅黑" w:cs="方正黑体_GBK;微软雅黑"/>
          <w:bCs w:val="false"/>
          <w:color w:val="00000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Times New Roman" w:hAnsi="Times New Roman" w:cs="方正黑体_GBK;微软雅黑" w:eastAsia="方正黑体_GBK;微软雅黑"/>
          <w:bCs w:val="false"/>
          <w:color w:val="000000"/>
          <w:sz w:val="28"/>
          <w:szCs w:val="28"/>
          <w:u w:val="none"/>
          <w:lang w:val="en-US" w:eastAsia="zh-CN" w:bidi="ar"/>
        </w:rPr>
        <w:t>表</w:t>
      </w:r>
      <w:r>
        <w:rPr>
          <w:rFonts w:eastAsia="方正黑体_GBK;微软雅黑" w:cs="方正黑体_GBK;微软雅黑"/>
          <w:bCs w:val="false"/>
          <w:color w:val="000000"/>
          <w:sz w:val="28"/>
          <w:szCs w:val="28"/>
          <w:u w:val="none"/>
          <w:lang w:val="en-US" w:eastAsia="zh-CN" w:bidi="ar"/>
        </w:rPr>
        <w:t>2:2025</w:t>
      </w:r>
      <w:r>
        <w:rPr>
          <w:rFonts w:ascii="Times New Roman" w:hAnsi="Times New Roman" w:cs="方正黑体_GBK;微软雅黑" w:eastAsia="方正黑体_GBK;微软雅黑"/>
          <w:bCs w:val="false"/>
          <w:color w:val="000000"/>
          <w:sz w:val="28"/>
          <w:szCs w:val="28"/>
          <w:u w:val="none"/>
          <w:lang w:val="en-US" w:eastAsia="zh-CN" w:bidi="ar"/>
        </w:rPr>
        <w:t>年国民经济和社会发展计划主要指标预期目标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37"/>
        <w:gridCol w:w="1217"/>
        <w:gridCol w:w="1982"/>
      </w:tblGrid>
      <w:tr>
        <w:trPr>
          <w:trHeight w:val="30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24"/>
                <w:szCs w:val="24"/>
                <w:lang w:val="en-US" w:eastAsia="zh-CN" w:bidi="ar"/>
              </w:rPr>
              <w:t>指标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预期目标</w:t>
            </w:r>
          </w:p>
        </w:tc>
      </w:tr>
      <w:tr>
        <w:trPr>
          <w:trHeight w:val="2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eastAsia="方正黑体_GBK;微软雅黑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绝对值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eastAsia="方正黑体_GBK;微软雅黑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增速（</w:t>
            </w:r>
            <w:r>
              <w:rPr>
                <w:rFonts w:eastAsia="方正黑体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黑体_GBK;微软雅黑" w:eastAsia="方正黑体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地区生产总值（亿元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固定资产投资（亿元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农业增加值（亿元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4.5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规模以上工业</w:t>
            </w:r>
            <w:r>
              <w:rPr>
                <w:rFonts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增加值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社会消费品零售总额（亿元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一般公共预算收入（亿元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中：税收收入（亿元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非公经济增加值占地区生产总值比重（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color w:val="000000"/>
                <w:kern w:val="2"/>
                <w:sz w:val="24"/>
                <w:szCs w:val="24"/>
                <w:u w:val="none"/>
              </w:rPr>
              <w:t>6</w:t>
            </w:r>
            <w:r>
              <w:rPr>
                <w:rFonts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中：民营经济占比（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</w:rPr>
              <w:t>6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全社会研发经费支出占地区生产总值比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  <w:lang w:val="en-US" w:eastAsia="zh-CN" w:bidi="ar"/>
              </w:rPr>
              <w:t>0.28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万人有效发明专利拥有量（件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接待游客量（万人次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旅游综合收入（亿元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常住人口城镇化率（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方正仿宋_GBK;微软雅黑" w:cs="Times New Roman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森林覆盖率（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空气优良天数（天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347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单位地区生产总值能耗下降（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完成市级下达目标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单位地区生产总值二氧化碳排放下降（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完成市级下达目标</w:t>
            </w:r>
          </w:p>
        </w:tc>
      </w:tr>
      <w:tr>
        <w:trPr>
          <w:trHeight w:val="329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化学需氧减少量（吨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完成市级下达目标</w:t>
            </w:r>
          </w:p>
        </w:tc>
      </w:tr>
      <w:tr>
        <w:trPr>
          <w:trHeight w:val="32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挥发性有机物减少量（吨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完成市级下达目标</w:t>
            </w:r>
          </w:p>
        </w:tc>
      </w:tr>
      <w:tr>
        <w:trPr>
          <w:trHeight w:val="32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氨氮减少量（吨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完成市级下达目标</w:t>
            </w:r>
          </w:p>
        </w:tc>
      </w:tr>
      <w:tr>
        <w:trPr>
          <w:trHeight w:val="32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氮氧化物减少量（吨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完成市级下达目标</w:t>
            </w:r>
          </w:p>
        </w:tc>
      </w:tr>
      <w:tr>
        <w:trPr>
          <w:trHeight w:val="32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招商引资总额（亿元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中：到位资金（亿元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/>
                <w:kern w:val="2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外贸出口（万元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  <w:lang w:val="en-US" w:eastAsia="zh-CN" w:bidi="ar"/>
              </w:rPr>
              <w:t>350</w:t>
            </w:r>
          </w:p>
        </w:tc>
      </w:tr>
      <w:tr>
        <w:trPr>
          <w:trHeight w:val="329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全体居民人均可支配收入（元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以上（高于经济增速）</w:t>
            </w:r>
          </w:p>
        </w:tc>
      </w:tr>
      <w:tr>
        <w:trPr>
          <w:trHeight w:val="32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中：城镇居民人均可支配收入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中：农村居民人均可支配收入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城镇新增就业人数（人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6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居民消费价格指数增速（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左右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亿元地区生产总值安全事故死亡率（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0.08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;微软雅黑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粮食产量（万吨）</w:t>
            </w: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左右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46" w:right="1446" w:gutter="0" w:header="0" w:top="1984" w:footer="1417" w:bottom="1644"/>
          <w:pgNumType w:start="1" w:fmt="decimal"/>
          <w:formProt w:val="false"/>
          <w:textDirection w:val="lrTb"/>
          <w:docGrid w:type="linesAndChars" w:linePitch="366" w:charSpace="4294966271"/>
        </w:sect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20"/>
          <w:szCs w:val="20"/>
          <w:highlight w:val="none"/>
          <w:lang w:val="en-US" w:eastAsia="zh-CN" w:bidi="ar"/>
        </w:rPr>
      </w:pPr>
      <w:r>
        <w:rPr>
          <w:rFonts w:ascii="方正仿宋_GBK;微软雅黑" w:hAnsi="方正仿宋_GBK;微软雅黑" w:cs="方正仿宋_GBK;微软雅黑"/>
          <w:spacing w:val="0"/>
          <w:w w:val="94"/>
          <w:kern w:val="0"/>
          <w:sz w:val="20"/>
          <w:szCs w:val="20"/>
          <w:lang w:val="en-US" w:eastAsia="zh-CN" w:bidi="ar"/>
        </w:rPr>
        <w:t>注：</w:t>
      </w:r>
      <w:r>
        <w:rPr>
          <w:rFonts w:eastAsia="方正仿宋_GBK;微软雅黑" w:cs="Times New Roman"/>
          <w:spacing w:val="0"/>
          <w:w w:val="94"/>
          <w:kern w:val="0"/>
          <w:sz w:val="20"/>
          <w:szCs w:val="20"/>
          <w:lang w:val="en-US" w:eastAsia="zh-CN" w:bidi="ar"/>
        </w:rPr>
        <w:t>*</w:t>
      </w:r>
      <w:r>
        <w:rPr>
          <w:rFonts w:ascii="方正仿宋_GBK;微软雅黑" w:hAnsi="方正仿宋_GBK;微软雅黑" w:cs="方正仿宋_GBK;微软雅黑"/>
          <w:spacing w:val="0"/>
          <w:w w:val="94"/>
          <w:kern w:val="0"/>
          <w:sz w:val="20"/>
          <w:szCs w:val="20"/>
          <w:lang w:val="en-US" w:eastAsia="zh-CN" w:bidi="ar"/>
        </w:rPr>
        <w:t>为约束性指标，其他为预期性指标</w:t>
      </w:r>
      <w:r>
        <w:rPr>
          <w:rFonts w:ascii="方正仿宋_GBK;微软雅黑" w:hAnsi="方正仿宋_GBK;微软雅黑" w:cs="方正仿宋_GBK;微软雅黑"/>
          <w:spacing w:val="0"/>
          <w:w w:val="94"/>
          <w:kern w:val="0"/>
          <w:sz w:val="20"/>
          <w:szCs w:val="20"/>
          <w:lang w:val="en-US" w:eastAsia="zh-CN" w:bidi="ar"/>
        </w:rPr>
        <w:t>；因</w:t>
      </w:r>
      <w:r>
        <w:rPr>
          <w:rFonts w:ascii="Times New Roman" w:hAnsi="Times New Roman" w:cs="Times New Roman"/>
          <w:spacing w:val="0"/>
          <w:w w:val="94"/>
          <w:kern w:val="0"/>
          <w:sz w:val="20"/>
          <w:szCs w:val="20"/>
          <w:lang w:val="en-US" w:eastAsia="zh-CN" w:bidi="ar"/>
        </w:rPr>
        <w:t>参与</w:t>
      </w:r>
      <w:r>
        <w:rPr>
          <w:rFonts w:cs="Times New Roman"/>
          <w:spacing w:val="0"/>
          <w:w w:val="94"/>
          <w:kern w:val="0"/>
          <w:sz w:val="20"/>
          <w:szCs w:val="20"/>
          <w:lang w:val="en-US" w:eastAsia="zh-CN" w:bidi="ar"/>
        </w:rPr>
        <w:t>GDP</w:t>
      </w:r>
      <w:r>
        <w:rPr>
          <w:rFonts w:ascii="Times New Roman" w:hAnsi="Times New Roman" w:cs="Times New Roman"/>
          <w:spacing w:val="0"/>
          <w:w w:val="94"/>
          <w:kern w:val="0"/>
          <w:sz w:val="20"/>
          <w:szCs w:val="20"/>
          <w:lang w:val="en-US" w:eastAsia="zh-CN" w:bidi="ar"/>
        </w:rPr>
        <w:t>核算</w:t>
      </w:r>
      <w:r>
        <w:rPr>
          <w:rFonts w:ascii="方正仿宋_GBK;微软雅黑" w:hAnsi="方正仿宋_GBK;微软雅黑" w:cs="方正仿宋_GBK;微软雅黑"/>
          <w:spacing w:val="0"/>
          <w:w w:val="94"/>
          <w:kern w:val="0"/>
          <w:sz w:val="20"/>
          <w:szCs w:val="20"/>
          <w:lang w:val="en-US" w:eastAsia="zh-CN" w:bidi="ar"/>
        </w:rPr>
        <w:t>为规上工业增加值，故</w:t>
      </w:r>
      <w:r>
        <w:rPr>
          <w:rFonts w:ascii="Times New Roman" w:hAnsi="Times New Roman" w:cs="Times New Roman"/>
          <w:spacing w:val="0"/>
          <w:w w:val="94"/>
          <w:kern w:val="0"/>
          <w:sz w:val="20"/>
          <w:szCs w:val="20"/>
          <w:lang w:val="en-US" w:eastAsia="zh-CN" w:bidi="ar"/>
        </w:rPr>
        <w:t>指标</w:t>
      </w:r>
      <w:r>
        <w:rPr>
          <w:rFonts w:cs="Times New Roman"/>
          <w:spacing w:val="0"/>
          <w:w w:val="94"/>
          <w:kern w:val="0"/>
          <w:sz w:val="20"/>
          <w:szCs w:val="20"/>
          <w:lang w:val="en-US" w:eastAsia="zh-CN" w:bidi="ar"/>
        </w:rPr>
        <w:t>4</w:t>
      </w:r>
      <w:r>
        <w:rPr>
          <w:rFonts w:ascii="方正仿宋_GBK;微软雅黑" w:hAnsi="方正仿宋_GBK;微软雅黑" w:cs="方正仿宋_GBK;微软雅黑"/>
          <w:spacing w:val="0"/>
          <w:w w:val="94"/>
          <w:kern w:val="0"/>
          <w:sz w:val="20"/>
          <w:szCs w:val="20"/>
          <w:lang w:val="en-US" w:eastAsia="zh-CN" w:bidi="ar"/>
        </w:rPr>
        <w:t>替换为规上工业增加值</w:t>
      </w:r>
      <w:r>
        <w:rPr>
          <w:rFonts w:ascii="方正仿宋_GBK;微软雅黑" w:hAnsi="方正仿宋_GBK;微软雅黑" w:cs="方正仿宋_GBK;微软雅黑"/>
          <w:spacing w:val="3"/>
          <w:w w:val="94"/>
          <w:kern w:val="0"/>
          <w:sz w:val="20"/>
          <w:szCs w:val="20"/>
          <w:lang w:val="en-US" w:eastAsia="zh-CN" w:bidi="ar"/>
        </w:rPr>
        <w:t>。</w:t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28"/>
          <w:highlight w:val="none"/>
          <w:u w:val="singl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  <w:u w:val="single"/>
          <w:lang w:val="en-US" w:eastAsia="zh-CN" w:bidi="ar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大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6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9.15pt;mso-wrap-distance-left:9.05pt;mso-wrap-distance-right:0pt;mso-wrap-distance-top:0pt;mso-wrap-distance-bottom:0pt;margin-top:0pt;mso-position-vertical-relative:text;margin-left:36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等线" w:hAnsi="等线" w:cs="宋体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ind w:firstLine="200"/>
      <w:jc w:val="both"/>
      <w:outlineLvl w:val="3"/>
    </w:pPr>
    <w:rPr>
      <w:rFonts w:ascii="Cambria" w:hAnsi="Cambria" w:eastAsia="宋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">
    <w:name w:val="正文文本 Char Char"/>
    <w:basedOn w:val="Style10"/>
    <w:qFormat/>
    <w:rPr>
      <w:rFonts w:ascii="等线" w:hAnsi="等线" w:cs="宋体"/>
      <w:szCs w:val="21"/>
    </w:rPr>
  </w:style>
  <w:style w:type="character" w:styleId="1CharChar">
    <w:name w:val="标题 1 Char Char"/>
    <w:basedOn w:val="Style10"/>
    <w:qFormat/>
    <w:rPr>
      <w:rFonts w:ascii="等线" w:hAnsi="等线" w:cs="宋体"/>
      <w:b/>
      <w:bCs/>
      <w:kern w:val="2"/>
      <w:sz w:val="44"/>
      <w:szCs w:val="44"/>
    </w:rPr>
  </w:style>
  <w:style w:type="character" w:styleId="2CharChar">
    <w:name w:val="标题 2 Char Char"/>
    <w:basedOn w:val="Style10"/>
    <w:qFormat/>
    <w:rPr>
      <w:rFonts w:ascii="Cambria" w:hAnsi="Cambria" w:cs="宋体"/>
      <w:b/>
      <w:bCs/>
      <w:kern w:val="2"/>
      <w:sz w:val="32"/>
      <w:szCs w:val="32"/>
    </w:rPr>
  </w:style>
  <w:style w:type="character" w:styleId="CharChar1">
    <w:name w:val="页脚 Char Char"/>
    <w:basedOn w:val="Style10"/>
    <w:qFormat/>
    <w:rPr>
      <w:rFonts w:eastAsia="方正仿宋_GBK;微软雅黑"/>
      <w:kern w:val="2"/>
      <w:sz w:val="18"/>
      <w:szCs w:val="18"/>
    </w:rPr>
  </w:style>
  <w:style w:type="character" w:styleId="CharChar2">
    <w:name w:val="批注框文本 Char Char"/>
    <w:basedOn w:val="Style10"/>
    <w:qFormat/>
    <w:rPr>
      <w:rFonts w:ascii="等线" w:hAnsi="等线" w:cs="宋体"/>
      <w:kern w:val="2"/>
      <w:sz w:val="18"/>
      <w:szCs w:val="18"/>
    </w:rPr>
  </w:style>
  <w:style w:type="character" w:styleId="CharChar3">
    <w:name w:val="页眉 Char Char"/>
    <w:basedOn w:val="Style10"/>
    <w:qFormat/>
    <w:rPr>
      <w:rFonts w:eastAsia="方正仿宋_GBK;微软雅黑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>
      <w:rFonts w:ascii="Arial" w:hAnsi="Arial" w:eastAsia="Times New Roman" w:cs="Arial"/>
      <w:b/>
      <w:kern w:val="0"/>
      <w:sz w:val="24"/>
      <w:szCs w:val="24"/>
      <w:lang w:val="en-US" w:eastAsia="en-US" w:bidi="ar-SA"/>
    </w:rPr>
  </w:style>
  <w:style w:type="character" w:styleId="Char1">
    <w:name w:val="正文文本 Char1"/>
    <w:basedOn w:val="Style10"/>
    <w:qFormat/>
    <w:rPr>
      <w:rFonts w:eastAsia="方正仿宋_GBK;微软雅黑"/>
      <w:kern w:val="2"/>
      <w:sz w:val="32"/>
      <w:szCs w:val="24"/>
    </w:rPr>
  </w:style>
  <w:style w:type="character" w:styleId="Font41">
    <w:name w:val="font41"/>
    <w:basedOn w:val="Style10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2"/>
      <w:szCs w:val="22"/>
      <w:u w:val="none"/>
    </w:rPr>
  </w:style>
  <w:style w:type="character" w:styleId="Ca1">
    <w:name w:val="ca-1"/>
    <w:basedOn w:val="Style10"/>
    <w:qFormat/>
    <w:rPr>
      <w:rFonts w:cs="Times New Roman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11">
    <w:name w:val="批注框文本 Char1"/>
    <w:basedOn w:val="Style10"/>
    <w:qFormat/>
    <w:rPr>
      <w:rFonts w:eastAsia="方正仿宋_GBK;微软雅黑"/>
      <w:kern w:val="2"/>
      <w:sz w:val="18"/>
      <w:szCs w:val="18"/>
    </w:rPr>
  </w:style>
  <w:style w:type="character" w:styleId="Font11">
    <w:name w:val="font11"/>
    <w:basedOn w:val="Style10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Lemmatitleh12">
    <w:name w:val="lemmatitleh12"/>
    <w:basedOn w:val="Style10"/>
    <w:qFormat/>
    <w:rPr/>
  </w:style>
  <w:style w:type="character" w:styleId="Font21">
    <w:name w:val="font21"/>
    <w:basedOn w:val="Style1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方正大黑简体;黑体" w:hAnsi="方正大黑简体;黑体" w:eastAsia="方正大黑简体;黑体" w:cs="方正大黑简体;黑体"/>
      <w:b/>
      <w:bCs/>
      <w:i w:val="false"/>
      <w:iCs w:val="false"/>
      <w:color w:val="000000"/>
      <w:sz w:val="22"/>
      <w:szCs w:val="22"/>
      <w:u w:val="none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Font71">
    <w:name w:val="font71"/>
    <w:basedOn w:val="Style10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none"/>
    </w:rPr>
  </w:style>
  <w:style w:type="character" w:styleId="16">
    <w:name w:val="16"/>
    <w:basedOn w:val="Style10"/>
    <w:qFormat/>
    <w:rPr>
      <w:rFonts w:ascii="Times New Roman" w:hAnsi="Times New Roman" w:cs="Times New Roman"/>
    </w:rPr>
  </w:style>
  <w:style w:type="character" w:styleId="Font101">
    <w:name w:val="font10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方正仿宋_GBK;微软雅黑" w:hAnsi="方正仿宋_GBK;微软雅黑" w:eastAsia="方正仿宋_GBK;微软雅黑" w:cs="方正仿宋_GBK;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Contents5"/>
    <w:pPr/>
    <w:rPr>
      <w:rFonts w:ascii="等线" w:hAnsi="等线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rFonts w:ascii="等线" w:hAnsi="等线" w:eastAsia="宋体" w:cs="宋体"/>
      <w:sz w:val="21"/>
      <w:szCs w:val="21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Footer"/>
    <w:pPr>
      <w:spacing w:lineRule="exact" w:line="560"/>
      <w:ind w:firstLine="624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微软雅黑"/>
      <w:kern w:val="2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ascii="等线" w:hAnsi="等线" w:cs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;微软雅黑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UserStyle9">
    <w:name w:val="UserStyle_9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Arial"/>
      <w:b/>
      <w:kern w:val="0"/>
      <w:sz w:val="24"/>
      <w:szCs w:val="24"/>
      <w:lang w:val="en-US" w:eastAsia="en-US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Char21">
    <w:name w:val=" Char Char2"/>
    <w:basedOn w:val="Normal"/>
    <w:qFormat/>
    <w:pPr/>
    <w:rPr/>
  </w:style>
  <w:style w:type="paragraph" w:styleId="BodyText">
    <w:name w:val="BodyText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Char2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UserStyle0">
    <w:name w:val="UserStyle_0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Segoe Print" w:hAnsi="Book Antiqua;Segoe Print" w:eastAsia="宋体" w:cs="宋体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3:40:00Z</dcterms:created>
  <dc:creator>we</dc:creator>
  <dc:description/>
  <dc:language>en-US</dc:language>
  <cp:lastModifiedBy>温怀玉</cp:lastModifiedBy>
  <cp:lastPrinted>2025-01-10T00:11:00Z</cp:lastPrinted>
  <dcterms:modified xsi:type="dcterms:W3CDTF">2025-07-01T02:17:26Z</dcterms:modified>
  <cp:revision>1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EF031E9A64D8EA8E4591034CB2193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DRlMTI0ZmZkNWVkNDk2ZTg4NWYwOTQyMjQxMmY4NGEiLCJ1c2VySWQiOiIxMDE5NDI2MTQ0In0=</vt:lpwstr>
  </property>
  <property fmtid="{D5CDD505-2E9C-101B-9397-08002B2CF9AE}" pid="6" name="commondata">
    <vt:lpwstr>commondata</vt:lpwstr>
  </property>
</Properties>
</file>