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巫溪县总工会</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县广大职工推进社会主义现代化建设的强大合力。</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加强对广大职工的政治引领和思想引导。切实承担引导广大职工听党话、跟党走的政治任务，领导职工紧密团结在以习近平同志为核心的党中央周围，引导广大职工弘扬劳动精神、劳模精神，增强职工责任感。</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依法依章程独立自主开展工作。按照县委和市总工会的要求，贯彻执行重庆市工会代表大会和巫溪县工会代表大会确定的方针任务和作出的决议，组织和指导各级工会认真履行工会工作职能。</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以及劳动关系矛盾纠纷的协调处置和职工重大伤亡事故的调查处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拓展工会组织覆盖。适应人口流动、新兴群体发展等新情况，加强乡镇（街道）和园区工会建设以及对非公经济组织和社会组织的组织覆盖，加强工会组织建设，强化基层基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四季帮扶”和“职工之家”、技能提升、法律援助、职工文化等品牌。创新会员发展、联系职工、开展活动的方式，健全完善工会工作效果评价制度，联系和引导职工服务类社会组织。</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积极参与社会治理。动员和组织广大职工参与社会治安综合治理、基层社区网格化管理、平安创建，协调化解矛盾纠纷和利益冲突，发挥维护社会和谐稳定的作用。按照法定程序承担县政府转移的社会管理服务职能，牵头做好全国、全市劳动模范和先进工作者的推荐和管理服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发挥民主参与和社会监督作用。依照党的政策和法律法规，代表和组织职工参与国家和社会事务管理，参与企事业单位和机关的民主管理。指导基层单位建立平等协商、集体合同制度和监督保证机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研究工会自身改革和建设。负责机关和所属事业单位的干部队伍建设工作。负责工会经费的收、管、用和工会资产的管理。依法加强工会经费的审查监督，对下级工会及其有关单位的经费收支和资产管理进行审查。做好工会省际联络、区县交流有关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完成县委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综合科。负责文电、信息、会务、接待、档案、后勤、统筹协调等机关日常运转工作；负责机关党群、机构编制、干部人事、安全保密、社会综合治理以及县委和市总工会安排的各项工作；负责县委党的群团工作联席会议、县政府县总工会联席会议制度有关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维权服务部。负责制定基层工会组织建设规划和制度，指导非公经济组织和新兴群体的建会、入会工作；负责劳动技能竞赛、经济技术创新、劳模管理服务、“五一”劳动奖推荐评选工作；负责职工劳动保护、民主管理、劳动争议调解、工会维权队伍建设工作；负责全县工会经费预、决算和县总工会机关行政经费管理，工会资产管理等工作。</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财政拨付的工会</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336.19</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16.63</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人员工资提高、工会慰问范围扩大</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县总工会</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color w:val="0000FF"/>
          <w:sz w:val="32"/>
          <w:szCs w:val="32"/>
        </w:rPr>
      </w:pP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三公”经费预算</w:t>
      </w:r>
      <w:r>
        <w:rPr>
          <w:rFonts w:eastAsia="方正仿宋_GBK" w:ascii="方正仿宋_GBK" w:hAnsi="方正仿宋_GBK"/>
          <w:color w:val="000000"/>
          <w:sz w:val="32"/>
          <w:szCs w:val="32"/>
          <w:lang w:val="en-US" w:eastAsia="zh-CN"/>
        </w:rPr>
        <w:t>8.5</w:t>
      </w:r>
      <w:r>
        <w:rPr>
          <w:rFonts w:ascii="方正仿宋_GBK" w:hAnsi="方正仿宋_GBK" w:eastAsia="方正仿宋_GBK"/>
          <w:color w:val="000000"/>
          <w:sz w:val="32"/>
          <w:szCs w:val="32"/>
        </w:rPr>
        <w:t>万元，比</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减少</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公务接待费</w:t>
      </w:r>
      <w:r>
        <w:rPr>
          <w:rFonts w:eastAsia="方正仿宋_GBK" w:ascii="方正仿宋_GBK" w:hAnsi="方正仿宋_GBK"/>
          <w:color w:val="000000"/>
          <w:sz w:val="32"/>
          <w:szCs w:val="32"/>
          <w:lang w:val="en-US" w:eastAsia="zh-CN"/>
        </w:rPr>
        <w:t>8.5</w:t>
      </w:r>
      <w:r>
        <w:rPr>
          <w:rFonts w:ascii="方正仿宋_GBK" w:hAnsi="方正仿宋_GBK" w:eastAsia="方正仿宋_GBK"/>
          <w:color w:val="000000"/>
          <w:sz w:val="32"/>
          <w:szCs w:val="32"/>
        </w:rPr>
        <w:t>万元，比</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减少</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主要原因是主要原因是</w:t>
      </w:r>
      <w:r>
        <w:rPr>
          <w:rFonts w:ascii="仿宋_GB2312" w:hAnsi="仿宋_GB2312" w:cs="仿宋_GB2312" w:eastAsia="仿宋_GB2312"/>
          <w:color w:val="000000"/>
          <w:sz w:val="32"/>
          <w:lang w:eastAsia="zh-CN"/>
        </w:rPr>
        <w:t>精简相关费用</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公务</w:t>
      </w:r>
      <w:r>
        <w:rPr>
          <w:rFonts w:ascii="方正仿宋_GBK" w:hAnsi="方正仿宋_GBK" w:eastAsia="方正仿宋_GBK"/>
          <w:color w:val="000000"/>
          <w:sz w:val="32"/>
          <w:szCs w:val="32"/>
        </w:rPr>
        <w:t>用车</w:t>
      </w:r>
      <w:r>
        <w:rPr>
          <w:rFonts w:ascii="方正仿宋_GBK" w:hAnsi="方正仿宋_GBK" w:eastAsia="方正仿宋_GBK"/>
          <w:color w:val="000000"/>
          <w:sz w:val="32"/>
          <w:szCs w:val="32"/>
        </w:rPr>
        <w:t>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30.57</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eastAsia="zh-CN"/>
        </w:rPr>
        <w:t>人头工资增加、慰问范围扩大等</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numPr>
          <w:ilvl w:val="0"/>
          <w:numId w:val="2"/>
        </w:numPr>
        <w:ind w:left="0" w:firstLine="640"/>
        <w:rPr>
          <w:rFonts w:ascii="方正仿宋_GBK" w:hAnsi="方正仿宋_GBK" w:eastAsia="方正仿宋_GBK"/>
          <w:sz w:val="32"/>
          <w:szCs w:val="32"/>
          <w:lang w:eastAsia="zh-CN"/>
        </w:rPr>
      </w:pP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numPr>
          <w:ilvl w:val="0"/>
          <w:numId w:val="0"/>
        </w:numPr>
        <w:ind w:left="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352.82</w:t>
      </w:r>
      <w:r>
        <w:rPr>
          <w:rFonts w:ascii="方正仿宋_GBK" w:hAnsi="方正仿宋_GBK" w:eastAsia="方正仿宋_GBK"/>
          <w:sz w:val="32"/>
          <w:szCs w:val="32"/>
        </w:rPr>
        <w:t>万元。</w:t>
      </w:r>
    </w:p>
    <w:p>
      <w:pPr>
        <w:pStyle w:val="Normal"/>
        <w:ind w:firstLine="640"/>
        <w:rPr>
          <w:rFonts w:ascii="方正仿宋_GBK" w:hAnsi="方正仿宋_GBK" w:eastAsia="方正仿宋_GBK" w:cs="方正仿宋_GBK"/>
          <w:color w:val="333333"/>
          <w:sz w:val="31"/>
          <w:szCs w:val="31"/>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w:t>
      </w:r>
      <w:r>
        <w:rPr>
          <w:rFonts w:ascii="方正仿宋_GBK" w:hAnsi="方正仿宋_GBK" w:cs="方正仿宋_GBK" w:eastAsia="方正仿宋_GBK"/>
          <w:color w:val="333333"/>
          <w:sz w:val="31"/>
          <w:szCs w:val="31"/>
        </w:rPr>
        <w:t>根据《工会法》规定，工会资产不属于国有资产</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谭丽华</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515229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1-16T02:1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