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巫溪县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公开遴选机关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工作人员拟遴选人员公示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按照《巫溪县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度公开遴选机关事业单位工作人员简章》要求，经过笔试、面试、考察和体检等程序，确定陈燕生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同志为巫溪县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度公开遴选机关事业单位工作人员拟遴选人员（名单附后），现予以公示。公示期间，如对拟遴选人员相关情况有异议，可以通过书面、电话、来访等形式反馈意见。个人反映问题的，要求署真实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公示时间：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日至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日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监督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电话：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23-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  <w:t>517280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638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联系地址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：巫溪县柏杨街道广场东路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  <w:t>88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号县委组织部邮编：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  <w:t>4058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1598" w:hanging="96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：巫溪县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年度公开遴选机关事业单位工作人员拟遴选人员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right="1280" w:hanging="0"/>
        <w:jc w:val="right"/>
        <w:textAlignment w:val="auto"/>
        <w:rPr>
          <w:rFonts w:ascii="Times New Roman" w:hAnsi="Times New Roman" w:eastAsia="方正仿宋_GBK;微软雅黑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right="480" w:hanging="0"/>
        <w:jc w:val="right"/>
        <w:textAlignment w:val="auto"/>
        <w:rPr>
          <w:rFonts w:ascii="Times New Roman" w:hAnsi="Times New Roman" w:eastAsia="方正仿宋_GBK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中共巫溪县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560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巫溪县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年度公开遴选机关事业单位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;微软雅黑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lang w:val="en-US" w:eastAsia="zh-CN"/>
        </w:rPr>
        <w:t>拟遴选人员名单</w:t>
      </w:r>
    </w:p>
    <w:tbl>
      <w:tblPr>
        <w:tblW w:w="94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929"/>
        <w:gridCol w:w="780"/>
        <w:gridCol w:w="1380"/>
        <w:gridCol w:w="2040"/>
        <w:gridCol w:w="2206"/>
        <w:gridCol w:w="1425"/>
      </w:tblGrid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136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组织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九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1360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池坝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统战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光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1360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发展改革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136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鳞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发展改革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1360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梁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科技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泽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1360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生态环境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先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1360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厂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莉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1360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磺镇文化服务中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大宣传信息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秋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136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初级中学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委组织部档案管理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兆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1360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宣传文化互联网信息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13602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镇农业服务中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宣传文化互联网信息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1360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灵镇中心小学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党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校教师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1360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台乡中心小学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融媒体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媒体记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rFonts w:eastAsia="黑体"/>
      <w:b/>
      <w:bCs/>
      <w:color w:val="000000"/>
      <w:kern w:val="2"/>
      <w:sz w:val="36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07:55Z</dcterms:created>
  <dc:creator>Administrator</dc:creator>
  <dc:description/>
  <dc:language>en-US</dc:language>
  <cp:lastModifiedBy>admin</cp:lastModifiedBy>
  <dcterms:modified xsi:type="dcterms:W3CDTF">2022-08-02T08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C21439EA04F03877A6A90C7789B9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