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巫溪县人民政府办公室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关于印发巫溪县农村危房改造监督管理办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的通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巫溪府办发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乡镇人民政府、街道办事处，县政府有关部门，有关单位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巫溪县农村危房改造监督管理办法》已经县政府同意，现印发给你们，请认真贯彻执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巫溪县农村危房改造监督管理办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一章   总 则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一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为加强对全县农村危房改造的监督管理，深入推进农村危房改造工作，根据国家和重庆市农村危房改造有关规定，结合我县实际，制定本办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农村危房改造包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危房改造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危房改造。按照《中华人民共和国住房和城乡建设部关于印发〈农村危险房屋鉴定技术导则（试行）〉的通知》（建村函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规定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危房是指部分承重结构不能满足正常使用要求，局部出现险情，构成局部危房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危房是指承重结构已不能满足正常使用要求，房屋整体出现险情，构成整幢危房（具体以鉴定结果为准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凡在我县行政区域内实施农村危房改造（除县城规划区外），均适用本办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农村危房改造的基本原则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坚持政府引导、农民自愿的原则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危房改造原则上以农户自建为主，通过宣传引导，充分调动群众自愿改造危房的积极性，发挥群众建设的主体作用。县住房城乡建委、各乡镇（街道）要发挥组织、协调作用，为农村危房改造创造条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坚持经济安全、厉行节约的原则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危房改造应符合农民承受能力，严格控制危房改造建房面积和标准。各乡镇（街道）要加强农村危房改造建设质量及建设安全监管和指导，在确保农房安全经济、美观适用的前提下，引导和帮助农户选择新型节能、环保、经济、适用的建筑材料和工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坚持政策公开、阳光操作的原则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资助政策、公开申请审批程序、公开审批结果，规范操作程序，通过村民评议、张榜公示等方式实行阳光操作，全过程接受群众和社会监督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五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农村危房改造工作各职能部门尽职履责，分工合作，切实推动危房改造各项工作顺利推进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住房城乡建委牵头负责全县农村危房改造工作，拟定年度计划，统计上报全县农村危房改造进度，监督项目执行进度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财政局负责下达全县农村危房改造专项补助资金预算，监督检查资金使用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审计局对农村危房改造财政补助资金进行审计监督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发展改革委、县民政局、县规划自然资源局、县交通局、县水利局、县农业农村委、县扶贫办等部门按各自职责做好相应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乡镇人民政府、街道办事处是农村危房改造工作的实施责任主体，负责组织具体实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六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农村现存危房普查档案建立和管理实行分级负责制。村级负责危房户相关申报纸质材料的收集并上报乡镇（街道）；乡镇（街道）负责按户整理、装订和保管纸质档案，建立相应电子信息档案，并录入全国农村住房信息系统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七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农村危房改造申报审批基本程序为：农户自愿申请，村级评议初审，乡镇（街道）验收审批， 县级抽查验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八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农村危房改造实行乡镇、街道负责制，按照属地进行管理。改造项目实行计划、任务、资金、目标、责任“五到乡镇（街道）”，即项目计划下达到乡镇（街道）、任务落实到乡镇（街道）、资金拨付到乡镇（街道）、目标和责任明确到乡镇（街道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九条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危房改造进度严格执行月报制，各乡镇（街道）要落实专人每月定期收集进度。每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前各乡镇（街道）须将本月的危房改造进度情况上报县住房城乡建委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章  计划申报与审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根据市上下达的农村危房年度建设计划，县住房城乡建委结合各乡镇（街道）申报和上年任务完成情况提出当年改造计划报县人民政府，由县人民政府下达各乡镇（街道）组织实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一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农村危房改造申报以户为单位，申请人必须同时具备下列条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拥有当地农业户籍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属于全国农村危房改造普查档案信息系统在册的危房户，并已录入全国农村住房信息系统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只有唯一一处住房，并在户籍地长期居住，是房屋产权所有人，且所居住房屋存在安全隐患，属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危房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属“建档立卡贫困户、分散供养五保户、低保户”其中任一情况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五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危房拆除重建后建筑面积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方米以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享受过易地扶贫搬迁及危房改造政策、无房户、拟拆除重建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危房等其他不符合农村危房改造政策的不得纳入改造范围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二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农民自愿申请。农户申请农村危房改造应以户为单位，原则上由户主本人向户籍所在地的村（居）委会提出申请。自行申请有困难的，由村（居）委会组织人员帮助提出申请。村（居）委会受理申请后应如实登记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人应按要求如实提供以下建立农户危房改造档案所需基础资料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人或他人代写的《农村危房改造农户申请书》，由户主签字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户口簿、居民身份证。提供经审查与原件一致的户口簿、身份证复印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危房情况证明。提供有固定参照物和房主在内的整栋和局部危险部位的现住房照片，其中整栋危险房屋或处于危险场地的房屋只提供整栋房屋照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特殊情况证明。提供经审查与原件一致的民政部门出具的五保户、低保户、和扶贫部门出具的建卡贫困户等相关证明材料的复印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三条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村级评议按照以下程序进行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信息调查核实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村（居）委会应组成调查组（至少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村干部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以上本村群众参加），通过入户调查、邻里走访等形式，对申请人家庭现状情况、住房条件、经济收入、是否接受过其他渠道的建房补助等情况进行调查核实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成立村级评议小组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村（居）委会组织建立村级民主评议小组，评议小组由村（居）“两委”成员、村民小组长及村民代表等共同组成，村级评议小组组长由村支书（社区书记）或村主任（社区主任）担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召开村级评议会议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村（居）委会接到农户申请后，经调查核实无误，应及时召开村级评议会议进行评议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，乡镇（街道）政府（办事处）应安排工作人员到会监督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张榜公示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村级评议结束后，村（居）委会应将评议结果在村务公开栏进行张榜公示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，公示时间不得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公示期满无异议后，所在村（居）委会应及时将农户申请材料、民主评议记录、张榜公示单、村民反馈意见等材料整理上报乡镇（街道）政府（办事处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四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乡镇（街道）审批。乡镇（街道）政府（办事处）接到村（居）委会的申报材料后，应组织工作人员实地核实，做到户户见面，同时提出审核意见，并将拟补助对象名单、贫困类型、危房等级等审核结果在乡镇（街道）政务公开栏进行公示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，公示时间不得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公示期满无异议后，乡镇（街道）政府（办事处）应填写农村危房改造审核审批表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，尽快组织并指导农户实施改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乡镇（街道）政府（办事处）审核的主要内容包括：村（社区）级上报资料是否齐全；村（社区）级上报的年度农村危房改造对象是否符合条件；村（社区）级评定的程序和结果是否合法合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乡镇（街道）整理汇总相关材料（主要指整理装订分户纸质档案），建立完善改造农户信息电子档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五条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户完成改造后，乡镇（街道）、村社应逐户现场实地验收，并填写农村危房竣工验收表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县住房城乡建委收到乡镇（街道）政府（办事处）上报的验收材料后，应会同扶贫、民政等部门实地抽查核实，抽查比例不得低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并提出抽查验收意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三章 过程管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六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提高农村危房改造质量安全监管水平。按照属地管理原则，各乡镇、街道是本地区农村危房改造质量安全管理工作的责任主体，要严格落实《住房城乡建设部关于加强农村危房改造质量安全管理工作的通知》（建村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等文件要求，全面实行“五个基本”（即基本的质量标准、基本的结构设计、基本的建筑工匠管理、基本的质量检查、基本的管理能力），建立健全农村危房改造质量安全管理制度，组织开展现场质量安全检查，切实提高农村危房改造水平，确保农村危房改造户的住房安全户户有保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七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加强农村建筑工匠培训和管理。各乡镇、街道要配合县住房城乡建委切实做好农村建筑工匠培训工作，提高农村建筑工匠的技术水平及从业素质，同时要建立培训合格的农村建筑工匠数据库，供农户自主参考选择，并指导农户与承建的农村建筑工匠或施工单位签订施工协议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，明确双方责任义务。要指导成立农村建筑工匠协会，建立健全农村建筑工匠质量安全责任追究和公示制度，及时公布有质量安全不良记录有涉黑涉恶行为的工匠“黑名单”，依法追究发生质量安全事故、涉黑涉恶行为责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八条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大日常巡查力度。各乡镇（街道）政府（办事处）在农村危房改造施工期间，应逐户逐项开展现场质量安全巡查，并填写《农村危房改造质量安全巡查记录表》（见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巡查项目主要包括地基基础、承重结构、抗震构造措施、围护结构、建筑材料等，重要施工环节必须实行现场检查，检查发现问题要限期整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十九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切实做好竣工验收。改造后的农村危房应满足以下要求：选址安全，地基坚实；基础牢靠，结构稳定，强度满足要求；抗震构造措施齐全、符合规定；围护结构和非结构构件与主体结构连接牢固；建筑材料质量合格；具备卫生厕所，做到人畜分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危房改造竣工后，各乡镇（街道）应组织村社（居委会）、施工方、农户及时开展竣工验收，并逐户逐项检查，填写竣工验收表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需检查的项目全部合格即视为验收合格，不合格的项目要立即进行整改，凡验收不合格的须整改合格后，才能全额拨付补助资金。有条件的乡镇（街道）可以委托第三方机构通过购买服务进行竣工验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章  资金管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条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强化补助资金管理。各乡镇、街道要按照财政部、住建部《关于印发〈中央财政农村危房改造补助资金管理办法〉的通知》（财社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要求，严格按规定使用补助资金，做到“专户存储、专款专用”，不得擅自扩大支出范围，不得将农村危房改造补助资金用于基础设施建设、风貌改造等与住房安全保障无关的支出，不得以任何形式挤占、挪用、截留和滞留，不得向补助对象收取任何管理费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乡镇（街道）竣工验收工作结束后，应及时向县住房城乡建委提出拨付补助资金的申请。收到补助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月后，应当及时足额支付到农户“一卡通”账户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住房城乡建委会同财政、纪检等部门加强农户补助资金兑现情况检查，加大对挤占、挪用、骗取、套取农村危房改造补助资金行为的监管检查力度，坚决查处冒领、克扣、拖欠补助资金和向享受补助农户索要“回扣”“手续费”等行为，对涉黑涉恶的个人和势力，要深挖彻查并坚决打击。问题严重的要公开曝光，并追究有关人员责任，涉嫌犯罪的，要移交司法机关处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五章  档案管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一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乡镇、街道留存“一户一档”档案资料。各乡镇、街道要同步建立农村危房改造农户纸质档案管理制度，实行一户一档，确保批准一户、建档一户。“一户一档”材料应包括档案材料目录、农户申请、户口簿和身份证复印件、农村房屋安全评定报告、村级评议资料、乡镇审核审批材料、告知函、质量安全巡查资料、公示图片材料、改造前中后照片、资金发放证明材料、竣工验收表等资料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乡镇（街道）要将农户档案及时、全面、真实、完整、准确地录入《全国农村危房改造档案管理信息系统》。同时，要组织工作人员加强对已录入农户档案信息的审核，对系统中重复的、不完整的、不真实的农户档案，要全面及时进行处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十二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县级抽查验收收集资料。乡镇、街道完成竣工验收后，应及时向县级城乡建设部门申请抽查验收，并准备抽查验收资料（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—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验收资料必须经乡镇（街道）经办人员、分管领导和主要领导签字并加盖公章，同时由抽查验收组组长和成员签字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危房改造申请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村（居委）农村危房改造评议记录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村（居委）农村危房改造评议结果公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乡镇（街道）农村危房改造审核结果公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危房改造审核审批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危房改造竣工验收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危房改造施工协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村危房改造质量安全巡查记录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巫溪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乡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农村危房改造补助资金申报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巫溪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乡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危房改造验收汇总表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巫溪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乡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农村危房改造验收花名册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农村危房改造申请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村（居）委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村（居委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组（社区）村民，姓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身份证号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现为（□建档立卡贫困户□农村分散供养特困人员□低保户），房屋经鉴定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选其中一类），现申请农村危房改造，请你们给予帮助支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人在此郑重承诺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□对农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危房进行修缮加固，不拆除重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□对农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级危房进行拆除重建，拆除重建后的房屋面积不超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平方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□本人家庭所有成员无一人在城镇购买商品房，无机动车辆或大型工程车，无财政供养人员，无投资或经商办企业人员，无缴纳住房公积金或个人所得税人员，以前从未享受过国家危房改造补助政策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述信息真实准确，如有隐瞒和提供虚假信息，本人自愿放弃农村危房改造指标和补助资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申请人：              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申请日期：   年  月   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村（居委）农村危房改造评议记录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1156"/>
        <w:gridCol w:w="1128"/>
        <w:gridCol w:w="1251"/>
        <w:gridCol w:w="873"/>
        <w:gridCol w:w="2474"/>
      </w:tblGrid>
      <w:tr>
        <w:trPr>
          <w:trHeight w:val="464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评议情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评议时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评议地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主持人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村评议的农村危房改造户主名单</w:t>
            </w:r>
          </w:p>
        </w:tc>
        <w:tc>
          <w:tcPr>
            <w:tcW w:w="6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参加评议人员</w:t>
            </w:r>
          </w:p>
        </w:tc>
        <w:tc>
          <w:tcPr>
            <w:tcW w:w="6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参加评议人员发言情况记录</w:t>
            </w:r>
          </w:p>
        </w:tc>
        <w:tc>
          <w:tcPr>
            <w:tcW w:w="6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通过村评议的农村危房改造户主名单</w:t>
            </w:r>
          </w:p>
        </w:tc>
        <w:tc>
          <w:tcPr>
            <w:tcW w:w="6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村（居）委会负责人签字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村民代表签字</w:t>
            </w:r>
          </w:p>
        </w:tc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（街道）政府（办事处）监督人员签字</w:t>
            </w:r>
          </w:p>
        </w:tc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填表说明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表作为评议工作的记录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名单栏目应列出所有相关人员姓名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至少要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名以上村民代表全程参与评议并签字确认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评议结果通过后，应在本村村务公开栏进行公示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村（居委）农村危房改造评议结果公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实地调查、村级评议，初步确定本村（居委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户农户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农村危房改造对象（具体名单附后），特此公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对此次评议结果有异议，可在即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，向村（居）委会提出意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话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村（居）委会（公章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  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乡镇（街道）农村危房改造审核结果公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实地调查、村级评议、乡镇（街道）审核，初步确定本乡镇（街道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户农户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农村危房改造对象（具体名单附后），特此公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对此次评议结果有异议，可在即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，向乡镇（街道）政府（办事处）提出意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话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  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乡镇（街道）人民政府（办事处）（公章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  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      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农村危房改造审核审批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366"/>
        <w:gridCol w:w="1381"/>
        <w:gridCol w:w="1917"/>
        <w:gridCol w:w="1007"/>
        <w:gridCol w:w="1917"/>
      </w:tblGrid>
      <w:tr>
        <w:trPr>
          <w:trHeight w:val="710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户主姓名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4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贫困类型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构形式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危房等级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改造方式</w:t>
            </w:r>
          </w:p>
        </w:tc>
        <w:tc>
          <w:tcPr>
            <w:tcW w:w="6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拆除重建    □修缮加固</w:t>
            </w:r>
          </w:p>
        </w:tc>
      </w:tr>
      <w:tr>
        <w:trPr>
          <w:trHeight w:val="66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资金总投入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申请补助资金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自筹资金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所在村（居）委会意见</w:t>
            </w:r>
          </w:p>
        </w:tc>
        <w:tc>
          <w:tcPr>
            <w:tcW w:w="7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负责人（签字）：</w:t>
            </w:r>
          </w:p>
        </w:tc>
      </w:tr>
      <w:tr>
        <w:trPr>
          <w:trHeight w:val="1006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村（居）会（公章）：</w:t>
            </w:r>
          </w:p>
        </w:tc>
      </w:tr>
      <w:tr>
        <w:trPr>
          <w:trHeight w:val="84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   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    月   日</w:t>
            </w:r>
          </w:p>
        </w:tc>
      </w:tr>
      <w:tr>
        <w:trPr>
          <w:trHeight w:val="2331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（街道）人民政府（办事处）意见</w:t>
            </w:r>
          </w:p>
        </w:tc>
        <w:tc>
          <w:tcPr>
            <w:tcW w:w="7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负责人（签字）：</w:t>
            </w:r>
          </w:p>
        </w:tc>
      </w:tr>
      <w:tr>
        <w:trPr>
          <w:trHeight w:val="722" w:hRule="atLeast"/>
        </w:trPr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（街道）人民政府（办事处）（公章）：</w:t>
            </w:r>
          </w:p>
        </w:tc>
      </w:tr>
      <w:tr>
        <w:trPr>
          <w:trHeight w:val="368" w:hRule="atLeast"/>
        </w:trPr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 月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农村危房改造竣工验收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418"/>
        <w:gridCol w:w="2059"/>
        <w:gridCol w:w="350"/>
        <w:gridCol w:w="750"/>
        <w:gridCol w:w="168"/>
        <w:gridCol w:w="216"/>
        <w:gridCol w:w="709"/>
        <w:gridCol w:w="640"/>
      </w:tblGrid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户主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贫困类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危房等级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改造方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开工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竣工时间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修缮加固验收情况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危险点构件更换或维修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房屋排除危险隐患，达到住房安全要求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执行综合单价控制价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新建房屋验收情况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选址安全，地基坚实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基础牢靠，结构稳定，强度满足要求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抗震构造措施齐全、符合规定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围护结构和非结构构件与主体结构连接牢固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材料质量合格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具备卫生厕所，做到人畜分离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房屋达到住房安全要求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面积满足政策要求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执行综合单价控制价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户主意见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户主（签字）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 月 日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村（居）委会意见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验收人员（签字）：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村（居）委会（盖章）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 月 日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（街道）政府（办事处）意见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验收人员（签字）：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（街道）政府（办事处）（盖章）</w:t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 月 日</w:t>
            </w:r>
          </w:p>
        </w:tc>
      </w:tr>
      <w:tr>
        <w:trPr>
          <w:trHeight w:val="720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县住房城乡建委抽查验收意见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验收人员（签字）：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县住房城乡建委（盖章）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 月 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农村危房改造施工协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甲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 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改造农户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乙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   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建筑工匠或施工单位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确保农村危房改造工程质量安全，符合相关技术标准要求，经双方协商达成以下协议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工程概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工程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     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改造方式： □修缮加固□拆除重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修缮加固具体项目清单、单价、总价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         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拆除重建具体项目清单、单价、总价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             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建设期限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乙方必须于</w:t>
      </w:r>
      <w:r>
        <w:rPr>
          <w:rStyle w:val="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shd w:fill="FFFFFF" w:val="clear"/>
        </w:rPr>
        <w:t>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前完成工程建设的所有工程项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甲方责任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甲方负责监督工程进度及质量，负责协调处理现场存在的问题，保证乙方施工顺利进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竣工验收后，甲方应及时据实支付乙方工程款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乙方责任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乙方必须服从甲方日常监管、乡镇（街道）政府（办事处）和住房城乡建委等主管部门的监督检查和技术指导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乙方必须按照甲方要求施工，严格执行国家建设工程技术标准，使用质量合格的建筑材料，保质保量按时完成本项工程，并做到改造的农村危房质量安全符合相关要求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乙方必须遵守施工安全管理和现场管理规定，采取必要的安全措施，实行安全文明施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．乙方在施工过程中，不得毁坏道路、树木等公共设施和财物，不得随意堆放建筑垃圾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其它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协议一式三份，由甲乙双方各执一份，所在乡镇（街道）政府（办事处）备案一份，双方签字盖章（按手印）后生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甲方：                                   乙方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    月    日                           年    月    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农村危房改造质量安全巡查记录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3962"/>
        <w:gridCol w:w="3225"/>
      </w:tblGrid>
      <w:tr>
        <w:trPr>
          <w:trHeight w:val="306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巡查单位：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巡查日期：</w:t>
            </w:r>
          </w:p>
        </w:tc>
      </w:tr>
      <w:tr>
        <w:trPr>
          <w:trHeight w:val="306" w:hRule="atLeast"/>
        </w:trPr>
        <w:tc>
          <w:tcPr>
            <w:tcW w:w="8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巡查农户地址： 农户姓名：</w:t>
            </w:r>
          </w:p>
        </w:tc>
      </w:tr>
      <w:tr>
        <w:trPr>
          <w:trHeight w:val="311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巡查类别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巡查内容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巡查结果</w:t>
            </w:r>
          </w:p>
        </w:tc>
      </w:tr>
      <w:tr>
        <w:trPr>
          <w:trHeight w:val="311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拆除重建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D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危房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地基、基础完好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311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主体结构施工工艺、方法规范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311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屋面工程满足使用要求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311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抗震设防区域采取抗震设防措施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钢筋、水泥、砖、瓦等主要建筑材料符合要求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311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室内地面是否满足使用要求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321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修缮加固的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D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危房或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C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危房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危险点构件更换或维修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600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房屋排除危险隐患，达到住房安全要求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311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施工安全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建筑场地材料堆放规范、安全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311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脚手架搭接规范、安全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311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施工现场用电规范、安全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 □否</w:t>
            </w:r>
          </w:p>
        </w:tc>
      </w:tr>
      <w:tr>
        <w:trPr>
          <w:trHeight w:val="569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巡查意见和整改要求</w:t>
            </w:r>
          </w:p>
        </w:tc>
        <w:tc>
          <w:tcPr>
            <w:tcW w:w="7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巡查人（签字）：</w:t>
            </w:r>
          </w:p>
        </w:tc>
      </w:tr>
      <w:tr>
        <w:trPr>
          <w:trHeight w:val="314" w:hRule="atLeast"/>
        </w:trPr>
        <w:tc>
          <w:tcPr>
            <w:tcW w:w="8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施工方（签字）：</w:t>
            </w:r>
          </w:p>
        </w:tc>
      </w:tr>
      <w:tr>
        <w:trPr>
          <w:trHeight w:val="316" w:hRule="atLeast"/>
        </w:trPr>
        <w:tc>
          <w:tcPr>
            <w:tcW w:w="8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农户（签字）：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巫溪县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乡镇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农村危房改造补助资金申报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374"/>
        <w:gridCol w:w="1684"/>
        <w:gridCol w:w="23"/>
        <w:gridCol w:w="1553"/>
        <w:gridCol w:w="1121"/>
        <w:gridCol w:w="1227"/>
        <w:gridCol w:w="414"/>
        <w:gridCol w:w="1202"/>
      </w:tblGrid>
      <w:tr>
        <w:trPr>
          <w:trHeight w:val="420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（街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道）：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2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申报类型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C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级危旧房 □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D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危房 □ 倒房重建 □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完成户数</w:t>
            </w:r>
          </w:p>
        </w:tc>
        <w:tc>
          <w:tcPr>
            <w:tcW w:w="112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2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补助资金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（街道）验收工作组负责人意见：</w:t>
            </w:r>
          </w:p>
        </w:tc>
        <w:tc>
          <w:tcPr>
            <w:tcW w:w="112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2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签字：</w:t>
            </w:r>
          </w:p>
        </w:tc>
      </w:tr>
      <w:tr>
        <w:trPr>
          <w:trHeight w:val="158" w:hRule="atLeast"/>
        </w:trPr>
        <w:tc>
          <w:tcPr>
            <w:tcW w:w="60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 月 日</w:t>
            </w:r>
          </w:p>
        </w:tc>
      </w:tr>
      <w:tr>
        <w:trPr>
          <w:trHeight w:val="1075" w:hRule="atLeast"/>
        </w:trPr>
        <w:tc>
          <w:tcPr>
            <w:tcW w:w="3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（街道）审查意见：</w:t>
            </w:r>
          </w:p>
        </w:tc>
        <w:tc>
          <w:tcPr>
            <w:tcW w:w="155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0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5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55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盖章）</w:t>
            </w:r>
          </w:p>
        </w:tc>
      </w:tr>
      <w:tr>
        <w:trPr>
          <w:trHeight w:val="621" w:hRule="atLeast"/>
        </w:trPr>
        <w:tc>
          <w:tcPr>
            <w:tcW w:w="3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负责人签字：</w:t>
            </w:r>
          </w:p>
        </w:tc>
        <w:tc>
          <w:tcPr>
            <w:tcW w:w="155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 月 日</w:t>
            </w:r>
          </w:p>
        </w:tc>
      </w:tr>
      <w:tr>
        <w:trPr>
          <w:trHeight w:val="413" w:hRule="atLeast"/>
        </w:trPr>
        <w:tc>
          <w:tcPr>
            <w:tcW w:w="3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县验收组抽查验收意见：</w:t>
            </w:r>
          </w:p>
        </w:tc>
        <w:tc>
          <w:tcPr>
            <w:tcW w:w="155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02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验收组全体成员签字：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3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盖章）</w:t>
            </w:r>
          </w:p>
        </w:tc>
      </w:tr>
      <w:tr>
        <w:trPr>
          <w:trHeight w:val="186" w:hRule="atLeast"/>
        </w:trPr>
        <w:tc>
          <w:tcPr>
            <w:tcW w:w="33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 月 日</w:t>
            </w:r>
          </w:p>
        </w:tc>
      </w:tr>
      <w:tr>
        <w:trPr>
          <w:trHeight w:val="285" w:hRule="atLeast"/>
        </w:trPr>
        <w:tc>
          <w:tcPr>
            <w:tcW w:w="8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注：本次验收分四个类型，每个类型填一张表，在对应类型后方框内打钩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巫溪县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乡镇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危房改造验收汇总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243"/>
        <w:gridCol w:w="1358"/>
        <w:gridCol w:w="1457"/>
        <w:gridCol w:w="1318"/>
        <w:gridCol w:w="1358"/>
        <w:gridCol w:w="1058"/>
      </w:tblGrid>
      <w:tr>
        <w:trPr>
          <w:trHeight w:val="363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（街道）： （签章） 乡（镇）负责人签字： 验收组全体成员签字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 月 日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村 名</w:t>
            </w:r>
          </w:p>
        </w:tc>
        <w:tc>
          <w:tcPr>
            <w:tcW w:w="124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计划数（户）</w:t>
            </w:r>
          </w:p>
        </w:tc>
        <w:tc>
          <w:tcPr>
            <w:tcW w:w="5491" w:type="dxa"/>
            <w:gridSpan w:val="4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完 成 情 况</w:t>
            </w:r>
          </w:p>
        </w:tc>
        <w:tc>
          <w:tcPr>
            <w:tcW w:w="10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4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合格（户）</w:t>
            </w:r>
          </w:p>
        </w:tc>
        <w:tc>
          <w:tcPr>
            <w:tcW w:w="145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不合格（户）</w:t>
            </w:r>
          </w:p>
        </w:tc>
        <w:tc>
          <w:tcPr>
            <w:tcW w:w="13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正在建设（户）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小计（户）</w:t>
            </w:r>
          </w:p>
        </w:tc>
        <w:tc>
          <w:tcPr>
            <w:tcW w:w="10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4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45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4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45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4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45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4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45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4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45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4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45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合 计</w:t>
            </w:r>
          </w:p>
        </w:tc>
        <w:tc>
          <w:tcPr>
            <w:tcW w:w="1243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457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1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3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58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/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特殊情况说明：</w:t>
            </w:r>
          </w:p>
        </w:tc>
      </w:tr>
      <w:tr>
        <w:trPr/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验收汇总类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: D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 xml:space="preserve">级危房改造□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C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级危房改造□ 其他□ 倒房重建□</w:t>
            </w:r>
          </w:p>
        </w:tc>
      </w:tr>
      <w:tr>
        <w:trPr/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注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表“村名”栏只填本乡镇实施危房改造的村，不填农户姓名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下达计划数的总数应等于县上下达的计划数，确有特殊情况的，在同一张表的空白栏另行分村汇总并填写情况说明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巫溪县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乡镇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农村危房改造验收花名册</w:t>
      </w:r>
    </w:p>
    <w:tbl>
      <w:tblPr>
        <w:tblW w:w="88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61"/>
        <w:gridCol w:w="574"/>
        <w:gridCol w:w="1268"/>
        <w:gridCol w:w="816"/>
        <w:gridCol w:w="819"/>
        <w:gridCol w:w="1084"/>
        <w:gridCol w:w="896"/>
        <w:gridCol w:w="782"/>
        <w:gridCol w:w="842"/>
        <w:gridCol w:w="780"/>
      </w:tblGrid>
      <w:tr>
        <w:trPr>
          <w:trHeight w:val="780" w:hRule="atLeast"/>
        </w:trPr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（镇）盖章：</w:t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乡镇负责人签字：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填报人：</w:t>
            </w:r>
          </w:p>
        </w:tc>
        <w:tc>
          <w:tcPr>
            <w:tcW w:w="2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：</w:t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村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身份证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农户贫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困类型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危旧房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等级</w:t>
            </w:r>
          </w:p>
        </w:tc>
        <w:tc>
          <w:tcPr>
            <w:tcW w:w="108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改造方式</w:t>
            </w:r>
          </w:p>
        </w:tc>
        <w:tc>
          <w:tcPr>
            <w:tcW w:w="89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开工日期</w:t>
            </w:r>
          </w:p>
        </w:tc>
        <w:tc>
          <w:tcPr>
            <w:tcW w:w="78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竣工日期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联系电话</w:t>
            </w:r>
          </w:p>
        </w:tc>
        <w:tc>
          <w:tcPr>
            <w:tcW w:w="78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巫溪县</w:t>
    </w:r>
    <w:r>
      <w:rPr>
        <w:rFonts w:ascii="宋体" w:hAnsi="宋体" w:cs="宋体"/>
        <w:b/>
        <w:bCs/>
        <w:color w:val="005192"/>
        <w:sz w:val="28"/>
        <w:szCs w:val="44"/>
      </w:rPr>
      <w:t>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巫溪县</w:t>
    </w:r>
    <w:r>
      <w:rPr>
        <w:rFonts w:ascii="宋体" w:hAnsi="宋体" w:cs="宋体"/>
        <w:b/>
        <w:bCs/>
        <w:color w:val="005192"/>
        <w:sz w:val="32"/>
      </w:rPr>
      <w:t>人民政府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ahoma" w:hAnsi="Tahoma" w:eastAsia="宋体" w:cs="Tahoma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2:00Z</dcterms:created>
  <dc:creator>罗玲</dc:creator>
  <dc:description/>
  <dc:language>en-US</dc:language>
  <cp:lastModifiedBy>WPS_1629472131</cp:lastModifiedBy>
  <cp:lastPrinted>2022-06-07T08:09:00Z</cp:lastPrinted>
  <dcterms:modified xsi:type="dcterms:W3CDTF">2022-12-26T03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022</vt:lpwstr>
  </property>
</Properties>
</file>