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0" w:after="10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巫溪县人民政府办公室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做好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春节期间燃放烟花爆竹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安全管理工作的通知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人民政府、街道办事处，县政府各部门，有关单位：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深入贯彻落实《重庆市燃放烟花爆竹管理条例》（以下简称《条例》）《巫溪县人民政府关于城区及有关区域场所禁止燃放烟花爆竹的通告》（以下简称《通告》），切实减少大气污染、改善城市环境、维护公共安全，经县政府同意，现将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春节期间燃放烟花爆竹安全管理工作有关事项通知如下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加强组织领导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巫溪县燃放烟花爆竹安全管理工作领导小组负责统筹全县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春节期间燃放烟花爆竹管理工作，领导小组办公室（县燃管办）负责具体实施和协调推进，领导小组各成员单位按照职责分工抓好落实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负责组织实施本行政区域内燃放烟花爆竹安全管理工作，认真抓好工作方案制定、动员部署、宣传发动、督导检查等工作，确保本行政区域内禁限放烟花爆竹安全管理工作有力有序有效推进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部署整治阶段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日前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、县级有关部门和单位研究制定本地区本部门工作方案，组织召开动员部署会议，开展《条例》《通告》宣传、燃放安全引导、市场源头监管、安全隐患排查整治、打非治违等工作，为实现春节期间禁限放目标创造有利条件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重点管控阶段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日—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日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照工作部署，在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除夕）、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正月初一）、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正月初五）、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元宵）等重要时间节点，严格落实定点值守、动态巡控和违规查处等禁限放看护措施，确保禁得住、管到位、不失控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常态化监管阶段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日后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、县级有关部门和单位围绕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春节期间烟花爆竹安全管理工作，认真总结经验做法，健全完善常态安全管理制度和长效机制，进一步落实属地管理责任和行业监管责任，确保日常禁放工作有重点、有落实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广泛宣传引导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、县级有关部门和单位要按照《条例》《通告》规定的禁限放区域以及“禁放区内禁售、禁放烟花爆竹”要求，于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启动宣传工作，重点做到“广播有声音、电视有节目、报纸有文章、网络有阵地、街上有公告、社区有专栏、小区有标语”，确保宣传发动全覆盖、无死角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为全市燃放烟花爆竹安全“集中宣传日”，全县各级各有关部门和单位要组织开展集中统一宣传活动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县委宣传部负责统筹全县燃放烟花爆竹安全管理宣传工作，细化落实措施，组织协调主流媒体和“两微一端”在重要版面和时段刊播《条例》《通告》相关内容，在主流媒体每日电视频道黄金时段播放公益广告和飞屏字幕，及时曝光非法运输、储存、经营、燃放烟花爆竹行为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县经济信息委负责协调移动、联通、电信等运营商在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元旦）、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除夕）和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元宵）分别向本县用户发送公益提示短信，向进入本县境内的手机用户发送禁放烟花爆竹提示短信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县教委负责组织中小学、幼儿园依托假期作业、课外活动、安全课等开展烟花爆竹安全主题教育，发挥“小手牵大手”作用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县级有关行业主管部门和单位负责组织指导并监督本行业、本系统开展燃放烟花爆竹安全管理的宣传发动、安全隐患排查、秩序维护、禁放管控、燃放看护、应急处置等工作；指导生产经营企业、文化娱乐场所、旅游景区、宗教场所、宾馆、商（市）场、集贸市场、在建工地等单位，广泛开展宣传提示，教育引导企业员工和留守人员遵守《条例》《通告》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六）各乡镇（街道）要依托各类户外广告设施（大型广告牌、建筑工地外墙、道路两侧广告牌等）、公交车站广告栏，公交车、出租车等公共交通宣传媒介以及基层文化活动，开展禁燃禁放烟花爆竹公益宣传；在各入巫道路路口张贴宣传海报、设置禁燃禁放提示标语；春节期间，在公交车、汽车站内张贴并向入巫旅客广播烟花爆竹禁售禁放规定。要将禁燃禁放烟花爆竹宣传纳入基层社会治理和网格化管理范畴，会同物业服务企业张贴宣传海报，悬挂宣传横幅，进楼宇电梯、登门入户宣传告知，开展典型事故案例警示教育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强化源头管控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加强源头管控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应急管理部门要严格按照“控制总量、方便群众”的原则，在燃放区域内科学合理布设烟花爆竹零售点或临时零售点、核发许可证；严格烟花爆竹经营企业、储存仓库和零售点安全管理，会同有关部门认真落实零售点现场监管措施，禁止任何人在零售点周边燃放烟花爆竹。公安机关要严把道路运输许可关，严格审核相关企业、人员、车辆资质，依法核发运输许可。市场监管部门要加大对投放本县烟花爆竹产品质量监督抽查力度，对不合格产品依法从严查处，并将产品质量抽检信息及时抄送有关部门。针对市面上出现的“电子烟花”“电子礼花”“电子工艺品”等产品，要采取有力措施，加强清理整治，严禁非法流入禁放区域。供销部门要做好烟花爆竹专营管理工作，督促经营企业落实安全主体责任，严把烟花爆竹产品进货质量关。城市管理部门要加强对流动兜售烟花爆竹行为的清查整治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加强排查整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应急、公安、市场监管、供销等部门要强化联合执法，对禁放区内曾经设置过烟花爆竹储存库房、零售网点的地方，禁放区与非禁放区接壤部位，以及从事婚庆、礼仪、宾旅馆、饭店等行业的单位，开展联合检查。消防、乡镇（街道）、村（社区）和社会单位要以禁放区内楼宇平台、地下空间、平房区为重点，对各种易燃、可燃物进行大排查、大清理。各部门要对本行业、本系统开展隐患排查整治工作，确保无重大安全隐患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严厉执法打击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严查非法储存经营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以居民小区、集贸市场、仓储物流堆场、货运码头等场所，高速公路桥洞、田间苗圃窝棚、闲置厂房、待拆（建）工地、动拆迁基地、临时搭建场所等区域，以及历年查处的非法窝点等为重点，加大检查巡查力度。特别要对禁放区域开展拉网式、反复式排查，重点查处打击非法经营、储存等违法行为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严查非法运输携带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交通、公安部门要依托入巫高速公路、省市边界交通要道检查站和交通劝导站，加强货运车辆检查，严厉打击非法运输行为。特别要在禁放区域外围布设检查卡点，开展道路运输临检，防止烟花爆竹流入禁放区域；要督促长途汽车站、公交客运等交通枢纽落实“进站安检、保安巡查”等制度，防止非法携带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严查非法燃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燃管办、柏杨街道、宁河街道要组织力量加大禁放区域巡查力度，突出重点时段、重点地区、重点场所和街面巡查执法，发现违规燃放行为，要第一时间劝阻和制止；对不听劝阻、执意燃放的，要依法予以处罚，媒体及时曝光，做到“处罚一起、曝光一起”，形成强大的执法震慑效果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严格管控看护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是燃放烟花爆竹安全管理工作的责任主体，要坚持守土有责、守土有效。在除夕、正月初一、正月初五、元宵等燃放烟花爆竹重点时段，以街道、社区为基本单元，以辖区道路、重点地区、楼群单位、行业场所为重要点位，明确禁限放看护网格，分区、划段包干负责，严格落实禁限放看护措施，并通过现场检查、视频检查等方式，确保看护力量在岗在位。宁河街道、柏杨街道于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报送禁放看护“网格化、实名制”情况统计表（见附件）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同时，加强应急值守和指挥调度，做好应急处置准备。公安机关要提升社会面巡防勤务等级，加强街面巡逻和重点目标管控；消防救援部门要制定灭火和应急救援预案，组织开展针对性应急演练，强化等级战备，在重点区域、重点道路实施消防车驻防，确保遇到火情第一时间开展先期处置；卫生健康部门要组织医疗机构制定伤员救治工作预案，确保受伤人员及时得到救治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燃管办联系人：胡勇、胡小青；联系电话：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512290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兼传真）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春节禁放看护“网格化、实名制”情况统计表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47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47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47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巫溪县人民政府办公室</w:t>
      </w:r>
    </w:p>
    <w:p>
      <w:pPr>
        <w:pStyle w:val="Style16"/>
        <w:keepNext w:val="false"/>
        <w:keepLines w:val="false"/>
        <w:widowControl/>
        <w:spacing w:lineRule="atLeast" w:line="420"/>
        <w:ind w:left="0" w:firstLine="505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20" w:before="0" w:after="0"/>
        <w:ind w:left="0" w:right="795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20" w:before="0" w:after="0"/>
        <w:ind w:left="0" w:right="645" w:firstLine="63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20" w:before="0" w:after="0"/>
        <w:ind w:left="0" w:right="645" w:firstLine="63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春节禁放看护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网格化、实名制”情况统计表</w:t>
      </w:r>
    </w:p>
    <w:p>
      <w:pPr>
        <w:pStyle w:val="Style16"/>
        <w:keepNext w:val="false"/>
        <w:keepLines w:val="false"/>
        <w:widowControl/>
        <w:spacing w:lineRule="atLeast" w:line="420"/>
        <w:ind w:lef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填报街道：                    填报时间：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年 月 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2994"/>
        <w:gridCol w:w="615"/>
        <w:gridCol w:w="659"/>
        <w:gridCol w:w="749"/>
        <w:gridCol w:w="899"/>
        <w:gridCol w:w="1093"/>
        <w:gridCol w:w="1812"/>
      </w:tblGrid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格名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如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××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街道、</w:t>
            </w:r>
            <w:r>
              <w:rPr>
                <w:rFonts w:eastAsia="方正黑体_GBK" w:cs="方正黑体_GBK" w:ascii="方正黑体_GBK" w:hAnsi="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××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格内管控力量（人数）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责任领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警力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政干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力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;DejaVu Sans" w:hAnsi="Times New Roman;DejaVu Sans" w:eastAsia="sans-serif;方正宋体S-超大字符集(SIP)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/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注：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此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由宁河街道、柏杨街道汇总，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</w:t>
            </w:r>
            <w:r>
              <w:rPr>
                <w:rFonts w:eastAsia="sans-serif;方正宋体S-超大字符集(SIP)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sans-serif;方正宋体S-超大字符集(SIP)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前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送县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燃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管</w:t>
            </w:r>
            <w:r>
              <w:rPr>
                <w:rFonts w:ascii="Times New Roman;DejaVu Sans" w:hAnsi="Times New Roman;DejaVu Sans" w:cs="Times New Roman;DejaVu Sans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办</w:t>
            </w:r>
          </w:p>
        </w:tc>
      </w:tr>
    </w:tbl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jc w:val="center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  <w:szCs w:val="20"/>
        </w:rPr>
      </w:pPr>
      <w:r>
        <w:rPr>
          <w:rFonts w:eastAsia="宋体;方正书宋_GBK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eastAsia="方正仿宋_GBK"/>
      <w:kern w:val="2"/>
      <w:sz w:val="32"/>
      <w:szCs w:val="24"/>
    </w:rPr>
  </w:style>
  <w:style w:type="character" w:styleId="Ca1">
    <w:name w:val="ca-1"/>
    <w:basedOn w:val="Style14"/>
    <w:qFormat/>
    <w:rPr>
      <w:rFonts w:cs="Times New Roman;DejaVu Sans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2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7:00Z</dcterms:created>
  <dc:creator>we</dc:creator>
  <dc:description/>
  <dc:language>en-US</dc:language>
  <cp:lastModifiedBy>guest</cp:lastModifiedBy>
  <cp:lastPrinted>2018-02-13T19:40:00Z</cp:lastPrinted>
  <dcterms:modified xsi:type="dcterms:W3CDTF">2021-12-09T10:21:43Z</dcterms:modified>
  <cp:revision>6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