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1264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420"/>
          <w:tab w:val="left" w:pos="126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126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巫溪府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20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1264" w:leader="none"/>
        </w:tabs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tLeast" w:line="7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人民政府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tLeast" w:line="7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</w:rPr>
        <w:t>崔传军</w:t>
      </w:r>
      <w:r>
        <w:rPr>
          <w:rFonts w:eastAsia="方正小标宋_GBK"/>
          <w:sz w:val="44"/>
          <w:szCs w:val="44"/>
        </w:rPr>
        <w:t>等同志职务任免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  <w:t>各乡镇人民政府、街道办事处，县政府各部门，有关单位：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588"/>
        <w:rPr>
          <w:spacing w:val="-11"/>
          <w:szCs w:val="32"/>
        </w:rPr>
      </w:pPr>
      <w:r>
        <w:rPr>
          <w:spacing w:val="-11"/>
          <w:szCs w:val="32"/>
        </w:rPr>
        <w:t>经</w:t>
      </w:r>
      <w:r>
        <w:rPr>
          <w:spacing w:val="-11"/>
          <w:szCs w:val="32"/>
        </w:rPr>
        <w:t>20</w:t>
      </w:r>
      <w:r>
        <w:rPr>
          <w:spacing w:val="-11"/>
          <w:szCs w:val="32"/>
        </w:rPr>
        <w:t>21</w:t>
      </w:r>
      <w:r>
        <w:rPr>
          <w:spacing w:val="-11"/>
          <w:szCs w:val="32"/>
        </w:rPr>
        <w:t>年</w:t>
      </w:r>
      <w:r>
        <w:rPr>
          <w:spacing w:val="-11"/>
          <w:szCs w:val="32"/>
        </w:rPr>
        <w:t>10</w:t>
      </w:r>
      <w:r>
        <w:rPr>
          <w:spacing w:val="-11"/>
          <w:szCs w:val="32"/>
        </w:rPr>
        <w:t>月</w:t>
      </w:r>
      <w:r>
        <w:rPr>
          <w:spacing w:val="-11"/>
          <w:szCs w:val="32"/>
        </w:rPr>
        <w:t>26</w:t>
      </w:r>
      <w:r>
        <w:rPr>
          <w:spacing w:val="-11"/>
          <w:szCs w:val="32"/>
        </w:rPr>
        <w:t>日县人民政府第</w:t>
      </w:r>
      <w:r>
        <w:rPr>
          <w:spacing w:val="-11"/>
          <w:szCs w:val="32"/>
        </w:rPr>
        <w:t>110</w:t>
      </w:r>
      <w:r>
        <w:rPr>
          <w:spacing w:val="-11"/>
          <w:szCs w:val="32"/>
        </w:rPr>
        <w:t>次常务会议</w:t>
      </w:r>
      <w:r>
        <w:rPr>
          <w:spacing w:val="-11"/>
          <w:szCs w:val="32"/>
        </w:rPr>
        <w:t>研究，</w:t>
      </w:r>
      <w:r>
        <w:rPr>
          <w:spacing w:val="-11"/>
          <w:szCs w:val="32"/>
        </w:rPr>
        <w:t>决定：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崔传军同志任巫溪县宁河街道办事处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胜同志任巫溪县宁河街道办事处副主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同志任巫溪县宁河街道办事处副主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冉志远同志任巫溪县宁河街道办事处副主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刘庆军同志任巫溪县宁河街道办事处副主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马国君同志任巫溪县柏杨街道办事处主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李永华同志任巫溪县柏杨街道办事处副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易红莉同志任巫溪县柏杨街道办事处副主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陈莉键同志任巫溪县柏杨街道办事处副主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文劲松同志任巫溪县柏杨街道办事处副主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雷世节同志任巫溪县人民政府办公室副主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伍远鹏同志任巫溪县人民政府办公室副主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冉长健同志任巫溪县发展和改革委员会副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昕同志任巫溪县发展和改革委员会副主任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文木生同志任巫溪县教育委员会副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姚同志任巫溪县经济和信息化委员会副主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龚晓燕同志任巫溪县经济和信息化委员会副主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谭经美同志任巫溪县民政局副局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何文权同志任巫溪县司法局副局长（副处级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毅同志任巫溪县司法局副局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柯昌燃同志任巫溪县财政局副局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廖清河同志任巫溪县国库收付中心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彭祖泽同志任巫溪县人力资源和社会保障局副局长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冬同志任巫溪县住房和城乡建设委员会副主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刘良华同志任巫溪县城市管理局副局长（副处级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同志任巫溪县城市管理局副局长（副处级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黄永军同志任巫溪县城市管理局副局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朱亚辉同志任巫溪县交通局副局长（副处级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冉晓林同志任巫溪县交通局副局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任婧辉同志任巫溪县交通局副局长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超同志任巫溪县水利局副局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王映华同志任巫溪县农业农村委员会副主任（副处级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鑫同志任巫溪县农业农村委员会副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毅同志任巫溪县商务委员会副主任（副处级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刘祥华同志任巫溪县商务委员会副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蹇兴燕同志任巫溪县卫生健康委员会副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王晓锷同志任巫溪县退役军人事务局副局长（副处级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孙孔祥同志任巫溪县退役军人事务局副局长（兼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向平居同志任巫溪县应急管理局副局长（副处级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粟文平同志任巫溪县应急管理局副局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雷风顺同志任巫溪县市场监督管理局副局长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燕同志任巫溪县市场监督管理局副局长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邹美琼同志任巫溪县统计局副局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胡俊伟同志任巫溪县统计局副局长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陈小伟同志任巫溪县林业局副局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吴成林同志任巫溪县林业局副局长（副处级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刘远辉同志任巫溪县林业局副局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石雄厚同志任巫溪县林业行政执法支队队长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周炜为同志任巫溪县乡村振兴局副局长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吴应彪同志任巫溪县乡村振兴局副局长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同志任巫溪县医疗保障局副局长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何兴容同志任巫溪县医疗保障局副局长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陈孝泉同志任巫溪县信访办公室副主任（副处级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刘会健同志任巫溪县信访办公室副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梁同志任巫溪县红池坝景区管理委员会副主任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夏仕平同志任重庆巫溪工业园区管理委员会副主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黄晓明同志任巫溪县行政学校常务副校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吴明坤同志任巫溪县行政学校副校长（副处级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张远平同志任巫溪县供销合作社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同志任巫溪县供销合作社副主任（副处级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张吉学同志任巫溪县供销合作社副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键同志任巫溪县供销合作社副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谭国军同志任巫溪县文化市场综合行政执法支队队长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谭玉冰同志任巫溪县文化市场综合行政执法支队副队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游同志任巫溪县生态环境保护综合行政执法支队副队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谭登焱同志任巫溪县城市管理综合行政执法支队队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阳同志任巫溪县城市管理综合行政执法支队副队长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钧同志任巫溪县应急管理综合行政执法支队队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欧锡海同志任巫溪县应急管理综合行政执法支队副队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松同志任巫溪县市场监管综合行政执法支队副队长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翔同志任巫溪县市场监管综合行政执法支队副队长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程昌华同志任巫溪县农业综合行政执法支队副队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王存华同志任巫溪县规划和自然资源综合行政执法支队队长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陈迪会同志任巫溪县规划和自然资源综合行政执法支队副队长（副处级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佶同志任巫溪县交通运输综合行政执法支队队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邓忠平同志任巫溪县政府信息中心副主任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周晓玲同志任巫溪县政务服务中心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李小鹏同志任巫溪县政务服务中心副主任（副处级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洪同志任巫溪县机关事务中心副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杨可春同志任巫溪县国有资产监督管理中心副主任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李洪泉同志任巫溪县教师进修学校副校长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朋同志任巫溪县电力监管执法大队队长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洪同志任巫溪县大数据应用发展服务中心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刘永界同志任巫溪县应急救援指挥中心主任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付玉辉同志任巫溪县房屋管理服务中心副主任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唐庆华同志任巫溪县土地整理征收中心副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薛聖丹同志任巫溪县不动产登记中心主任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文国洲同志任巫溪县公路事务中心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田晓宇同志任巫溪县道路运输事务中心主任（副处级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刘晓光同志任巫溪县道路运输事务中心副主任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向壮志同志任巫溪县社会保险事务中心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雷柱泉同志任巫溪县社会保险事务中心副主任（副处级）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20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同志任巫溪县社会保险事务中心副主任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20"/>
        <w:rPr>
          <w:szCs w:val="32"/>
        </w:rPr>
      </w:pPr>
      <w:r>
        <w:rPr>
          <w:szCs w:val="32"/>
        </w:rPr>
        <w:t>李政洪同志任巫溪县就业和人才事务中心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姚玉成同志任巫溪县就业和人才事务中心副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周盛辉同志任巫溪县红池坝林场副场长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刘忠华同志任巫溪县官山林场场长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琦同志任巫溪县乡村振兴服务中心主任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黄玉春同志任巫溪县行政复议应诉服务中心主任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郑迎春同志任巫溪县信访投诉受理中心主任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胡民苠同志任巫溪县退役军人服务中心主任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秦光华同志任巫溪县医疗保障事务中心主任（试用期</w:t>
      </w:r>
      <w:r>
        <w:rPr>
          <w:szCs w:val="32"/>
        </w:rPr>
        <w:t>1</w:t>
      </w:r>
      <w:r>
        <w:rPr>
          <w:szCs w:val="32"/>
        </w:rPr>
        <w:t>年）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金忠君同志任巫溪县红池坝景区行政执法支队队长（试用期</w:t>
      </w:r>
      <w:r>
        <w:rPr>
          <w:szCs w:val="32"/>
        </w:rPr>
        <w:t>1</w:t>
      </w:r>
      <w:r>
        <w:rPr>
          <w:szCs w:val="32"/>
        </w:rPr>
        <w:t>年）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皓同志任巫溪县公安局森林警察大队队长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范天云同志任巫溪县公安局城厢镇第二派出所所长。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免去：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刘德禅同志的巫溪县宁河街道办事处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张必成同志的巫溪县宁河街道办事处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王存华同志的巫溪县宁河街道办事处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傅绍兵同志的巫溪县宁河街道办事处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松同志的巫溪县宁河街道办事处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李吉林同志的巫溪县柏杨街道办事处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肖庆文同志的巫溪县柏杨街道办事处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刘远辉同志的巫溪县柏杨街道办事处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游同志的巫溪县柏杨街道办事处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刘苗青同志的巫溪县人民政府办公室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马国君同志的巫溪县人民政府办公室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蹇兴燕同志的巫溪县人民政府办公室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文泽远同志的巫溪县人民政府专职督学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黄晓明同志的巫溪县政务服务中心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谭经美同志的巫溪县政务服务中心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何文权同志的巫溪县政务服务中心副主任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浩同志的巫溪县发展和改革委员会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铁同志的巫溪县发展和改革委员会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邵和平同志的巫溪县教育委员会副主任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龚晓燕同志的巫溪县科学技术局副局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斌同志的巫溪县教育考试院院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钟开明同志的巫溪县经济和信息化委员会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柯昌燃同志的巫溪县经济和信息化委员会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谭国军同志的巫溪县经济和信息化委员会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皓同志的巫溪县公安局城厢镇第二派出所所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陈明浩同志的巫溪县公安局警务督察大队大队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毅同志的巫溪县民政局副局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张德水同志的巫溪县司法局副局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周炜为同志的巫溪县司法局副局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文木生同志的巫溪县财政局副局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张吉平同志的巫溪县财政局副局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许建川同志的巫溪县国有资产监督管理中心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华同志的巫溪县国有资产监督管理中心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吴启轩同志的巫溪县国库收付中心主任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忠同志的巫溪县人力资源和社会保障局副局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朱冬竹同志的巫溪县社会保险事务中心主任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彭祖泽同志的巫溪县社会保险事务中心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赵翠章同志的巫溪县就业和人才事务中心主任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郑昌林同志的巫溪县住房和城乡建设委员会副主任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郭存述同志的巫溪县住房和城乡建设行政执法支队队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谭登焱同志的巫溪县城市管理局副局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刘良华同志的巫溪县城市管理综合行政执法支队副队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凌文斗同志的巫溪县交通局副局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佶同志的巫溪县交通局副局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陈迪会同志的巫溪县交通运输综合行政执法支队队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田晓宇同志的巫溪县交通运输综合行政执法支队副队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陈玉生同志的巫溪县公路事务中心主任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邹继军同志的巫溪县水利局副局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秦耀军同志的巫溪县农业农村委员会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同志的巫溪县农业农村委员会副主任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唐祥举同志的巫溪县农业综合行政执法支队副队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姚玉和同志的巫溪县商务委员会副主任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邱云峰同志的巫溪县商务委员会副主任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段中华同志的巫溪县文化和旅游发展委员会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余学举同志的巫溪县文化市场综合行政执法支队队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邬江荣同志的巫溪县卫生健康委员会副主任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张德菊同志的巫溪县退役军人事务局副局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钧同志的巫溪县应急管理局副局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向平居同志的巫溪县应急行政执法支队队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翔同志的巫溪县应急行政执法支队副队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张祥富同志的巫溪县市场监督管理局副局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毅同志的巫溪县市场监督管理局副局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胡直满同志的巫溪县市场监督管理局副局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柯小林同志的巫溪县市场监督管理局副局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龚道勇同志的巫溪县市场监督管理局副局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黄永军同志的巫溪县市场监督管理局副局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姚翔宇同志的巫溪县市场监管综合行政执法支队副队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20"/>
        <w:rPr>
          <w:szCs w:val="32"/>
        </w:rPr>
      </w:pPr>
      <w:r>
        <w:rPr>
          <w:szCs w:val="32"/>
        </w:rPr>
        <w:t>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雄同志的巫溪县市场监管综合行政执法支队副队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20"/>
        <w:rPr>
          <w:szCs w:val="32"/>
        </w:rPr>
      </w:pPr>
      <w:r>
        <w:rPr>
          <w:szCs w:val="32"/>
        </w:rPr>
        <w:t>陶宏军同志的巫溪县统计局副局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张吉学同志的巫溪县统计局副局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谭传进同志的巫溪县医疗保障局副局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向壮志同志的巫溪县医疗保障局副局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冉晓林同志的巫溪县林业局副局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石雄厚同志的巫溪县林业局副局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李政洪同志的巫溪县乡村振兴局副局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胡定松同志的巫溪县乡村振兴局副局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陈泓麟同志的巫溪县乡村振兴局副局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王国剑同志的巫溪县机关事务中心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邓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艳同志的巫溪县机关事务中心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陈昌烈同志的巫溪县信访办公室副主任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平同志的巫溪县信访办公室</w:t>
      </w:r>
      <w:r>
        <w:rPr>
          <w:szCs w:val="32"/>
          <w:lang w:eastAsia="zh-CN"/>
        </w:rPr>
        <w:t>督察专员</w:t>
      </w:r>
      <w:r>
        <w:rPr>
          <w:szCs w:val="32"/>
        </w:rPr>
        <w:t>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夏仕平同志的巫溪县红池坝景区管理委员会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詹祖燕同志的巫溪县供销合作社主任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宁同志的巫溪县供销合作社副主任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娟同志的巫溪县行政学校常务副校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王进军同志的巫溪县行政学校副校长职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陈代秋同志的巫溪县教师进修学校校长职务；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>
          <w:szCs w:val="32"/>
        </w:rPr>
        <w:t>唐庆华同志的巫溪县红池坝国家森林公园管理服务中心副主任、巫溪县红池坝林场副场长职务。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特此通知</w:t>
      </w:r>
      <w:r>
        <w:rPr>
          <w:szCs w:val="32"/>
        </w:rPr>
        <w:t>。</w:t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巫溪县人民政府</w:t>
      </w:r>
    </w:p>
    <w:p>
      <w:pPr>
        <w:pStyle w:val="Normal"/>
        <w:tabs>
          <w:tab w:val="clear" w:pos="420"/>
          <w:tab w:val="left" w:pos="7740" w:leader="none"/>
        </w:tabs>
        <w:overflowPunct w:val="false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此件公开发布）</w:t>
      </w:r>
    </w:p>
    <w:p>
      <w:pPr>
        <w:pStyle w:val="Normal"/>
        <w:tabs>
          <w:tab w:val="clear" w:pos="420"/>
          <w:tab w:val="left" w:pos="7740" w:leader="none"/>
        </w:tabs>
        <w:rPr>
          <w:szCs w:val="32"/>
        </w:rPr>
      </w:pPr>
      <w:r>
        <w:rPr>
          <w:rFonts w:eastAsia="Times New Roman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74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5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5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9.05pt;mso-wrap-distance-left:0pt;mso-wrap-distance-right:0pt;mso-wrap-distance-top:0pt;mso-wrap-distance-bottom:0pt;margin-top:0.05pt;mso-position-vertical-relative:text;margin-left:35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楷体_GBK" w:hAnsi="方正楷体_GBK" w:eastAsia="方正楷体_GBK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3"/>
      <w:outlineLvl w:val="2"/>
    </w:pPr>
    <w:rPr>
      <w:rFonts w:cs="Times New Roman"/>
      <w:b/>
      <w:bCs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/>
      <w:outlineLvl w:val="3"/>
    </w:pPr>
    <w:rPr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方正仿宋简体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方正楷体_GBK" w:hAnsi="方正楷体_GBK" w:eastAsia="方正楷体_GBK" w:cs="Times New Roman"/>
      <w:kern w:val="2"/>
      <w:sz w:val="32"/>
      <w:szCs w:val="24"/>
    </w:rPr>
  </w:style>
  <w:style w:type="character" w:styleId="3Char">
    <w:name w:val="标题 3 Char"/>
    <w:basedOn w:val="Style10"/>
    <w:qFormat/>
    <w:rPr>
      <w:rFonts w:eastAsia="方正仿宋_GBK" w:cs="Times New Roman"/>
      <w:b/>
      <w:bCs/>
      <w:kern w:val="2"/>
      <w:sz w:val="32"/>
      <w:szCs w:val="24"/>
    </w:rPr>
  </w:style>
  <w:style w:type="character" w:styleId="4Char">
    <w:name w:val="标题 4 Char"/>
    <w:basedOn w:val="Style10"/>
    <w:qFormat/>
    <w:rPr>
      <w:rFonts w:ascii="方正楷体_GBK" w:hAnsi="方正楷体_GBK" w:eastAsia="方正楷体_GBK" w:cs="Times New Roman"/>
      <w:sz w:val="28"/>
      <w:szCs w:val="28"/>
    </w:rPr>
  </w:style>
  <w:style w:type="character" w:styleId="Char">
    <w:name w:val="正文文本 Char"/>
    <w:basedOn w:val="Style10"/>
    <w:qFormat/>
    <w:rPr>
      <w:rFonts w:ascii="Tahoma" w:hAnsi="Tahoma" w:eastAsia="微软雅黑" w:cs="Tahoma"/>
      <w:sz w:val="22"/>
      <w:szCs w:val="22"/>
    </w:rPr>
  </w:style>
  <w:style w:type="character" w:styleId="Char1">
    <w:name w:val="正文文本缩进 Char"/>
    <w:basedOn w:val="Style10"/>
    <w:qFormat/>
    <w:rPr>
      <w:rFonts w:eastAsia="方正仿宋_GBK" w:cs="Times New Roman"/>
      <w:kern w:val="2"/>
      <w:sz w:val="32"/>
      <w:szCs w:val="24"/>
    </w:rPr>
  </w:style>
  <w:style w:type="character" w:styleId="Char2">
    <w:name w:val="批注框文本 Char"/>
    <w:basedOn w:val="Style10"/>
    <w:qFormat/>
    <w:rPr>
      <w:rFonts w:eastAsia="方正仿宋_GBK" w:cs="Times New Roman"/>
      <w:kern w:val="2"/>
      <w:sz w:val="18"/>
      <w:szCs w:val="18"/>
    </w:rPr>
  </w:style>
  <w:style w:type="character" w:styleId="Char3">
    <w:name w:val="页脚 Char"/>
    <w:basedOn w:val="Style10"/>
    <w:qFormat/>
    <w:rPr>
      <w:rFonts w:eastAsia="方正仿宋_GBK"/>
      <w:kern w:val="2"/>
      <w:sz w:val="18"/>
      <w:szCs w:val="18"/>
    </w:rPr>
  </w:style>
  <w:style w:type="character" w:styleId="Char4">
    <w:name w:val="正文首行缩进 Char"/>
    <w:basedOn w:val="Char"/>
    <w:qFormat/>
    <w:rPr>
      <w:rFonts w:eastAsia="方正仿宋_GBK"/>
      <w:kern w:val="2"/>
      <w:sz w:val="32"/>
      <w:szCs w:val="24"/>
    </w:rPr>
  </w:style>
  <w:style w:type="character" w:styleId="2Char1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a1">
    <w:name w:val="ca-1"/>
    <w:basedOn w:val="Style10"/>
    <w:qFormat/>
    <w:rPr>
      <w:rFonts w:cs="Times New Roman"/>
    </w:rPr>
  </w:style>
  <w:style w:type="character" w:styleId="Lemmatitleh12">
    <w:name w:val="lemmatitleh12"/>
    <w:basedOn w:val="Style10"/>
    <w:qFormat/>
    <w:rPr/>
  </w:style>
  <w:style w:type="character" w:styleId="Bjhp">
    <w:name w:val="bjh-p"/>
    <w:basedOn w:val="Style10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Times New Roma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200"/>
    </w:pPr>
    <w:rPr>
      <w:rFonts w:cs="Times New Roma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正文首行缩进"/>
    <w:basedOn w:val="TextBody"/>
    <w:qFormat/>
    <w:pPr>
      <w:widowControl w:val="false"/>
      <w:snapToGrid w:val="true"/>
      <w:ind w:firstLine="420"/>
      <w:jc w:val="both"/>
    </w:pPr>
    <w:rPr>
      <w:rFonts w:ascii="Times New Roman" w:hAnsi="Times New Roman" w:eastAsia="方正仿宋_GBK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Segoe Print" w:hAnsi="Book Antiqua;Segoe Print" w:eastAsia="宋体" w:cs="宋体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Char5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Char6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24"/>
    </w:rPr>
  </w:style>
  <w:style w:type="paragraph" w:styleId="11">
    <w:name w:val="样式1"/>
    <w:basedOn w:val="Contents5"/>
    <w:qFormat/>
    <w:pPr/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1:00Z</dcterms:created>
  <dc:creator>we</dc:creator>
  <dc:description/>
  <dc:language>en-US</dc:language>
  <cp:lastModifiedBy>温星星</cp:lastModifiedBy>
  <cp:lastPrinted>2021-10-20T23:55:00Z</cp:lastPrinted>
  <dcterms:modified xsi:type="dcterms:W3CDTF">2025-04-23T00:41:44Z</dcterms:modified>
  <cp:revision>3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D880D7BED498881350B7CFA0AB48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