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巫溪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巫溪县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印发巫溪县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巩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拓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同乡村振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有效衔接任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表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镇人民政府、街道办事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政府有关部门，有关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巫溪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脱贫攻坚成果同乡村振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效衔接任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使用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》已经县委、县政府同意，现印发给你们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请各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导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加快启动项目前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计划下达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项目计划下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项目业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管部门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实加强项目进度、质量和资金监管，确保项目早落地、早建成、早见效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巫溪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巩固拓展脱贫攻坚成果同乡村振兴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效衔接任务资金使用方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巫溪县人民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抄送：县委办公室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4445" r="0" b="444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2.15pt,27.8pt" ID="直接连接符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接连接符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巫溪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Char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Char2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Lemmatitleh12">
    <w:name w:val="lemmatitleh12"/>
    <w:basedOn w:val="Style13"/>
    <w:qFormat/>
    <w:rPr/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a1">
    <w:name w:val="ca-1"/>
    <w:basedOn w:val="Style13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2Char">
    <w:name w:val="正文首行缩进 2 Char"/>
    <w:basedOn w:val="Char"/>
    <w:qFormat/>
    <w:rPr>
      <w:rFonts w:ascii="Calibri" w:hAnsi="Calibri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4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we</dc:creator>
  <dc:description/>
  <dc:language>en-US</dc:language>
  <cp:lastModifiedBy>周述春</cp:lastModifiedBy>
  <cp:lastPrinted>2022-05-05T09:29:00Z</cp:lastPrinted>
  <dcterms:modified xsi:type="dcterms:W3CDTF">2022-05-05T01:29:24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