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关于公布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巫溪县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五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代表性项目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</w:rPr>
        <w:t>巫溪府发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8</w:t>
      </w:r>
      <w:r>
        <w:rPr>
          <w:rFonts w:ascii="Times New Roman;DejaVu Sans" w:hAnsi="Times New Roman;DejaVu Sans" w:cs="方正仿宋_GBK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</w:rPr>
        <w:t>各乡镇人民政府、街道办事处，县政府有关部门，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5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为保护和传承非物质文化遗产，弘扬优秀传统文化，根据《中华人民共和国非物质文化遗产法》《重庆市非物质文化遗产条例》有关规定，经县非物质文化遗产专家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评审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委员会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组织专家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评审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同意将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行酒令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项非物质文化遗产列入巫溪县第五批县级非物质文化遗产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代表性项目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名录，现予公布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  <w:lang w:val="en-US" w:eastAsia="zh-CN"/>
        </w:rPr>
        <w:t>附件：巫溪县第五批县级非物质文化遗产代表性项目名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759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041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巫溪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　　　　　　　　　　　　　　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此件公开发布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Heading3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Heading3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巫溪县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第五批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县级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</w:rPr>
        <w:t>代表性项目名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569"/>
        <w:gridCol w:w="3457"/>
        <w:gridCol w:w="2139"/>
      </w:tblGrid>
      <w:tr>
        <w:trPr>
          <w:tblHeader w:val="true"/>
          <w:trHeight w:val="42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方正楷体_GBK" w:eastAsia="方正楷体_GBK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行酒令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民间文学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盐水女神传说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民间文学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合渣制作技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手切洋芋丝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包面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瓢儿糕制作技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牛肉干制作技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麦子粑制作技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斑鸠豆腐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凉面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手工布鞋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白酒酿造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绣花鞋垫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麻饼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秀芽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VI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古城豆干制作技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统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技艺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X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张氏骨科伤疗法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X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陶氏针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X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黄疸肝炎草药验方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巫溪小调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统音乐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II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抬工号子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统音乐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－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绞篊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531"/>
        <w:ind w:firstLine="316"/>
        <w:jc w:val="left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Contents5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Contents5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Contents5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Contents5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Contents5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;DejaVu Sans" w:hAnsi="Calibri;DejaVu Sans" w:eastAsia="宋体;方正书宋_GBK" w:cs="黑体;方正黑体_GBK"/>
      <w:b/>
      <w:bCs/>
      <w:color w:val="335988"/>
      <w:sz w:val="36"/>
      <w:szCs w:val="36"/>
    </w:rPr>
  </w:style>
  <w:style w:type="paragraph" w:styleId="TextBody">
    <w:name w:val="Body Text"/>
    <w:basedOn w:val="Normal"/>
    <w:next w:val="Contents5"/>
    <w:pPr/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szCs w:val="24"/>
      <w:lang w:val="en-US" w:eastAsia="zh-CN"/>
    </w:rPr>
  </w:style>
  <w:style w:type="paragraph" w:styleId="Style14">
    <w:name w:val="正文缩进"/>
    <w:basedOn w:val="Normal"/>
    <w:next w:val="Normal"/>
    <w:qFormat/>
    <w:pPr>
      <w:snapToGrid w:val="false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Calibri;DejaVu Sans" w:hAnsi="Calibri;DejaVu Sans" w:eastAsia="仿宋_GB2312;方正仿宋_GBK" w:cs="Calibri;DejaVu Sans"/>
      <w:kern w:val="2"/>
      <w:sz w:val="30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Noto Sans" w:hAnsi="Helvetica;Noto Sans" w:eastAsia="宋体;方正书宋_GBK" w:cs="Helvetica;Noto San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李璐芸</dc:creator>
  <dc:description/>
  <dc:language>en-US</dc:language>
  <cp:lastModifiedBy> </cp:lastModifiedBy>
  <cp:lastPrinted>2022-12-17T17:39:00Z</cp:lastPrinted>
  <dcterms:modified xsi:type="dcterms:W3CDTF">2023-01-09T16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2A9D0AF94C548A98069F5B399B8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